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حل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تعالى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slamway.net/?iw_s=Lesson&amp;iw_a=view&amp;lesson_id=93465&amp;scholar_id=32&amp;series_id=556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9725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ح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نس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نستغف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ن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ي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ما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ض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رسو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ا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دث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د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د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ضل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ضل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د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ل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خ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ص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لَو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ؤَاخِذ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نَّاس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كَسَب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تَرَك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ظَهْرِ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دَابَّةٍ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  <w:lang w:bidi="ar-EG"/>
        </w:rPr>
        <w:t>45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تج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د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ث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لعقوب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نب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ن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يا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ِ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َوْ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وْل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َعْرُوف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غْفِرَة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َدَقَة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تْبَع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ذى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لل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غَنِيّ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حَلِيم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MA"/>
        </w:rPr>
        <w:t>ٌ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بقر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  <w:lang w:bidi="ar-MA"/>
        </w:rPr>
        <w:t>263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آ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ُئ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و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ُئ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ط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َوْ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َعْرو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َيْ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َّ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م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وه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شـ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أَنفِقُوا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مّ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جَعَلَك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ُسْتَخْلَفِين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ِيه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حديد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  <w:lang w:bidi="ar-MA"/>
        </w:rPr>
        <w:t>7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ُسْتَخْلَفِ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ي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كتس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َنفَقَ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ش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ا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ي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عض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بت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ت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ض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أت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أ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و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ا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قَوْل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َّعْرُوف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غْفِرَة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ّ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صَدَقَة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تْبَع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ذى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لل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غَنِيٌّ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البقرة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808080"/>
          <w:sz w:val="32"/>
          <w:szCs w:val="32"/>
          <w:lang w:bidi="ar-MA"/>
        </w:rPr>
        <w:t>263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 xml:space="preserve"> ].</w:t>
      </w:r>
    </w:p>
    <w:p>
      <w:pPr>
        <w:pStyle w:val="Ecx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ر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َقُ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آ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َالِ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َالِ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footnoteReference w:id="2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تفا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َّ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ه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يره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ز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وا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خت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بش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ف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و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ات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كتئ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م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قائ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َقَبَلَ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بلت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إ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دبر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برت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إ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ينع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نعت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ك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ملك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رفع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علامات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ل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علامات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 xml:space="preserve">]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دب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ر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ه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اح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َقَبَلَ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ل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ِ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ص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دب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ائ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نا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ب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ُزِ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ئاست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شع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ح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داً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ل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و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ك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ث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تص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ف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وا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مكالم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ض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خل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ِ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س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ا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ح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ر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هات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ها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رني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نين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اكتئ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ف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قيق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صال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تا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ك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كل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بتس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ج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جل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هد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صالح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تر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ط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حجب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قدس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ب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َنْفِق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ُنْفِ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لي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footnoteReference w:id="3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ِ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صَبَاح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نش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جر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ينا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ل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َقُ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حده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عط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مسك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لف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أعط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ِنفق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خلف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footnoteReference w:id="4"/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نفَقْت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مِّ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شَيْء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ف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ُخْلِفُ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خَيْر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رَّازِقِينَ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سبأ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color w:val="808080"/>
          <w:sz w:val="32"/>
          <w:szCs w:val="32"/>
          <w:lang w:bidi="ar-MA"/>
        </w:rPr>
        <w:t>39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م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ط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واس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ق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َنِ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و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غ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،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غن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كث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ْعَرَ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footnoteReference w:id="5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ْعَرَض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م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ت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صا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ا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غنـى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ن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غن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غن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نفس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،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حت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ره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ف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لي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حت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ك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ش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بض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ـ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قب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ي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ا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ي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يُّهَ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نَّاس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أَنتُم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فُقَرَاء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إِلَـ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لهِ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وَالله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هُو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غَنِـيّ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  <w:lang w:bidi="ar-MA"/>
        </w:rPr>
        <w:t>الْحَمِيدُ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MA"/>
        </w:rPr>
        <w:t>}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[</w:t>
      </w:r>
      <w:r>
        <w:rPr>
          <w:rFonts w:ascii="Tahoma" w:hAnsi="Tahoma" w:cs="Traditional Arabic"/>
          <w:b/>
          <w:b/>
          <w:bCs/>
          <w:color w:val="808080"/>
          <w:sz w:val="32"/>
          <w:sz w:val="32"/>
          <w:szCs w:val="32"/>
          <w:rtl w:val="true"/>
          <w:lang w:bidi="ar-MA"/>
        </w:rPr>
        <w:t>فاطر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color w:val="808080"/>
          <w:sz w:val="32"/>
          <w:szCs w:val="32"/>
          <w:lang w:bidi="ar-MA"/>
        </w:rPr>
        <w:t>15</w:t>
      </w:r>
      <w:r>
        <w:rPr>
          <w:rFonts w:cs="Traditional Arabic" w:ascii="Tahoma" w:hAnsi="Tahoma"/>
          <w:b/>
          <w:bCs/>
          <w:color w:val="808080"/>
          <w:sz w:val="32"/>
          <w:szCs w:val="32"/>
          <w:rtl w:val="true"/>
          <w:lang w:bidi="ar-MA"/>
        </w:rPr>
        <w:t>]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ح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قيق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فق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إ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ف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ف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خل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حت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ره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ن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ف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رح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حي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خ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در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سان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ستق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ب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ت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ض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وص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در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رح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ه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= 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ج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نتف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ج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ش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ج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ـ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آتاه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ب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بحر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ه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يك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ك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نست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خاد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خد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ات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آ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ريد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بنتـي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م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جئتـي؟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ستح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اج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ج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ستحي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يئاً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ج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أعط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اد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عطيكما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أ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ه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ب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أنف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ثما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ليه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دلك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خا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 xml:space="preserve"> 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دلك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خ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خادم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وي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راشك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سبح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ثلاث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ثلاثين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تحمد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ثلاث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ثلاثين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تكبر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ربع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ثلاثين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خ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ك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خاد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footnoteReference w:id="6"/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.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</w:p>
    <w:p>
      <w:pPr>
        <w:pStyle w:val="Ecxecxmsonormal"/>
        <w:shd w:fill="FFFFFF" w:val="clear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عرو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ط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ز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ريب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ا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يؤذين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آذ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footnoteReference w:id="7"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ي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اد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ئو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م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ش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س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حم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كبير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كت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ك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رات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نش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اج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ط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سائل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و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ر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ال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ر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 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حلي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كري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ر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ظي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سماو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الأ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ينه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عر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كري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footnoteReference w:id="8"/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عا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 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عا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ن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نش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اج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كرو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خ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د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أد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ض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ل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مك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فع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نش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رط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سائل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ف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ي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عاء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د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د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اج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فا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اؤ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يم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حياء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ر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ف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رض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ثناء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ا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ط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يسأ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ح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ر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ر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حس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فا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ي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ح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ط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عط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ؤ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ف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يين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فهذ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مخلوق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فكيف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ب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عز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جل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فإذ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نشغل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بالثناء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ع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سبحان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تعا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حاجت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  <w:lang w:bidi="ar-MA"/>
        </w:rPr>
        <w:t>-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يعل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حاجت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يعل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ماذ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تريد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أعطا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أفض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م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يعط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سائ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لحاجة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  <w:lang w:bidi="ar-MA"/>
        </w:rPr>
        <w:t>".</w:t>
      </w:r>
    </w:p>
    <w:p>
      <w:pPr>
        <w:pStyle w:val="Ecxecxmsonormal"/>
        <w:shd w:fill="FFFFFF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و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ست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ل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رح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بركاته</w:t>
      </w:r>
    </w:p>
    <w:p>
      <w:pPr>
        <w:pStyle w:val="Ecxecxmsonormal"/>
        <w:shd w:fill="FFFFFF" w:val="clear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 </w:t>
      </w:r>
    </w:p>
    <w:p>
      <w:pPr>
        <w:pStyle w:val="Ecxecxmso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ل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ث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السلا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9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52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4"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صبح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عباد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لكا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نزلا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يقو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حده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عط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نفق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خلف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يقو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عط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ممسك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تلفا</w:t>
      </w:r>
      <w:r>
        <w:rPr>
          <w:rStyle w:val="Searchkeys"/>
          <w:rFonts w:cs="Traditional Arabic"/>
          <w:color w:val="000000"/>
          <w:sz w:val="28"/>
          <w:szCs w:val="28"/>
          <w:rtl w:val="true"/>
        </w:rPr>
        <w:t>"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أبو</w:t>
      </w:r>
      <w:r>
        <w:rPr>
          <w:rStyle w:val="Edi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البخاري</w:t>
        </w:r>
        <w:r>
          <w:rPr>
            <w:rStyle w:val="InternetLink"/>
            <w:rFonts w:cs="Calibri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rFonts w:cs="Calibri"/>
            <w:color w:val="0D0D0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البخاري</w:t>
        </w:r>
      </w:hyperlink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D0D0D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Cs w:val="28"/>
          <w:rtl w:val="true"/>
        </w:rPr>
        <w:br/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sz w:val="28"/>
          <w:szCs w:val="28"/>
          <w:rtl w:val="true"/>
        </w:rPr>
        <w:t>:[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Edit"/>
          <w:rFonts w:cs="Traditional Arabic"/>
          <w:sz w:val="28"/>
          <w:szCs w:val="28"/>
          <w:rtl w:val="true"/>
        </w:rPr>
        <w:t>]</w:t>
      </w:r>
      <w:r>
        <w:rPr>
          <w:rStyle w:val="Edit"/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5"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الغن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كثرة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العرض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الغن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غن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</w:footnote>
  <w:footnote w:id="6"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اطمة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تت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تسأل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خاد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شكت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لفيتي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ندن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دلك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خير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لك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خاد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تسبح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ثلاث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وثلاث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تحمد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ثلاث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وثلاث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تكبر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ربع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وثلاث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ح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تأخذي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ضجعك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أبو</w:t>
      </w:r>
      <w:r>
        <w:rPr>
          <w:rStyle w:val="Edi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D0D0D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مسلم</w:t>
        </w:r>
        <w:r>
          <w:rPr>
            <w:rStyle w:val="InternetLink"/>
            <w:rFonts w:cs="Calibri"/>
            <w:color w:val="0D0D0D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Traditional Arabic"/>
          <w:color w:val="800000"/>
          <w:sz w:val="28"/>
          <w:sz w:val="28"/>
          <w:szCs w:val="28"/>
          <w:rtl w:val="true"/>
        </w:rPr>
        <w:t>–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D0D0D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rFonts w:cs="Calibri"/>
            <w:color w:val="0D0D0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مسلم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Edit"/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</w:footnote>
  <w:footnote w:id="7">
    <w:p>
      <w:pPr>
        <w:pStyle w:val="Normal"/>
        <w:bidi w:val="1"/>
        <w:ind w:left="0" w:right="0" w:hanging="0"/>
        <w:jc w:val="both"/>
        <w:rPr>
          <w:rFonts w:cs="Traditional Arabic"/>
          <w:color w:val="0D0D0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سمعت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منبر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: (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لمغيرة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ستأذنو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نكحو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بنته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آذ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آذ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آذ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ريد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طالب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طلق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بنت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وينكح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ابنتهم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فأن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بضعة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من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يريبن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أرابه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ويؤذيني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"/>
          <w:rFonts w:cs="Traditional Arabic"/>
          <w:color w:val="000000"/>
          <w:sz w:val="28"/>
          <w:sz w:val="28"/>
          <w:szCs w:val="28"/>
          <w:rtl w:val="true"/>
        </w:rPr>
        <w:t>أذاه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) .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هكذا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D0D0D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color w:val="0D0D0D"/>
          <w:sz w:val="28"/>
          <w:sz w:val="28"/>
          <w:szCs w:val="28"/>
          <w:rtl w:val="true"/>
        </w:rPr>
        <w:t>المسور</w:t>
      </w:r>
      <w:r>
        <w:rPr>
          <w:rStyle w:val="Edit"/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color w:val="0D0D0D"/>
          <w:sz w:val="28"/>
          <w:sz w:val="28"/>
          <w:szCs w:val="28"/>
          <w:rtl w:val="true"/>
        </w:rPr>
        <w:t>بن</w:t>
      </w:r>
      <w:r>
        <w:rPr>
          <w:rStyle w:val="Edit"/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Traditional Arabic"/>
          <w:color w:val="0D0D0D"/>
          <w:sz w:val="28"/>
          <w:sz w:val="28"/>
          <w:szCs w:val="28"/>
          <w:rtl w:val="true"/>
        </w:rPr>
        <w:t>مخرمة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ث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D0D0D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color w:val="0D0D0D"/>
            <w:sz w:val="28"/>
            <w:sz w:val="28"/>
            <w:szCs w:val="28"/>
            <w:rtl w:val="true"/>
          </w:rPr>
          <w:t>ا</w:t>
        </w:r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لبخاري</w:t>
        </w:r>
        <w:r>
          <w:rPr>
            <w:rStyle w:val="InternetLink"/>
            <w:rFonts w:cs="Calibri"/>
            <w:color w:val="0D0D0D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Traditional Arabic"/>
          <w:color w:val="0D0D0D"/>
          <w:sz w:val="28"/>
          <w:sz w:val="28"/>
          <w:szCs w:val="28"/>
          <w:rtl w:val="true"/>
        </w:rPr>
        <w:t>–</w:t>
      </w:r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0D0D0D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rFonts w:cs="Calibri"/>
            <w:color w:val="0D0D0D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D0D0D"/>
            <w:sz w:val="28"/>
            <w:sz w:val="28"/>
            <w:szCs w:val="28"/>
            <w:u w:val="none"/>
            <w:rtl w:val="true"/>
          </w:rPr>
          <w:t>البخاري</w:t>
        </w:r>
      </w:hyperlink>
      <w:r>
        <w:rPr>
          <w:rFonts w:cs="Calibr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D0D0D"/>
          <w:sz w:val="28"/>
          <w:szCs w:val="28"/>
          <w:rtl w:val="true"/>
        </w:rPr>
        <w:t xml:space="preserve">-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Style w:val="Infosubtitle"/>
          <w:rFonts w:cs="Traditional Arabic"/>
          <w:color w:val="0D0D0D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Style w:val="Infosubtitle"/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Infosubtitle"/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Style w:val="Infosubtitle"/>
          <w:rFonts w:cs="Traditional Arabic"/>
          <w:color w:val="800000"/>
          <w:sz w:val="28"/>
          <w:szCs w:val="28"/>
          <w:rtl w:val="true"/>
        </w:rPr>
        <w:t>:</w:t>
      </w:r>
      <w:r>
        <w:rPr>
          <w:rStyle w:val="Edit"/>
          <w:rFonts w:cs="Traditional Arabic"/>
          <w:sz w:val="28"/>
          <w:szCs w:val="28"/>
          <w:rtl w:val="true"/>
        </w:rPr>
        <w:t>[</w:t>
      </w:r>
      <w:r>
        <w:rPr>
          <w:rStyle w:val="Edit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Edit"/>
          <w:rFonts w:cs="Traditional Arabic"/>
          <w:sz w:val="28"/>
          <w:szCs w:val="28"/>
          <w:rtl w:val="true"/>
        </w:rPr>
        <w:t>]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﻿</w:t>
      </w:r>
    </w:p>
  </w:footnote>
  <w:footnote w:id="8">
    <w:p>
      <w:pPr>
        <w:pStyle w:val="Normal"/>
        <w:bidi w:val="1"/>
        <w:ind w:left="0" w:right="0" w:hanging="0"/>
        <w:jc w:val="left"/>
        <w:rPr>
          <w:rFonts w:cs="Traditional Arabic"/>
          <w:color w:val="0D0D0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Arial" w:hAnsi="Arial"/>
          <w:color w:val="8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Arial" w:hAnsi="Arial"/>
          <w:color w:val="8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 w:ascii="Arial" w:hAnsi="Arial"/>
          <w:color w:val="8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D0D0D"/>
          <w:sz w:val="28"/>
          <w:szCs w:val="28"/>
        </w:rPr>
        <w:t>2011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br/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Arial" w:hAnsi="Arial"/>
          <w:color w:val="0D0D0D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D0D0D"/>
          <w:sz w:val="28"/>
          <w:sz w:val="28"/>
          <w:szCs w:val="28"/>
          <w:rtl w:val="true"/>
        </w:rPr>
        <w:t>صحيح</w:t>
      </w:r>
    </w:p>
    <w:p>
      <w:pPr>
        <w:pStyle w:val="Footnote"/>
        <w:jc w:val="left"/>
        <w:rPr>
          <w:rFonts w:cs="Traditional Arabic"/>
          <w:color w:val="0D0D0D"/>
          <w:sz w:val="28"/>
          <w:szCs w:val="28"/>
          <w:lang w:bidi="ar-EG"/>
        </w:rPr>
      </w:pPr>
      <w:r>
        <w:rPr>
          <w:rFonts w:cs="Traditional Arabic"/>
          <w:color w:val="0D0D0D"/>
          <w:sz w:val="28"/>
          <w:szCs w:val="28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465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256" TargetMode="External"/><Relationship Id="rId2" Type="http://schemas.openxmlformats.org/officeDocument/2006/relationships/hyperlink" Target="http://www.dorar.net/book/6216&amp;ajax=1" TargetMode="External"/><Relationship Id="rId3" Type="http://schemas.openxmlformats.org/officeDocument/2006/relationships/hyperlink" Target="http://www.dorar.net/mhd/261" TargetMode="External"/><Relationship Id="rId4" Type="http://schemas.openxmlformats.org/officeDocument/2006/relationships/hyperlink" Target="http://www.dorar.net/book/3088&amp;ajax=1" TargetMode="External"/><Relationship Id="rId5" Type="http://schemas.openxmlformats.org/officeDocument/2006/relationships/hyperlink" Target="http://www.dorar.net/mhd/256" TargetMode="External"/><Relationship Id="rId6" Type="http://schemas.openxmlformats.org/officeDocument/2006/relationships/hyperlink" Target="http://www.dorar.net/book/6216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www.islamway.com</dc:creator>
  <dc:description/>
  <cp:keywords/>
  <dc:language>en-US</dc:language>
  <cp:lastModifiedBy>Waleed</cp:lastModifiedBy>
  <dcterms:modified xsi:type="dcterms:W3CDTF">2011-02-16T15:57:00Z</dcterms:modified>
  <cp:revision>4</cp:revision>
  <dc:subject>اسم الشيخ</dc:subject>
  <dc:title>اكتب هنا عنوان المحاضرة المفرغة</dc:title>
</cp:coreProperties>
</file>