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25410</wp:posOffset>
                </wp:positionV>
                <wp:extent cx="4359275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0000FF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تدني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كر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ّ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رّاش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raditional Arabic"/>
                                        <w:b/>
                                        <w:bCs/>
                                      </w:rPr>
                                      <w:t>http://www.islamway.com/?iw_s=Lesson&amp;iw_a=view&amp;lesson_id=59106</w:t>
                                    </w:r>
                                  </w:hyperlink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54.05pt;mso-wrap-distance-left:9.35pt;mso-wrap-distance-right:9.35pt;mso-wrap-distance-top:0pt;mso-wrap-distance-bottom:0pt;margin-top:608.3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دنيس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raditional Arabic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كر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ّ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ّاش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aditional Arabic"/>
                                  <w:b/>
                                  <w:bCs/>
                                </w:rPr>
                                <w:t>http://www.islamway.com/?iw_s=Lesson&amp;iw_a=view&amp;lesson_id=59106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NoSpacing"/>
                              <w:bidi w:val="0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د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مده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ستعي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ستغفر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عو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ورِ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فس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ئاتِ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مالن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ض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ل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شهد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شهد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77C31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قَا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سْلِم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F77C31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102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خَلَ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وْج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ث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ِسَاء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َاءَ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أَرْحَا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قِيبً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ُو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دِيد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ْلِح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ا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غْف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نُوب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ز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زً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7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72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أَ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فإِ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صدق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يثِ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ام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ير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دي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Cs/>
          <w:sz w:val="32"/>
          <w:szCs w:val="32"/>
          <w:rtl w:val="true"/>
        </w:rPr>
        <w:t>-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ُم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دثاته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دثة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عة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لال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لالة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نزل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شر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مة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خرج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اس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َفض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ائ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سمح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كمله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ز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كون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ستو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ُم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داية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خلق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كون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ة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قِ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وبرهان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طع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و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ال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ج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ط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بس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ر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ِتَاب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ُحْكِمَت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آيَاتُ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ُصِّلَت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دُ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حَكِيم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خَبِي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ل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عْبُد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ن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ذِير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بَشِير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أَن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سْتَغْفِر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بَّ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ُوب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مَتِّعْ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تَاع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حَسَن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جَل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ُسَمّى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يُؤْ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ذ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ضْل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ضْ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وَلَّوْ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إِنّ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خَاف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ذَاب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وْم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َبِ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رْجِعُ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د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ثْن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ُدُورَ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يَسْتَخْف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ح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سْتَغْش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ثِيَابَ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عْلَم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سِرّ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عْلِن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ذَا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صُّدُورِ</w:t>
      </w:r>
      <w:r>
        <w:rPr>
          <w:rFonts w:cs="Traditional Arabic"/>
          <w:color w:val="FF0000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هود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1</w:t>
      </w:r>
      <w:r>
        <w:rPr>
          <w:rFonts w:cs="Traditional Arabic"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Cs/>
          <w:color w:val="808080"/>
          <w:sz w:val="32"/>
          <w:szCs w:val="32"/>
        </w:rPr>
        <w:t>5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َسماء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يد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أَ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شر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و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طلاق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فرقا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كر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تاب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َوصا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ي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يد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هدى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ح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ف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وعظ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وصا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ع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ظم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سي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جَاءَتْ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وْعِظَة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بِّ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شِفَاء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صُّدُور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هُدى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رَحْمَة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لْمُؤْمِن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فَضْل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بِرَحْمَت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بِذَلِ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لْيَفْرَح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يونس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57</w:t>
      </w:r>
      <w:r>
        <w:rPr>
          <w:rFonts w:cs="Traditional Arabic"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Cs/>
          <w:color w:val="808080"/>
          <w:sz w:val="32"/>
          <w:szCs w:val="32"/>
        </w:rPr>
        <w:t>58</w:t>
      </w:r>
      <w:r>
        <w:rPr>
          <w:rFonts w:cs="Traditional Arabic"/>
          <w:bCs/>
          <w:color w:val="808080"/>
          <w:sz w:val="32"/>
          <w:szCs w:val="32"/>
          <w:rtl w:val="true"/>
        </w:rPr>
        <w:t>].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FF0000"/>
          <w:sz w:val="32"/>
          <w:szCs w:val="32"/>
        </w:rPr>
      </w:pPr>
      <w:r>
        <w:rPr>
          <w:rFonts w:cs="Calibri"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فضل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رحمت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هو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لقد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تكفل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بحفظ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هذ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كتاب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تحريف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التغيير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التبديل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فل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أَتي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باطل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بي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دي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خلفه</w:t>
      </w:r>
      <w:r>
        <w:rPr>
          <w:rFonts w:cs="Traditional Arabic"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زَّلْ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ذِّكْر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إِن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حَافِظُونَ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حجر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9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ِ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افظ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فظ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ز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نقص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اد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ا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نان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َ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فظ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زي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اط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ن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اط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ا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فظ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زي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اط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طل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قص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اً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و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فظ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فوظاً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حفظ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فظ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ي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بدل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رفو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أَم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ظ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ل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ظ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دخ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د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ثو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ي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ي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ك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َحس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با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أَم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ِسرائي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ت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ود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َ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فع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صن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ع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أَم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ل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بائ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ف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لماً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ك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ق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ديث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َحس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أَم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لس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َمس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بلى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ك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بر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انصرف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لس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َحب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تح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دي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حس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ط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جي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ة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عمد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نج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ت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زد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قص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دخلت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نيس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شتري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لف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فس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رءو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جعوه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د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ت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زد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نقص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دخلت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عاب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فاشتري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رءو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جعوه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د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ت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خ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دخلت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راق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بل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رؤ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راجع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كتشف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خطائ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كتشف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زياد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قص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م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رقو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تلونني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م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فوظ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ي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فلقي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ي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كر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ب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صدا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ضع،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نصا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حفظ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جع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فظ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ورا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ِنج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ي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يعوه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لوه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رفوهم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حْن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زَّلْ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ذِّكْر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إِن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حَافِظُونَ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 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حجر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9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كف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ه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فظ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د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د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ي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حري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بد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ح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د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كر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غاظ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ع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طاو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آ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د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د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يظاً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علام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او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دن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نج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جان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فظ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تا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فضح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ظه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ش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يم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ام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ريب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دي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ه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ظ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آ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ي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جة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ذب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عاند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يظ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مد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د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ؤامرات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اسمع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ع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سبوع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ض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ا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ر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ل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لبيني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ء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و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ص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CC6600"/>
          <w:sz w:val="32"/>
          <w:szCs w:val="32"/>
        </w:rPr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د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رو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ب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جيب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Cs/>
          <w:sz w:val="32"/>
          <w:szCs w:val="32"/>
          <w:rtl w:val="true"/>
        </w:rPr>
        <w:t>: "</w:t>
      </w:r>
      <w:r>
        <w:rPr>
          <w:rFonts w:cs="Traditional Arabic"/>
          <w:bCs/>
          <w:sz w:val="32"/>
          <w:sz w:val="32"/>
          <w:szCs w:val="32"/>
          <w:rtl w:val="true"/>
        </w:rPr>
        <w:t>جئ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ل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ه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أَت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سس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لت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ض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أَذنت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با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َذهب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شف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ذه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عطو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قم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انتظ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جلس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تظ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خو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بي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در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ع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در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ظ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اتي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قب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يل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اول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نتظ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يب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غ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تلف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د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غ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و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َخذت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نيئ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َولئ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ع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يب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حرص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شر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بدأَتُ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قرأُ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أُقلب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صفحات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بدأَ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نداء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فطرة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نداء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توحيد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داخل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يناد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يصيح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يقو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ل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إِلى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تى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هذ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ضلا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إِلى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تى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هذ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ضياع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فأَخذتُ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قرأ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دموع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خد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ي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سي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شف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أ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خ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ي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رتف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خ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ب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خ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د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ج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شف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خذت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بح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ين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عل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ب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ذ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بحث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اعد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خ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َكو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تب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تب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ه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ن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ذ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بي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يديكم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آ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ُردد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بك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قتناع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بك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رتياح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بك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سعادة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ُردد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أَقو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شهدُ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إِله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إِل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أَنَّ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حمداً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رسو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أَشهدُ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يسى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بد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رسوله</w:t>
      </w:r>
      <w:r>
        <w:rPr>
          <w:rFonts w:cs="Traditional Arabic"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CC6600"/>
          <w:sz w:val="32"/>
          <w:szCs w:val="32"/>
        </w:rPr>
      </w:pPr>
      <w:r>
        <w:rPr>
          <w:rFonts w:cs="Traditional Arabic"/>
          <w:bCs/>
          <w:color w:val="CC66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َث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وحيد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رآ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غ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ع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مت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كال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عد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ب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وب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غ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ا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افق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غ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ق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غ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ا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علامي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ق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اسق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ز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ياد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آ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نا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ؤ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FF0000"/>
          <w:sz w:val="32"/>
          <w:szCs w:val="32"/>
        </w:rPr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ب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يك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إِحصائ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دا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تمب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اد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طلب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رج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ت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لغ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خل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لف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يد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وقع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يكا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ي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غضب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يع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ف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ده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دّ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نِتّ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دَ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بَغْضَاء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فْوَاهِهِ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ُخْف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ُدُورُ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كْبَر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د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يَّن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كُم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آيا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عْقِلُونَ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آل</w:t>
      </w:r>
      <w:r>
        <w:rPr>
          <w:rFonts w:cs="Calibri"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عمران</w:t>
      </w:r>
      <w:r>
        <w:rPr>
          <w:rFonts w:cs="Traditional Arabic"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</w:rPr>
        <w:t>118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ن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مكن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ه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زم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م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ذاقو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هو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لبسو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ي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ز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ب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د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آ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َ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غ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مار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صب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د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وج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ضب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آ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َ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ه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غ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مارنا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إِن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ق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زا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ذ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تح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ف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لوب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ف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تَدَبَّر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قُرْآ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ُلُوب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قْفَالُهَا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 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محمد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24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FF0000"/>
          <w:sz w:val="32"/>
          <w:szCs w:val="32"/>
        </w:rPr>
      </w:pPr>
      <w:r>
        <w:rPr>
          <w:rFonts w:cs="Traditional Arabic"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color w:val="FF0000"/>
          <w:sz w:val="32"/>
          <w:szCs w:val="32"/>
          <w:rtl w:val="true"/>
        </w:rPr>
        <w:t xml:space="preserve"> </w:t>
      </w: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ع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خب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قدمت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إِلى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مدينة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بدر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لفداء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أُسارى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قريش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جئت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إِلى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مسجد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والنبي</w:t>
      </w:r>
      <w:r>
        <w:rPr>
          <w:rFonts w:cs="Traditional Arabic"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Traditional Arabic"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يصلي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بهم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صلاة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مغرب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يقرأُ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آيات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سورة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طور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سمعته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يقرأُ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قولَ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سبحانه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وتعالى</w:t>
      </w:r>
      <w:r>
        <w:rPr>
          <w:rFonts w:cs="Traditional Arabic"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Cs/>
          <w:color w:val="0033CC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أْمُرُ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حْلامُ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هَذ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وْم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طَاغ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قَوَّ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لْيَأْت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حَدِيث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ثْل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َادِق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خُلِق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غَيْر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خَالِق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خَلَق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ْأَرْض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وقِن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ِنْدَ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خَزَائِن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مُصَيْطِر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سُلَّم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سْتَمِع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لْيَأْ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ُسْتَمِعُ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سُلْطَان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ُبِينٍ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طور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32</w:t>
      </w:r>
      <w:r>
        <w:rPr>
          <w:rFonts w:cs="Traditional Arabic"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Cs/>
          <w:color w:val="808080"/>
          <w:sz w:val="32"/>
          <w:szCs w:val="32"/>
        </w:rPr>
        <w:t>38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لما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سمعت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آيات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نفطر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قلبي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كان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أَول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وقر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إِيمان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قلبي</w:t>
      </w:r>
      <w:r>
        <w:rPr>
          <w:rStyle w:val="FootnoteCharacters"/>
          <w:rStyle w:val="FootnoteAnchor"/>
          <w:rFonts w:cs="Traditional Arabic"/>
          <w:bCs/>
          <w:color w:val="0000FF"/>
          <w:sz w:val="32"/>
          <w:sz w:val="32"/>
          <w:szCs w:val="32"/>
          <w:rtl w:val="true"/>
        </w:rPr>
        <w:footnoteReference w:id="2"/>
      </w:r>
      <w:r>
        <w:rPr>
          <w:rFonts w:cs="Traditional Arabic"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ز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صدعت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طعته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FF0000"/>
          <w:sz w:val="32"/>
          <w:szCs w:val="32"/>
        </w:rPr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ُرْآن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سُيِّرَت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جِبَال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ُطِّعَت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أَرْض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ُلِّم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مَوْت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أَمْر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جَمِيع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فَل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يْأَس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و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َد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نَّاس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جَمِيع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زَال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َفَر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ُصِيبُ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َنَع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ارِعَة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حُلّ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رِيب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دَارِهِ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أْتِي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عْد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خْلِف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مِيعَادَ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رعد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31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دا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مع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نس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ول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خر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ئت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ث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ش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و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جز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ال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جز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حد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م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ئِن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جْتَمَعَ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أِنْس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ْجِنّ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أْت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مِثْل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قُرْآن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أْت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مِثْل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عْضُ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بَعْض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ظَهِيراً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إِ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سراء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88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ض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فْتَرَا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أْت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سُورَة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ثْل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دْع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ن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َادِقِينَ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يونس</w:t>
      </w:r>
      <w:r>
        <w:rPr>
          <w:rFonts w:cs="Traditional Arabic"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7F7F7F"/>
          <w:sz w:val="32"/>
          <w:szCs w:val="32"/>
        </w:rPr>
        <w:t>38</w:t>
      </w:r>
      <w:r>
        <w:rPr>
          <w:rFonts w:cs="Traditional Arabic"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إِ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ّ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سْتَجِيب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اعْلَم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نَّ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ُنْزِل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عِلْم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أ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ه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هَ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نْت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هود</w:t>
      </w:r>
      <w:r>
        <w:rPr>
          <w:rFonts w:cs="Traditional Arabic"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7F7F7F"/>
          <w:sz w:val="32"/>
          <w:szCs w:val="32"/>
        </w:rPr>
        <w:t>14</w:t>
      </w:r>
      <w:r>
        <w:rPr>
          <w:rFonts w:cs="Traditional Arabic"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يْب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زَّلْ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بْدِ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أْت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سُورَة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ثْل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دْع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شُهَدَاءَ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َادِق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فْعَل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فْعَل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اتَّق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نَّار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قُودُه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ْحِجَارَة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ُعِدَّت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لْكَافِرِينَ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23</w:t>
      </w:r>
      <w:r>
        <w:rPr>
          <w:rFonts w:cs="Traditional Arabic"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Cs/>
          <w:color w:val="808080"/>
          <w:sz w:val="32"/>
          <w:szCs w:val="32"/>
        </w:rPr>
        <w:t>24</w:t>
      </w:r>
      <w:r>
        <w:rPr>
          <w:rFonts w:cs="Traditional Arabic"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كف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سب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جزة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دام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ي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صرم</w:t>
      </w:r>
    </w:p>
    <w:p>
      <w:pPr>
        <w:pStyle w:val="Normal"/>
        <w:bidi w:val="1"/>
        <w:ind w:left="0" w:right="-426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مهيمن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بي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وج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مصدق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نز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م</w:t>
      </w:r>
    </w:p>
    <w:p>
      <w:pPr>
        <w:pStyle w:val="Normal"/>
        <w:bidi w:val="1"/>
        <w:ind w:left="0" w:right="-567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فاص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أَحك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أ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ع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أَ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ض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ُمم</w:t>
      </w:r>
    </w:p>
    <w:p>
      <w:pPr>
        <w:pStyle w:val="Normal"/>
        <w:bidi w:val="1"/>
        <w:ind w:left="0" w:right="-426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انظ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ار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ص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رم</w:t>
      </w:r>
    </w:p>
    <w:p>
      <w:pPr>
        <w:pStyle w:val="Normal"/>
        <w:bidi w:val="1"/>
        <w:ind w:left="0" w:right="-426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نظ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ك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ويص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فصم</w:t>
      </w:r>
    </w:p>
    <w:p>
      <w:pPr>
        <w:pStyle w:val="Normal"/>
        <w:bidi w:val="1"/>
        <w:ind w:left="0" w:right="-426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ب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عجا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كم</w:t>
      </w:r>
    </w:p>
    <w:p>
      <w:pPr>
        <w:pStyle w:val="Normal"/>
        <w:bidi w:val="1"/>
        <w:ind w:left="0" w:right="-426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ب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ي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غته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وحس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كي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عر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ج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000080"/>
          <w:sz w:val="32"/>
          <w:szCs w:val="32"/>
        </w:rPr>
      </w:pPr>
      <w:r>
        <w:rPr>
          <w:rFonts w:cs="Traditional Arabic"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color w:val="0066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حب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ي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تلو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رأ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خب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ي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خبر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فلبيني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ش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ا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ختص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تخرج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تي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نص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أَ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تن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د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نص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يارات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ِن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اد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FF0000"/>
          <w:sz w:val="32"/>
          <w:szCs w:val="32"/>
        </w:rPr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س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ساوس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بشر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ف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زي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ي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ب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قتحام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فه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نيد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خطط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بر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وص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ص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دخ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لاد</w:t>
      </w:r>
      <w:r>
        <w:rPr>
          <w:rFonts w:cs="Traditional Arabic"/>
          <w:bCs/>
          <w:sz w:val="32"/>
          <w:szCs w:val="32"/>
          <w:rtl w:val="true"/>
        </w:rPr>
        <w:t xml:space="preserve">( </w:t>
      </w:r>
      <w:r>
        <w:rPr>
          <w:rFonts w:cs="Traditional Arabic"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اد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بارك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جحت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بدأَتُ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بحث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يعطين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نسخة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ترجمة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للقرآ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لأَكتشف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سرار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أَتعرف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خطاء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فتكو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ه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طريق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لتنصير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محاججتهم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َ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ل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َخ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>(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ب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صير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Cs/>
          <w:sz w:val="32"/>
          <w:szCs w:val="32"/>
          <w:rtl w:val="true"/>
        </w:rPr>
        <w:t xml:space="preserve">)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َ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ه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ج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ي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ب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ز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طل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ترج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خ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َخذت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غلقت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بو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ست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ا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أَت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رأ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ي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ب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خراج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خط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ِ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و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تح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ير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أَخذ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ا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خر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ق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ا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خبر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خطاء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حدا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ائ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ق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ئ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خطاء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ص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اء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دب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أَ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ف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ح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نفت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أ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ر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ج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أَ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ط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دا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ز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أ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اوب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سئ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ستفسا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دأَت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فس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دا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د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اح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ك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كو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سماوات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جاء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ما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ا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بَارَ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زَّل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فُرْقَا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بْد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يَك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لْعَالَم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ذِير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ُلْك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ْأَرْض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تَّخِذ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َد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كُ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شَرِيك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مُلْك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خَلَق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قَدَّر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قْدِير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تَّخَذ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آلِهَة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خْلُق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خْلَق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مْلِك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أَنْفُسِهِ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ضَرّ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فْع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مْلِك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وْت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حَيَاة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ُشُوراً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999999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7F7F7F"/>
          <w:sz w:val="32"/>
          <w:szCs w:val="32"/>
        </w:rPr>
        <w:t>1</w:t>
      </w:r>
      <w:r>
        <w:rPr>
          <w:rFonts w:cs="Traditional Arabic"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Cs/>
          <w:color w:val="7F7F7F"/>
          <w:sz w:val="32"/>
          <w:szCs w:val="32"/>
        </w:rPr>
        <w:t>3</w:t>
      </w:r>
      <w:r>
        <w:rPr>
          <w:rFonts w:cs="Traditional Arabic"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فه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س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و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َغلال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جم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بس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ر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ِتَاب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نْزَلْنَا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تُخْرِج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نَّاس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ظُّلُمَا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نُّور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إِذْن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ِرَاط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عَزِيز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حَمِيد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وَيْل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لْكَافِر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ذَاب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شَدِيد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سْتَحِبّ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حَيَاة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آخِرَة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يَصُدّ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يَبْغُونَه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ِوَج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ضَلال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عِيدٍ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999999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إِ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براهيم</w:t>
      </w:r>
      <w:r>
        <w:rPr>
          <w:rFonts w:cs="Traditional Arabic"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7F7F7F"/>
          <w:sz w:val="32"/>
          <w:szCs w:val="32"/>
        </w:rPr>
        <w:t>1</w:t>
      </w:r>
      <w:r>
        <w:rPr>
          <w:rFonts w:cs="Traditional Arabic"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Cs/>
          <w:color w:val="7F7F7F"/>
          <w:sz w:val="32"/>
          <w:szCs w:val="32"/>
        </w:rPr>
        <w:t>3</w:t>
      </w:r>
      <w:r>
        <w:rPr>
          <w:rFonts w:cs="Traditional Arabic"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أَل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يا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غر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ك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ط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ا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و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نَقْذِف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الْحَقّ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بَاطِل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يَدْمَغُ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زَاهِق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َكُم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وَيْل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صِفُونَ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أَ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نبياء</w:t>
      </w:r>
      <w:r>
        <w:rPr>
          <w:rFonts w:cs="Traditional Arabic"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Cs/>
          <w:color w:val="7F7F7F"/>
          <w:sz w:val="32"/>
          <w:szCs w:val="32"/>
        </w:rPr>
        <w:t>18</w:t>
      </w:r>
      <w:r>
        <w:rPr>
          <w:rFonts w:cs="Traditional Arabic"/>
          <w:bCs/>
          <w:color w:val="7F7F7F"/>
          <w:sz w:val="32"/>
          <w:szCs w:val="32"/>
          <w:rtl w:val="true"/>
        </w:rPr>
        <w:t>].</w:t>
      </w:r>
      <w:r>
        <w:rPr>
          <w:rFonts w:cs="Traditional Arabic"/>
          <w:bCs/>
          <w:color w:val="999999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ؤ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ب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و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وجد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جوب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ق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ُنْزِل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ُنْزِل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بْلِ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بِالْآخِرَة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وقِنُونَ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999999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البقرة</w:t>
      </w:r>
      <w:r>
        <w:rPr>
          <w:rFonts w:cs="Traditional Arabic"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7F7F7F"/>
          <w:sz w:val="32"/>
          <w:szCs w:val="32"/>
        </w:rPr>
        <w:t>4</w:t>
      </w:r>
      <w:r>
        <w:rPr>
          <w:rFonts w:cs="Traditional Arabic"/>
          <w:bCs/>
          <w:color w:val="7F7F7F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FF0000"/>
          <w:sz w:val="32"/>
          <w:szCs w:val="32"/>
        </w:rPr>
      </w:pPr>
      <w:r>
        <w:rPr>
          <w:rFonts w:cs="Traditional Arabic"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نطل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سيس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حب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ي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طل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لن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عي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ذل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عو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ص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نجاز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وات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شرات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لا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ا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َمري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غاظ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ُب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ع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طاو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000080"/>
          <w:sz w:val="32"/>
          <w:szCs w:val="32"/>
        </w:rPr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bC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أُقس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بالل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لم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جاءت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قواته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إِلى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جزيرت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ذ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سنوات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ل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رجعو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إِل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قد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أَسل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ه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سبعةٍ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عشرينَ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أَلفاً،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زل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نمده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بعشرات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آلاف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مصاحف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الكتيبات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زلت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أَستل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عشرات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رسائل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ومياً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الاستفسارات</w:t>
      </w:r>
      <w:r>
        <w:rPr>
          <w:rFonts w:cs="Traditional Arabic"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284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فدع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ض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ص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داً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يظ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ف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800080"/>
          <w:sz w:val="32"/>
          <w:szCs w:val="32"/>
        </w:rPr>
      </w:pPr>
      <w:r>
        <w:rPr>
          <w:rFonts w:cs="Traditional Arabic"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إِ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ن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مة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خرج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نا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خلاق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ه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لحان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صف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عِبَاد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رَّحْمَن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مْش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َوْن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خَاطَبَهُم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جَاهِل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ال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سَلاماً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63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نه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بِيت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رَبِّهِ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سُجَّد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قِيَاماً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7F7F7F"/>
          <w:sz w:val="32"/>
          <w:szCs w:val="32"/>
        </w:rPr>
        <w:t>64</w:t>
      </w:r>
      <w:r>
        <w:rPr>
          <w:rFonts w:cs="Traditional Arabic"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ئ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ؤا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ضرعون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{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صْرِف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ن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ذَاب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ذَابَه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غَرَام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ه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سَاءَت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ُسْتَقَرّ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ُقَاماً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65</w:t>
      </w:r>
      <w:r>
        <w:rPr>
          <w:rFonts w:cs="Traditional Arabic"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Cs/>
          <w:color w:val="808080"/>
          <w:sz w:val="32"/>
          <w:szCs w:val="32"/>
        </w:rPr>
        <w:t>66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خلاق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ض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ما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نْفَق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سْرِف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قْتُر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وَام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ع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ه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آخَر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قْتُل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نَّفْس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ت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حَرَّم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الْحَقّ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زْن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فْعَ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لْق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آثام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ضَاعَف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عَذَاب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يَخْلُد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ُهَان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اب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آمَ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عَمِل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مَل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َالِح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أُولَئِ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بَدِّل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سَيِّئَاتِهِ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حَسَنَات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كَا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غَفُور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حِيم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اب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عَمِل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َالِح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إِن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تُوب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تَاباً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7F7F7F"/>
          <w:sz w:val="32"/>
          <w:szCs w:val="32"/>
          <w:rtl w:val="true"/>
        </w:rPr>
        <w:t>[</w:t>
      </w:r>
      <w:r>
        <w:rPr>
          <w:rFonts w:cs="Traditional Arabic"/>
          <w:bCs/>
          <w:color w:val="7F7F7F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7F7F7F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7F7F7F"/>
          <w:sz w:val="32"/>
          <w:szCs w:val="32"/>
        </w:rPr>
        <w:t>67</w:t>
      </w:r>
      <w:r>
        <w:rPr>
          <w:rFonts w:cs="Traditional Arabic"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Cs/>
          <w:color w:val="7F7F7F"/>
          <w:sz w:val="32"/>
          <w:szCs w:val="32"/>
        </w:rPr>
        <w:t>71</w:t>
      </w:r>
      <w:r>
        <w:rPr>
          <w:rFonts w:cs="Traditional Arabic"/>
          <w:bCs/>
          <w:color w:val="7F7F7F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خلاق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عما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شْهَد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زُّورَ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72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ط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سيق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لح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ش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نو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شْهَد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زُّور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رّ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اللَّغْو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رّ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ِرَاماً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 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72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ظ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ا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ذُكِّر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آيا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خِرّ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يْه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ُمّ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عُمْيَان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قُول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َب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زْوَاجِ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ذُرِّيَّاتِ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ُرَّة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عْيُن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اجْعَلْ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لْمُتَّق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مَاماً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73</w:t>
      </w:r>
      <w:r>
        <w:rPr>
          <w:rFonts w:cs="Traditional Arabic"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Cs/>
          <w:color w:val="808080"/>
          <w:sz w:val="32"/>
          <w:szCs w:val="32"/>
        </w:rPr>
        <w:t>74</w:t>
      </w:r>
      <w:r>
        <w:rPr>
          <w:rFonts w:cs="Traditional Arabic"/>
          <w:bCs/>
          <w:color w:val="808080"/>
          <w:sz w:val="32"/>
          <w:szCs w:val="32"/>
          <w:rtl w:val="true"/>
        </w:rPr>
        <w:t>].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ي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ئهم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ش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س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َج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ئ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بت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وف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عطا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ؤال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ُولَئِ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جْزَوْ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غُرْفَة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صَبَر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يُلَقَّوْ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حِيَّة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سَلام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خَالِد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حَسُنَت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ُسْتَقَرّ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ُقَام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عْبَأ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وْ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دُعَاؤُ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َذَّبْت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سَوْف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كُون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زَاماً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75</w:t>
      </w:r>
      <w:r>
        <w:rPr>
          <w:rFonts w:cs="Traditional Arabic"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Cs/>
          <w:color w:val="808080"/>
          <w:sz w:val="32"/>
          <w:szCs w:val="32"/>
        </w:rPr>
        <w:t>77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نا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إِ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ت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زع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ب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جرت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ي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أ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م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ذي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طاب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800080"/>
          <w:sz w:val="32"/>
          <w:szCs w:val="32"/>
        </w:rPr>
      </w:pPr>
      <w:r>
        <w:rPr>
          <w:rFonts w:cs="Traditional Arabic"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ضي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ث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عصية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مصيبة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أَعظ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صيبتنا،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تلو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أَحد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ليلاً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نهاراً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لول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عمل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به،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كل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رسائل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رب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إِلي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قلت</w:t>
      </w:r>
      <w:r>
        <w:rPr>
          <w:rFonts w:cs="Traditional Arabic"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آ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ث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آ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ث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آ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لو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رأَى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حال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نداءات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رب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تنادي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كل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كا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كانو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إِذ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سمعو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ناديه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أَيه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ناس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قالو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نح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ناس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فماذ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تريد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ربنا؟</w:t>
      </w:r>
      <w:r>
        <w:rPr>
          <w:rFonts w:cs="Traditional Arabic"/>
          <w:bCs/>
          <w:color w:val="E36C0A"/>
          <w:sz w:val="32"/>
          <w:szCs w:val="32"/>
          <w:rtl w:val="true"/>
        </w:rPr>
        <w:t>"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0000FF"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إِ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د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و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قُرْآ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ِلَّت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ِي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قْوَم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يُبَشِّر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عْمَل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صَّالِحَات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جْر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َبِير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الْآخِرَة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عْتَدْن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ذَاب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لِيماً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إِ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سراء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9</w:t>
      </w:r>
      <w:r>
        <w:rPr>
          <w:rFonts w:cs="Traditional Arabic"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Cs/>
          <w:color w:val="808080"/>
          <w:sz w:val="32"/>
          <w:szCs w:val="32"/>
        </w:rPr>
        <w:t>10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قرءوا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إِنه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يأَتي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شفيعاً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لأَصحابه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قيامة</w:t>
      </w:r>
      <w:r>
        <w:rPr>
          <w:rFonts w:cs="Traditional Arabic"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color w:val="0000FF"/>
          <w:sz w:val="32"/>
          <w:szCs w:val="32"/>
          <w:rtl w:val="true"/>
        </w:rPr>
        <w:footnoteReference w:id="3"/>
      </w:r>
      <w:r>
        <w:rPr>
          <w:rFonts w:cs="Traditional Arabic"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0000FF"/>
          <w:sz w:val="32"/>
          <w:szCs w:val="32"/>
        </w:rPr>
      </w:pPr>
      <w:r>
        <w:rPr>
          <w:rFonts w:cs="Traditional Arabic"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نفع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يا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فع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يا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ذك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ي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أَ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سمع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ستغف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ن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ستغفرو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ف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حس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ك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فيق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متنان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شه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ظيم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شأن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شهد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اع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ضوان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ح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خوانه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باد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وصي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فس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تقو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ه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ا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دع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با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عل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ي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ن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زا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ومنا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باد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ج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ه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نس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ِ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فر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تد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ُق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ر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تا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لح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ض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ر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َيي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ف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ع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ظي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باد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color w:val="006600"/>
          <w:sz w:val="32"/>
          <w:szCs w:val="32"/>
          <w:rtl w:val="true"/>
        </w:rPr>
        <w:t>!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رخ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ستغاث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ا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فغانست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ين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دق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ين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دق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تج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داءا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أَ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خدرو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ت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علام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ي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فو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علام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عب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بي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ضل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عو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خديره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ف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ام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ض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NEWS WEEK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د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اد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:4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Cs w:val="32"/>
        </w:rPr>
        <w:t>1426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ج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بيب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واف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10:5:2005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ي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يلاد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كر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قق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ابع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وانتنام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سكري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يكي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ارك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جو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بناء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ل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اح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احي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ستفزا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ل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معان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ا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و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ي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ب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ح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دنيس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َقدام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نتز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عتراف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خوا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َ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رف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د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اب،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ضح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اً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افق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تر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ذب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صد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دف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ي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ذ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ه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د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دسا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ع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ئاً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ع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ج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ستنك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ل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عتذار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بع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ل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قطع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ج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ستنك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ل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عتذار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ز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اب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دائ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ذ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ه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شبع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رج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ن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ها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ا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حر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حتجاج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ظاه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ن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نكر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كوم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ستحي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ام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ي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رجي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ط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ر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ه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كريم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rFonts w:cs="Traditional Arabic"/>
          <w:bCs/>
          <w:sz w:val="32"/>
          <w:szCs w:val="32"/>
          <w:rtl w:val="true"/>
        </w:rPr>
        <w:t xml:space="preserve">! </w:t>
      </w:r>
      <w:r>
        <w:rPr>
          <w:rFonts w:cs="Traditional Arabic"/>
          <w:bCs/>
          <w:sz w:val="32"/>
          <w:sz w:val="32"/>
          <w:szCs w:val="32"/>
          <w:rtl w:val="true"/>
        </w:rPr>
        <w:t>أَ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احظ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رص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ي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رجي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اقط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جو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مطاء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م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ثن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يا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ي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ارج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ساب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صافحته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ه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صافح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ف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ف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جوا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َنه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يح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ش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ت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ل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ف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فتنة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سقطوا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رج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ي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رجي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عتذ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صر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ها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يء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غي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تهدئ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اع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وف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ضب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ن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ريح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َي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ود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را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قتح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دن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اح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س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ري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ج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َيا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م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حد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نو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خبار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ب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َها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م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اح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طخ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ص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ا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يب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ر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ا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يب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قو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ر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ا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غتص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س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ستبا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اج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ا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نا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رْض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نْ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يَهُود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نَّصَارَى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بقرة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120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افق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ض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دق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د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نا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د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افقين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عل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قرآ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ن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فع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إِخوا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سرا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م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يك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و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ف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س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حام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نس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در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س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صدون</w:t>
      </w:r>
      <w:r>
        <w:rPr>
          <w:rFonts w:cs="Traditional Arabic"/>
          <w:bCs/>
          <w:sz w:val="32"/>
          <w:szCs w:val="32"/>
          <w:rtl w:val="true"/>
        </w:rPr>
        <w:t xml:space="preserve">. 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و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ف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تقل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وانتنام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اب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جيش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ي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ك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ض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مل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ذي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ثن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عتقا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كست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فغانست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ت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وانتنام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م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هان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ق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صاح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طأَ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أَقد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لقاؤ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راحيض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م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ل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ؤو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س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شع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جسام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دور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اق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أَخ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شك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با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و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ع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نتهاك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ذك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ا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ف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تخ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جر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مارس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ال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خواننا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ر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س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ض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علي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يد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رب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سلاس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يد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علي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لو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رب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ق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ع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ر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ابس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رك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ا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فت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ي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ارس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ول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هم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واط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صدم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هربائ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قيي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سلاس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عدن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ض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ؤل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فت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ويل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حي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ضطر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تب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بر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فس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خبر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ظْهَر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رْقُب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ِي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لّ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ذِمَّة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رْضُونَ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أَفْوَاهِهِ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تَأْبَى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ُلُوبُ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أَكْثَرُه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اسِقُونَ</w:t>
      </w:r>
      <w:r>
        <w:rPr>
          <w:rFonts w:cs="Traditional Arabic"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توبة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8</w:t>
      </w:r>
      <w:r>
        <w:rPr>
          <w:rFonts w:cs="Traditional Arabic"/>
          <w:bCs/>
          <w:color w:val="808080"/>
          <w:sz w:val="32"/>
          <w:szCs w:val="32"/>
          <w:rtl w:val="true"/>
        </w:rPr>
        <w:t>].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ك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ام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ي</w:t>
      </w:r>
      <w:r>
        <w:rPr>
          <w:rFonts w:cs="Traditional Arabic"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س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دل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عتراف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ذب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وق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عذي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رض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سرى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حد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ث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ِن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ماع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توقف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عذيب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هانتك</w:t>
      </w:r>
      <w:r>
        <w:rPr>
          <w:rFonts w:cs="Traditional Arabic"/>
          <w:bCs/>
          <w:sz w:val="32"/>
          <w:szCs w:val="32"/>
          <w:rtl w:val="true"/>
        </w:rPr>
        <w:t>.</w:t>
      </w:r>
      <w:r>
        <w:rPr>
          <w:rFonts w:cs="Traditional Arabic"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تق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يك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ال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تمائ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رو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بس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ظائ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وان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وج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د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عطائ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ع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سترال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أَخرج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را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ع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ريطان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ك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را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س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يكي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ولو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حا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ي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ك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ر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را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واك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ح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كوا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عاني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فكوا</w:t>
      </w:r>
      <w:r>
        <w:rPr>
          <w:rFonts w:cs="Calibri"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FF"/>
          <w:sz w:val="32"/>
          <w:sz w:val="32"/>
          <w:szCs w:val="32"/>
          <w:rtl w:val="true"/>
        </w:rPr>
        <w:t>الأَسير</w:t>
      </w:r>
      <w:r>
        <w:rPr>
          <w:rFonts w:cs="Traditional Arabic"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Cs/>
          <w:color w:val="0000FF"/>
          <w:sz w:val="32"/>
          <w:szCs w:val="32"/>
          <w:rtl w:val="true"/>
        </w:rPr>
        <w:footnoteReference w:id="4"/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ور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ائ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ع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قيد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سلاس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َغل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ساق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ظائ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الأَغنا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ز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نظ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ني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أَس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ك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فكرت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بائ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ُمها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لهم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َسير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ياهب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يـرُ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أَسير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جونهم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يــر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يدن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ج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ماني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مض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لفح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هجي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يدو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رام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حيناً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يقهق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مار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كيــر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َنات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ُسا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اهداتٌ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يار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ضريـر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أَ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ار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غو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أَتي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يف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ـ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يان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في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ل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طي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وارٌ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ا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سكنا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ــير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َيهنأ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يش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ي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أُجر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أَ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نظ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يـر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Calibri"/>
          <w:bCs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َ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بن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امي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أَ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ر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ا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ذيرُ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ميثاق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ترينـا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تك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وس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وق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طير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حا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تن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حا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متن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ائ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وع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جلهم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طالبات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فكهم؟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تغا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دنيا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ع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نسا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رب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إِ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نسيناهم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فإِنَّ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له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ل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ينساه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أ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ميَ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فى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شع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د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جلمو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فو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ر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س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ج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داً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أَ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ف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تـــ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والمدع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تصد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ثبتهم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ريه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ظف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أَعـو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آ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ك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متنا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فيـ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آ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80"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إِ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ص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تحر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وعدنا</w:t>
      </w:r>
      <w:r>
        <w:rPr>
          <w:rFonts w:cs="Traditional Arabic"/>
          <w:bCs/>
          <w:sz w:val="32"/>
          <w:szCs w:val="32"/>
          <w:rtl w:val="true"/>
        </w:rPr>
        <w:t>***</w:t>
      </w:r>
      <w:r>
        <w:rPr>
          <w:rFonts w:cs="Traditional Arabic"/>
          <w:bCs/>
          <w:sz w:val="32"/>
          <w:sz w:val="32"/>
          <w:szCs w:val="32"/>
          <w:rtl w:val="true"/>
        </w:rPr>
        <w:t>أَ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نةٍ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ض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يحـان</w:t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ظ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داء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ل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ق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رس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ر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دُ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غم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تجابة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غب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ب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ب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ن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ر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ئ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ثر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فر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مؤسس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جمع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ين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رت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ب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ع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ام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ِ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ام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تو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جاج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رق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ب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تطي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ذكر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شناعت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ثار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ئرت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د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سلام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ن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آن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غتص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ساء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ؤس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جا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لا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غز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وم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قه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صليبي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ر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ئرت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عو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ال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سم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مي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حقن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ب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ت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جبرن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قو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نز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خ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شت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تطا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د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لب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ت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جاج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ا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ف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ف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قن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رس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سا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بن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ضرب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برح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يدنا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ار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ض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نها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ر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جاج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ا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خل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ضي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ستط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د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ت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ن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غ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رض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ار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ري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جو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ان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ح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صح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سلو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ح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ب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صح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ب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رسلو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هان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رآن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خوان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000080"/>
          <w:sz w:val="32"/>
          <w:szCs w:val="32"/>
        </w:rPr>
      </w:pPr>
      <w:r>
        <w:rPr>
          <w:rFonts w:cs="Traditional Arabic"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ار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غارب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و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رشد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جمع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جاه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د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و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يح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صو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ستغاث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لأَ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تمس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اعتزا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إِسل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إِحي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و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تك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ض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اع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سه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مى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و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نظه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ؤ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رائن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طع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طع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طع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فار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س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ضاعت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صا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ِسلا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م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دعم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لق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مع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بناء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خلا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فظ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قرآ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ب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دث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خير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فضح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يك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ال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فضوح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ذ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فض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ذ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الون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دافع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ه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رادو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انتقام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فغزاهم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حيث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يشعرون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FF0000"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مع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ي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داف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مريك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ادث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نيس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خذ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كثير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شعب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أَمريكي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جاه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يتساء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يقو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لماذ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غضب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هؤلاء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مسلمو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أَج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كتاب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بدأَو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يتصلو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على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جمعية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كير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يطلبو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نسخاً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مترجمة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للقرآن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ئول</w:t>
      </w:r>
      <w:r>
        <w:rPr>
          <w:rFonts w:cs="Traditional Arabic"/>
          <w:bCs/>
          <w:color w:val="E36C0A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لقد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زع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أَرسلن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آلاف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نسخ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مترجم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إِلى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لآن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والطلب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ازدياد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وما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بعد</w:t>
      </w:r>
      <w:r>
        <w:rPr>
          <w:rFonts w:cs="Calibri"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E36C0A"/>
          <w:sz w:val="32"/>
          <w:sz w:val="32"/>
          <w:szCs w:val="32"/>
          <w:rtl w:val="true"/>
        </w:rPr>
        <w:t>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راد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نتقا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غزا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ق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ور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تَحْسَبُو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شَرّاً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َل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نور</w:t>
      </w:r>
      <w:r>
        <w:rPr>
          <w:rFonts w:cs="Traditional Arabic"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808080"/>
          <w:sz w:val="32"/>
          <w:szCs w:val="32"/>
        </w:rPr>
        <w:t>11</w:t>
      </w:r>
      <w:r>
        <w:rPr>
          <w:rFonts w:cs="Traditional Arabic"/>
          <w:bCs/>
          <w:color w:val="808080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color w:val="FF0000"/>
          <w:sz w:val="32"/>
          <w:szCs w:val="32"/>
        </w:rPr>
      </w:pPr>
      <w:r>
        <w:rPr>
          <w:rFonts w:cs="Traditional Arabic"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ه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عان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إِ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فع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ل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تأ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هل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ث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ذ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يكون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رض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عو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ص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يا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شتك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رَّسُول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قَوْم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تَّخَذُو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َذ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ْقُرْآ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َهْجُوراً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30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هجرو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قراءته،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هجرو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عمل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به،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هجرو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تدبره،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وهجروا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الرجوع</w:t>
      </w:r>
      <w:r>
        <w:rPr>
          <w:rFonts w:cs="Calibri"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6600"/>
          <w:sz w:val="32"/>
          <w:sz w:val="32"/>
          <w:szCs w:val="32"/>
          <w:rtl w:val="true"/>
        </w:rPr>
        <w:t>إِليه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ه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تبليغ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عوت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رف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ق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ع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كت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و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صادق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يع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وف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عهد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شر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طوب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ي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با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عظ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يع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ح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شتر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ذ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ايعون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بايع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و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يدي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خائف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لجبن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تخوي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ه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باط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م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ا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تباع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ولياؤه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خا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خلوق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رض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لَيْس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كَاف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عَبْد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يُخَوِّفُونَك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الَّذِين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ُضْلِل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هَاد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يَهْدِ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مُضِلّ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أَلَيْسَ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بِعَزِيزٍ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ذِي</w:t>
      </w:r>
      <w:r>
        <w:rPr>
          <w:rFonts w:cs="Calibri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</w:rPr>
        <w:t>انْتِقَامٍ</w:t>
      </w:r>
      <w:r>
        <w:rPr>
          <w:rFonts w:cs="Traditional Arabic"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Cs/>
          <w:color w:val="808080"/>
          <w:sz w:val="32"/>
          <w:szCs w:val="32"/>
          <w:rtl w:val="true"/>
        </w:rPr>
        <w:t>[</w:t>
      </w:r>
      <w:r>
        <w:rPr>
          <w:rFonts w:cs="Traditional Arabic"/>
          <w:bCs/>
          <w:color w:val="808080"/>
          <w:sz w:val="32"/>
          <w:sz w:val="32"/>
          <w:szCs w:val="32"/>
          <w:rtl w:val="true"/>
        </w:rPr>
        <w:t>الزمر</w:t>
      </w:r>
      <w:r>
        <w:rPr>
          <w:rFonts w:cs="Traditional Arabic"/>
          <w:bCs/>
          <w:color w:val="808080"/>
          <w:sz w:val="32"/>
          <w:szCs w:val="32"/>
          <w:rtl w:val="true"/>
        </w:rPr>
        <w:t xml:space="preserve">: </w:t>
      </w:r>
      <w:r>
        <w:rPr>
          <w:rFonts w:cs="Traditional Arabic"/>
          <w:bCs/>
          <w:color w:val="808080"/>
          <w:sz w:val="32"/>
          <w:szCs w:val="32"/>
        </w:rPr>
        <w:t>36</w:t>
      </w:r>
      <w:r>
        <w:rPr>
          <w:rFonts w:cs="Traditional Arabic"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Cs/>
          <w:color w:val="808080"/>
          <w:sz w:val="32"/>
          <w:szCs w:val="32"/>
        </w:rPr>
        <w:t>37</w:t>
      </w:r>
      <w:r>
        <w:rPr>
          <w:rFonts w:cs="Traditional Arabic"/>
          <w:bCs/>
          <w:color w:val="808080"/>
          <w:sz w:val="32"/>
          <w:szCs w:val="32"/>
          <w:rtl w:val="true"/>
        </w:rPr>
        <w:t>]</w:t>
      </w:r>
      <w:r>
        <w:rPr>
          <w:rFonts w:cs="Traditional Arabic"/>
          <w:bCs/>
          <w:sz w:val="32"/>
          <w:sz w:val="32"/>
          <w:szCs w:val="32"/>
          <w:rtl w:val="true"/>
        </w:rPr>
        <w:t>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يز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و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تق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دين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تق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كتاب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نتق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عباد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تضعف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شار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غاربه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جر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ح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هاز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حز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هز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لزل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هز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لزل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هز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مريكا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زلزل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رف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ا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جع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لف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بر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آية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ه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قاب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ه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قاب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ك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ه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قاب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د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ر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مرته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قطته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جزون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يز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اليهو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غاصب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شيوعي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آث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روافض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حاق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أَعد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ل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د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جاهد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يل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ذ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قاتلو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ج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عل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دينك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صر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خذ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ذل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و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زائم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ربط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فرغ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براً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ث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أَقدا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حا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حا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شف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جرحا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ف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سراهم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ون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ظهي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ن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بحان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ك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ظالم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صلح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ا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مور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ولا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ُمو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د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إِ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32"/>
          <w:rtl w:val="true"/>
        </w:rPr>
        <w:t>ربيع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لوب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لا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حزان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ها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هموم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غمومنا</w:t>
      </w:r>
      <w:r>
        <w:rPr>
          <w:rFonts w:cs="Traditional Arabic"/>
          <w:bCs/>
          <w:sz w:val="32"/>
          <w:szCs w:val="32"/>
          <w:rtl w:val="true"/>
        </w:rPr>
        <w:t xml:space="preserve">. </w:t>
      </w:r>
      <w:r>
        <w:rPr>
          <w:rFonts w:cs="Traditional Arabic"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جعل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ه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م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ه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رب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رفع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درج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كف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سيئا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لبس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حل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سكن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ب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ظل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جع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و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جوهن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و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صدورن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و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ي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قبورنا،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نو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ذخراً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و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لقاك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ذ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ا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إِكرا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Cs/>
          <w:sz w:val="32"/>
          <w:szCs w:val="32"/>
          <w:rtl w:val="true"/>
        </w:rPr>
        <w:t xml:space="preserve">! </w:t>
      </w:r>
      <w:r>
        <w:rPr>
          <w:rFonts w:cs="Traditional Arabic"/>
          <w:bCs/>
          <w:sz w:val="32"/>
          <w:sz w:val="32"/>
          <w:szCs w:val="32"/>
          <w:rtl w:val="true"/>
        </w:rPr>
        <w:t>إِن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نص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صر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ث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دام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نص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نصر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يثبت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قدامكم</w:t>
      </w:r>
      <w:r>
        <w:rPr>
          <w:rFonts w:cs="Traditional Arabic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إِحْسَا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sz w:val="32"/>
          <w:szCs w:val="32"/>
          <w:lang w:bidi="ar-EG"/>
        </w:rPr>
        <w:t>90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فاذكرو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جليل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ذكر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شكرو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على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عم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زدك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لذك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َكبر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ا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تصنعون</w:t>
      </w:r>
      <w:r>
        <w:rPr>
          <w:rFonts w:cs="Traditional Arabic"/>
          <w:bCs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tLeast" w:line="300"/>
        <w:ind w:left="0" w:right="0" w:hanging="0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Style w:val="FootnoteCharacters"/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rFonts w:cs="Traditional Arabic"/>
            <w:color w:val="0000FF"/>
            <w:sz w:val="28"/>
            <w:sz w:val="28"/>
            <w:szCs w:val="28"/>
            <w:rtl w:val="true"/>
          </w:rPr>
          <w:t>البخاري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color w:val="0000FF"/>
            <w:sz w:val="28"/>
            <w:sz w:val="28"/>
            <w:szCs w:val="28"/>
            <w:rtl w:val="true"/>
          </w:rPr>
          <w:t>صحيح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color w:val="0000FF"/>
            <w:sz w:val="28"/>
            <w:sz w:val="28"/>
            <w:szCs w:val="28"/>
            <w:rtl w:val="true"/>
          </w:rPr>
          <w:t>البخاري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سمعت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يقرأ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المغرب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بالطور،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فلما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بلغ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Style w:val="Editbig"/>
          <w:rFonts w:cs="Traditional Arabic" w:ascii="Arial" w:hAnsi="Arial"/>
          <w:color w:val="000000"/>
          <w:sz w:val="28"/>
          <w:szCs w:val="28"/>
          <w:rtl w:val="true"/>
        </w:rPr>
        <w:t>: {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خلقوا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هم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الخالقون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خلقوا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السماوات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والأرض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يوقنون</w:t>
      </w:r>
      <w:r>
        <w:rPr>
          <w:rStyle w:val="Editbig"/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عندهم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خزائن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ربك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هم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المسيطرون</w:t>
      </w:r>
      <w:r>
        <w:rPr>
          <w:rStyle w:val="Editbig"/>
          <w:rFonts w:cs="Traditional Arabic" w:ascii="Arial" w:hAnsi="Arial"/>
          <w:color w:val="000000"/>
          <w:sz w:val="28"/>
          <w:szCs w:val="28"/>
          <w:rtl w:val="true"/>
        </w:rPr>
        <w:t xml:space="preserve">} .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كاد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قلبي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Style w:val="Editbig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color w:val="000000"/>
          <w:sz w:val="28"/>
          <w:sz w:val="28"/>
          <w:szCs w:val="28"/>
          <w:rtl w:val="true"/>
        </w:rPr>
        <w:t>يطير</w:t>
      </w:r>
      <w:r>
        <w:rPr>
          <w:rStyle w:val="Editbig"/>
          <w:rFonts w:cs="Traditional Arabic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Footnote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</w:footnote>
  <w:footnote w:id="3">
    <w:p>
      <w:pPr>
        <w:pStyle w:val="Normal"/>
        <w:bidi w:val="1"/>
        <w:spacing w:lineRule="atLeast" w:line="30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Style w:val="Editbig"/>
          <w:rFonts w:ascii="Arial" w:hAnsi="Arial" w:cs="Traditional Arabic"/>
          <w:sz w:val="28"/>
          <w:sz w:val="28"/>
          <w:szCs w:val="28"/>
          <w:rtl w:val="true"/>
        </w:rPr>
        <w:t>اقرؤوا</w:t>
      </w:r>
      <w:r>
        <w:rPr>
          <w:rStyle w:val="Editbig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Style w:val="Editbig"/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في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صحابه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ك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ن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ي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طع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ئ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و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يض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800000"/>
          <w:sz w:val="28"/>
          <w:sz w:val="28"/>
          <w:szCs w:val="28"/>
          <w:rtl w:val="true"/>
        </w:rPr>
        <w:t>الراوي</w:t>
      </w:r>
      <w:r>
        <w:rPr>
          <w:rFonts w:cs="Traditional Arabic" w:ascii="Tahoma" w:hAnsi="Tahoma"/>
          <w:color w:val="800000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أشع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 w:ascii="Tahoma" w:hAnsi="Tahoma"/>
          <w:color w:val="800000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800000"/>
          <w:sz w:val="28"/>
          <w:sz w:val="28"/>
          <w:szCs w:val="28"/>
          <w:rtl w:val="true"/>
        </w:rPr>
        <w:t>المصدر</w:t>
      </w:r>
      <w:r>
        <w:rPr>
          <w:rFonts w:cs="Traditional Arabic" w:ascii="Tahoma" w:hAnsi="Tahoma"/>
          <w:color w:val="800000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800000"/>
          <w:sz w:val="28"/>
          <w:sz w:val="28"/>
          <w:szCs w:val="28"/>
          <w:rtl w:val="true"/>
        </w:rPr>
        <w:t>الصفحة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8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800000"/>
          <w:sz w:val="28"/>
          <w:sz w:val="28"/>
          <w:szCs w:val="28"/>
          <w:rtl w:val="true"/>
        </w:rPr>
        <w:t>الرقم</w:t>
      </w:r>
      <w:r>
        <w:rPr>
          <w:rFonts w:cs="Traditional Arabic" w:ascii="Tahoma" w:hAnsi="Tahoma"/>
          <w:color w:val="800000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046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800000"/>
          <w:sz w:val="28"/>
          <w:sz w:val="28"/>
          <w:szCs w:val="28"/>
          <w:rtl w:val="true"/>
        </w:rPr>
        <w:t>خلاصة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8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800000"/>
          <w:sz w:val="28"/>
          <w:sz w:val="28"/>
          <w:szCs w:val="28"/>
          <w:rtl w:val="true"/>
        </w:rPr>
        <w:t>المحدث</w:t>
      </w:r>
      <w:r>
        <w:rPr>
          <w:rFonts w:cs="Traditional Arabic" w:ascii="Tahoma" w:hAnsi="Tahoma"/>
          <w:color w:val="800000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ahoma" w:hAnsi="Tahoma"/>
          <w:sz w:val="28"/>
          <w:szCs w:val="28"/>
          <w:rtl w:val="true"/>
        </w:rPr>
        <w:t>]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raditional Arabic"/>
      <w:color w:val="80008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Arial" w:hAnsi="Arial" w:eastAsia="Times New Roman" w:cs="Arial"/>
      <w:color w:val="80008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ind w:left="0" w:right="0" w:hanging="0"/>
      <w:jc w:val="left"/>
      <w:outlineLvl w:val="2"/>
    </w:pPr>
    <w:rPr>
      <w:rFonts w:ascii="Book Antiqua" w:hAnsi="Book Antiqua" w:eastAsia="Times New Roman" w:cs="Book Antiqua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Book Antiqua" w:hAnsi="Book Antiqua" w:eastAsia="Times New Roman" w:cs="Book Antiqua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ind w:left="0" w:right="0" w:hanging="0"/>
      <w:jc w:val="left"/>
      <w:outlineLvl w:val="4"/>
    </w:pPr>
    <w:rPr>
      <w:rFonts w:ascii="Book Antiqua" w:hAnsi="Book Antiqua" w:eastAsia="Times New Roman" w:cs="Book Antiqua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40" w:before="240" w:after="60"/>
      <w:ind w:left="0" w:right="0" w:hanging="0"/>
      <w:jc w:val="left"/>
      <w:outlineLvl w:val="5"/>
    </w:pPr>
    <w:rPr>
      <w:rFonts w:ascii="Book Antiqua" w:hAnsi="Book Antiqua" w:eastAsia="Times New Roman" w:cs="Book Antiqua"/>
      <w:color w:val="000000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color w:val="800080"/>
      <w:sz w:val="36"/>
      <w:szCs w:val="36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color w:val="800080"/>
      <w:sz w:val="44"/>
      <w:szCs w:val="44"/>
    </w:rPr>
  </w:style>
  <w:style w:type="character" w:styleId="Heading3Char">
    <w:name w:val="Heading 3 Char"/>
    <w:basedOn w:val="DefaultParagraphFont"/>
    <w:qFormat/>
    <w:rPr>
      <w:rFonts w:ascii="Book Antiqua" w:hAnsi="Book Antiqua" w:eastAsia="Times New Roman" w:cs="Book Antiqua"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Book Antiqua" w:hAnsi="Book Antiqua" w:eastAsia="Times New Roman" w:cs="Book Antiqua"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56"/>
      <w:szCs w:val="44"/>
      <w:lang w:val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4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raditional Arabic"/>
      <w:color w:val="800080"/>
      <w:sz w:val="36"/>
      <w:szCs w:val="36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56"/>
      <w:szCs w:val="44"/>
      <w:lang w:val="ar-SA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4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raditional Arabic"/>
      <w:color w:val="800080"/>
      <w:sz w:val="36"/>
      <w:szCs w:val="36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?iw_s=Lesson&amp;iw_a=view&amp;lesson_id=59106" TargetMode="External"/><Relationship Id="rId3" Type="http://schemas.openxmlformats.org/officeDocument/2006/relationships/hyperlink" Target="http://www.islamway.com/?iw_s=Lesson&amp;iw_a=view&amp;lesson_id=5910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rar.net/mhd/256" TargetMode="External"/><Relationship Id="rId2" Type="http://schemas.openxmlformats.org/officeDocument/2006/relationships/hyperlink" Target="http://www.dorar.net/book/6216&amp;ajax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5:00Z</dcterms:created>
  <dc:creator>www.islamway.com</dc:creator>
  <dc:description/>
  <cp:keywords/>
  <dc:language>en-US</dc:language>
  <cp:lastModifiedBy>Waleed</cp:lastModifiedBy>
  <dcterms:modified xsi:type="dcterms:W3CDTF">2011-01-28T00:02:00Z</dcterms:modified>
  <cp:revision>4</cp:revision>
  <dc:subject>اسم الشيخ</dc:subject>
  <dc:title>اكتب هنا عنوان المحاضرة المفرغة</dc:title>
</cp:coreProperties>
</file>