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4359275" cy="2265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226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5"/>
                            </w:tblGrid>
                            <w:tr>
                              <w:trPr/>
                              <w:tc>
                                <w:tcPr>
                                  <w:tcW w:w="686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365F91"/>
                                      <w:sz w:val="52"/>
                                      <w:szCs w:val="5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JO"/>
                                    </w:rPr>
                                    <w:t>كبري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JO"/>
                                    </w:rPr>
                                    <w:t>الفت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JO"/>
                                    </w:rPr>
                                    <w:t>وكيف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JO"/>
                                    </w:rPr>
                                    <w:t>النجا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JO"/>
                                    </w:rPr>
                                    <w:t>من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8432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قصو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بط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وت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raditional Arabic"/>
                                        <w:b/>
                                        <w:bCs/>
                                      </w:rPr>
                                      <w:t>http://www.islamway.com/?iw_s=Lesson&amp;iw_a=view&amp;lesson_id=68058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فريغ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01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178.35pt;mso-wrap-distance-left:0pt;mso-wrap-distance-right:9.35pt;mso-wrap-distance-top:0pt;mso-wrap-distance-bottom:0pt;margin-top:519.5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5"/>
                      </w:tblGrid>
                      <w:tr>
                        <w:trPr/>
                        <w:tc>
                          <w:tcPr>
                            <w:tcW w:w="6865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365F91"/>
                                <w:sz w:val="52"/>
                                <w:szCs w:val="52"/>
                                <w:lang w:bidi="ar-JO"/>
                              </w:rPr>
                            </w:pPr>
                            <w:r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>كبريات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>الفتن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>وكيفية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>النجاة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>من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5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cs="Traditional Arabic"/>
                                <w:b/>
                                <w:b/>
                                <w:bCs/>
                                <w:color w:val="48432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قصو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5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5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راب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صوت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5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5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raditional Arabic"/>
                                  <w:b/>
                                  <w:bCs/>
                                </w:rPr>
                                <w:t>http://www.islamway.com/?iw_s=Lesson&amp;iw_a=view&amp;lesson_id=68058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865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فريغ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01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5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drawing>
          <wp:inline distT="0" distB="0" distL="0" distR="0">
            <wp:extent cx="5415915" cy="5895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tabs>
          <w:tab w:val="clear" w:pos="720"/>
          <w:tab w:val="left" w:pos="2805" w:leader="none"/>
        </w:tabs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tabs>
          <w:tab w:val="clear" w:pos="720"/>
          <w:tab w:val="left" w:pos="2805" w:leader="none"/>
        </w:tabs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5" w:leader="none"/>
        </w:tabs>
        <w:bidi w:val="1"/>
        <w:ind w:left="0" w:right="0" w:hanging="0"/>
        <w:jc w:val="left"/>
        <w:rPr>
          <w:rFonts w:ascii="Arial" w:hAnsi="Arial" w:cs="Traditional Arabic"/>
          <w:b/>
          <w:b/>
          <w:bCs/>
          <w:color w:val="808080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حم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ستعي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ستغف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عو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ر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يئ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مالن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ه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ض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ضل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ا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ي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براهيم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رك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ج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</w:rPr>
        <w:t xml:space="preserve">{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يَ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أَيُّهَ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آمَنُو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اتَّقُو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حَقّ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تُقَاتِهِ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وَلَ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تَمُوتُنّ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إِلَّ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وَأَنْتُم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مُسْلِمُونَ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</w:rPr>
        <w:t>}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</w:rPr>
        <w:t xml:space="preserve"> (</w:t>
      </w:r>
      <w:r>
        <w:rPr>
          <w:rFonts w:ascii="Arial" w:hAnsi="Arial" w:cs="Traditional Arabic"/>
          <w:b/>
          <w:b/>
          <w:bCs/>
          <w:color w:val="808080"/>
          <w:sz w:val="32"/>
          <w:sz w:val="32"/>
          <w:szCs w:val="32"/>
          <w:rtl w:val="true"/>
        </w:rPr>
        <w:t>آل</w:t>
      </w:r>
      <w:r>
        <w:rPr>
          <w:rFonts w:ascii="Arial" w:hAnsi="Arial" w:eastAsia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32"/>
          <w:sz w:val="32"/>
          <w:szCs w:val="32"/>
          <w:rtl w:val="true"/>
        </w:rPr>
        <w:t>عمران</w:t>
      </w:r>
      <w:r>
        <w:rPr>
          <w:rFonts w:ascii="Arial" w:hAnsi="Arial" w:eastAsia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8080"/>
          <w:sz w:val="32"/>
          <w:szCs w:val="32"/>
        </w:rPr>
        <w:t>102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</w:rPr>
        <w:t>)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.. 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</w:rPr>
        <w:t xml:space="preserve">{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يَ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أَيُّهَ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النَّاسُ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اتَّقُو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رَبَّكُمُ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الَّذِي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خَلَقَكُم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نَفْسٍ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وَاحِدَةٍ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وَخَلَق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مِنْهَ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زَوْجَهَ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وَبَثّ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مِنْهُمَ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رِجَالً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كَثِيرً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وَنِسَاءً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ۚ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وَاتَّقُو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الَّذِي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تَسَاءَلُون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بِهِ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وَالْأَرْحَام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ۚ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إِنّ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كَان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عَلَيْكُم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رَقِيبً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</w:rPr>
        <w:t>}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808080"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808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</w:rPr>
        <w:t xml:space="preserve">) 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</w:rPr>
        <w:t xml:space="preserve">{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يَ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أَيُّهَ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آمَنُو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اتَّقُو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وَقُولُو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قَوْلً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سَدِيدً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C00000"/>
          <w:sz w:val="32"/>
          <w:szCs w:val="32"/>
        </w:rPr>
        <w:t>70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يُصْلِح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لَكُم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أَعْمَالَكُم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وَيَغْفِر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لَكُم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ذُنُوبَكُم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ۗ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وَمَن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يُطِعِ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وَرَسُولَهُ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فَقَد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فَاز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فَوْزً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عَظِيمً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C00000"/>
          <w:sz w:val="32"/>
          <w:szCs w:val="32"/>
        </w:rPr>
        <w:t>71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</w:rPr>
        <w:t xml:space="preserve">)} 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808080"/>
          <w:sz w:val="32"/>
          <w:sz w:val="32"/>
          <w:szCs w:val="32"/>
          <w:rtl w:val="true"/>
        </w:rPr>
        <w:t>الأحزاب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2805" w:leader="none"/>
        </w:tabs>
        <w:bidi w:val="1"/>
        <w:ind w:left="0" w:right="0" w:hanging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صد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خ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ه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ش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دثات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ُحدث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لا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لا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805" w:leader="none"/>
        </w:tabs>
        <w:bidi w:val="1"/>
        <w:ind w:left="0" w:right="0" w:hanging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،</w:t>
      </w:r>
    </w:p>
    <w:p>
      <w:pPr>
        <w:pStyle w:val="Normal"/>
        <w:tabs>
          <w:tab w:val="clear" w:pos="720"/>
          <w:tab w:val="left" w:pos="2805" w:leader="none"/>
        </w:tabs>
        <w:bidi w:val="1"/>
        <w:ind w:left="0" w:right="0" w:hanging="0"/>
        <w:jc w:val="left"/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نقس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سم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فر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صي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صد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ت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ر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صف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مو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و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ذي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لو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فظ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ا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ول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فر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صي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صد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سأ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مو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و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ذي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ي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ب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فت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س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ذي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س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ضر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د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غل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د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آخ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حد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فا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ُت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فت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أ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يزد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وار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م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زم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صحي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بخار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حد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ن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ن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شك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لق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حجا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صبر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إ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زم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ع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ش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سمع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نبي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.. </w:t>
        <w:br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حد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حذي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ذكر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حد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صحيح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زيا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.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ي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أ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م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مؤمن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فت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س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ذي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س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ضر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د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غل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د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حذي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اب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ذي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دث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ديث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أغالي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ذي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مو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و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ذي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: (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تعرض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الفت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القلوب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كالحصي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عود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عود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فأ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قلب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أشربه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نك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في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8000"/>
          <w:sz w:val="32"/>
          <w:sz w:val="32"/>
          <w:szCs w:val="32"/>
          <w:rtl w:val="true"/>
        </w:rPr>
        <w:t>نكت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8000"/>
          <w:sz w:val="32"/>
          <w:sz w:val="32"/>
          <w:szCs w:val="32"/>
          <w:rtl w:val="true"/>
        </w:rPr>
        <w:t>سوداء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وأ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قلب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أنكره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نك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في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8000"/>
          <w:sz w:val="32"/>
          <w:sz w:val="32"/>
          <w:szCs w:val="32"/>
          <w:rtl w:val="true"/>
        </w:rPr>
        <w:t>نكت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بيضاء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حت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تصي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قلبي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أبيض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مث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الصف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فل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تضر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فتن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دام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السماوا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والأرض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والآخ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أسود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مرباد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كالكوز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مجخي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يعرف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معروف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ول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ينك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منكر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إل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أشرب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هوا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فبي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ستصي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كموج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تتابع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والتلاط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تعرض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كالحصي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عود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عود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وأعواد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حصي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متجاور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فكذلك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تكاد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تم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فت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يرقق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بعض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والعياذ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مهلكت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نكشف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وجاء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يلق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فهناك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كبريا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مقصود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بالت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تموج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موج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وكأنه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مقصود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نواس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سمعا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طوي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دجا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ذا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غدا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فخفض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رفع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ظننا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2"/>
          <w:sz w:val="32"/>
          <w:szCs w:val="32"/>
          <w:rtl w:val="true"/>
        </w:rPr>
        <w:t>طائف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2"/>
          <w:sz w:val="32"/>
          <w:szCs w:val="32"/>
          <w:rtl w:val="true"/>
        </w:rPr>
        <w:t>النخ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فلم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رحن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عرف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فين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شأنك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قلن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ذكر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دجا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غدا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فخفض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رفع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ظننا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2"/>
          <w:sz w:val="32"/>
          <w:szCs w:val="32"/>
          <w:rtl w:val="true"/>
        </w:rPr>
        <w:t>طائف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2"/>
          <w:sz w:val="32"/>
          <w:szCs w:val="32"/>
          <w:rtl w:val="true"/>
        </w:rPr>
        <w:t>النخ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غي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الدجا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أخوفن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عليك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إ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يخرج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وأن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فيك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فأن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حجيج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دونك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وإ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يخرج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ولس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فيك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فامرؤ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حجيج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نفس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و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خليفت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ك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مسل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دجا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أخوفن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عليك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فم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فت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يخاف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أم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لعله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فت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تموج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كموج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بح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هذ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فت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متنوع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العياذ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ب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نسأ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العافي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فمنه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70C0"/>
          <w:sz w:val="32"/>
          <w:sz w:val="32"/>
          <w:szCs w:val="32"/>
          <w:rtl w:val="true"/>
        </w:rPr>
        <w:t>الفتن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70C0"/>
          <w:sz w:val="32"/>
          <w:sz w:val="32"/>
          <w:szCs w:val="32"/>
          <w:rtl w:val="true"/>
        </w:rPr>
        <w:t>الأو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فتن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دلي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فتن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فت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عارم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تموج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كموج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بح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رو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بخار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مسل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أسام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زيد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عنهم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ترك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بعد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فتن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أض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الرجا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النساء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8000"/>
          <w:sz w:val="32"/>
          <w:szCs w:val="32"/>
          <w:rtl w:val="true"/>
        </w:rPr>
        <w:t>)</w:t>
      </w:r>
      <w:r>
        <w:rPr>
          <w:rStyle w:val="Editbig"/>
          <w:rFonts w:cs="Traditional Arabic" w:ascii="Arabic Transparent" w:hAnsi="Arabic Transparent"/>
          <w:b/>
          <w:bCs/>
          <w:color w:val="007033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مسل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حديث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سعيد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خدر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0000"/>
          <w:sz w:val="32"/>
          <w:szCs w:val="32"/>
          <w:rtl w:val="true"/>
        </w:rPr>
        <w:t>:</w:t>
      </w:r>
      <w:r>
        <w:rPr>
          <w:rStyle w:val="Editbig"/>
          <w:rFonts w:cs="Traditional Arabic" w:ascii="Arabic Transparent" w:hAnsi="Arabic Transparent"/>
          <w:b/>
          <w:bCs/>
          <w:color w:val="008000"/>
          <w:sz w:val="32"/>
          <w:szCs w:val="32"/>
          <w:rtl w:val="true"/>
        </w:rPr>
        <w:t xml:space="preserve"> (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إ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الدني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حلو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خضر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وإ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8000"/>
          <w:sz w:val="32"/>
          <w:sz w:val="32"/>
          <w:szCs w:val="32"/>
          <w:rtl w:val="true"/>
        </w:rPr>
        <w:t>مستخلفك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8000"/>
          <w:sz w:val="32"/>
          <w:sz w:val="32"/>
          <w:szCs w:val="32"/>
          <w:rtl w:val="true"/>
        </w:rPr>
        <w:t>فيه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فينظ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كيف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تعملو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فاتقو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الدني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واتقو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النساء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فإ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أو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فتن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بن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إسرائي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كان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النساء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8000"/>
          <w:sz w:val="32"/>
          <w:szCs w:val="32"/>
          <w:rtl w:val="true"/>
        </w:rPr>
        <w:t>)</w:t>
      </w:r>
      <w:r>
        <w:rPr>
          <w:rStyle w:val="Editbig"/>
          <w:rFonts w:cs="Traditional Arabic" w:ascii="Arabic Transparent" w:hAnsi="Arabic Transparent"/>
          <w:b/>
          <w:bCs/>
          <w:color w:val="008000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تقو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اتقو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0000"/>
          <w:sz w:val="32"/>
          <w:szCs w:val="32"/>
          <w:rtl w:val="true"/>
        </w:rPr>
        <w:t>..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طيب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أم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فهذ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عطف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خاص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عا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تنبيه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أهميت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لك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ذُك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مرتي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مر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عمو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مر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انفراد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كقو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</w:rPr>
        <w:t xml:space="preserve">{ 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</w:rPr>
        <w:t>مَنْ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</w:rPr>
        <w:t>كَانَ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</w:rPr>
        <w:t>عَدُوًّ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</w:rPr>
        <w:t>لِلَّهِ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</w:rPr>
        <w:t>وَمَلَائِكَتِهِ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</w:rPr>
        <w:t>وَرُسُلِهِ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</w:rPr>
        <w:t>وَجِبْرِيلَ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</w:rPr>
        <w:t>وَمِيكَالَ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</w:rPr>
        <w:t>فَإِنَّ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</w:rPr>
        <w:t>اللَّهَ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</w:rPr>
        <w:t>عَدُوٌّ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</w:rPr>
        <w:t>لِلْكَافِرِينَ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</w:rPr>
        <w:t xml:space="preserve">} </w:t>
      </w:r>
      <w:r>
        <w:rPr>
          <w:rStyle w:val="Editbig"/>
          <w:rFonts w:cs="Traditional Arabic" w:ascii="Arabic Transparent" w:hAnsi="Arabic Transparent"/>
          <w:b/>
          <w:bCs/>
          <w:color w:val="808080"/>
          <w:sz w:val="32"/>
          <w:szCs w:val="32"/>
          <w:rtl w:val="true"/>
        </w:rPr>
        <w:t>(</w:t>
      </w:r>
      <w:r>
        <w:rPr>
          <w:rStyle w:val="Editbig"/>
          <w:rFonts w:ascii="Arabic Transparent" w:hAnsi="Arabic Transparent" w:cs="Traditional Arabic"/>
          <w:b/>
          <w:b/>
          <w:bCs/>
          <w:color w:val="808080"/>
          <w:sz w:val="32"/>
          <w:sz w:val="32"/>
          <w:szCs w:val="32"/>
          <w:rtl w:val="true"/>
        </w:rPr>
        <w:t>البقر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808080"/>
          <w:sz w:val="32"/>
          <w:szCs w:val="32"/>
        </w:rPr>
        <w:t>98</w:t>
      </w:r>
      <w:r>
        <w:rPr>
          <w:rStyle w:val="Editbig"/>
          <w:rFonts w:cs="Traditional Arabic" w:ascii="Arabic Transparent" w:hAnsi="Arabic Transparent"/>
          <w:b/>
          <w:bCs/>
          <w:color w:val="808080"/>
          <w:sz w:val="32"/>
          <w:szCs w:val="32"/>
          <w:rtl w:val="true"/>
        </w:rPr>
        <w:t>)</w:t>
      </w:r>
      <w:r>
        <w:rPr>
          <w:rStyle w:val="Editbig"/>
          <w:rFonts w:cs="Traditional Arabic" w:ascii="Arabic Transparent" w:hAnsi="Arabic Transparent"/>
          <w:b/>
          <w:bCs/>
          <w:color w:val="808080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جبري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ميكا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يدخلا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تح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ملائك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كلا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عنهم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يهود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ذكرو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أنهم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عدوا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لليهود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نزل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إذاً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عدو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للملائك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خصوص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جبري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ميكا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فاتقو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خصوص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أم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</w:rPr>
        <w:t xml:space="preserve">{ 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</w:rPr>
        <w:t>زُيِّنَ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</w:rPr>
        <w:t>لِلنَّاسِ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</w:rPr>
        <w:t>حُبُّ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</w:rPr>
        <w:t>الشَّهَوَاتِ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</w:rPr>
        <w:t>مِنَ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</w:rPr>
        <w:t>النِّسَاءِ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</w:rPr>
        <w:t>وَالْبَنِينَ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</w:rPr>
        <w:t>وَالْقَنَاطِيرِ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</w:rPr>
        <w:t>الْمُقَنْطَرَةِ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</w:rPr>
        <w:t>مِنَ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</w:rPr>
        <w:t>الذَّهَبِ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</w:rPr>
        <w:t>وَالْفِضَّةِ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</w:rPr>
        <w:t>وَالْخَيْلِ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</w:rPr>
        <w:t>الْمُسَوَّمَةِ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</w:rPr>
        <w:t>وَالْأَنْعَامِ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</w:rPr>
        <w:t>وَالْحَرْثِ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>ۗ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</w:rPr>
        <w:t>ذَٰلِكَ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</w:rPr>
        <w:t>مَتَاعُ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</w:rPr>
        <w:t>الْحَيَاةِ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</w:rPr>
        <w:t>الدُّنْيَ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>ۖ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</w:rPr>
        <w:t>}</w:t>
      </w:r>
      <w:r>
        <w:rPr>
          <w:rStyle w:val="Editbig"/>
          <w:rFonts w:cs="Traditional Arabic" w:ascii="Arabic Transparent" w:hAnsi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808080"/>
          <w:sz w:val="32"/>
          <w:szCs w:val="32"/>
          <w:rtl w:val="true"/>
        </w:rPr>
        <w:t>(</w:t>
      </w:r>
      <w:r>
        <w:rPr>
          <w:rStyle w:val="Editbig"/>
          <w:rFonts w:ascii="Arabic Transparent" w:hAnsi="Arabic Transparent" w:cs="Traditional Arabic"/>
          <w:b/>
          <w:b/>
          <w:bCs/>
          <w:color w:val="808080"/>
          <w:sz w:val="32"/>
          <w:sz w:val="32"/>
          <w:szCs w:val="32"/>
          <w:rtl w:val="true"/>
        </w:rPr>
        <w:t>آ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808080"/>
          <w:sz w:val="32"/>
          <w:sz w:val="32"/>
          <w:szCs w:val="32"/>
          <w:rtl w:val="true"/>
        </w:rPr>
        <w:t>عمرا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808080"/>
          <w:sz w:val="32"/>
          <w:szCs w:val="32"/>
        </w:rPr>
        <w:t>14</w:t>
      </w:r>
      <w:r>
        <w:rPr>
          <w:rStyle w:val="Editbig"/>
          <w:rFonts w:cs="Traditional Arabic" w:ascii="Arabic Transparent" w:hAnsi="Arabic Transparent"/>
          <w:b/>
          <w:bCs/>
          <w:color w:val="808080"/>
          <w:sz w:val="32"/>
          <w:szCs w:val="32"/>
          <w:rtl w:val="true"/>
        </w:rPr>
        <w:t>)</w:t>
      </w:r>
      <w:r>
        <w:rPr>
          <w:rStyle w:val="Editbig"/>
          <w:rFonts w:cs="Traditional Arabic" w:ascii="Arabic Transparent" w:hAnsi="Arabic Transparent"/>
          <w:b/>
          <w:bCs/>
          <w:color w:val="808080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إذاً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متاع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رو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مسل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عنهم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Style w:val="Editbig"/>
          <w:rFonts w:cs="Traditional Arabic" w:ascii="Arabic Transparent" w:hAnsi="Arabic Transparent"/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الدني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متاع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وخي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متاعه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المرأ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الصالح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فلم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السلا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فاتقو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اتقو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فاتقو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خصوص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فتن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بن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إسرائي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معاوي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ثب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صحيح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دخ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نقص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بن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إسرائي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تخذ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نسائه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خصل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شع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مراح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نقص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فبأ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درج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نقص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نح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مراح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فتن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فلك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تتصو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درج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صلن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لذلك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يهود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بروتوكولا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يقولو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أمض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سلاحي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لتدمي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مجتمعا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سيطر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جنس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المخدرا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فشيوع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جنس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انتشا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زن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يدم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أخلاق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يدم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مجتمعا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يدم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أخلاق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نر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يدم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مجتمعا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رد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طبران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بإسناد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حس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عباس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عنهم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Style w:val="Editbig"/>
          <w:rFonts w:cs="Traditional Arabic" w:ascii="Arabic Transparent" w:hAnsi="Arabic Transparent"/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إذ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ظه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الزن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والرب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قري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فقد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أحلو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بأنفسه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عذاب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طبع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ينبغ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تتوقف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أذهانن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جنس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0000"/>
          <w:sz w:val="32"/>
          <w:szCs w:val="32"/>
          <w:rtl w:val="true"/>
        </w:rPr>
        <w:t>..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مرأ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تستخد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كسلاح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للتدمي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فهذ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ح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يستعم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لتبدي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شرائع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عز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ج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غز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يهود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أعوانه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أمريكا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الغرب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مجتمع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مجتمعا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تجد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أول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جمعيا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أهلي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الصح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إنجابي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الكلا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إجهاض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ع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حري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مرأ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أن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ينبغ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تسو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بالرج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تستخد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مرأ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كأدا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لتدمي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شريع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لتغيي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رسومه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معالمه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فسلاح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مرأ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أمض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أسلح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لذلك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يحاولو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دائم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يسنو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ح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سلاح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حاد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فتاك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05" w:leader="none"/>
        </w:tabs>
        <w:bidi w:val="1"/>
        <w:ind w:left="0" w:right="0" w:hanging="0"/>
        <w:jc w:val="left"/>
        <w:rPr>
          <w:rStyle w:val="Editbig"/>
          <w:rFonts w:ascii="Arabic Transparent" w:hAnsi="Arabic Transparent" w:cs="Traditional Arabic"/>
          <w:b/>
          <w:b/>
          <w:bCs/>
          <w:color w:val="FF0000"/>
          <w:sz w:val="32"/>
          <w:szCs w:val="32"/>
          <w:lang w:bidi="ar-JO"/>
        </w:rPr>
      </w:pP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أذك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أنن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قرأ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صراع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فكر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الفكر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غربي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للعلام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نبو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رحم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رحم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اسع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أسكن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فسيح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جنات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نق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لورد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كروم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كتاب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مص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/>
          <w:b/>
          <w:bCs/>
          <w:color w:val="000000"/>
          <w:sz w:val="32"/>
          <w:szCs w:val="32"/>
        </w:rPr>
        <w:t>Modern Egypt</w:t>
      </w:r>
      <w:r>
        <w:rPr>
          <w:rStyle w:val="Editbig"/>
          <w:rFonts w:cs="Traditional Arabic" w:ascii="Arabic Transparent" w:hAnsi="Arabic Transparent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ه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طبقو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اهج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رنوب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تعلي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و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ريصي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كو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ص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دي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حص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خير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ب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خير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قو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تدريس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ص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دي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جل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بير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س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ك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رتبط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دي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ذها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طلب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قدي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0000"/>
          <w:sz w:val="32"/>
          <w:szCs w:val="32"/>
          <w:rtl w:val="true"/>
          <w:lang w:bidi="ar-JO"/>
        </w:rPr>
        <w:t xml:space="preserve">..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كلا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ن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قرأ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وجئ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أنن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رأ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خرج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مد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زما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ذ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عل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حدث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0000"/>
          <w:sz w:val="32"/>
          <w:szCs w:val="32"/>
          <w:rtl w:val="true"/>
          <w:lang w:bidi="ar-JO"/>
        </w:rPr>
        <w:t xml:space="preserve">..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ص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دي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حص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خير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دخ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ين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ستاذ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حم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بير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س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كن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سخ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عبأ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0000"/>
          <w:sz w:val="32"/>
          <w:szCs w:val="32"/>
          <w:rtl w:val="true"/>
          <w:lang w:bidi="ar-JO"/>
        </w:rPr>
        <w:t xml:space="preserve">..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اتضح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مو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قصود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0000"/>
          <w:sz w:val="32"/>
          <w:szCs w:val="32"/>
          <w:rtl w:val="true"/>
          <w:lang w:bidi="ar-JO"/>
        </w:rPr>
        <w:t xml:space="preserve">..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د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قف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طويل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د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و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ز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ج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 xml:space="preserve">{ 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قَدْ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مَكَرُو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مَكْرَهُمْ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عِنْدَ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لَّهِ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مَكْرُهُمْ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إِنْ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كَانَ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مَكْرُهُمْ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لِتَزُولَ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مِنْهُ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ْجِبَالُ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>}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808080"/>
          <w:sz w:val="32"/>
          <w:szCs w:val="32"/>
          <w:rtl w:val="true"/>
          <w:lang w:bidi="ar-JO"/>
        </w:rPr>
        <w:t>(</w:t>
      </w:r>
      <w:r>
        <w:rPr>
          <w:rStyle w:val="Editbig"/>
          <w:rFonts w:ascii="Arabic Transparent" w:hAnsi="Arabic Transparent" w:cs="Traditional Arabic"/>
          <w:b/>
          <w:b/>
          <w:bCs/>
          <w:color w:val="808080"/>
          <w:sz w:val="32"/>
          <w:sz w:val="32"/>
          <w:szCs w:val="32"/>
          <w:rtl w:val="true"/>
          <w:lang w:bidi="ar-JO"/>
        </w:rPr>
        <w:t>إبراهي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80808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808080"/>
          <w:sz w:val="32"/>
          <w:szCs w:val="32"/>
          <w:lang w:bidi="ar-JO"/>
        </w:rPr>
        <w:t>46</w:t>
      </w:r>
      <w:r>
        <w:rPr>
          <w:rStyle w:val="Editbig"/>
          <w:rFonts w:cs="Traditional Arabic" w:ascii="Arabic Transparent" w:hAnsi="Arabic Transparent"/>
          <w:b/>
          <w:bCs/>
          <w:color w:val="808080"/>
          <w:sz w:val="32"/>
          <w:szCs w:val="32"/>
          <w:rtl w:val="true"/>
          <w:lang w:bidi="ar-JO"/>
        </w:rPr>
        <w:t>)</w:t>
      </w:r>
      <w:r>
        <w:rPr>
          <w:rStyle w:val="Editbig"/>
          <w:rFonts w:cs="Traditional Arabic" w:ascii="Arabic Transparent" w:hAnsi="Arabic Transparent"/>
          <w:b/>
          <w:bCs/>
          <w:color w:val="000000"/>
          <w:sz w:val="32"/>
          <w:szCs w:val="32"/>
          <w:rtl w:val="true"/>
          <w:lang w:bidi="ar-JO"/>
        </w:rPr>
        <w:t xml:space="preserve"> ..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سبو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قط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نقط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ضعوه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حسبا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دخ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ج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بي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س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رتبط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دي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ذه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طالب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قدي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كو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ص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دي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خير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ب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خير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طالب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هك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ريد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فراغ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رجع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يت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كان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غذي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وزع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ن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حص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0000"/>
          <w:sz w:val="32"/>
          <w:szCs w:val="32"/>
          <w:rtl w:val="true"/>
          <w:lang w:bidi="ar-JO"/>
        </w:rPr>
        <w:t xml:space="preserve">..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طبع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سوده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هرج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مرج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سأ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سلام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عافي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كذلك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ا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رأ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د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حافظو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رأ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م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ثار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0000"/>
          <w:sz w:val="32"/>
          <w:szCs w:val="32"/>
          <w:rtl w:val="true"/>
          <w:lang w:bidi="ar-JO"/>
        </w:rPr>
        <w:t>..</w:t>
      </w:r>
    </w:p>
    <w:p>
      <w:pPr>
        <w:pStyle w:val="Normal"/>
        <w:tabs>
          <w:tab w:val="clear" w:pos="720"/>
          <w:tab w:val="left" w:pos="2805" w:leader="none"/>
        </w:tabs>
        <w:bidi w:val="1"/>
        <w:ind w:left="0" w:right="0" w:hanging="0"/>
        <w:jc w:val="left"/>
        <w:rPr>
          <w:rStyle w:val="Editbig"/>
          <w:rFonts w:ascii="Arabic Transparent" w:hAnsi="Arabic Transparent" w:cs="Traditional Arabic"/>
          <w:b/>
          <w:b/>
          <w:bCs/>
          <w:sz w:val="32"/>
          <w:szCs w:val="32"/>
          <w:lang w:bidi="ar-JO"/>
        </w:rPr>
      </w:pP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يمك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تكو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أم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سائ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عصو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ماضي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ضال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منحرف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ربه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عز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ج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سن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نبيه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آ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تعتد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بمث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قسو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يصورونه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يمك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تكو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أم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هكذ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عصو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ماضي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الآ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نتب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بتوجي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أمريكا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ظل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للمرأ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علماء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سوء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يقر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ظل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بالفع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يحط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يعرف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أدل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يتجاوز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يعرف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كلا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علماء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سيأت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كلا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فتن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لأنه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كبريا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فت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عارم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ستؤد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ضياع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أديا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ناس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العياذ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فالحاص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عندن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فتن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مرأ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أشد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فت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أن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تر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آ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ناس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يساقو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شهواته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هذ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طبيع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دجا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فالدجا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يزي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دني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دجا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ممو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ممخرط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فيقا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دجل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سيف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بالذهب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غطيت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بالذهب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دجل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بعي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بالقطرا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دهنته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بالقطرا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حماي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جرب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كانو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يفعلو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فالدج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تغطي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سم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كذاب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دجال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يغط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حق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بكذب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كذلك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سم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دجا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دجال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داعٍ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دني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يدعو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ناس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يؤمنو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رب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تبارك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تعا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فك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يزي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دني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يقود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ناس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شهواته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حساب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آخر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حساب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شريع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عز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ج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دجا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فالدجا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أكب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شيطا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يلي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دجا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كذاب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Style w:val="Editbig"/>
          <w:rFonts w:cs="Traditional Arabic" w:ascii="Arabic Transparent" w:hAnsi="Arabic Transparent"/>
          <w:b/>
          <w:bCs/>
          <w:color w:val="008000"/>
          <w:sz w:val="32"/>
          <w:szCs w:val="32"/>
          <w:rtl w:val="true"/>
          <w:lang w:bidi="ar-JO"/>
        </w:rPr>
        <w:t xml:space="preserve">(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ي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خلق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آد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يا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ساع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م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كب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دجا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سوقو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ناس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شهواته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8000"/>
          <w:sz w:val="32"/>
          <w:szCs w:val="32"/>
          <w:rtl w:val="true"/>
          <w:lang w:bidi="ar-JO"/>
        </w:rPr>
        <w:t xml:space="preserve">)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فقط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دو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للعق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  <w:lang w:bidi="ar-JO"/>
        </w:rPr>
        <w:t xml:space="preserve">!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فهذ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فتن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أو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فتن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أخب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نب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كلم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قربن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آخ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زما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فش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زن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صحيحي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حديث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أبو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هرير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نب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8000"/>
          <w:sz w:val="32"/>
          <w:szCs w:val="32"/>
          <w:rtl w:val="true"/>
          <w:lang w:bidi="ar-JO"/>
        </w:rPr>
        <w:t xml:space="preserve">: (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شراط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ساع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ُرفع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عل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يثب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جه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يُشرب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خم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يظه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زن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8000"/>
          <w:sz w:val="32"/>
          <w:szCs w:val="32"/>
          <w:rtl w:val="true"/>
          <w:lang w:bidi="ar-JO"/>
        </w:rPr>
        <w:t xml:space="preserve">)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صحيحي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حديث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أنس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كهذ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حديث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لك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بلفظ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8000"/>
          <w:sz w:val="32"/>
          <w:szCs w:val="32"/>
          <w:rtl w:val="true"/>
          <w:lang w:bidi="ar-JO"/>
        </w:rPr>
        <w:t xml:space="preserve">( ...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ويكث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شرب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الخم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ويق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الرجا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ويكث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النساء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حت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يكو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لخمسي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امرأ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القي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8000"/>
          <w:sz w:val="32"/>
          <w:sz w:val="32"/>
          <w:szCs w:val="32"/>
          <w:rtl w:val="true"/>
        </w:rPr>
        <w:t>الواحد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8000"/>
          <w:sz w:val="32"/>
          <w:szCs w:val="32"/>
          <w:rtl w:val="true"/>
        </w:rPr>
        <w:t>)</w:t>
      </w:r>
      <w:r>
        <w:rPr>
          <w:rStyle w:val="Editbig"/>
          <w:rFonts w:cs="Traditional Arabic" w:ascii="Arabic Transparent" w:hAnsi="Arabic Transparent"/>
          <w:b/>
          <w:bCs/>
          <w:color w:val="000000"/>
          <w:sz w:val="32"/>
          <w:szCs w:val="32"/>
          <w:rtl w:val="true"/>
        </w:rPr>
        <w:t xml:space="preserve"> ..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تصو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كثر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قل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رجا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لدرج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مسؤول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خمسي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مرأ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فشو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جه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بأحكا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شرع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تُرتكب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فواحش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يشرب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خم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يظه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زن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لابد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تهيئ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أماك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لالتقاء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جنسي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كالمولا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ذهب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مو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عافان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إياك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أن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أنصحك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أبد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أن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قطع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نفس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عهد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أدخ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أماك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أبد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يشاء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شيئ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أماك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خارج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مواقف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سيارا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تحيط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بهذ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أماك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تجد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متسكعي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المتسكعا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مناظ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نسأ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يعفو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عن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عنه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يهدين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إياه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حدائق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دو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أيتا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ليس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حقيق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دور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للأيتا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إنم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دو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للقطاء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جامعا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لاسيم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جامعا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غربي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أحدث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تغريب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هائل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مجتمعاتن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جامع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كندي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جامع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ألماني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الجامع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أمريكي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الجامع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بريطاني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ختلاف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أشكاله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ألوانه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فهذ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فتن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فت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كبرى</w:t>
      </w:r>
    </w:p>
    <w:p>
      <w:pPr>
        <w:pStyle w:val="Normal"/>
        <w:tabs>
          <w:tab w:val="clear" w:pos="720"/>
          <w:tab w:val="left" w:pos="2805" w:leader="none"/>
        </w:tabs>
        <w:bidi w:val="1"/>
        <w:ind w:left="0" w:right="0" w:hanging="0"/>
        <w:jc w:val="left"/>
        <w:rPr/>
      </w:pPr>
      <w:r>
        <w:rPr>
          <w:rStyle w:val="Editbig"/>
          <w:rFonts w:ascii="Arabic Transparent" w:hAnsi="Arabic Transparent" w:cs="Traditional Arabic"/>
          <w:b/>
          <w:b/>
          <w:bCs/>
          <w:color w:val="0070C0"/>
          <w:sz w:val="32"/>
          <w:sz w:val="32"/>
          <w:szCs w:val="32"/>
          <w:rtl w:val="true"/>
          <w:lang w:bidi="ar-JO"/>
        </w:rPr>
        <w:t>الفتن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70C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70C0"/>
          <w:sz w:val="32"/>
          <w:sz w:val="32"/>
          <w:szCs w:val="32"/>
          <w:rtl w:val="true"/>
          <w:lang w:bidi="ar-JO"/>
        </w:rPr>
        <w:t>الثاني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70C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70C0"/>
          <w:sz w:val="32"/>
          <w:szCs w:val="32"/>
          <w:rtl w:val="true"/>
          <w:lang w:bidi="ar-JO"/>
        </w:rPr>
        <w:t xml:space="preserve">: </w:t>
      </w:r>
      <w:r>
        <w:rPr>
          <w:rStyle w:val="Editbig"/>
          <w:rFonts w:ascii="Arabic Transparent" w:hAnsi="Arabic Transparent" w:cs="Traditional Arabic"/>
          <w:b/>
          <w:b/>
          <w:bCs/>
          <w:color w:val="0070C0"/>
          <w:sz w:val="32"/>
          <w:sz w:val="32"/>
          <w:szCs w:val="32"/>
          <w:rtl w:val="true"/>
          <w:lang w:bidi="ar-JO"/>
        </w:rPr>
        <w:t>فتن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70C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70C0"/>
          <w:sz w:val="32"/>
          <w:sz w:val="32"/>
          <w:szCs w:val="32"/>
          <w:rtl w:val="true"/>
          <w:lang w:bidi="ar-JO"/>
        </w:rPr>
        <w:t>الما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70C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دلي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أنه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كبريا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فت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حديث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كعب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عياض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أخرج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ترمذ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بإسناد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صحيح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نب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Style w:val="Editbig"/>
          <w:rFonts w:cs="Traditional Arabic" w:ascii="Arabic Transparent" w:hAnsi="Arabic Transparent"/>
          <w:b/>
          <w:bCs/>
          <w:color w:val="007033"/>
          <w:sz w:val="32"/>
          <w:szCs w:val="32"/>
          <w:rtl w:val="true"/>
          <w:lang w:bidi="ar-JO"/>
        </w:rPr>
        <w:t xml:space="preserve">( </w:t>
      </w:r>
      <w:r>
        <w:rPr>
          <w:rStyle w:val="Editbig"/>
          <w:rFonts w:ascii="Arabic Transparent" w:hAnsi="Arabic Transparent" w:cs="Traditional Arabic"/>
          <w:b/>
          <w:b/>
          <w:bCs/>
          <w:color w:val="007033"/>
          <w:sz w:val="32"/>
          <w:sz w:val="32"/>
          <w:szCs w:val="32"/>
          <w:rtl w:val="true"/>
          <w:lang w:bidi="ar-JO"/>
        </w:rPr>
        <w:t>إ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7033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7033"/>
          <w:sz w:val="32"/>
          <w:sz w:val="32"/>
          <w:szCs w:val="32"/>
          <w:rtl w:val="true"/>
          <w:lang w:bidi="ar-JO"/>
        </w:rPr>
        <w:t>لك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7033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7033"/>
          <w:sz w:val="32"/>
          <w:sz w:val="32"/>
          <w:szCs w:val="32"/>
          <w:rtl w:val="true"/>
          <w:lang w:bidi="ar-JO"/>
        </w:rPr>
        <w:t>أمةٍ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7033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7033"/>
          <w:sz w:val="32"/>
          <w:sz w:val="32"/>
          <w:szCs w:val="32"/>
          <w:rtl w:val="true"/>
          <w:lang w:bidi="ar-JO"/>
        </w:rPr>
        <w:t>فتن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7033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7033"/>
          <w:sz w:val="32"/>
          <w:sz w:val="32"/>
          <w:szCs w:val="32"/>
          <w:rtl w:val="true"/>
          <w:lang w:bidi="ar-JO"/>
        </w:rPr>
        <w:t>وفتن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7033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7033"/>
          <w:sz w:val="32"/>
          <w:sz w:val="32"/>
          <w:szCs w:val="32"/>
          <w:rtl w:val="true"/>
          <w:lang w:bidi="ar-JO"/>
        </w:rPr>
        <w:t>أمت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7033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7033"/>
          <w:sz w:val="32"/>
          <w:sz w:val="32"/>
          <w:szCs w:val="32"/>
          <w:rtl w:val="true"/>
          <w:lang w:bidi="ar-JO"/>
        </w:rPr>
        <w:t>الما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7033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7033"/>
          <w:sz w:val="32"/>
          <w:szCs w:val="32"/>
          <w:rtl w:val="true"/>
          <w:lang w:bidi="ar-JO"/>
        </w:rPr>
        <w:t xml:space="preserve">)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صحيح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بخار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حديث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عمرو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عوف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أنصار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نب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بعث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أب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عبيد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جراح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بحري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ليأت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بجزي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بحري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فتح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بحري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أمّ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علاء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حضرم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فرجع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أبو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عبيد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بحري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واف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صلا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صبح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فلم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صلو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صبح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انصرف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نب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صلا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تعرضو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ليس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شأنه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إنسا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يصل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ينصرف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لك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ه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تعرضو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فلم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رأ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7033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تبس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ص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علي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سل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قا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6600"/>
          <w:sz w:val="32"/>
          <w:szCs w:val="32"/>
          <w:rtl w:val="true"/>
        </w:rPr>
        <w:t xml:space="preserve">(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أظنك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سمعت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أ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أب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عبيد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قد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بشيء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6600"/>
          <w:sz w:val="32"/>
          <w:szCs w:val="32"/>
          <w:rtl w:val="true"/>
        </w:rPr>
        <w:t>)</w:t>
      </w:r>
      <w:r>
        <w:rPr>
          <w:rStyle w:val="Editbig"/>
          <w:rFonts w:cs="Traditional Arabic" w:ascii="Arabic Transparent" w:hAnsi="Arabic Transparent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قالو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6600"/>
          <w:sz w:val="32"/>
          <w:szCs w:val="32"/>
          <w:rtl w:val="true"/>
        </w:rPr>
        <w:t xml:space="preserve">: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أج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ي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رسو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،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قا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6600"/>
          <w:sz w:val="32"/>
          <w:szCs w:val="32"/>
          <w:rtl w:val="true"/>
        </w:rPr>
        <w:t xml:space="preserve">: (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فابشرو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وأملو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م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يسرك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،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فو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م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الفق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أخش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عليك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،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ولكن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أخش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أ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تبسط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عليك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الدني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،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كم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بسط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ع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كا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قبلك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،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فتنافسوه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كم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تنافسوه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،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وتهلكك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كم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أهلكته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6600"/>
          <w:sz w:val="32"/>
          <w:szCs w:val="32"/>
          <w:rtl w:val="true"/>
        </w:rPr>
        <w:t>)</w:t>
      </w:r>
      <w:r>
        <w:rPr>
          <w:rStyle w:val="Editbig"/>
          <w:rFonts w:cs="Traditional Arabic" w:ascii="Arabic Transparent" w:hAnsi="Arabic Transparent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0000"/>
          <w:sz w:val="32"/>
          <w:szCs w:val="32"/>
          <w:rtl w:val="true"/>
        </w:rPr>
        <w:t>.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سن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قرآ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تجد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غترا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كافري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إنم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بالما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البني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جعله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عز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ج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زين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حيا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دني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 xml:space="preserve">{ 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ْمَالُ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الْبَنُونَ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زِينَةُ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ْحَيَاةِ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دُّنْيَ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>ۖ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الْبَاقِيَاتُ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صَّالِحَاتُ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خَيْرٌ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عِنْدَ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رَبِّكَ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ثَوَابً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خَيْرٌ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أَمَلً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>}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808080"/>
          <w:sz w:val="32"/>
          <w:szCs w:val="32"/>
          <w:rtl w:val="true"/>
          <w:lang w:bidi="ar-JO"/>
        </w:rPr>
        <w:t>(</w:t>
      </w:r>
      <w:r>
        <w:rPr>
          <w:rStyle w:val="Editbig"/>
          <w:rFonts w:ascii="Arabic Transparent" w:hAnsi="Arabic Transparent" w:cs="Traditional Arabic"/>
          <w:b/>
          <w:b/>
          <w:bCs/>
          <w:color w:val="808080"/>
          <w:sz w:val="32"/>
          <w:sz w:val="32"/>
          <w:szCs w:val="32"/>
          <w:rtl w:val="true"/>
          <w:lang w:bidi="ar-JO"/>
        </w:rPr>
        <w:t>الكهف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80808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808080"/>
          <w:sz w:val="32"/>
          <w:szCs w:val="32"/>
          <w:lang w:bidi="ar-JO"/>
        </w:rPr>
        <w:t>46</w:t>
      </w:r>
      <w:r>
        <w:rPr>
          <w:rStyle w:val="Editbig"/>
          <w:rFonts w:cs="Traditional Arabic" w:ascii="Arabic Transparent" w:hAnsi="Arabic Transparent"/>
          <w:b/>
          <w:bCs/>
          <w:color w:val="808080"/>
          <w:sz w:val="32"/>
          <w:szCs w:val="32"/>
          <w:rtl w:val="true"/>
          <w:lang w:bidi="ar-JO"/>
        </w:rPr>
        <w:t>)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آي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كهف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أليس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كذلك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مطلع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سور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تجد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 xml:space="preserve">{ 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إِنَّ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جَعَلْنَ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مَ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عَلَ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ْأَرْضِ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زِينَةً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لَهَ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لِنَبْلُوَهُمْ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أَيُّهُمْ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أَحْسَنُ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عَمَلً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>}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808080"/>
          <w:sz w:val="32"/>
          <w:szCs w:val="32"/>
          <w:rtl w:val="true"/>
          <w:lang w:bidi="ar-JO"/>
        </w:rPr>
        <w:t>(</w:t>
      </w:r>
      <w:r>
        <w:rPr>
          <w:rStyle w:val="Editbig"/>
          <w:rFonts w:ascii="Arabic Transparent" w:hAnsi="Arabic Transparent" w:cs="Traditional Arabic"/>
          <w:b/>
          <w:b/>
          <w:bCs/>
          <w:color w:val="808080"/>
          <w:sz w:val="32"/>
          <w:sz w:val="32"/>
          <w:szCs w:val="32"/>
          <w:rtl w:val="true"/>
          <w:lang w:bidi="ar-JO"/>
        </w:rPr>
        <w:t>الكهف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80808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808080"/>
          <w:sz w:val="32"/>
          <w:szCs w:val="32"/>
          <w:lang w:bidi="ar-JO"/>
        </w:rPr>
        <w:t>7</w:t>
      </w:r>
      <w:r>
        <w:rPr>
          <w:rStyle w:val="Editbig"/>
          <w:rFonts w:cs="Traditional Arabic" w:ascii="Arabic Transparent" w:hAnsi="Arabic Transparent"/>
          <w:b/>
          <w:bCs/>
          <w:color w:val="808080"/>
          <w:sz w:val="32"/>
          <w:szCs w:val="32"/>
          <w:rtl w:val="true"/>
          <w:lang w:bidi="ar-JO"/>
        </w:rPr>
        <w:t>)</w:t>
      </w:r>
      <w:r>
        <w:rPr>
          <w:rStyle w:val="Editbig"/>
          <w:rFonts w:cs="Traditional Arabic" w:ascii="Arabic Transparent" w:hAnsi="Arabic Transparent"/>
          <w:b/>
          <w:bCs/>
          <w:color w:val="808080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إذاً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ما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البنو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زين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زين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ليبلون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عز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ج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ليبل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أخبارن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سبحان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تعا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 xml:space="preserve">{ 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إِنَّ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جَعَلْنَ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مَ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عَلَ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ْأَرْضِ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زِينَةً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لَهَ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لِنَبْلُوَهُمْ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أَيُّهُمْ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أَحْسَنُ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عَمَلً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>(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lang w:bidi="ar-JO"/>
        </w:rPr>
        <w:t>7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>)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إِنَّ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لَجَاعِلُونَ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مَ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عَلَيْهَ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صَعِيدً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جُرُزً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>(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lang w:bidi="ar-JO"/>
        </w:rPr>
        <w:t>8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>)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 xml:space="preserve"> }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808080"/>
          <w:sz w:val="32"/>
          <w:szCs w:val="32"/>
          <w:rtl w:val="true"/>
          <w:lang w:bidi="ar-JO"/>
        </w:rPr>
        <w:t xml:space="preserve">( </w:t>
      </w:r>
      <w:r>
        <w:rPr>
          <w:rStyle w:val="Editbig"/>
          <w:rFonts w:ascii="Arabic Transparent" w:hAnsi="Arabic Transparent" w:cs="Traditional Arabic"/>
          <w:b/>
          <w:b/>
          <w:bCs/>
          <w:color w:val="808080"/>
          <w:sz w:val="32"/>
          <w:sz w:val="32"/>
          <w:szCs w:val="32"/>
          <w:rtl w:val="true"/>
          <w:lang w:bidi="ar-JO"/>
        </w:rPr>
        <w:t>الكهف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80808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808080"/>
          <w:sz w:val="32"/>
          <w:szCs w:val="32"/>
          <w:rtl w:val="true"/>
          <w:lang w:bidi="ar-JO"/>
        </w:rPr>
        <w:t>)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فانظ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غترا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باط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بالأموا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 xml:space="preserve">{ 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قَالُو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نَحْنُ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أَكْثَرُ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أَمْوَالً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أَوْلَادً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مَ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نَحْنُ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بِمُعَذَّبِينَ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>}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808080"/>
          <w:sz w:val="32"/>
          <w:szCs w:val="32"/>
          <w:rtl w:val="true"/>
          <w:lang w:bidi="ar-JO"/>
        </w:rPr>
        <w:t>(</w:t>
      </w:r>
      <w:r>
        <w:rPr>
          <w:rStyle w:val="Editbig"/>
          <w:rFonts w:ascii="Arabic Transparent" w:hAnsi="Arabic Transparent" w:cs="Traditional Arabic"/>
          <w:b/>
          <w:b/>
          <w:bCs/>
          <w:color w:val="808080"/>
          <w:sz w:val="32"/>
          <w:sz w:val="32"/>
          <w:szCs w:val="32"/>
          <w:rtl w:val="true"/>
          <w:lang w:bidi="ar-JO"/>
        </w:rPr>
        <w:t>سبأ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80808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808080"/>
          <w:sz w:val="32"/>
          <w:szCs w:val="32"/>
          <w:lang w:bidi="ar-JO"/>
        </w:rPr>
        <w:t>35</w:t>
      </w:r>
      <w:r>
        <w:rPr>
          <w:rStyle w:val="Editbig"/>
          <w:rFonts w:cs="Traditional Arabic" w:ascii="Arabic Transparent" w:hAnsi="Arabic Transparent"/>
          <w:b/>
          <w:bCs/>
          <w:color w:val="808080"/>
          <w:sz w:val="32"/>
          <w:szCs w:val="32"/>
          <w:rtl w:val="true"/>
          <w:lang w:bidi="ar-JO"/>
        </w:rPr>
        <w:t>)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  <w:lang w:bidi="ar-JO"/>
        </w:rPr>
        <w:t xml:space="preserve"> ..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دليل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رض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عز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ج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عبد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يعطي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مال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بني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أبد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لذلك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عز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ج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إث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  <w:lang w:bidi="ar-JO"/>
        </w:rPr>
        <w:t>: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 xml:space="preserve"> { 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مَ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أَمْوَالُكُمْ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لَ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أَوْلَادُكُمْ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بِالَّتِ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تُقَرِّبُكُمْ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عِنْدَنَ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زُلْفَىٰ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إِلَّ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مَنْ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آمَنَ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عَمِلَ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صَالِحً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فَأُولَٰئِكَ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لَهُمْ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جَزَاءُ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ضِّعْفِ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بِمَ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عَمِلُو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هُمْ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فِ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ْغُرُفَاتِ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آمِنُونَ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>}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808080"/>
          <w:sz w:val="32"/>
          <w:szCs w:val="32"/>
          <w:rtl w:val="true"/>
          <w:lang w:bidi="ar-JO"/>
        </w:rPr>
        <w:t>(</w:t>
      </w:r>
      <w:r>
        <w:rPr>
          <w:rStyle w:val="Editbig"/>
          <w:rFonts w:ascii="Arabic Transparent" w:hAnsi="Arabic Transparent" w:cs="Traditional Arabic"/>
          <w:b/>
          <w:b/>
          <w:bCs/>
          <w:color w:val="808080"/>
          <w:sz w:val="32"/>
          <w:sz w:val="32"/>
          <w:szCs w:val="32"/>
          <w:rtl w:val="true"/>
          <w:lang w:bidi="ar-JO"/>
        </w:rPr>
        <w:t>سبأ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80808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808080"/>
          <w:sz w:val="32"/>
          <w:szCs w:val="32"/>
          <w:lang w:bidi="ar-JO"/>
        </w:rPr>
        <w:t>37</w:t>
      </w:r>
      <w:r>
        <w:rPr>
          <w:rStyle w:val="Editbig"/>
          <w:rFonts w:cs="Traditional Arabic" w:ascii="Arabic Transparent" w:hAnsi="Arabic Transparent"/>
          <w:b/>
          <w:bCs/>
          <w:color w:val="808080"/>
          <w:sz w:val="32"/>
          <w:szCs w:val="32"/>
          <w:rtl w:val="true"/>
          <w:lang w:bidi="ar-JO"/>
        </w:rPr>
        <w:t>)</w:t>
      </w:r>
      <w:r>
        <w:rPr>
          <w:rStyle w:val="Editbig"/>
          <w:rFonts w:cs="Traditional Arabic" w:ascii="Arabic Transparent" w:hAnsi="Arabic Transparent"/>
          <w:b/>
          <w:bCs/>
          <w:color w:val="808080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غرفا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ثب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صحيحي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حديث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سعيد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خدر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نب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6600"/>
          <w:sz w:val="32"/>
          <w:szCs w:val="32"/>
          <w:rtl w:val="true"/>
          <w:lang w:bidi="ar-JO"/>
        </w:rPr>
        <w:t xml:space="preserve">(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إ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أه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جن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ليتراءو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أه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غرف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كم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تتراءو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كوكب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در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أفق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غاب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6600"/>
          <w:sz w:val="32"/>
          <w:szCs w:val="32"/>
          <w:rtl w:val="true"/>
          <w:lang w:bidi="ar-JO"/>
        </w:rPr>
        <w:t>)</w:t>
      </w:r>
      <w:r>
        <w:rPr>
          <w:rStyle w:val="Editbig"/>
          <w:rFonts w:cs="Traditional Arabic" w:ascii="Arabic Transparent" w:hAnsi="Arabic Transparent"/>
          <w:b/>
          <w:bCs/>
          <w:color w:val="008000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يعن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منطق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عالي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جد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بالنسب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لأه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جن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جن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ينظرو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غرف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ينظ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دني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كواكب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دري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أفق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غاب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سماء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راجع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مؤمنو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سور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تحدث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صدره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صفا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مؤمني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ظاهر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سطه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صفاته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باطن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آخره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مصي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أعداء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مؤمني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لك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نظ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سط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سور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 xml:space="preserve">: { 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أَيَحْسَبُونَ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أَنَّمَ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نُمِدُّهُمْ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بِهِ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مِنْ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مَالٍ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بَنِينَ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>(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lang w:bidi="ar-JO"/>
        </w:rPr>
        <w:t>55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>)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نُسَارِعُ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لَهُمْ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فِ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ْخَيْرَاتِ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>ۚ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بَلْ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لَ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يَشْعُرُونَ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>(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lang w:bidi="ar-JO"/>
        </w:rPr>
        <w:t>56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>)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 xml:space="preserve"> }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808080"/>
          <w:sz w:val="32"/>
          <w:szCs w:val="32"/>
          <w:rtl w:val="true"/>
          <w:lang w:bidi="ar-JO"/>
        </w:rPr>
        <w:t xml:space="preserve">( </w:t>
      </w:r>
      <w:r>
        <w:rPr>
          <w:rStyle w:val="Editbig"/>
          <w:rFonts w:ascii="Arabic Transparent" w:hAnsi="Arabic Transparent" w:cs="Traditional Arabic"/>
          <w:b/>
          <w:b/>
          <w:bCs/>
          <w:color w:val="808080"/>
          <w:sz w:val="32"/>
          <w:sz w:val="32"/>
          <w:szCs w:val="32"/>
          <w:rtl w:val="true"/>
          <w:lang w:bidi="ar-JO"/>
        </w:rPr>
        <w:t>المؤمنو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80808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808080"/>
          <w:sz w:val="32"/>
          <w:szCs w:val="32"/>
          <w:rtl w:val="true"/>
          <w:lang w:bidi="ar-JO"/>
        </w:rPr>
        <w:t>)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نسارع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خيرا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 xml:space="preserve">{ 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إِنَّ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َّذِينَ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هُمْ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مِنْ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خَشْيَةِ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رَبِّهِمْ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مُشْفِقُونَ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>(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lang w:bidi="ar-JO"/>
        </w:rPr>
        <w:t>57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 xml:space="preserve">)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الَّذِينَ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هُمْ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بِآيَاتِ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رَبِّهِمْ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يُؤْمِنُونَ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>(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lang w:bidi="ar-JO"/>
        </w:rPr>
        <w:t>58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 xml:space="preserve">)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الَّذِينَ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هُمْ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بِرَبِّهِمْ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لَ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يُشْرِكُونَ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>(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lang w:bidi="ar-JO"/>
        </w:rPr>
        <w:t>59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 xml:space="preserve">)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الَّذِينَ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يُؤْتُونَ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مَ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آتَوْ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قُلُوبُهُمْ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جِلَةٌ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أَنَّهُمْ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إِلَىٰ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رَبِّهِمْ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رَاجِعُونَ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>(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lang w:bidi="ar-JO"/>
        </w:rPr>
        <w:t>60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 xml:space="preserve">)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أُولَٰئِكَ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يُسَارِعُونَ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فِ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ْخَيْرَاتِ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هُمْ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لَهَ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سَابِقُونَ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>(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lang w:bidi="ar-JO"/>
        </w:rPr>
        <w:t>61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>)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 xml:space="preserve"> } </w:t>
      </w:r>
      <w:r>
        <w:rPr>
          <w:rStyle w:val="Editbig"/>
          <w:rFonts w:cs="Traditional Arabic" w:ascii="Arabic Transparent" w:hAnsi="Arabic Transparent"/>
          <w:b/>
          <w:bCs/>
          <w:color w:val="808080"/>
          <w:sz w:val="32"/>
          <w:szCs w:val="32"/>
          <w:rtl w:val="true"/>
          <w:lang w:bidi="ar-JO"/>
        </w:rPr>
        <w:t xml:space="preserve">( </w:t>
      </w:r>
      <w:r>
        <w:rPr>
          <w:rStyle w:val="Editbig"/>
          <w:rFonts w:ascii="Arabic Transparent" w:hAnsi="Arabic Transparent" w:cs="Traditional Arabic"/>
          <w:b/>
          <w:b/>
          <w:bCs/>
          <w:color w:val="808080"/>
          <w:sz w:val="32"/>
          <w:sz w:val="32"/>
          <w:szCs w:val="32"/>
          <w:rtl w:val="true"/>
          <w:lang w:bidi="ar-JO"/>
        </w:rPr>
        <w:t>المؤمنو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80808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808080"/>
          <w:sz w:val="32"/>
          <w:szCs w:val="32"/>
          <w:rtl w:val="true"/>
          <w:lang w:bidi="ar-JO"/>
        </w:rPr>
        <w:t>)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لذلك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حس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بصر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ستجد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كلا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حس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تفسي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كثي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آيات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  <w:lang w:bidi="ar-JO"/>
        </w:rPr>
        <w:t xml:space="preserve">-  :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ي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نعم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عز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ج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مطعمٍ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مشربٍ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ملبسٍ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منكح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فقد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ق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فقه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حض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عذاب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يعن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نعم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حقيقي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نعم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إيما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يعط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إنسان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أموال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طائل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يفتح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أبواب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دني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نحراف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شريع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تبارك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تعا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فهذ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ستدراج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 xml:space="preserve">{ 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سَنَسْتَدْرِجُهُمْ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مِنْ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حَيْثُ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لَ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يَعْلَمُونَ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>(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lang w:bidi="ar-JO"/>
        </w:rPr>
        <w:t>44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 xml:space="preserve">)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أُمْلِ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لَهُمْ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>ۚ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إِنَّ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كَيْدِ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مَتِينٌ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>(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lang w:bidi="ar-JO"/>
        </w:rPr>
        <w:t>45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>)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 xml:space="preserve"> }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808080"/>
          <w:sz w:val="32"/>
          <w:szCs w:val="32"/>
          <w:rtl w:val="true"/>
          <w:lang w:bidi="ar-JO"/>
        </w:rPr>
        <w:t xml:space="preserve">( </w:t>
      </w:r>
      <w:r>
        <w:rPr>
          <w:rStyle w:val="Editbig"/>
          <w:rFonts w:ascii="Arabic Transparent" w:hAnsi="Arabic Transparent" w:cs="Traditional Arabic"/>
          <w:b/>
          <w:b/>
          <w:bCs/>
          <w:color w:val="808080"/>
          <w:sz w:val="32"/>
          <w:sz w:val="32"/>
          <w:szCs w:val="32"/>
          <w:rtl w:val="true"/>
          <w:lang w:bidi="ar-JO"/>
        </w:rPr>
        <w:t>القل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80808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808080"/>
          <w:sz w:val="32"/>
          <w:szCs w:val="32"/>
          <w:rtl w:val="true"/>
          <w:lang w:bidi="ar-JO"/>
        </w:rPr>
        <w:t>)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فتن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فتن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ما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حذ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حديث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جاب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صحيح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مسل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Style w:val="Editbig"/>
          <w:rFonts w:cs="Traditional Arabic" w:ascii="Arabic Transparent" w:hAnsi="Arabic Transparent"/>
          <w:b/>
          <w:bCs/>
          <w:color w:val="006600"/>
          <w:sz w:val="32"/>
          <w:szCs w:val="32"/>
          <w:rtl w:val="true"/>
          <w:lang w:bidi="ar-JO"/>
        </w:rPr>
        <w:t>(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اتقو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الظل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6600"/>
          <w:sz w:val="32"/>
          <w:szCs w:val="32"/>
          <w:rtl w:val="true"/>
        </w:rPr>
        <w:t xml:space="preserve">.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فإ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الظل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ظلما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يو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القيام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6600"/>
          <w:sz w:val="32"/>
          <w:szCs w:val="32"/>
          <w:rtl w:val="true"/>
        </w:rPr>
        <w:t xml:space="preserve">.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واتقو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6600"/>
          <w:sz w:val="32"/>
          <w:sz w:val="32"/>
          <w:szCs w:val="32"/>
          <w:rtl w:val="true"/>
        </w:rPr>
        <w:t>الشح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فإ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6600"/>
          <w:sz w:val="32"/>
          <w:sz w:val="32"/>
          <w:szCs w:val="32"/>
          <w:rtl w:val="true"/>
        </w:rPr>
        <w:t>الشح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أهلك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كا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قبلك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8000"/>
          <w:sz w:val="32"/>
          <w:szCs w:val="32"/>
          <w:rtl w:val="true"/>
        </w:rPr>
        <w:t>.</w:t>
      </w:r>
      <w:r>
        <w:rPr>
          <w:rStyle w:val="Editbig"/>
          <w:rFonts w:cs="Traditional Arabic" w:ascii="Arabic Transparent" w:hAnsi="Arabic Transparent"/>
          <w:b/>
          <w:bCs/>
          <w:color w:val="007033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حمله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ع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أ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سفكو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دماءه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واستحلو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محارمهم</w:t>
      </w:r>
      <w:r>
        <w:rPr>
          <w:rStyle w:val="Editbig"/>
          <w:rFonts w:cs="Traditional Arabic" w:ascii="Arabic Transparent" w:hAnsi="Arabic Transparent"/>
          <w:b/>
          <w:bCs/>
          <w:color w:val="006600"/>
          <w:sz w:val="32"/>
          <w:szCs w:val="32"/>
          <w:rtl w:val="true"/>
          <w:lang w:bidi="ar-JO"/>
        </w:rPr>
        <w:t>)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الشح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شد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حرص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أع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بخ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الشح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يدفع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إنسا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كتساب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ما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ح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الإمساك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بذ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أموا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أبواب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واجب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مستحب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شرع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لذلك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حديث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آخ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Style w:val="Editbig"/>
          <w:rFonts w:cs="Traditional Arabic" w:ascii="Arabic Transparent" w:hAnsi="Arabic Transparent"/>
          <w:b/>
          <w:bCs/>
          <w:color w:val="006600"/>
          <w:sz w:val="32"/>
          <w:szCs w:val="32"/>
          <w:rtl w:val="true"/>
          <w:lang w:bidi="ar-JO"/>
        </w:rPr>
        <w:t>(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اتقو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6600"/>
          <w:sz w:val="32"/>
          <w:sz w:val="32"/>
          <w:szCs w:val="32"/>
          <w:rtl w:val="true"/>
        </w:rPr>
        <w:t>الشح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فإ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6600"/>
          <w:sz w:val="32"/>
          <w:sz w:val="32"/>
          <w:szCs w:val="32"/>
          <w:rtl w:val="true"/>
        </w:rPr>
        <w:t>الشح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أهلك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كا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قبلك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أمره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بالبخ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فبخلو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وبالقطيع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فقطعو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6600"/>
          <w:sz w:val="32"/>
          <w:szCs w:val="32"/>
          <w:rtl w:val="true"/>
        </w:rPr>
        <w:t>)</w:t>
      </w:r>
      <w:r>
        <w:rPr>
          <w:rStyle w:val="Editbig"/>
          <w:rFonts w:cs="Traditional Arabic" w:ascii="Arabic Transparent" w:hAnsi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فالشح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حمله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سفك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دماء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سفك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دماء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ستباح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أرواح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موجود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نطاق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اسع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عمليا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غش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تجار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تصورو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زيتو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أسود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أضافو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سبط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أحذي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منتجا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ألبا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كله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أضافو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فورنالي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دجاج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تستخد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هرمونا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أنثوي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تؤد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فش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كبد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الفش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كلو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تؤد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عق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تؤد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فقدا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رجا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قدر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إتيا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لأنه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هرمونا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أنثوي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ك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ليتربح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تكو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دجاج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حجمه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ضخم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لكن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كتكو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هرمونا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صو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صو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كتكو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يستطيع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يقف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رجلي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الذ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يفع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كالذ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يرش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عنب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بالهرمونا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هذ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هرمونا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مسرطن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العياذ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ب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مبيدا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يعبأ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بالقرارا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تحظ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رش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لمد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معين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تطرح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ثما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بالأسواق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يلتف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مطلق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رشو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توصي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بالمبيدا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مسرطن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انت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سمعت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صحف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عاقب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نتش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فش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كبد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فش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كلو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السرطا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ثلاث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أمراض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رئيسي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نظ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حرص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شح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أهلك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6600"/>
          <w:sz w:val="32"/>
          <w:szCs w:val="32"/>
          <w:rtl w:val="true"/>
        </w:rPr>
        <w:t>(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فإ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6600"/>
          <w:sz w:val="32"/>
          <w:sz w:val="32"/>
          <w:szCs w:val="32"/>
          <w:rtl w:val="true"/>
        </w:rPr>
        <w:t>الشح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أهلك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كا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قبلك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6600"/>
          <w:sz w:val="32"/>
          <w:szCs w:val="32"/>
          <w:rtl w:val="true"/>
        </w:rPr>
        <w:t xml:space="preserve">.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حمله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ع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أ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سفكو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دماءه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واستحلو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محارمهم</w:t>
      </w:r>
      <w:r>
        <w:rPr>
          <w:rStyle w:val="Editbig"/>
          <w:rFonts w:cs="Traditional Arabic" w:ascii="Arabic Transparent" w:hAnsi="Arabic Transparent"/>
          <w:b/>
          <w:bCs/>
          <w:color w:val="006600"/>
          <w:sz w:val="32"/>
          <w:szCs w:val="32"/>
          <w:rtl w:val="true"/>
          <w:lang w:bidi="ar-JO"/>
        </w:rPr>
        <w:t xml:space="preserve">)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الزان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شحيح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أيض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يريد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ينا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متع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يشبع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غريزت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تكاليف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يمارس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معه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خطيئ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قال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أتزوجك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لا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زواج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تبعا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  <w:lang w:bidi="ar-JO"/>
        </w:rPr>
        <w:t xml:space="preserve">! 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  <w:lang w:bidi="ar-JO"/>
        </w:rPr>
        <w:br/>
      </w:r>
      <w:r>
        <w:rPr>
          <w:rStyle w:val="Editbig"/>
          <w:rFonts w:cs="Traditional Arabic" w:ascii="Arabic Transparent" w:hAnsi="Arabic Transparent"/>
          <w:b/>
          <w:bCs/>
          <w:color w:val="006600"/>
          <w:sz w:val="32"/>
          <w:szCs w:val="32"/>
          <w:rtl w:val="true"/>
          <w:lang w:bidi="ar-JO"/>
        </w:rPr>
        <w:t>(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أمره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بالبخ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فبخلو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وبالقطيع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فقطعو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6600"/>
          <w:sz w:val="32"/>
          <w:szCs w:val="32"/>
          <w:rtl w:val="true"/>
        </w:rPr>
        <w:t>)</w:t>
      </w:r>
      <w:r>
        <w:rPr>
          <w:rStyle w:val="Editbig"/>
          <w:rFonts w:cs="Traditional Arabic" w:ascii="Arabic Transparent" w:hAnsi="Arabic Transparent"/>
          <w:b/>
          <w:bCs/>
          <w:color w:val="000000"/>
          <w:sz w:val="32"/>
          <w:szCs w:val="32"/>
          <w:rtl w:val="true"/>
        </w:rPr>
        <w:t xml:space="preserve"> ..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رأي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أناس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يمتنعو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زيار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أقاربه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صل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أرحامه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لماذ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يكلف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هدي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يريد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يكلف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  <w:lang w:bidi="ar-JO"/>
        </w:rPr>
        <w:t xml:space="preserve">!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ن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سبحا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أوقا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ساد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غلاء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ارتفع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مقاييس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عالي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أفقر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ناس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ينبغ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مسل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يأخذ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بالأسباب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تنجي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غلاء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الت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تجلب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رزق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  <w:lang w:bidi="ar-JO"/>
        </w:rPr>
        <w:br/>
      </w:r>
      <w:r>
        <w:rPr>
          <w:rStyle w:val="Editbig"/>
          <w:rFonts w:ascii="Arabic Transparent" w:hAnsi="Arabic Transparent" w:cs="Traditional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كيف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B0F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؟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  <w:lang w:bidi="ar-JO"/>
        </w:rPr>
        <w:br/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lang w:bidi="ar-JO"/>
        </w:rPr>
        <w:t>1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تقو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 xml:space="preserve">{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مَنْ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يَتَّقِ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لَّهَ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يَجْعَلْ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لَهُ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مَخْرَجً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>(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lang w:bidi="ar-JO"/>
        </w:rPr>
        <w:t>2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 xml:space="preserve">)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يَرْزُقْهُ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مِنْ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حَيْثُ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لَ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يَحْتَسِبُ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 xml:space="preserve">... 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>(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lang w:bidi="ar-JO"/>
        </w:rPr>
        <w:t>3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>)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>}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808080"/>
          <w:sz w:val="32"/>
          <w:szCs w:val="32"/>
          <w:rtl w:val="true"/>
          <w:lang w:bidi="ar-JO"/>
        </w:rPr>
        <w:t>(</w:t>
      </w:r>
      <w:r>
        <w:rPr>
          <w:rStyle w:val="Editbig"/>
          <w:rFonts w:ascii="Arabic Transparent" w:hAnsi="Arabic Transparent" w:cs="Traditional Arabic"/>
          <w:b/>
          <w:b/>
          <w:bCs/>
          <w:color w:val="808080"/>
          <w:sz w:val="32"/>
          <w:sz w:val="32"/>
          <w:szCs w:val="32"/>
          <w:rtl w:val="true"/>
          <w:lang w:bidi="ar-JO"/>
        </w:rPr>
        <w:t>الطلاق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80808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808080"/>
          <w:sz w:val="32"/>
          <w:szCs w:val="32"/>
          <w:rtl w:val="true"/>
          <w:lang w:bidi="ar-JO"/>
        </w:rPr>
        <w:t>)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  <w:lang w:bidi="ar-JO"/>
        </w:rPr>
        <w:br/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  <w:lang w:bidi="ar-JO"/>
        </w:rPr>
        <w:br/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lang w:bidi="ar-JO"/>
        </w:rPr>
        <w:t>2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استغفا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 xml:space="preserve">{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فَقُلْتُ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سْتَغْفِرُو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رَبَّكُمْ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إِنَّهُ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كَانَ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غَفَّارً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>(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lang w:bidi="ar-JO"/>
        </w:rPr>
        <w:t>10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 xml:space="preserve">)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يُرْسِلِ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سَّمَاءَ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عَلَيْكُمْ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مِدْرَارً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>(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lang w:bidi="ar-JO"/>
        </w:rPr>
        <w:t>11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 xml:space="preserve">)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يُمْدِدْكُمْ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بِأَمْوَالٍ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بَنِينَ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يَجْعَلْ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لَكُمْ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جَنَّاتٍ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يَجْعَلْ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لَكُمْ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أَنْهَارً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>(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lang w:bidi="ar-JO"/>
        </w:rPr>
        <w:t>12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>)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 xml:space="preserve"> }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808080"/>
          <w:sz w:val="32"/>
          <w:szCs w:val="32"/>
          <w:rtl w:val="true"/>
          <w:lang w:bidi="ar-JO"/>
        </w:rPr>
        <w:t xml:space="preserve">( </w:t>
      </w:r>
      <w:r>
        <w:rPr>
          <w:rStyle w:val="Editbig"/>
          <w:rFonts w:ascii="Arabic Transparent" w:hAnsi="Arabic Transparent" w:cs="Traditional Arabic"/>
          <w:b/>
          <w:b/>
          <w:bCs/>
          <w:color w:val="808080"/>
          <w:sz w:val="32"/>
          <w:sz w:val="32"/>
          <w:szCs w:val="32"/>
          <w:rtl w:val="true"/>
          <w:lang w:bidi="ar-JO"/>
        </w:rPr>
        <w:t>نوح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80808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808080"/>
          <w:sz w:val="32"/>
          <w:szCs w:val="32"/>
          <w:rtl w:val="true"/>
          <w:lang w:bidi="ar-JO"/>
        </w:rPr>
        <w:t>)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 xml:space="preserve">{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أَنِ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سْتَغْفِرُو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رَبَّكُمْ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ثُمَّ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تُوبُو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إِلَيْهِ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يُمَتِّعْكُمْ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مَتَاعً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حَسَنً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إِلَىٰ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أَجَلٍ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مُسَمًّ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يُؤْتِ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كُلَّ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ذِ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فَضْلٍ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فَضْلَهُ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>ۖ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>}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808080"/>
          <w:sz w:val="32"/>
          <w:szCs w:val="32"/>
          <w:rtl w:val="true"/>
          <w:lang w:bidi="ar-JO"/>
        </w:rPr>
        <w:t>(</w:t>
      </w:r>
      <w:r>
        <w:rPr>
          <w:rStyle w:val="Editbig"/>
          <w:rFonts w:ascii="Arabic Transparent" w:hAnsi="Arabic Transparent" w:cs="Traditional Arabic"/>
          <w:b/>
          <w:b/>
          <w:bCs/>
          <w:color w:val="808080"/>
          <w:sz w:val="32"/>
          <w:sz w:val="32"/>
          <w:szCs w:val="32"/>
          <w:rtl w:val="true"/>
          <w:lang w:bidi="ar-JO"/>
        </w:rPr>
        <w:t>هود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80808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808080"/>
          <w:sz w:val="32"/>
          <w:szCs w:val="32"/>
          <w:lang w:bidi="ar-JO"/>
        </w:rPr>
        <w:t>3</w:t>
      </w:r>
      <w:r>
        <w:rPr>
          <w:rStyle w:val="Editbig"/>
          <w:rFonts w:cs="Traditional Arabic" w:ascii="Arabic Transparent" w:hAnsi="Arabic Transparent"/>
          <w:b/>
          <w:bCs/>
          <w:color w:val="808080"/>
          <w:sz w:val="32"/>
          <w:szCs w:val="32"/>
          <w:rtl w:val="true"/>
          <w:lang w:bidi="ar-JO"/>
        </w:rPr>
        <w:t>)</w:t>
      </w:r>
      <w:r>
        <w:rPr>
          <w:rStyle w:val="Editbig"/>
          <w:rFonts w:cs="Traditional Arabic" w:ascii="Arabic Transparent" w:hAnsi="Arabic Transparent"/>
          <w:b/>
          <w:bCs/>
          <w:color w:val="808080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 xml:space="preserve">{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يَ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قَوْمِ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سْتَغْفِرُو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رَبَّكُمْ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ثُمَّ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تُوبُو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إِلَيْهِ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يُرْسِلِ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سَّمَاءَ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عَلَيْكُمْ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مِدْرَارً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يَزِدْكُمْ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قُوَّةً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إِلَىٰ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قُوَّتِكُمْ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  <w:lang w:bidi="ar-JO"/>
        </w:rPr>
        <w:t>}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808080"/>
          <w:sz w:val="32"/>
          <w:szCs w:val="32"/>
          <w:rtl w:val="true"/>
          <w:lang w:bidi="ar-JO"/>
        </w:rPr>
        <w:t>(</w:t>
      </w:r>
      <w:r>
        <w:rPr>
          <w:rStyle w:val="Editbig"/>
          <w:rFonts w:ascii="Arabic Transparent" w:hAnsi="Arabic Transparent" w:cs="Traditional Arabic"/>
          <w:b/>
          <w:b/>
          <w:bCs/>
          <w:color w:val="808080"/>
          <w:sz w:val="32"/>
          <w:sz w:val="32"/>
          <w:szCs w:val="32"/>
          <w:rtl w:val="true"/>
          <w:lang w:bidi="ar-JO"/>
        </w:rPr>
        <w:t>هود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80808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808080"/>
          <w:sz w:val="32"/>
          <w:szCs w:val="32"/>
          <w:lang w:bidi="ar-JO"/>
        </w:rPr>
        <w:t>52</w:t>
      </w:r>
      <w:r>
        <w:rPr>
          <w:rStyle w:val="Editbig"/>
          <w:rFonts w:cs="Traditional Arabic" w:ascii="Arabic Transparent" w:hAnsi="Arabic Transparent"/>
          <w:b/>
          <w:bCs/>
          <w:color w:val="808080"/>
          <w:sz w:val="32"/>
          <w:szCs w:val="32"/>
          <w:rtl w:val="true"/>
          <w:lang w:bidi="ar-JO"/>
        </w:rPr>
        <w:t>)</w:t>
      </w:r>
      <w:r>
        <w:rPr>
          <w:rStyle w:val="Editbig"/>
          <w:rFonts w:cs="Traditional Arabic" w:ascii="Arabic Transparent" w:hAnsi="Arabic Transparent"/>
          <w:b/>
          <w:bCs/>
          <w:color w:val="808080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808080"/>
          <w:sz w:val="32"/>
          <w:szCs w:val="32"/>
          <w:rtl w:val="true"/>
          <w:lang w:bidi="ar-JO"/>
        </w:rPr>
        <w:br/>
      </w:r>
      <w:r>
        <w:rPr>
          <w:rStyle w:val="Editbig"/>
          <w:rFonts w:cs="Traditional Arabic" w:ascii="Arabic Transparent" w:hAnsi="Arabic Transparent"/>
          <w:b/>
          <w:bCs/>
          <w:color w:val="808080"/>
          <w:sz w:val="32"/>
          <w:szCs w:val="32"/>
          <w:rtl w:val="true"/>
          <w:lang w:bidi="ar-JO"/>
        </w:rPr>
        <w:br/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lang w:bidi="ar-JO"/>
        </w:rPr>
        <w:t>3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صل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أرحا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يقطع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أرحا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لئل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يتجش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نفق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مالي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انظ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لصل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أرحا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صحيحي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لأب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هرير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وأنس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  <w:lang w:bidi="ar-JO"/>
        </w:rPr>
        <w:t>عنهم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Style w:val="Editbig"/>
          <w:rFonts w:cs="Traditional Arabic" w:ascii="Arabic Transparent" w:hAnsi="Arabic Transparent"/>
          <w:b/>
          <w:bCs/>
          <w:color w:val="006600"/>
          <w:sz w:val="32"/>
          <w:szCs w:val="32"/>
          <w:rtl w:val="true"/>
          <w:lang w:bidi="ar-JO"/>
        </w:rPr>
        <w:t>(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سره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6600"/>
          <w:sz w:val="32"/>
          <w:sz w:val="32"/>
          <w:szCs w:val="32"/>
          <w:rtl w:val="true"/>
        </w:rPr>
        <w:t>يبسط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6600"/>
          <w:sz w:val="32"/>
          <w:sz w:val="32"/>
          <w:szCs w:val="32"/>
          <w:rtl w:val="true"/>
        </w:rPr>
        <w:t>له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6600"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6600"/>
          <w:sz w:val="32"/>
          <w:sz w:val="32"/>
          <w:szCs w:val="32"/>
          <w:rtl w:val="true"/>
        </w:rPr>
        <w:t>رزقه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،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وأ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ينسأ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6600"/>
          <w:sz w:val="32"/>
          <w:sz w:val="32"/>
          <w:szCs w:val="32"/>
          <w:rtl w:val="true"/>
        </w:rPr>
        <w:t>له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6600"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أثره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،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فليصل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رحمه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6600"/>
          <w:sz w:val="32"/>
          <w:szCs w:val="32"/>
          <w:rtl w:val="true"/>
        </w:rPr>
        <w:t xml:space="preserve">) </w:t>
      </w:r>
      <w:r>
        <w:rPr>
          <w:rStyle w:val="Editbig"/>
          <w:rFonts w:cs="Traditional Arabic" w:ascii="Arial" w:hAnsi="Arial"/>
          <w:b/>
          <w:bCs/>
          <w:color w:val="006600"/>
          <w:sz w:val="32"/>
          <w:szCs w:val="32"/>
          <w:rtl w:val="true"/>
        </w:rPr>
        <w:br/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</w:rPr>
        <w:t>4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نفا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</w:rPr>
        <w:t xml:space="preserve">{ 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مَثَلُ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يُنْفِقُون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أَمْوَالَهُم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فِي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سَبِيلِ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كَمَثَلِ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حَبَّةٍ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أَنْبَتَت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سَبْع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سَنَابِل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فِي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كُلِّ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سُنْبُلَةٍ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مِائَةُ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حَبَّةٍ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ۗ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وَاللَّهُ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يُضَاعِفُ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لِمَن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يَشَاءُ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ۗ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وَاللَّهُ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وَاسِعٌ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عَلِيمٌ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</w:rPr>
        <w:t>}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808080"/>
          <w:sz w:val="32"/>
          <w:sz w:val="32"/>
          <w:szCs w:val="32"/>
          <w:rtl w:val="true"/>
        </w:rPr>
        <w:t>البقرة</w:t>
      </w:r>
      <w:r>
        <w:rPr>
          <w:rFonts w:ascii="Arial" w:hAnsi="Arial" w:eastAsia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8080"/>
          <w:sz w:val="32"/>
          <w:szCs w:val="32"/>
        </w:rPr>
        <w:t>261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</w:rPr>
        <w:t>)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حد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ضاعف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د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ز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66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أَنفق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ي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آد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أُنفق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6600"/>
          <w:sz w:val="32"/>
          <w:szCs w:val="32"/>
          <w:rtl w:val="true"/>
        </w:rPr>
        <w:t>)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ف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ف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05" w:leader="none"/>
        </w:tabs>
        <w:bidi w:val="1"/>
        <w:ind w:left="0" w:right="0" w:hanging="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فع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شو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غش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سر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الجم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يع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م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حفظ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أي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سأ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تضي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نس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م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حفظ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س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س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تضي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نتش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ز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م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شر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مسم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شر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ر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ر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تش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أن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رب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قل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ض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وج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سمو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وا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ر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جر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خلط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م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سمو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واج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در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جه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ل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ضل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ي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نس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اه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هجر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لتف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زوج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واج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ال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صر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05" w:leader="none"/>
        </w:tabs>
        <w:bidi w:val="1"/>
        <w:ind w:left="0" w:right="0" w:hanging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ش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ؤ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ي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م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غش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سر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نص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احتي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805" w:leader="none"/>
        </w:tabs>
        <w:bidi w:val="1"/>
        <w:ind w:left="0" w:right="0" w:hanging="0"/>
        <w:jc w:val="left"/>
        <w:rPr/>
      </w:pP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rtl w:val="true"/>
        </w:rPr>
        <w:t>الفتنة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rtl w:val="true"/>
        </w:rPr>
        <w:t>الثالثة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F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rtl w:val="true"/>
        </w:rPr>
        <w:t>فتنة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rtl w:val="true"/>
        </w:rPr>
        <w:t>السوء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ر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مو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و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سن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رد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66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أخوف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أخاف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أمتي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أئمة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مضلو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6600"/>
          <w:sz w:val="32"/>
          <w:szCs w:val="32"/>
          <w:rtl w:val="true"/>
        </w:rPr>
        <w:t>)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إسن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66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أخوف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أخاف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أمتي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منافق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علي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لسا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6600"/>
          <w:sz w:val="32"/>
          <w:szCs w:val="32"/>
          <w:rtl w:val="true"/>
        </w:rPr>
        <w:t>)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ش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ضل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اف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م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ذا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805" w:leader="none"/>
        </w:tabs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</w:rPr>
        <w:t>1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با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خش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تق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عا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أحك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عية</w:t>
      </w:r>
    </w:p>
    <w:p>
      <w:pPr>
        <w:pStyle w:val="Normal"/>
        <w:tabs>
          <w:tab w:val="clear" w:pos="720"/>
          <w:tab w:val="left" w:pos="2805" w:leader="none"/>
        </w:tabs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2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ا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ال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أ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عا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جاه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يتقر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طريق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سفي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ش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نصار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بد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ج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غ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م</w:t>
      </w:r>
    </w:p>
    <w:p>
      <w:pPr>
        <w:pStyle w:val="Normal"/>
        <w:tabs>
          <w:tab w:val="clear" w:pos="720"/>
          <w:tab w:val="left" w:pos="2805" w:leader="none"/>
        </w:tabs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lang w:bidi="ar-JO"/>
        </w:rPr>
        <w:t>3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ا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أ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ال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عا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فاج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ع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أحك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شرع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ك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لع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البيض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الحج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خش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بار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تع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ك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راد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ج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ق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 xml:space="preserve">{ 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فَخَلَف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مِن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بَعْدِهِم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خَلْفٌ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رِثُو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ْكِتَاب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 xml:space="preserve">} 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  <w:lang w:bidi="ar-JO"/>
        </w:rPr>
        <w:t>(</w:t>
      </w:r>
      <w:r>
        <w:rPr>
          <w:rFonts w:ascii="Arial" w:hAnsi="Arial" w:cs="Traditional Arabic"/>
          <w:b/>
          <w:b/>
          <w:bCs/>
          <w:color w:val="808080"/>
          <w:sz w:val="32"/>
          <w:sz w:val="32"/>
          <w:szCs w:val="32"/>
          <w:rtl w:val="true"/>
          <w:lang w:bidi="ar-JO"/>
        </w:rPr>
        <w:t>الأعراف</w:t>
      </w:r>
      <w:r>
        <w:rPr>
          <w:rFonts w:ascii="Arial" w:hAnsi="Arial" w:eastAsia="Arial"/>
          <w:b/>
          <w:b/>
          <w:bCs/>
          <w:color w:val="8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808080"/>
          <w:sz w:val="32"/>
          <w:szCs w:val="32"/>
          <w:lang w:bidi="ar-JO"/>
        </w:rPr>
        <w:t>169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  <w:lang w:bidi="ar-JO"/>
        </w:rPr>
        <w:t>)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خل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عد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أنبي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الرس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مذكور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أعر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خل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عد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خل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رث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كت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كن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كون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رث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لأنبي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 xml:space="preserve">{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فَخَلَف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مِن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بَعْدِهِم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خَلْفٌ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رِثُو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ْكِتَاب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يَأْخُذُون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عَرَض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هَٰذَ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ْأَدْنَىٰ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 xml:space="preserve">} 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  <w:lang w:bidi="ar-JO"/>
        </w:rPr>
        <w:t>(</w:t>
      </w:r>
      <w:r>
        <w:rPr>
          <w:rFonts w:ascii="Arial" w:hAnsi="Arial" w:cs="Traditional Arabic"/>
          <w:b/>
          <w:b/>
          <w:bCs/>
          <w:color w:val="808080"/>
          <w:sz w:val="32"/>
          <w:sz w:val="32"/>
          <w:szCs w:val="32"/>
          <w:rtl w:val="true"/>
          <w:lang w:bidi="ar-JO"/>
        </w:rPr>
        <w:t>الأعراف</w:t>
      </w:r>
      <w:r>
        <w:rPr>
          <w:rFonts w:ascii="Arial" w:hAnsi="Arial" w:eastAsia="Arial"/>
          <w:b/>
          <w:b/>
          <w:bCs/>
          <w:color w:val="8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808080"/>
          <w:sz w:val="32"/>
          <w:szCs w:val="32"/>
          <w:lang w:bidi="ar-JO"/>
        </w:rPr>
        <w:t>169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  <w:lang w:bidi="ar-JO"/>
        </w:rPr>
        <w:t>)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كل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اح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دن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طار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إلي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سو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اح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حل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حر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 xml:space="preserve">{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فَخَلَف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مِن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بَعْدِهِم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خَلْفٌ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رِثُو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ْكِتَاب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يَأْخُذُون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عَرَض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هَٰذَ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ْأَدْنَىٰ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يَقُولُون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سَيُغْفَرُ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لَنَ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إِن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يَأْتِهِم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عَرَضٌ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مِثْلُهُ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يَأْخُذُوهُ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>ۚ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أَلَم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يُؤْخَذ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عَلَيْهِم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مِيثَاقُ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ْكِتَابِ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أَن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لَ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يَقُولُو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عَلَى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لَّهِ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إِلَّ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ْحَقّ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دَرَسُو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مَ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فِيهِ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 xml:space="preserve">} 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  <w:lang w:bidi="ar-JO"/>
        </w:rPr>
        <w:t>(</w:t>
      </w:r>
      <w:r>
        <w:rPr>
          <w:rFonts w:ascii="Arial" w:hAnsi="Arial" w:cs="Traditional Arabic"/>
          <w:b/>
          <w:b/>
          <w:bCs/>
          <w:color w:val="808080"/>
          <w:sz w:val="32"/>
          <w:sz w:val="32"/>
          <w:szCs w:val="32"/>
          <w:rtl w:val="true"/>
          <w:lang w:bidi="ar-JO"/>
        </w:rPr>
        <w:t>الأعراف</w:t>
      </w:r>
      <w:r>
        <w:rPr>
          <w:rFonts w:ascii="Arial" w:hAnsi="Arial" w:eastAsia="Arial"/>
          <w:b/>
          <w:b/>
          <w:bCs/>
          <w:color w:val="8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808080"/>
          <w:sz w:val="32"/>
          <w:szCs w:val="32"/>
          <w:lang w:bidi="ar-JO"/>
        </w:rPr>
        <w:t>169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  <w:lang w:bidi="ar-JO"/>
        </w:rPr>
        <w:t>)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إسماع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س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رح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مفس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آ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وج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فس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كث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حد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فتو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قض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رتش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ق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ا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رتش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يق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سيغف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رتش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هك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نخل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ص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و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كان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نصحو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الأم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رتش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يض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ل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ج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كل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تغير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هنا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ار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كل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تعي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كل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تعي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العيا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أئ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مضل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اف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صحيح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حد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حذي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حدث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حديث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رأي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حد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أ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نتظ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آخ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حدث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6600"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أمانة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نزلت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جذر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قلوب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رجال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ث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علمو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قرآ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ث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علمو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سنة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6600"/>
          <w:sz w:val="32"/>
          <w:szCs w:val="32"/>
          <w:rtl w:val="true"/>
          <w:lang w:bidi="ar-JO"/>
        </w:rPr>
        <w:t>)</w:t>
      </w:r>
      <w:r>
        <w:rPr>
          <w:rFonts w:cs="Traditional Arabic" w:ascii="Arial" w:hAnsi="Arial"/>
          <w:b/>
          <w:bCs/>
          <w:color w:val="00B05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أما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نزل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جذ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لو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رج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أما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عب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إيم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أحيا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ن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ي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ص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وثي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إيم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الأما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عب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الأما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إيم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ج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 xml:space="preserve">{ 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إِنَّ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عَرَضْنَ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ْأَمَانَة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عَلَى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سَّمَاوَاتِ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الْأَرْضِ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الْجِبَالِ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فَأَبَيْن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أَن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يَحْمِلْنَهَ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أَشْفَقْن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مِنْهَ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حَمَلَهَ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ْإِنْسَانُ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>ۖ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إِنَّهُ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كَان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ظَلُومً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جَهُولً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>}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  <w:lang w:bidi="ar-JO"/>
        </w:rPr>
        <w:t>(</w:t>
      </w:r>
      <w:r>
        <w:rPr>
          <w:rFonts w:ascii="Arial" w:hAnsi="Arial" w:cs="Traditional Arabic"/>
          <w:b/>
          <w:b/>
          <w:bCs/>
          <w:color w:val="808080"/>
          <w:sz w:val="32"/>
          <w:sz w:val="32"/>
          <w:szCs w:val="32"/>
          <w:rtl w:val="true"/>
          <w:lang w:bidi="ar-JO"/>
        </w:rPr>
        <w:t>الأحزاب</w:t>
      </w:r>
      <w:r>
        <w:rPr>
          <w:rFonts w:ascii="Arial" w:hAnsi="Arial" w:eastAsia="Arial"/>
          <w:b/>
          <w:b/>
          <w:bCs/>
          <w:color w:val="8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808080"/>
          <w:sz w:val="32"/>
          <w:szCs w:val="32"/>
          <w:lang w:bidi="ar-JO"/>
        </w:rPr>
        <w:t>72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  <w:lang w:bidi="ar-JO"/>
        </w:rPr>
        <w:t>)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أما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حمل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إ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ب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و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جامع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جمي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قو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مفسر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أما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تكل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أمل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ك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ج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كتا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ك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س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رس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ستج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آم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قيا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ر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ج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إيم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صال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ع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مم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نرسم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كمعاد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رياض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أما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تكل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ساو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إيم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صال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ل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صال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داخ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اه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إيم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س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إيم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شرط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صالح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>..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أما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ساو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إيم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حدث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أما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نزل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جذ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لو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رج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جذ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شي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ص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م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الحيا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،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م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قرآ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م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س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طبع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عل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جاء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ل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س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ا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الإيم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غلغ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إيم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جذ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ص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ث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عما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صالح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حد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نعم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ش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صحيح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ن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6600"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أل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إ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جسد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مُضغة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إذ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صلحت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صلح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جسد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كل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إذ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فسدت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فسد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جسد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كل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أل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هي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قلب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6600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حذي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حدثنا</w:t>
      </w:r>
      <w:r>
        <w:rPr>
          <w:rFonts w:ascii="Arial" w:hAnsi="Arial" w:eastAsia="Arial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6600"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أمانة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نزلت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جذر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قلوب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رجال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ث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علمو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قرآ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ث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علمو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سنة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6600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حدث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رف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6600"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ينا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رجل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نومة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احدة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فتقبض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أمانة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قلب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فيظل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أثره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مثل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أثر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وكت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6600"/>
          <w:sz w:val="32"/>
          <w:szCs w:val="32"/>
          <w:rtl w:val="true"/>
          <w:lang w:bidi="ar-JO"/>
        </w:rPr>
        <w:t>)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الوك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سو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يد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قي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شا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ضر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الفأ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المطر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حد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التجذ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ج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ل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كف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سواد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طفيف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وك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cs="Traditional Arabic" w:ascii="Arial" w:hAnsi="Arial"/>
          <w:b/>
          <w:bCs/>
          <w:color w:val="006600"/>
          <w:sz w:val="32"/>
          <w:szCs w:val="32"/>
          <w:rtl w:val="true"/>
          <w:lang w:bidi="ar-JO"/>
        </w:rPr>
        <w:t>(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ث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ينا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نومة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فتقبض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أمانة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قلب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فيبقى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أثره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مثل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أثر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مجل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هو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كجمر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دحرجت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رجلك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فنفط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فترا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منتبر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وليس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فيه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شيء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6600"/>
          <w:sz w:val="32"/>
          <w:szCs w:val="32"/>
          <w:rtl w:val="true"/>
        </w:rPr>
        <w:t>)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دحرجت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جلك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مر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نه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بقبق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نتفخ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كيته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دبوس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جد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ئ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ائل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سيط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فرز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د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حماي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زء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صاب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حرق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لم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يما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ان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لم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سن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فع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يما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بقى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سا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ظر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..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66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فنفط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فترا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منتبر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وليس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فيه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شيء</w:t>
      </w:r>
      <w:r>
        <w:rPr>
          <w:rFonts w:cs="Traditional Arabic" w:ascii="Arial" w:hAnsi="Arial"/>
          <w:b/>
          <w:bCs/>
          <w:color w:val="006600"/>
          <w:sz w:val="32"/>
          <w:szCs w:val="32"/>
          <w:rtl w:val="true"/>
          <w:lang w:bidi="ar-JO"/>
        </w:rPr>
        <w:t>)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 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رب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ق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بار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تع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منافق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 xml:space="preserve">{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إِذَ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رَأَيْتَهُم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تُعْجِبُك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أَجْسَامُهُم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>ۖ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إِن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يَقُولُو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تَسْمَع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لِقَوْلِهِم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>ۖ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كَأَنَّهُم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خُشُبٌ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مُسَنَّدَةٌ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>ۖ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>}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  <w:lang w:bidi="ar-JO"/>
        </w:rPr>
        <w:t>(</w:t>
      </w:r>
      <w:r>
        <w:rPr>
          <w:rFonts w:ascii="Arial" w:hAnsi="Arial" w:cs="Traditional Arabic"/>
          <w:b/>
          <w:b/>
          <w:bCs/>
          <w:color w:val="808080"/>
          <w:sz w:val="32"/>
          <w:sz w:val="32"/>
          <w:szCs w:val="32"/>
          <w:rtl w:val="true"/>
          <w:lang w:bidi="ar-JO"/>
        </w:rPr>
        <w:t>المنافقون</w:t>
      </w:r>
      <w:r>
        <w:rPr>
          <w:rFonts w:ascii="Arial" w:hAnsi="Arial" w:eastAsia="Arial"/>
          <w:b/>
          <w:b/>
          <w:bCs/>
          <w:color w:val="8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808080"/>
          <w:sz w:val="32"/>
          <w:szCs w:val="32"/>
          <w:lang w:bidi="ar-JO"/>
        </w:rPr>
        <w:t>4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  <w:lang w:bidi="ar-JO"/>
        </w:rPr>
        <w:t>)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إ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قول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سمع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قول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عند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كث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رس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لوب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العيا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ص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صلا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الس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كقلو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ذئ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ك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ص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ج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كتا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كقلو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كل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سلوكيات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يض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كسلوك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كل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 xml:space="preserve">{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اتْلُ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عَلَيْهِم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نَبَأ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َّذِي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آتَيْنَاهُ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آيَاتِنَ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>}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 w:cs="Traditional Arabic"/>
          <w:b/>
          <w:b/>
          <w:bCs/>
          <w:color w:val="808080"/>
          <w:sz w:val="32"/>
          <w:sz w:val="32"/>
          <w:szCs w:val="32"/>
          <w:rtl w:val="true"/>
          <w:lang w:bidi="ar-JO"/>
        </w:rPr>
        <w:t>الأعراف</w:t>
      </w:r>
      <w:r>
        <w:rPr>
          <w:rFonts w:ascii="Arial" w:hAnsi="Arial" w:eastAsia="Arial"/>
          <w:b/>
          <w:b/>
          <w:bCs/>
          <w:color w:val="8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808080"/>
          <w:sz w:val="32"/>
          <w:szCs w:val="32"/>
          <w:lang w:bidi="ar-JO"/>
        </w:rPr>
        <w:t>175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  <w:lang w:bidi="ar-JO"/>
        </w:rPr>
        <w:t xml:space="preserve"> )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آتينا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آيات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نعل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br/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 xml:space="preserve">{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اتْلُ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عَلَيْهِم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نَبَأ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َّذِي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آتَيْنَاهُ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آيَاتِنَ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فَانْسَلَخ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مِنْهَا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>}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  <w:lang w:bidi="ar-JO"/>
        </w:rPr>
        <w:t>(</w:t>
      </w:r>
      <w:r>
        <w:rPr>
          <w:rFonts w:ascii="Arial" w:hAnsi="Arial" w:cs="Traditional Arabic"/>
          <w:b/>
          <w:b/>
          <w:bCs/>
          <w:color w:val="808080"/>
          <w:sz w:val="32"/>
          <w:sz w:val="32"/>
          <w:szCs w:val="32"/>
          <w:rtl w:val="true"/>
          <w:lang w:bidi="ar-JO"/>
        </w:rPr>
        <w:t>الأعراف</w:t>
      </w:r>
      <w:r>
        <w:rPr>
          <w:rFonts w:ascii="Arial" w:hAnsi="Arial" w:eastAsia="Arial"/>
          <w:b/>
          <w:b/>
          <w:bCs/>
          <w:color w:val="8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808080"/>
          <w:sz w:val="32"/>
          <w:szCs w:val="32"/>
          <w:lang w:bidi="ar-JO"/>
        </w:rPr>
        <w:t>175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  <w:lang w:bidi="ar-JO"/>
        </w:rPr>
        <w:t>)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احظ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تعب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نسلخ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خ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نسلخ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جل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شك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 xml:space="preserve">{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فَانْسَلَخ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مِنْهَ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فَأَتْبَعَهُ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شَّيْطَانُ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فَكَان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مِن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ْغَاوِين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>(</w:t>
      </w:r>
      <w:r>
        <w:rPr>
          <w:rFonts w:cs="Traditional Arabic" w:ascii="Arial" w:hAnsi="Arial"/>
          <w:b/>
          <w:bCs/>
          <w:color w:val="C00000"/>
          <w:sz w:val="32"/>
          <w:szCs w:val="32"/>
          <w:lang w:bidi="ar-JO"/>
        </w:rPr>
        <w:t>175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لَو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شِئْنَ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لَرَفَعْنَاهُ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بِهَ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>..(</w:t>
      </w:r>
      <w:r>
        <w:rPr>
          <w:rFonts w:cs="Traditional Arabic" w:ascii="Arial" w:hAnsi="Arial"/>
          <w:b/>
          <w:bCs/>
          <w:color w:val="C00000"/>
          <w:sz w:val="32"/>
          <w:szCs w:val="32"/>
          <w:lang w:bidi="ar-JO"/>
        </w:rPr>
        <w:t>176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>) }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  <w:lang w:bidi="ar-JO"/>
        </w:rPr>
        <w:t>(</w:t>
      </w:r>
      <w:r>
        <w:rPr>
          <w:rFonts w:ascii="Arial" w:hAnsi="Arial" w:cs="Traditional Arabic"/>
          <w:b/>
          <w:b/>
          <w:bCs/>
          <w:color w:val="808080"/>
          <w:sz w:val="32"/>
          <w:sz w:val="32"/>
          <w:szCs w:val="32"/>
          <w:rtl w:val="true"/>
          <w:lang w:bidi="ar-JO"/>
        </w:rPr>
        <w:t>الأعراف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  <w:lang w:bidi="ar-JO"/>
        </w:rPr>
        <w:t>)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وفقنا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 xml:space="preserve">{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لَٰكِنَّهُ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أَخْلَد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إِلَى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ْأَرْضِ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اتَّبَع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هَوَاهُ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>ۚ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فَمَثَلُهُ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كَمَثَلِ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ْكَلْبِ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إِن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تَحْمِل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عَلَيْهِ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يَلْهَث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أَو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تَتْرُكْهُ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يَلْهَث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>ۚ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>}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  <w:lang w:bidi="ar-JO"/>
        </w:rPr>
        <w:t>(</w:t>
      </w:r>
      <w:r>
        <w:rPr>
          <w:rFonts w:ascii="Arial" w:hAnsi="Arial" w:cs="Traditional Arabic"/>
          <w:b/>
          <w:b/>
          <w:bCs/>
          <w:color w:val="808080"/>
          <w:sz w:val="32"/>
          <w:sz w:val="32"/>
          <w:szCs w:val="32"/>
          <w:rtl w:val="true"/>
          <w:lang w:bidi="ar-JO"/>
        </w:rPr>
        <w:t>الأعراف</w:t>
      </w:r>
      <w:r>
        <w:rPr>
          <w:rFonts w:ascii="Arial" w:hAnsi="Arial" w:eastAsia="Arial"/>
          <w:b/>
          <w:b/>
          <w:bCs/>
          <w:color w:val="8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808080"/>
          <w:sz w:val="32"/>
          <w:szCs w:val="32"/>
          <w:lang w:bidi="ar-JO"/>
        </w:rPr>
        <w:t>176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  <w:lang w:bidi="ar-JO"/>
        </w:rPr>
        <w:t>)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له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دائ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العيا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هؤل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ذك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صفت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يض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حد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حذي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صحيح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6600"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كا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أصحاب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رسول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صلى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آل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سل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يسألون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خير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كنت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أسأل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شر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مخافة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يدركني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فأقع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في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فقلت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ي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رسول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إن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كن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جاهلية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شر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–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ي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عبادة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أوثان</w:t>
      </w:r>
      <w:r>
        <w:rPr>
          <w:rFonts w:cs="Traditional Arabic" w:ascii="Arial" w:hAnsi="Arial"/>
          <w:b/>
          <w:bCs/>
          <w:color w:val="006600"/>
          <w:sz w:val="32"/>
          <w:szCs w:val="32"/>
          <w:rtl w:val="true"/>
          <w:lang w:bidi="ar-JO"/>
        </w:rPr>
        <w:t xml:space="preserve">- 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فجاءن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بهذ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خير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الإسلا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فهل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بعد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خير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شر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؟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نع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قلت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فهل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بعد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ذلك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شر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خير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؟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6600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نع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في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دخ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6600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دخ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ع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خ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صاف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6600"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نع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في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دخ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قلت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م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دخن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؟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قو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يهدو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بغير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هديي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تعرف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منه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تنكر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،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ترجع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قلوب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أقوا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كانت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عليه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6600"/>
          <w:sz w:val="32"/>
          <w:szCs w:val="32"/>
          <w:rtl w:val="true"/>
          <w:lang w:bidi="ar-JO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ع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هنا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ن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ستتغ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لوب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ل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رج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ر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الصف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ثان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لع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هد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ه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ه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ج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غ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قل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ص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غ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سائ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جوار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دل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حد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نعم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بش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ذكر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سابق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6600"/>
          <w:sz w:val="32"/>
          <w:szCs w:val="32"/>
          <w:rtl w:val="true"/>
          <w:lang w:bidi="ar-JO"/>
        </w:rPr>
        <w:t xml:space="preserve">( ..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نع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في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دخ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قلت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م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دخن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؟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قو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يهدو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بغير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هديي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تعرف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منه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تنكر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قلت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ي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رسول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فهل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بعد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خير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شر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؟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نع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دعاة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أبواب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جهن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أجابه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إليه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قذفو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فيه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،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قلت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ي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رسول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صفه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لن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،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ه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جلدتن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يتكلمو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بألسنتن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6600"/>
          <w:sz w:val="32"/>
          <w:szCs w:val="32"/>
          <w:rtl w:val="true"/>
          <w:lang w:bidi="ar-JO"/>
        </w:rPr>
        <w:t>)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ك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ع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مفسر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ص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السح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كان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ع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ص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سح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ح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لق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صي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لنختص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ك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كفي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ص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ج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 xml:space="preserve">{ 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جَاءُو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بِسِحْرٍ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عَظِيمٍ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>}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  <w:lang w:bidi="ar-JO"/>
        </w:rPr>
        <w:t>(</w:t>
      </w:r>
      <w:r>
        <w:rPr>
          <w:rFonts w:ascii="Arial" w:hAnsi="Arial" w:cs="Traditional Arabic"/>
          <w:b/>
          <w:b/>
          <w:bCs/>
          <w:color w:val="808080"/>
          <w:sz w:val="32"/>
          <w:sz w:val="32"/>
          <w:szCs w:val="32"/>
          <w:rtl w:val="true"/>
          <w:lang w:bidi="ar-JO"/>
        </w:rPr>
        <w:t>الأعراف</w:t>
      </w:r>
      <w:r>
        <w:rPr>
          <w:rFonts w:ascii="Arial" w:hAnsi="Arial" w:eastAsia="Arial"/>
          <w:b/>
          <w:b/>
          <w:bCs/>
          <w:color w:val="8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808080"/>
          <w:sz w:val="32"/>
          <w:szCs w:val="32"/>
          <w:lang w:bidi="ar-JO"/>
        </w:rPr>
        <w:t>116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  <w:lang w:bidi="ar-JO"/>
        </w:rPr>
        <w:t>)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ك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خ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تمو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ك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ا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 xml:space="preserve">{ 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إِنّ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مِنْهُم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لَفَرِيقً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يَلْوُون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أَلْسِنَتَهُم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بِالْكِتَابِ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لِتَحْسَبُوهُ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مِن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ْكِتَابِ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مَ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هُو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مِن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ْكِتَابِ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يَقُولُون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هُو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مِن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عِنْدِ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لَّهِ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مَ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هُو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مِن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عِنْدِ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لَّهِ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يَقُولُون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عَلَى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لَّهِ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ْكَذِب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هُم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يَعْلَمُون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>}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  <w:lang w:bidi="ar-JO"/>
        </w:rPr>
        <w:t>(</w:t>
      </w:r>
      <w:r>
        <w:rPr>
          <w:rFonts w:ascii="Arial" w:hAnsi="Arial" w:cs="Traditional Arabic"/>
          <w:b/>
          <w:b/>
          <w:bCs/>
          <w:color w:val="808080"/>
          <w:sz w:val="32"/>
          <w:sz w:val="32"/>
          <w:szCs w:val="32"/>
          <w:rtl w:val="true"/>
          <w:lang w:bidi="ar-JO"/>
        </w:rPr>
        <w:t>آل</w:t>
      </w:r>
      <w:r>
        <w:rPr>
          <w:rFonts w:ascii="Arial" w:hAnsi="Arial" w:eastAsia="Arial"/>
          <w:b/>
          <w:b/>
          <w:bCs/>
          <w:color w:val="8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32"/>
          <w:sz w:val="32"/>
          <w:szCs w:val="32"/>
          <w:rtl w:val="true"/>
          <w:lang w:bidi="ar-JO"/>
        </w:rPr>
        <w:t>عمران</w:t>
      </w:r>
      <w:r>
        <w:rPr>
          <w:rFonts w:ascii="Arial" w:hAnsi="Arial" w:eastAsia="Arial"/>
          <w:b/>
          <w:b/>
          <w:bCs/>
          <w:color w:val="8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808080"/>
          <w:sz w:val="32"/>
          <w:szCs w:val="32"/>
          <w:lang w:bidi="ar-JO"/>
        </w:rPr>
        <w:t>78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  <w:lang w:bidi="ar-JO"/>
        </w:rPr>
        <w:t>)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ك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تص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عا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أ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ح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كتاب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س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المبط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يض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تك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الكت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الس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ل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هيه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مبط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نتفش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باط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غي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ح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ل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ح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الح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بل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يدخ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قلو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باش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 xml:space="preserve">{ 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قُل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جَاء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ْحَقُّ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زَهَق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ْبَاطِلُ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>ۚ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إِنّ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ْبَاطِل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كَان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زَهُوقً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 xml:space="preserve">} 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  <w:lang w:bidi="ar-JO"/>
        </w:rPr>
        <w:t>(</w:t>
      </w:r>
      <w:r>
        <w:rPr>
          <w:rFonts w:ascii="Arial" w:hAnsi="Arial" w:cs="Traditional Arabic"/>
          <w:b/>
          <w:b/>
          <w:bCs/>
          <w:color w:val="808080"/>
          <w:sz w:val="32"/>
          <w:sz w:val="32"/>
          <w:szCs w:val="32"/>
          <w:rtl w:val="true"/>
          <w:lang w:bidi="ar-JO"/>
        </w:rPr>
        <w:t>الإسراء</w:t>
      </w:r>
      <w:r>
        <w:rPr>
          <w:rFonts w:ascii="Arial" w:hAnsi="Arial" w:eastAsia="Arial"/>
          <w:b/>
          <w:b/>
          <w:bCs/>
          <w:color w:val="8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808080"/>
          <w:sz w:val="32"/>
          <w:szCs w:val="32"/>
          <w:lang w:bidi="ar-JO"/>
        </w:rPr>
        <w:t>81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  <w:lang w:bidi="ar-JO"/>
        </w:rPr>
        <w:t>)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هؤل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دعا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بو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جهن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جاب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إلي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ذفو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ل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صف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جلدت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يتكلم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ألسنت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هؤل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سح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ح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لق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عصي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جاؤ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سح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ظ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ل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ج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موس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 xml:space="preserve">{ 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قُلْنَ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لَ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تَخَف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إِنَّك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أَنْت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ْأَعْلَىٰ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>(</w:t>
      </w:r>
      <w:r>
        <w:rPr>
          <w:rFonts w:cs="Traditional Arabic" w:ascii="Arial" w:hAnsi="Arial"/>
          <w:b/>
          <w:bCs/>
          <w:color w:val="C00000"/>
          <w:sz w:val="32"/>
          <w:szCs w:val="32"/>
          <w:lang w:bidi="ar-JO"/>
        </w:rPr>
        <w:t>68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أَلْقِ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مَ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فِي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يَمِينِك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تَلْقَف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مَ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صَنَعُو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>ۖ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إِنَّمَ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صَنَعُو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كَيْدُ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سَاحِرٍ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>ۖ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لَ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يُفْلِحُ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سَّاحِرُ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حَيْثُ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أَتَىٰ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>(</w:t>
      </w:r>
      <w:r>
        <w:rPr>
          <w:rFonts w:cs="Traditional Arabic" w:ascii="Arial" w:hAnsi="Arial"/>
          <w:b/>
          <w:bCs/>
          <w:color w:val="C00000"/>
          <w:sz w:val="32"/>
          <w:szCs w:val="32"/>
          <w:lang w:bidi="ar-JO"/>
        </w:rPr>
        <w:t>69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 xml:space="preserve">) 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 xml:space="preserve">} 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  <w:lang w:bidi="ar-JO"/>
        </w:rPr>
        <w:t>(</w:t>
      </w:r>
      <w:r>
        <w:rPr>
          <w:rFonts w:ascii="Arial" w:hAnsi="Arial" w:cs="Traditional Arabic"/>
          <w:b/>
          <w:b/>
          <w:bCs/>
          <w:color w:val="808080"/>
          <w:sz w:val="32"/>
          <w:sz w:val="32"/>
          <w:szCs w:val="32"/>
          <w:rtl w:val="true"/>
          <w:lang w:bidi="ar-JO"/>
        </w:rPr>
        <w:t>طه</w:t>
      </w:r>
      <w:r>
        <w:rPr>
          <w:rFonts w:ascii="Arial" w:hAnsi="Arial" w:eastAsia="Arial"/>
          <w:b/>
          <w:b/>
          <w:bCs/>
          <w:color w:val="8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  <w:lang w:bidi="ar-JO"/>
        </w:rPr>
        <w:t>)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ل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لق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صا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لق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سح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ساجد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ال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آم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ر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هار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>{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جَاء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ْحَقُّ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زَهَق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ْبَاطِلُ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>ۚ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إِنّ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ْبَاطِل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كَان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زَهُوقً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 xml:space="preserve">} 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  <w:lang w:bidi="ar-JO"/>
        </w:rPr>
        <w:t>(</w:t>
      </w:r>
      <w:r>
        <w:rPr>
          <w:rFonts w:ascii="Arial" w:hAnsi="Arial" w:cs="Traditional Arabic"/>
          <w:b/>
          <w:b/>
          <w:bCs/>
          <w:color w:val="808080"/>
          <w:sz w:val="32"/>
          <w:sz w:val="32"/>
          <w:szCs w:val="32"/>
          <w:rtl w:val="true"/>
          <w:lang w:bidi="ar-JO"/>
        </w:rPr>
        <w:t>الإسراء</w:t>
      </w:r>
      <w:r>
        <w:rPr>
          <w:rFonts w:ascii="Arial" w:hAnsi="Arial" w:eastAsia="Arial"/>
          <w:b/>
          <w:b/>
          <w:bCs/>
          <w:color w:val="8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808080"/>
          <w:sz w:val="32"/>
          <w:szCs w:val="32"/>
          <w:lang w:bidi="ar-JO"/>
        </w:rPr>
        <w:t>81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  <w:lang w:bidi="ar-JO"/>
        </w:rPr>
        <w:t>)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إ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ع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ق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ت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كبر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فت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بر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مخالف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فاضح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لشري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كل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راد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غير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حد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حد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شري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رس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رسوم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ت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واح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واف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شري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ج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ي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خري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ك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شري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حاص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ك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حاص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ك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ج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العيا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يس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م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علا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هش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رح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كان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العلماء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سلفنا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الصالح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أهل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فقه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وعبادة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وورع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وزهادة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أرضوا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تعالى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بعلمهم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وصانوا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العلم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فصانهم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ولم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يشنهم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الحرص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الدنيا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وخدمة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أهلها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بل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أقبلوا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الآخرة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خلقوا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لأجل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>.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br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ولئ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نا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شافع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ح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>: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رض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ج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فقه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هش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شافع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تك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ن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حفظ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آل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مسا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>..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م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صرف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الإ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ح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صب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ك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ذك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ج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أعر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لع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اعور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موج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ص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عص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ث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كمث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كل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العيا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ح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له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ترك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له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سلف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صال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ك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دخول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أمر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تقو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دخل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مصلح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شرع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اضح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كل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رأ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ص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أوزاع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ح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ستدعا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ب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جعف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منص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الأوزاع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إم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ش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ل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دخ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ب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وزاع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حاجت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إ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م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مؤمن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رد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ننتف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نصح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نصح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>.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br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ط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ربا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قرؤ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رجم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س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ع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نبل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حجا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س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م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حجا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صد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لفتو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رح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ب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حب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ن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لمي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نج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جاه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جب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فتو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صار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عط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ط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خذ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لمي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م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جب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س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خال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زنج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إم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شافع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جمي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رح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ط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ربا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حجا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ش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لدخ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م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ر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م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مؤمن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غ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لب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ج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صي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يض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رج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ركا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خش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ثم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ط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خرسا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اقف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ب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م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مؤمن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ب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ط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خرسا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ل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رأي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ل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أ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نظ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رج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سك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ط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ربا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س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م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حجا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ل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ُذ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دخ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دخ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ط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خرسا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ل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خر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ط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خرسا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ب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قسم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ي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خبرت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رج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س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م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مؤمن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الب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ذ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إ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ذ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ق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ستقب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ح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أمر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الكبر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ستقب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رحب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أ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كن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ط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ربا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جلس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جو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حاج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نع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إ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وصي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أه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ك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المدي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حرم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أوصا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أه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ك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المدي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حاج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خر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نع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وصي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أه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نج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إن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ص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عر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ك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ك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>..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نع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كت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غ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حاج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خر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نع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وصي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أه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ثغ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إن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حرس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يض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إس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>: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نع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كت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غ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حاج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خر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نع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وصي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أه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كت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ش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ي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جز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إن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إن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جاه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أموال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نع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كت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غلا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حاج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خر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ه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اقف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نع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ذك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ن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ستُبع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قيا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حد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ر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احد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ع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الس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ي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انص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أرس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م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ر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ص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دنان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حر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ب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أب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أخذ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التف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إلي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سأل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جر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جر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ر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عالم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يق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ط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خرسا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و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ذا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ن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ط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ط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ربا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أفط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أن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أس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أع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أعر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ط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ربا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ص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رح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حجا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ش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ي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حد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كأ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حد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م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دار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صحي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س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ن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Traditional Arabic" w:ascii="Arial" w:hAnsi="Arial"/>
          <w:b/>
          <w:bCs/>
          <w:color w:val="006600"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دي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نصيحة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،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دي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نصيحة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،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دي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نصيحة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،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قيل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لم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ي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رسول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لل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عز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جل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لكتاب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لرسول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لأئمة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مسلمي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عامته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6600"/>
          <w:sz w:val="32"/>
          <w:szCs w:val="32"/>
          <w:rtl w:val="true"/>
          <w:lang w:bidi="ar-JO"/>
        </w:rPr>
        <w:t>)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ج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نص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م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مؤمن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يوصي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المسلم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يوص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أه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ذ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ذا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ن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ط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>.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br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هك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سل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صال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ق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عبا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ور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زها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سا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ب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ج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طو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البي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لق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م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مؤمن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هش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م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سل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حاجت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إ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أستح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سأ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غي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أ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ي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ل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رغ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طو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هش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م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نتظ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ل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رغ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سا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م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مؤمن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آ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سل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حاجت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حاج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دن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حاج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آخ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رب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يؤد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حاج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دن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إ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أستح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سأل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ملك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ك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سأل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ملك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! 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م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دن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م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آخ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م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شيئ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هك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كان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علم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سلف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صال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ق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عبا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ور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زها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رض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علم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صان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صان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شن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حر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دن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خد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هل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قبل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آخ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خلق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أجل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أولئ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نا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شافع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ق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ح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رض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ج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فقه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دع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م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آخ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زم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حد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ب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دائ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خات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ذكر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مطر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س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شف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جل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غ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م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ميكروف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يحر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خات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ذكر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!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ج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مسأ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تنظ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العيا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ك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ي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ي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شيط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نسأ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سلا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العاف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كبر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فت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805" w:leader="none"/>
        </w:tabs>
        <w:bidi w:val="1"/>
        <w:ind w:left="0" w:right="0" w:hanging="0"/>
        <w:jc w:val="left"/>
        <w:rPr>
          <w:rStyle w:val="Editbig"/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  <w:lang w:bidi="ar-JO"/>
        </w:rPr>
        <w:t>الفتن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  <w:lang w:bidi="ar-JO"/>
        </w:rPr>
        <w:t>الرابع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  <w:lang w:bidi="ar-JO"/>
        </w:rPr>
        <w:t>إمار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  <w:lang w:bidi="ar-JO"/>
        </w:rPr>
        <w:t>السفهاء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صد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صنفان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إذا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صلحا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صلح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الناس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وإذا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فسدا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فسد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الناس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B0F0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العلماء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والأمراء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الأمر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ح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كان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تعرض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لانحر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تصد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علم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زه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دن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ط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دنيا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ذك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شافع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رح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ستج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هامش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رسا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ض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سل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خل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لحافظ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رج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حنب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دمشق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رح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رح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حافظ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رج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ذك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هامش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كلا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لإم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شافع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رح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كث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ص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أج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وق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حمل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أبو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أمر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العظم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هتضمو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احتقرو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رأ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سو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صنيع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ال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إ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ح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شرع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ع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ي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ح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نبغ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قب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ج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س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سي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أنبي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المرسل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>{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مَ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أَسْأَلُكُم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عَلَيْهِ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مِن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أَجْرٍ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>ۖ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إِن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أَجْرِي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إِلَّ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عَلَىٰ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رَبِّ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ْعَالَمِين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>}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  <w:lang w:bidi="ar-JO"/>
        </w:rPr>
        <w:t>(</w:t>
      </w:r>
      <w:r>
        <w:rPr>
          <w:rFonts w:ascii="Arial" w:hAnsi="Arial" w:cs="Traditional Arabic"/>
          <w:b/>
          <w:b/>
          <w:bCs/>
          <w:color w:val="808080"/>
          <w:sz w:val="32"/>
          <w:sz w:val="32"/>
          <w:szCs w:val="32"/>
          <w:rtl w:val="true"/>
          <w:lang w:bidi="ar-JO"/>
        </w:rPr>
        <w:t>الشعراء</w:t>
      </w:r>
      <w:r>
        <w:rPr>
          <w:rFonts w:ascii="Arial" w:hAnsi="Arial" w:eastAsia="Arial"/>
          <w:b/>
          <w:b/>
          <w:bCs/>
          <w:color w:val="8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808080"/>
          <w:sz w:val="32"/>
          <w:szCs w:val="32"/>
          <w:lang w:bidi="ar-JO"/>
        </w:rPr>
        <w:t>109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  <w:lang w:bidi="ar-JO"/>
        </w:rPr>
        <w:t>)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ن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ح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شري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عظي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ن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ح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ن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صدق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حر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صد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ئ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ج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نفس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إ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كس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ا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ب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رحي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>..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أنبي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ورث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cs="Traditional Arabic" w:ascii="Arial" w:hAnsi="Arial"/>
          <w:b/>
          <w:bCs/>
          <w:color w:val="006600"/>
          <w:sz w:val="32"/>
          <w:szCs w:val="32"/>
          <w:rtl w:val="true"/>
          <w:lang w:bidi="ar-JO"/>
        </w:rPr>
        <w:t>(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إن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معشر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أنبياء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6600"/>
          <w:sz w:val="32"/>
          <w:sz w:val="32"/>
          <w:szCs w:val="32"/>
          <w:rtl w:val="true"/>
        </w:rPr>
        <w:t>ل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6600"/>
          <w:sz w:val="32"/>
          <w:sz w:val="32"/>
          <w:szCs w:val="32"/>
          <w:rtl w:val="true"/>
        </w:rPr>
        <w:t>نورث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،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م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تركناه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فهو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صدق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rtl w:val="true"/>
        </w:rPr>
        <w:t xml:space="preserve"> 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6600"/>
          <w:sz w:val="32"/>
          <w:szCs w:val="32"/>
          <w:rtl w:val="true"/>
        </w:rPr>
        <w:t>)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حد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درد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الترم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غير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Traditional Arabic" w:ascii="Arial" w:hAnsi="Arial"/>
          <w:b/>
          <w:bCs/>
          <w:color w:val="006600"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إ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علماء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رثة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أنبياء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،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إ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أنبياء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ل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يورثو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دينار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ل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درهم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لك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رثو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عل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فم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أخذ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أخذ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بحظ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افر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6600"/>
          <w:sz w:val="32"/>
          <w:szCs w:val="32"/>
          <w:rtl w:val="true"/>
          <w:lang w:bidi="ar-JO"/>
        </w:rPr>
        <w:t>)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عا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ربا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ر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نص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دعو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نبغ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لتف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م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دن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إ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تف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دن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ن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هتضمو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احتقرو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>..</w:t>
        <w:br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أمر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إم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سفه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كبر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فت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سن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إسن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صحي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جاب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ن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ن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آ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كع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ج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6600"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أعاذك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إمارة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سفهاء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م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إمارة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سفهاء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ي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رسول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؟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أمراء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يكونو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بعدي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يهتدو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بهداي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ل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يستنو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بسنتي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فم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صدقه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بكذبه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أعانه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ظلمه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فأولئك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ليسو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مني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لست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منه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ل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يردو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علي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حوضي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م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ل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يصدقه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بكذبه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ل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يعنه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ظلمه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فأولئك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مني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أن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منه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سيردو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علي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حوضي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6600"/>
          <w:sz w:val="32"/>
          <w:szCs w:val="32"/>
          <w:rtl w:val="true"/>
          <w:lang w:bidi="ar-JO"/>
        </w:rPr>
        <w:t>)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الحد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إسنا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صحي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ش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ليراج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حد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سن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إم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رق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lang w:bidi="ar-JO"/>
        </w:rPr>
        <w:t>14441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احظ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رد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حو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ن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ذكر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حد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ب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الصحيح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حد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ن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ا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صحيح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ب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ب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ن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حد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ب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ن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6600"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قا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فين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رسول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صلى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سل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بموعظة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فقال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ي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أيه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ناس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إنك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تحشرو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حفاة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عراة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غرل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6600"/>
          <w:sz w:val="32"/>
          <w:szCs w:val="32"/>
          <w:rtl w:val="true"/>
          <w:lang w:bidi="ar-JO"/>
        </w:rPr>
        <w:t>)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الاغر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أغل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ختون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6600"/>
          <w:sz w:val="32"/>
          <w:szCs w:val="32"/>
          <w:rtl w:val="true"/>
          <w:lang w:bidi="ar-JO"/>
        </w:rPr>
        <w:t xml:space="preserve">( ..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حفاة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عراة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غرل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كم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بدأن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أول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خلق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نعيد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عد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علين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إن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كن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فاعلي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،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أل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إ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أول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خلائق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يكسى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يو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قيامة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إبراهي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سلا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،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أل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إن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سيجاء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برجال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أمتي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فيؤخذ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به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ذات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شمال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6600"/>
          <w:sz w:val="32"/>
          <w:szCs w:val="32"/>
          <w:rtl w:val="true"/>
          <w:lang w:bidi="ar-JO"/>
        </w:rPr>
        <w:t>)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حد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ن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صحيح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واق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حد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ح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ق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آ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ح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نص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موق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توج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حو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تنص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م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رائ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ح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إذٍ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حد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مشه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 w:ascii="Arial" w:hAnsi="Arial"/>
          <w:b/>
          <w:bCs/>
          <w:color w:val="006600"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أل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إن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سيجاء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برجال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أمتي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فيؤخذ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به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ذات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شمال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فأقول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ي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رب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أمتي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أمتي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6600"/>
          <w:sz w:val="32"/>
          <w:szCs w:val="32"/>
          <w:rtl w:val="true"/>
          <w:lang w:bidi="ar-JO"/>
        </w:rPr>
        <w:t>)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فظ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صحا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صحا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فظ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صيحا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صيحا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6600"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فيقول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عز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جل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إنك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تدري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أحدثو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بعدك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فأقول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كم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عبد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صالح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ع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 xml:space="preserve">{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كُنْتُ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عَلَيْهِم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شَهِيدً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مَ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دُمْتُ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فِيهِم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>ۖ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فَلَمَّ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تَوَفَّيْتَنِي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كُنْت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أَنْت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رَّقِيب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عَلَيْهِم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>ۚ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أَنْت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عَلَىٰ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كُلِّ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شَيْءٍ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شَهِيدٌ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 xml:space="preserve">*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إِن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تُعَذِّبْهُم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فَإِنَّهُم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عِبَادُك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>ۖ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إِن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تَغْفِر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لَهُم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فَإِنَّك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أَنْت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ْعَزِيزُ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ْحَكِيمُ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>}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  <w:lang w:bidi="ar-JO"/>
        </w:rPr>
        <w:t>(</w:t>
      </w:r>
      <w:r>
        <w:rPr>
          <w:rFonts w:ascii="Arial" w:hAnsi="Arial" w:cs="Traditional Arabic"/>
          <w:b/>
          <w:b/>
          <w:bCs/>
          <w:color w:val="808080"/>
          <w:sz w:val="32"/>
          <w:sz w:val="32"/>
          <w:szCs w:val="32"/>
          <w:rtl w:val="true"/>
          <w:lang w:bidi="ar-JO"/>
        </w:rPr>
        <w:t>المائدة</w:t>
      </w:r>
      <w:r>
        <w:rPr>
          <w:rFonts w:ascii="Arial" w:hAnsi="Arial" w:eastAsia="Arial"/>
          <w:b/>
          <w:b/>
          <w:bCs/>
          <w:color w:val="8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808080"/>
          <w:sz w:val="32"/>
          <w:szCs w:val="32"/>
          <w:lang w:bidi="ar-JO"/>
        </w:rPr>
        <w:t>117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  <w:lang w:bidi="ar-JO"/>
        </w:rPr>
        <w:t>-</w:t>
      </w:r>
      <w:r>
        <w:rPr>
          <w:rFonts w:cs="Traditional Arabic" w:ascii="Arial" w:hAnsi="Arial"/>
          <w:b/>
          <w:bCs/>
          <w:color w:val="808080"/>
          <w:sz w:val="32"/>
          <w:szCs w:val="32"/>
          <w:lang w:bidi="ar-JO"/>
        </w:rPr>
        <w:t>118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  <w:lang w:bidi="ar-JO"/>
        </w:rPr>
        <w:t>)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6600"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فيقال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لي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إنه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ل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يزالو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مرتدي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أعقابه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منذ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فارقته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فم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صدقه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بكذبه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أعانه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ظلمه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فأولئك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ليسو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مني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لست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منه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6600"/>
          <w:sz w:val="32"/>
          <w:szCs w:val="32"/>
          <w:rtl w:val="true"/>
          <w:lang w:bidi="ar-JO"/>
        </w:rPr>
        <w:t>)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ك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حد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تواف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حد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سع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صحي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س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ن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آ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6600"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نبي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بعث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أمة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قبلي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إل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كا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أمت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حواريو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أصحاب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يأخذو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بسنت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يقتدو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بأمر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ث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إنه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تخلف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بعده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خلوف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يقولو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يفعلو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يفعلو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يؤمرو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فم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جاهده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بيد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فهو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مؤم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م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جاهده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بلسان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فهو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مؤم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م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جاهده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قلب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فهو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مؤم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ليس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راء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ذلك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إيما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حبة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خردل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6600"/>
          <w:sz w:val="32"/>
          <w:szCs w:val="32"/>
          <w:rtl w:val="true"/>
          <w:lang w:bidi="ar-JO"/>
        </w:rPr>
        <w:t>)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ك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صحي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س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حد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سل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ن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6600"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سيكو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عليك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أمراء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فتعرفو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تنكرو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فم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أنكر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فقد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برئ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م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كر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فقد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سل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لك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رضي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تابع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صدقه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بكذبه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أعانه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ظلمه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فأولئك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ليسو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مني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لست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منه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ل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يردو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علي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حوضي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6600"/>
          <w:sz w:val="32"/>
          <w:szCs w:val="32"/>
          <w:rtl w:val="true"/>
          <w:lang w:bidi="ar-JO"/>
        </w:rPr>
        <w:t>)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هتد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هدا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ست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سن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صلا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الس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أ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كائ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عا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شري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ستند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شيئ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شيئ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رو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إم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سن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صحي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ما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ن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6600"/>
          <w:sz w:val="32"/>
          <w:szCs w:val="32"/>
          <w:rtl w:val="true"/>
          <w:lang w:bidi="ar-JO"/>
        </w:rPr>
        <w:t>(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لتنقض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عرى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إسلام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6600"/>
          <w:sz w:val="32"/>
          <w:sz w:val="32"/>
          <w:szCs w:val="32"/>
          <w:rtl w:val="true"/>
        </w:rPr>
        <w:t>عروة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6600"/>
          <w:sz w:val="32"/>
          <w:sz w:val="32"/>
          <w:szCs w:val="32"/>
          <w:rtl w:val="true"/>
        </w:rPr>
        <w:t>عروة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فكلم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نتفضت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6600"/>
          <w:sz w:val="32"/>
          <w:sz w:val="32"/>
          <w:szCs w:val="32"/>
          <w:rtl w:val="true"/>
        </w:rPr>
        <w:t>عروة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تشبث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ناس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بالتي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تليه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فأوله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نقض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حكم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وآخره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صلاة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6600"/>
          <w:sz w:val="32"/>
          <w:szCs w:val="32"/>
          <w:rtl w:val="true"/>
        </w:rPr>
        <w:t>)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صور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يأت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كلمو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رآنيي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كلمو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قولو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كعات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صلا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شاء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كعات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صلا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كعتا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!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كرو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بيب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كوع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  <w:rtl w:val="true"/>
        </w:rPr>
        <w:t xml:space="preserve">{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ارْكَعُو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وَاسْجُدُو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  <w:rtl w:val="true"/>
        </w:rPr>
        <w:t>}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808080"/>
          <w:sz w:val="32"/>
          <w:szCs w:val="32"/>
          <w:rtl w:val="true"/>
        </w:rPr>
        <w:t>(</w:t>
      </w:r>
      <w:r>
        <w:rPr>
          <w:rStyle w:val="Editbig"/>
          <w:rFonts w:ascii="Arial" w:hAnsi="Arial" w:cs="Traditional Arabic"/>
          <w:b/>
          <w:b/>
          <w:bCs/>
          <w:color w:val="808080"/>
          <w:sz w:val="32"/>
          <w:sz w:val="32"/>
          <w:szCs w:val="32"/>
          <w:rtl w:val="true"/>
        </w:rPr>
        <w:t>الحج</w:t>
      </w:r>
      <w:r>
        <w:rPr>
          <w:rStyle w:val="Editbig"/>
          <w:rFonts w:ascii="Arial" w:hAnsi="Arial" w:eastAsia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808080"/>
          <w:sz w:val="32"/>
          <w:szCs w:val="32"/>
        </w:rPr>
        <w:t>77</w:t>
      </w:r>
      <w:r>
        <w:rPr>
          <w:rStyle w:val="Editbig"/>
          <w:rFonts w:cs="Traditional Arabic" w:ascii="Arial" w:hAnsi="Arial"/>
          <w:b/>
          <w:bCs/>
          <w:color w:val="808080"/>
          <w:sz w:val="32"/>
          <w:szCs w:val="32"/>
          <w:rtl w:val="true"/>
        </w:rPr>
        <w:t>)</w:t>
      </w:r>
      <w:r>
        <w:rPr>
          <w:rStyle w:val="Editbig"/>
          <w:rFonts w:cs="Traditional Arabic" w:ascii="Arial" w:hAnsi="Arial"/>
          <w:b/>
          <w:bCs/>
          <w:color w:val="808080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او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قتض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رتيب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تي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كع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!!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كعات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ضلا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بي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ركو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ركو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ز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  <w:rtl w:val="true"/>
        </w:rPr>
        <w:t xml:space="preserve">{ 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وَأَنْزَلْنَ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إِلَيْكَ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الذِّكْرَ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لِتُبَيِّنَ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لِلنَّاسِ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مَ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نُزِّل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إِلَيْهِم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  <w:rtl w:val="true"/>
        </w:rPr>
        <w:t>}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808080"/>
          <w:sz w:val="32"/>
          <w:szCs w:val="32"/>
          <w:rtl w:val="true"/>
        </w:rPr>
        <w:t>(</w:t>
      </w:r>
      <w:r>
        <w:rPr>
          <w:rStyle w:val="Editbig"/>
          <w:rFonts w:ascii="Arial" w:hAnsi="Arial" w:cs="Traditional Arabic"/>
          <w:b/>
          <w:b/>
          <w:bCs/>
          <w:color w:val="808080"/>
          <w:sz w:val="32"/>
          <w:sz w:val="32"/>
          <w:szCs w:val="32"/>
          <w:rtl w:val="true"/>
        </w:rPr>
        <w:t>النحل</w:t>
      </w:r>
      <w:r>
        <w:rPr>
          <w:rStyle w:val="Editbig"/>
          <w:rFonts w:ascii="Arial" w:hAnsi="Arial" w:eastAsia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808080"/>
          <w:sz w:val="32"/>
          <w:szCs w:val="32"/>
        </w:rPr>
        <w:t>44</w:t>
      </w:r>
      <w:r>
        <w:rPr>
          <w:rStyle w:val="Editbig"/>
          <w:rFonts w:cs="Traditional Arabic" w:ascii="Arial" w:hAnsi="Arial"/>
          <w:b/>
          <w:bCs/>
          <w:color w:val="808080"/>
          <w:sz w:val="32"/>
          <w:szCs w:val="32"/>
          <w:rtl w:val="true"/>
        </w:rPr>
        <w:t>)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لمبيِّ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بيًّ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بيِّ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ذف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بيَّ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بيًّ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.. </w:t>
      </w:r>
    </w:p>
    <w:p>
      <w:pPr>
        <w:pStyle w:val="Normal"/>
        <w:tabs>
          <w:tab w:val="clear" w:pos="720"/>
          <w:tab w:val="left" w:pos="2805" w:leader="none"/>
        </w:tabs>
        <w:bidi w:val="1"/>
        <w:ind w:left="0" w:right="0" w:hanging="0"/>
        <w:jc w:val="left"/>
        <w:rPr>
          <w:rFonts w:cs="Traditional Arabic"/>
        </w:rPr>
      </w:pP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ريات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ختمه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بفتنة</w:t>
      </w:r>
      <w:r>
        <w:rPr>
          <w:rStyle w:val="Editbig"/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إلحاد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فتن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لحاد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تشرت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ت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تشار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هيب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عياذ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أنه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ثابت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Style w:val="Editbig"/>
          <w:rFonts w:cs="Traditional Arabic" w:ascii="Arial" w:hAnsi="Arial"/>
          <w:b/>
          <w:bCs/>
          <w:color w:val="006600"/>
          <w:sz w:val="32"/>
          <w:szCs w:val="32"/>
          <w:rtl w:val="true"/>
        </w:rPr>
        <w:t xml:space="preserve"> (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بادرو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بالأعمال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فتن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كقطع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ليل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مظلم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يصبح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رجل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مؤمن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ويمسي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كافر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ويصبح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كافر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أو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يمسي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كافر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ويصبح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مؤمن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يبيع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دينه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بعرض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دني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6600"/>
          <w:sz w:val="32"/>
          <w:szCs w:val="32"/>
          <w:rtl w:val="true"/>
        </w:rPr>
        <w:t xml:space="preserve">)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الست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البي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ابي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ثني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يات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م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ب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كرا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ل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فظ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رآ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فظ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رآ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حدهم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ز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مسابق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ابقات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مر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عتمر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شآ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لم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كنهم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خل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ت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واقع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وارات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رتب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هم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ذب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معقولات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ائد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ثني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!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بريد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ؤم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را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شاهد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ر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دتك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دراك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ك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عل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!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صور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سا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فظ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لمن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اب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همو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طاء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حوي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دراك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نحو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دخلك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صل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!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فظ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صل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تشكك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ات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فظ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تشكك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!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تشكك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موج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وج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حار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أمواج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ؤ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ؤو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جين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805" w:leader="none"/>
        </w:tabs>
        <w:bidi w:val="1"/>
        <w:ind w:left="0" w:right="0" w:hanging="0"/>
        <w:jc w:val="left"/>
        <w:rPr/>
      </w:pP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موج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وج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توج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فتن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رم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عود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دف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أوضح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واس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معا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6600"/>
          <w:sz w:val="32"/>
          <w:szCs w:val="32"/>
          <w:rtl w:val="true"/>
        </w:rPr>
        <w:t xml:space="preserve">(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ذكر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لن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رسول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صلى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عليه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وسلم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دجال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ذات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غداة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فخفض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فيه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ورفع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6600"/>
          <w:sz w:val="32"/>
          <w:szCs w:val="32"/>
          <w:rtl w:val="true"/>
        </w:rPr>
        <w:t>)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هب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قل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والسلام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6600"/>
          <w:sz w:val="32"/>
          <w:szCs w:val="32"/>
          <w:rtl w:val="true"/>
        </w:rPr>
        <w:t>(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حت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ظننا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6600"/>
          <w:sz w:val="32"/>
          <w:sz w:val="32"/>
          <w:szCs w:val="32"/>
          <w:rtl w:val="true"/>
        </w:rPr>
        <w:t>طائف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6600"/>
          <w:sz w:val="32"/>
          <w:sz w:val="32"/>
          <w:szCs w:val="32"/>
          <w:rtl w:val="true"/>
        </w:rPr>
        <w:t>النخ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6600"/>
          <w:sz w:val="32"/>
          <w:szCs w:val="32"/>
          <w:rtl w:val="true"/>
        </w:rPr>
        <w:t xml:space="preserve">.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فلم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رحن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إلي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عرف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ذلك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فين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6600"/>
          <w:sz w:val="32"/>
          <w:szCs w:val="32"/>
          <w:rtl w:val="true"/>
        </w:rPr>
        <w:t xml:space="preserve">.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فقا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6600"/>
          <w:sz w:val="32"/>
          <w:szCs w:val="32"/>
          <w:rtl w:val="true"/>
        </w:rPr>
        <w:t xml:space="preserve">"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م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شأنك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؟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6600"/>
          <w:sz w:val="32"/>
          <w:szCs w:val="32"/>
          <w:rtl w:val="true"/>
        </w:rPr>
        <w:t xml:space="preserve">"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قلن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6600"/>
          <w:sz w:val="32"/>
          <w:szCs w:val="32"/>
          <w:rtl w:val="true"/>
        </w:rPr>
        <w:t xml:space="preserve">: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ي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رسو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6600"/>
          <w:sz w:val="32"/>
          <w:szCs w:val="32"/>
          <w:rtl w:val="true"/>
        </w:rPr>
        <w:t xml:space="preserve">!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ذكر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الدجا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غدا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6600"/>
          <w:sz w:val="32"/>
          <w:szCs w:val="32"/>
          <w:rtl w:val="true"/>
        </w:rPr>
        <w:t xml:space="preserve">.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فخفض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في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ورفع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6600"/>
          <w:sz w:val="32"/>
          <w:szCs w:val="32"/>
          <w:rtl w:val="true"/>
        </w:rPr>
        <w:t xml:space="preserve">.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حت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ظننا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6600"/>
          <w:sz w:val="32"/>
          <w:sz w:val="32"/>
          <w:szCs w:val="32"/>
          <w:rtl w:val="true"/>
        </w:rPr>
        <w:t>طائف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6600"/>
          <w:sz w:val="32"/>
          <w:sz w:val="32"/>
          <w:szCs w:val="32"/>
          <w:rtl w:val="true"/>
        </w:rPr>
        <w:t>النخ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6600"/>
          <w:sz w:val="32"/>
          <w:szCs w:val="32"/>
          <w:rtl w:val="true"/>
        </w:rPr>
        <w:t xml:space="preserve">.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فقا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6600"/>
          <w:sz w:val="32"/>
          <w:szCs w:val="32"/>
          <w:rtl w:val="true"/>
        </w:rPr>
        <w:t xml:space="preserve">(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غي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الدجا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أخوفن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عليك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6600"/>
          <w:sz w:val="32"/>
          <w:szCs w:val="32"/>
          <w:rtl w:val="true"/>
        </w:rPr>
        <w:t xml:space="preserve">.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إ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يخرج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،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وأن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فيك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،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فأن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حجيج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دونك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6600"/>
          <w:sz w:val="32"/>
          <w:szCs w:val="32"/>
          <w:rtl w:val="true"/>
        </w:rPr>
        <w:t xml:space="preserve">.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وإ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يخرج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،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ولس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فيك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،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فامرؤ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حجيج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نفس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6600"/>
          <w:sz w:val="32"/>
          <w:szCs w:val="32"/>
          <w:rtl w:val="true"/>
        </w:rPr>
        <w:t xml:space="preserve">.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و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خليفت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ع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ك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مسل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6600"/>
          <w:sz w:val="32"/>
          <w:szCs w:val="32"/>
          <w:rtl w:val="true"/>
        </w:rPr>
        <w:t xml:space="preserve">)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إن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شاب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قطط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6600"/>
          <w:sz w:val="32"/>
          <w:szCs w:val="32"/>
          <w:rtl w:val="true"/>
        </w:rPr>
        <w:t xml:space="preserve">- 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قطط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يعن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شديد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جعود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الشعر</w:t>
      </w:r>
      <w:r>
        <w:rPr>
          <w:rStyle w:val="Editbig"/>
          <w:rFonts w:cs="Traditional Arabic" w:ascii="Arabic Transparent" w:hAnsi="Arabic Transparent"/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عين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طافئ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كأنن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اشبه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بعبد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العز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ب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قط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–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عبد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العز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ب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قط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رج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خزاع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–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ف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أدرك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منك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فليقرأ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علي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فواتح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سور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الكهف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6600"/>
          <w:sz w:val="32"/>
          <w:szCs w:val="32"/>
          <w:rtl w:val="true"/>
        </w:rPr>
        <w:t>)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فواتح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كهف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نتب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</w:rPr>
        <w:t xml:space="preserve">! ..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فكن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لبث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</w:rPr>
        <w:t xml:space="preserve">: </w:t>
      </w:r>
      <w:r>
        <w:rPr>
          <w:rStyle w:val="Editbig"/>
          <w:rFonts w:cs="Traditional Arabic" w:ascii="Arabic Transparent" w:hAnsi="Arabic Transparent"/>
          <w:b/>
          <w:bCs/>
          <w:color w:val="006600"/>
          <w:sz w:val="32"/>
          <w:szCs w:val="32"/>
          <w:rtl w:val="true"/>
        </w:rPr>
        <w:t xml:space="preserve">(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يمكث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الأرض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أربعي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يوم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يو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كسن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ويو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كشه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ويو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كجمع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وسائ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أيام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كأيامك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فقلن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ي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رسو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فذلك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اليو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الذ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كسن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أتكفين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في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صلا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يو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؟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قا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ل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اقدرو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قدر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،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قلن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فم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إسراع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الأرض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قا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كالغيث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استدبرت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الريح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فيم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ع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القو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فيدعوه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فيؤمنو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ب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ويستجيبو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فيأم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السماء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فتمط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والأرض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فتنب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فتلوح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عليهم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سارحتهم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،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أطول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م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كانت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ذر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،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وأسبغه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ضروع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،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وأمده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خواصر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6600"/>
          <w:sz w:val="32"/>
          <w:szCs w:val="32"/>
          <w:rtl w:val="true"/>
        </w:rPr>
        <w:t xml:space="preserve">.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ثم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يأتي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قوم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فيدعوهم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فيردو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عليه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قوله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6600"/>
          <w:sz w:val="32"/>
          <w:szCs w:val="32"/>
          <w:rtl w:val="true"/>
        </w:rPr>
        <w:t xml:space="preserve">.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فينصرف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عنهم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6600"/>
          <w:sz w:val="32"/>
          <w:szCs w:val="32"/>
          <w:rtl w:val="true"/>
        </w:rPr>
        <w:t xml:space="preserve">.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فيصبحو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ممحلي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ليس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بأيديهم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شيء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أمواله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6600"/>
          <w:sz w:val="32"/>
          <w:szCs w:val="32"/>
          <w:rtl w:val="true"/>
        </w:rPr>
        <w:t>)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حذيف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أسي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تكلمو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إسناد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6600"/>
          <w:sz w:val="32"/>
          <w:szCs w:val="32"/>
          <w:rtl w:val="true"/>
        </w:rPr>
        <w:t xml:space="preserve">(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يخرج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الدجا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والناس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رق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الدي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ونقص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الدني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وفساد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ذا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بي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6600"/>
          <w:sz w:val="32"/>
          <w:szCs w:val="32"/>
          <w:rtl w:val="true"/>
        </w:rPr>
        <w:t xml:space="preserve">)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نتب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تروج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يتكلمو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أبد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</w:rPr>
        <w:t xml:space="preserve">!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قتصادي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إنسان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وانتق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</w:rPr>
        <w:t xml:space="preserve">!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نتقل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قرأت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أبد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يقدمو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طعام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ويقولو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أرس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</w:rPr>
        <w:t xml:space="preserve">!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مسكنك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مسك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أرس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</w:rPr>
        <w:t xml:space="preserve">!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يساق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شهواته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رق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ونقص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وفساد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فعملي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دج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دج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منتش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متنصري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تنصرو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أسس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رق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أديا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خفيف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ونقص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فق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وفساد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ويبعث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جبا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خبز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ولح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ونه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ومع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جن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ونا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بين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كحديث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مغير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ربك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وعلاما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كذب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وضلا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واضح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علاما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علاما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805" w:leader="none"/>
        </w:tabs>
        <w:bidi w:val="1"/>
        <w:ind w:left="0" w:right="0" w:hanging="0"/>
        <w:jc w:val="left"/>
        <w:rPr/>
      </w:pPr>
      <w:r>
        <w:rPr>
          <w:rStyle w:val="Editbig"/>
          <w:rFonts w:cs="Traditional Arabic" w:ascii="Arabic Transparent" w:hAnsi="Arabic Transparent"/>
          <w:b/>
          <w:bCs/>
          <w:sz w:val="32"/>
          <w:szCs w:val="32"/>
        </w:rPr>
        <w:t>1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</w:rPr>
        <w:t xml:space="preserve">-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مؤلف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</w:rPr>
        <w:t>{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</w:rPr>
        <w:t>لَيْسَ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</w:rPr>
        <w:t>كَمِثْلِهِ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</w:rPr>
        <w:t>شَيْءٌ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>ۖ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</w:rPr>
        <w:t>وَهُوَ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</w:rPr>
        <w:t>السَّمِيعُ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</w:rPr>
        <w:t>الْبَصِيرُ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</w:rPr>
        <w:t>}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808080"/>
          <w:sz w:val="32"/>
          <w:szCs w:val="32"/>
          <w:rtl w:val="true"/>
        </w:rPr>
        <w:t>(</w:t>
      </w:r>
      <w:r>
        <w:rPr>
          <w:rStyle w:val="Editbig"/>
          <w:rFonts w:ascii="Arabic Transparent" w:hAnsi="Arabic Transparent" w:cs="Traditional Arabic"/>
          <w:b/>
          <w:b/>
          <w:bCs/>
          <w:color w:val="808080"/>
          <w:sz w:val="32"/>
          <w:sz w:val="32"/>
          <w:szCs w:val="32"/>
          <w:rtl w:val="true"/>
        </w:rPr>
        <w:t>الشور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808080"/>
          <w:sz w:val="32"/>
          <w:szCs w:val="32"/>
        </w:rPr>
        <w:t>11</w:t>
      </w:r>
      <w:r>
        <w:rPr>
          <w:rStyle w:val="Editbig"/>
          <w:rFonts w:cs="Traditional Arabic" w:ascii="Arabic Transparent" w:hAnsi="Arabic Transparent"/>
          <w:b/>
          <w:bCs/>
          <w:color w:val="808080"/>
          <w:sz w:val="32"/>
          <w:szCs w:val="32"/>
          <w:rtl w:val="true"/>
        </w:rPr>
        <w:t>)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2805" w:leader="none"/>
        </w:tabs>
        <w:bidi w:val="1"/>
        <w:ind w:left="0" w:right="0" w:hanging="0"/>
        <w:jc w:val="left"/>
        <w:rPr>
          <w:rFonts w:cs="Traditional Arabic"/>
        </w:rPr>
      </w:pPr>
      <w:r>
        <w:rPr>
          <w:rStyle w:val="Editbig"/>
          <w:rFonts w:cs="Traditional Arabic" w:ascii="Arabic Transparent" w:hAnsi="Arabic Transparent"/>
          <w:b/>
          <w:bCs/>
          <w:sz w:val="32"/>
          <w:szCs w:val="32"/>
        </w:rPr>
        <w:t>2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</w:rPr>
        <w:t xml:space="preserve">-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أعو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وشديد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جعود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وشك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قبيح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805" w:leader="none"/>
        </w:tabs>
        <w:bidi w:val="1"/>
        <w:ind w:left="0" w:right="0" w:hanging="0"/>
        <w:jc w:val="left"/>
        <w:rPr>
          <w:rStyle w:val="Editbig"/>
          <w:rFonts w:ascii="Arabic Transparent" w:hAnsi="Arabic Transparent" w:cs="Traditional Arabic"/>
          <w:b/>
          <w:b/>
          <w:bCs/>
          <w:sz w:val="32"/>
          <w:szCs w:val="32"/>
        </w:rPr>
      </w:pPr>
      <w:r>
        <w:rPr>
          <w:rStyle w:val="Editbig"/>
          <w:rFonts w:cs="Traditional Arabic" w:ascii="Arabic Transparent" w:hAnsi="Arabic Transparent"/>
          <w:b/>
          <w:bCs/>
          <w:sz w:val="32"/>
          <w:szCs w:val="32"/>
        </w:rPr>
        <w:t>3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</w:rPr>
        <w:t xml:space="preserve">-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قا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6600"/>
          <w:sz w:val="32"/>
          <w:szCs w:val="32"/>
          <w:rtl w:val="true"/>
        </w:rPr>
        <w:t xml:space="preserve">(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واعلمو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أ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ل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ترو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ربك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قب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يو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006600"/>
          <w:sz w:val="32"/>
          <w:sz w:val="32"/>
          <w:szCs w:val="32"/>
          <w:rtl w:val="true"/>
        </w:rPr>
        <w:t>القيام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006600"/>
          <w:sz w:val="32"/>
          <w:szCs w:val="32"/>
          <w:rtl w:val="true"/>
        </w:rPr>
        <w:t>)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كلي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</w:rPr>
        <w:t>{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</w:rPr>
        <w:t>قَالَ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</w:rPr>
        <w:t>رَبِّ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</w:rPr>
        <w:t>أَرِنِ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</w:rPr>
        <w:t>أَنْظُرْ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</w:rPr>
        <w:t>إِلَيْكَ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>ۚ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</w:rPr>
        <w:t>قَالَ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</w:rPr>
        <w:t>لَنْ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</w:rPr>
        <w:t>تَرَانِ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</w:rPr>
        <w:t>وَلَٰكِنِ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</w:rPr>
        <w:t>انْظُرْ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</w:rPr>
        <w:t>إِلَ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</w:rPr>
        <w:t>الْجَبَلِ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</w:rPr>
        <w:t>فَإِنِ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</w:rPr>
        <w:t>اسْتَقَرَّ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</w:rPr>
        <w:t>مَكَانَهُ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</w:rPr>
        <w:t>فَسَوْفَ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</w:rPr>
        <w:t>تَرَانِ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>ۚ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</w:rPr>
        <w:t>فَلَمَّ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</w:rPr>
        <w:t>تَجَلَّىٰ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</w:rPr>
        <w:t>رَبُّهُ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</w:rPr>
        <w:t>لِلْجَبَلِ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</w:rPr>
        <w:t>جَعَلَهُ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</w:rPr>
        <w:t>دَكًّ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</w:rPr>
        <w:t>وَخَرَّ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</w:rPr>
        <w:t>مُوسَىٰ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color w:val="C00000"/>
          <w:sz w:val="32"/>
          <w:sz w:val="32"/>
          <w:szCs w:val="32"/>
          <w:rtl w:val="true"/>
        </w:rPr>
        <w:t>صَعِقً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C00000"/>
          <w:sz w:val="32"/>
          <w:szCs w:val="32"/>
          <w:rtl w:val="true"/>
        </w:rPr>
        <w:t>}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808080"/>
          <w:sz w:val="32"/>
          <w:szCs w:val="32"/>
          <w:rtl w:val="true"/>
        </w:rPr>
        <w:t>(</w:t>
      </w:r>
      <w:r>
        <w:rPr>
          <w:rStyle w:val="Editbig"/>
          <w:rFonts w:ascii="Arabic Transparent" w:hAnsi="Arabic Transparent" w:cs="Traditional Arabic"/>
          <w:b/>
          <w:b/>
          <w:bCs/>
          <w:color w:val="808080"/>
          <w:sz w:val="32"/>
          <w:sz w:val="32"/>
          <w:szCs w:val="32"/>
          <w:rtl w:val="true"/>
        </w:rPr>
        <w:t>الأعراف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color w:val="808080"/>
          <w:sz w:val="32"/>
          <w:szCs w:val="32"/>
        </w:rPr>
        <w:t>143</w:t>
      </w:r>
      <w:r>
        <w:rPr>
          <w:rStyle w:val="Editbig"/>
          <w:rFonts w:cs="Traditional Arabic" w:ascii="Arabic Transparent" w:hAnsi="Arabic Transparent"/>
          <w:b/>
          <w:bCs/>
          <w:color w:val="808080"/>
          <w:sz w:val="32"/>
          <w:szCs w:val="32"/>
          <w:rtl w:val="true"/>
        </w:rPr>
        <w:t>)</w:t>
      </w:r>
      <w:r>
        <w:rPr>
          <w:rStyle w:val="Editbig"/>
          <w:rFonts w:cs="Traditional Arabic" w:ascii="Arabic Transparent" w:hAnsi="Arabic Transparent"/>
          <w:b/>
          <w:bCs/>
          <w:color w:val="808080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805" w:leader="none"/>
        </w:tabs>
        <w:bidi w:val="1"/>
        <w:ind w:left="0" w:right="0" w:hanging="0"/>
        <w:jc w:val="left"/>
        <w:rPr>
          <w:rFonts w:cs="Traditional Arabic"/>
        </w:rPr>
      </w:pPr>
      <w:r>
        <w:rPr>
          <w:rStyle w:val="Editbig"/>
          <w:rFonts w:cs="Traditional Arabic" w:ascii="Arabic Transparent" w:hAnsi="Arabic Transparent"/>
          <w:b/>
          <w:bCs/>
          <w:sz w:val="32"/>
          <w:szCs w:val="32"/>
        </w:rPr>
        <w:t>4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</w:rPr>
        <w:t xml:space="preserve">-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مكتوب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عيني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يقرأه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قارئ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قارئ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805" w:leader="none"/>
        </w:tabs>
        <w:bidi w:val="1"/>
        <w:ind w:left="0" w:right="0" w:hanging="0"/>
        <w:jc w:val="left"/>
        <w:rPr/>
      </w:pP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والبراهي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والحجج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تعجب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تعال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ليفر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دبابا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مدافع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قناب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نشطاري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قناب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ذكي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غبي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جبا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خبز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ولح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ونه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رق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ونقص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وفساد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يفرو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فرا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بالدي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فيفرو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يفرو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خبز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ولحم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يفرو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abic Transparent" w:hAnsi="Arabic Transparent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يقتله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يدعوهم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يؤمنون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يأم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فتمطر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فتنبت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فتلوح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ارحتهم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طو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ر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نم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ما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ليئ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ده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سبغ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روع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ضروع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ليئ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لب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تفخ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د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واصر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كتنز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لحم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م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ص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مر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وم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دعوهم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ردو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عوت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صبحو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حلي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فعل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زدادو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ر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رهم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ه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بتلاء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فر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جا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با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دل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براهي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رفو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ذاب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كم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!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ن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شو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عور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ؤلف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ضاء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ن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حا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ظيم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ز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هوات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و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عام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دائم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ساقو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هواتهم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ظر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عوت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ينظر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ذ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يقدم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جا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أك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شرب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ر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اط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حرك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باط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ركهم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طونهم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ستطيع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ف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قائق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دودات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ابور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بز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ويل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هوات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tabs>
          <w:tab w:val="clear" w:pos="720"/>
          <w:tab w:val="left" w:pos="2805" w:leader="none"/>
        </w:tabs>
        <w:bidi w:val="1"/>
        <w:ind w:left="0" w:right="0" w:hanging="0"/>
        <w:jc w:val="left"/>
        <w:rPr/>
      </w:pP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خرج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طار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حرك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2805" w:leader="none"/>
        </w:tabs>
        <w:bidi w:val="1"/>
        <w:ind w:left="0" w:right="0" w:hanging="0"/>
        <w:jc w:val="left"/>
        <w:rPr>
          <w:rStyle w:val="Editbig"/>
          <w:rFonts w:ascii="Arial" w:hAnsi="Arial" w:cs="Traditional Arabic"/>
          <w:b/>
          <w:b/>
          <w:bCs/>
          <w:sz w:val="32"/>
          <w:szCs w:val="32"/>
        </w:rPr>
      </w:pPr>
      <w:r>
        <w:rPr>
          <w:rStyle w:val="Editbig"/>
          <w:rFonts w:cs="Traditional Arabic" w:ascii="Arial" w:hAnsi="Arial"/>
          <w:b/>
          <w:bCs/>
          <w:color w:val="00B0F0"/>
          <w:sz w:val="32"/>
          <w:szCs w:val="32"/>
        </w:rPr>
        <w:t>1</w:t>
      </w:r>
      <w:r>
        <w:rPr>
          <w:rStyle w:val="Editbig"/>
          <w:rFonts w:cs="Traditional Arabic" w:ascii="Arial" w:hAnsi="Arial"/>
          <w:b/>
          <w:bCs/>
          <w:color w:val="00B0F0"/>
          <w:sz w:val="32"/>
          <w:szCs w:val="32"/>
          <w:rtl w:val="true"/>
        </w:rPr>
        <w:t xml:space="preserve">- </w:t>
      </w:r>
      <w:r>
        <w:rPr>
          <w:rStyle w:val="Editbig"/>
          <w:rFonts w:ascii="Arial" w:hAnsi="Arial" w:cs="Traditional Arabic"/>
          <w:b/>
          <w:b/>
          <w:bCs/>
          <w:color w:val="00B0F0"/>
          <w:sz w:val="32"/>
          <w:sz w:val="32"/>
          <w:szCs w:val="32"/>
          <w:rtl w:val="true"/>
        </w:rPr>
        <w:t>أول</w:t>
      </w:r>
      <w:r>
        <w:rPr>
          <w:rStyle w:val="Editbig"/>
          <w:rFonts w:ascii="Arial" w:hAnsi="Arial" w:eastAsia="Arial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B0F0"/>
          <w:sz w:val="32"/>
          <w:sz w:val="32"/>
          <w:szCs w:val="32"/>
          <w:rtl w:val="true"/>
        </w:rPr>
        <w:t>بند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ط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تعلق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ثواب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لجأ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  <w:rtl w:val="true"/>
        </w:rPr>
        <w:t xml:space="preserve">{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مَنْ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كَانَ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يُرِيدُ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ثَوَابَ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الدُّنْيَ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فَعِنْدَ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اللَّهِ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ثَوَابُ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الدُّنْيَ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وَالْآخِرَةِ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ۚ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وَكَانَ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اللَّهُ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سَمِيعً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بَصِيرً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  <w:rtl w:val="true"/>
        </w:rPr>
        <w:t xml:space="preserve">} </w:t>
      </w:r>
      <w:r>
        <w:rPr>
          <w:rStyle w:val="Editbig"/>
          <w:rFonts w:cs="Traditional Arabic" w:ascii="Arial" w:hAnsi="Arial"/>
          <w:b/>
          <w:bCs/>
          <w:color w:val="808080"/>
          <w:sz w:val="32"/>
          <w:szCs w:val="32"/>
          <w:rtl w:val="true"/>
        </w:rPr>
        <w:t>(</w:t>
      </w:r>
      <w:r>
        <w:rPr>
          <w:rStyle w:val="Editbig"/>
          <w:rFonts w:ascii="Arial" w:hAnsi="Arial" w:cs="Traditional Arabic"/>
          <w:b/>
          <w:b/>
          <w:bCs/>
          <w:color w:val="808080"/>
          <w:sz w:val="32"/>
          <w:sz w:val="32"/>
          <w:szCs w:val="32"/>
          <w:rtl w:val="true"/>
        </w:rPr>
        <w:t>النساء</w:t>
      </w:r>
      <w:r>
        <w:rPr>
          <w:rStyle w:val="Editbig"/>
          <w:rFonts w:ascii="Arial" w:hAnsi="Arial" w:eastAsia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808080"/>
          <w:sz w:val="32"/>
          <w:szCs w:val="32"/>
        </w:rPr>
        <w:t>134</w:t>
      </w:r>
      <w:r>
        <w:rPr>
          <w:rStyle w:val="Editbig"/>
          <w:rFonts w:cs="Traditional Arabic" w:ascii="Arial" w:hAnsi="Arial"/>
          <w:b/>
          <w:bCs/>
          <w:color w:val="808080"/>
          <w:sz w:val="32"/>
          <w:szCs w:val="32"/>
          <w:rtl w:val="true"/>
        </w:rPr>
        <w:t>)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من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تعوذ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يل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د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لوات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مس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6600"/>
          <w:sz w:val="32"/>
          <w:szCs w:val="32"/>
          <w:rtl w:val="true"/>
        </w:rPr>
        <w:t xml:space="preserve">(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إذ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فرغ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أحدكم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تشهد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أخير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فليستعذ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بالله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أربعة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عذاب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جهنم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وم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عذاب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قبر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وم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فتنة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محي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والممات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وم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شر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فتنة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مسيح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دجال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6600"/>
          <w:sz w:val="32"/>
          <w:szCs w:val="32"/>
          <w:rtl w:val="true"/>
        </w:rPr>
        <w:t xml:space="preserve">)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صل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مس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فروض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تقو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تن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حي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لقا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هالات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ضلالات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صور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شهد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ستعيذ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حي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مات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تستعيذ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ص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ي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غلما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عوذ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بر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لوات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كتوب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Style w:val="Editbig"/>
          <w:rFonts w:cs="Traditional Arabic" w:ascii="Arial" w:hAnsi="Arial"/>
          <w:b/>
          <w:bCs/>
          <w:color w:val="006600"/>
          <w:sz w:val="32"/>
          <w:szCs w:val="32"/>
          <w:rtl w:val="true"/>
        </w:rPr>
        <w:t xml:space="preserve">(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لهم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إني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أعوذ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بك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جب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وأعوذ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بك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بخل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وأعوذ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بك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أرد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إلى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أرذل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عمر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وأعوذ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بك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فتنة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دني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وأعوذ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بك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عذاب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قبر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6600"/>
          <w:sz w:val="32"/>
          <w:szCs w:val="32"/>
          <w:rtl w:val="true"/>
        </w:rPr>
        <w:t xml:space="preserve">)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ذاب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ستعيذ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ختصا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لأ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رن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تعلم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علم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لادن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سألك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يرات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نكرات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ب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اكي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غفر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رحمن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ردتَ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وفن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فتو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سألك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بك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ب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بك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ب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ربن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بك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قط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ستعاذ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805" w:leader="none"/>
        </w:tabs>
        <w:bidi w:val="1"/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lang w:bidi="ar-JO"/>
        </w:rPr>
      </w:pPr>
      <w:r>
        <w:rPr>
          <w:rStyle w:val="Editbig"/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B0F0"/>
          <w:sz w:val="32"/>
          <w:szCs w:val="32"/>
        </w:rPr>
        <w:t>2</w:t>
      </w:r>
      <w:r>
        <w:rPr>
          <w:rStyle w:val="Editbig"/>
          <w:rFonts w:cs="Traditional Arabic" w:ascii="Arial" w:hAnsi="Arial"/>
          <w:b/>
          <w:bCs/>
          <w:color w:val="00B0F0"/>
          <w:sz w:val="32"/>
          <w:szCs w:val="32"/>
          <w:rtl w:val="true"/>
        </w:rPr>
        <w:t xml:space="preserve">- </w:t>
      </w:r>
      <w:r>
        <w:rPr>
          <w:rStyle w:val="Editbig"/>
          <w:rFonts w:ascii="Arial" w:hAnsi="Arial" w:cs="Traditional Arabic"/>
          <w:b/>
          <w:b/>
          <w:bCs/>
          <w:color w:val="00B0F0"/>
          <w:sz w:val="32"/>
          <w:sz w:val="32"/>
          <w:szCs w:val="32"/>
          <w:rtl w:val="true"/>
        </w:rPr>
        <w:t>البند</w:t>
      </w:r>
      <w:r>
        <w:rPr>
          <w:rStyle w:val="Editbig"/>
          <w:rFonts w:ascii="Arial" w:hAnsi="Arial" w:eastAsia="Arial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B0F0"/>
          <w:sz w:val="32"/>
          <w:sz w:val="32"/>
          <w:szCs w:val="32"/>
          <w:rtl w:val="true"/>
        </w:rPr>
        <w:t>الثان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جتناب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جتناب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جتنبو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بتعد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جتنبه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بتعد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جتنبه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بتعد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لوم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6600"/>
          <w:sz w:val="32"/>
          <w:szCs w:val="32"/>
          <w:rtl w:val="true"/>
        </w:rPr>
        <w:t xml:space="preserve">(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ستكو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فت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قاعد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فيه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خير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قائم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والقائم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فيه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خير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ماشي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والماشي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فيه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خير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ساعي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6600"/>
          <w:sz w:val="32"/>
          <w:szCs w:val="32"/>
          <w:rtl w:val="true"/>
        </w:rPr>
        <w:t>)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يك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طيئ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سور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قدام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6600"/>
          <w:sz w:val="32"/>
          <w:szCs w:val="32"/>
          <w:rtl w:val="true"/>
        </w:rPr>
        <w:t xml:space="preserve">(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ستكو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فت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قاعد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فيه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خير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قائم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والقائم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فيه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خير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ماشي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والماشي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فيه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خير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ساعي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تشرف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له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تستشرفه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فم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وجد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منه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ملجأ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أو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معاذ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فليعذ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به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 </w:t>
      </w:r>
      <w:r>
        <w:rPr>
          <w:rStyle w:val="Editbig"/>
          <w:rFonts w:cs="Traditional Arabic" w:ascii="Arial" w:hAnsi="Arial"/>
          <w:b/>
          <w:bCs/>
          <w:color w:val="006600"/>
          <w:sz w:val="32"/>
          <w:szCs w:val="32"/>
          <w:rtl w:val="true"/>
        </w:rPr>
        <w:t xml:space="preserve">)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شرف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شرف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شوف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شرئب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ستطي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نق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ر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تفرج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صد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أكل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ُجتنب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ؤيد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اوود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إسناد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صي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6600"/>
          <w:sz w:val="32"/>
          <w:szCs w:val="32"/>
          <w:rtl w:val="true"/>
        </w:rPr>
        <w:t xml:space="preserve">: (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سمع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بالدجال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فلينهى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عنه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فوالله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إ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رجل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ليأتيه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وهو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يحسب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أنه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مؤم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فيتبعه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مم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يبعث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به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شبهات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6600"/>
          <w:sz w:val="32"/>
          <w:szCs w:val="32"/>
          <w:rtl w:val="true"/>
        </w:rPr>
        <w:t>)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لإنسا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ريئ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عرض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فت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بان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6600"/>
          <w:sz w:val="32"/>
          <w:szCs w:val="32"/>
          <w:rtl w:val="true"/>
        </w:rPr>
        <w:t xml:space="preserve">(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ل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تتمنو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لقاء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عدو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وسلو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عافية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إذ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لقيتوه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–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أو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فاصبرو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–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واعلمو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جنة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تحت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صليل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سيوف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6600"/>
          <w:sz w:val="32"/>
          <w:szCs w:val="32"/>
          <w:rtl w:val="true"/>
        </w:rPr>
        <w:t>)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رض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بلاء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صل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رض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صبر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ثبات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يعل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ظلا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يوف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لصبر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دن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يشن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صبر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لأص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فت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جتنب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اب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من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br/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نصار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طاء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حوي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دخلك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ببت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شاهد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سلي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طبع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صلت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صار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تشكك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ابا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ت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فضائيات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غاث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فا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وال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</w:rPr>
        <w:t>60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</w:rPr>
        <w:t>70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</w:rPr>
        <w:t>80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راءته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ي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حي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  <w:rtl w:val="true"/>
        </w:rPr>
        <w:t xml:space="preserve">{ 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يَوْمَ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لَ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يَنْفَعُ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مَالٌ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وَلَ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بَنُونَ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  <w:rtl w:val="true"/>
        </w:rPr>
        <w:t>(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</w:rPr>
        <w:t>88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إِلَّ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مَنْ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أَتَى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اللَّهَ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بِقَلْبٍ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سَلِيمٍ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  <w:rtl w:val="true"/>
        </w:rPr>
        <w:t>(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</w:rPr>
        <w:t>89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  <w:rtl w:val="true"/>
        </w:rPr>
        <w:t>)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  <w:rtl w:val="true"/>
        </w:rPr>
        <w:t xml:space="preserve"> }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808080"/>
          <w:sz w:val="32"/>
          <w:szCs w:val="32"/>
          <w:rtl w:val="true"/>
        </w:rPr>
        <w:t>(</w:t>
      </w:r>
      <w:r>
        <w:rPr>
          <w:rStyle w:val="Editbig"/>
          <w:rFonts w:ascii="Arial" w:hAnsi="Arial" w:cs="Traditional Arabic"/>
          <w:b/>
          <w:b/>
          <w:bCs/>
          <w:color w:val="808080"/>
          <w:sz w:val="32"/>
          <w:sz w:val="32"/>
          <w:szCs w:val="32"/>
          <w:rtl w:val="true"/>
        </w:rPr>
        <w:t>الشعراء</w:t>
      </w:r>
      <w:r>
        <w:rPr>
          <w:rStyle w:val="Editbig"/>
          <w:rFonts w:cs="Traditional Arabic" w:ascii="Arial" w:hAnsi="Arial"/>
          <w:b/>
          <w:bCs/>
          <w:color w:val="808080"/>
          <w:sz w:val="32"/>
          <w:szCs w:val="32"/>
          <w:rtl w:val="true"/>
        </w:rPr>
        <w:t>)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 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الب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ال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بهات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شهوات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لشبهات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خالف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طر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مك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خرج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شهوات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خالف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بهات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خالف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شهوات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خالف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بهات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  <w:rtl w:val="true"/>
        </w:rPr>
        <w:t xml:space="preserve">{ 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وَإِذَ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قِيلَ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لَهُمْ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أَنْفِقُو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مِمَّ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رَزَقَكُمُ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اللَّهُ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قَالَ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الَّذِينَ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كَفَرُو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لِلَّذِينَ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آمَنُو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أَنُطْعِمُ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مَنْ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لَوْ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يَشَاءُ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اللَّهُ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أَطْعَمَهُ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إِنْ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أَنْتُمْ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إِلَّ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فِي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ضَلَالٍ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مُبِينٍ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  <w:rtl w:val="true"/>
        </w:rPr>
        <w:t>}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808080"/>
          <w:sz w:val="32"/>
          <w:szCs w:val="32"/>
          <w:rtl w:val="true"/>
        </w:rPr>
        <w:t>(</w:t>
      </w:r>
      <w:r>
        <w:rPr>
          <w:rStyle w:val="Editbig"/>
          <w:rFonts w:ascii="Arial" w:hAnsi="Arial" w:cs="Traditional Arabic"/>
          <w:b/>
          <w:b/>
          <w:bCs/>
          <w:color w:val="808080"/>
          <w:sz w:val="32"/>
          <w:sz w:val="32"/>
          <w:szCs w:val="32"/>
          <w:rtl w:val="true"/>
        </w:rPr>
        <w:t>يس</w:t>
      </w:r>
      <w:r>
        <w:rPr>
          <w:rStyle w:val="Editbig"/>
          <w:rFonts w:ascii="Arial" w:hAnsi="Arial" w:eastAsia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808080"/>
          <w:sz w:val="32"/>
          <w:szCs w:val="32"/>
        </w:rPr>
        <w:t>47</w:t>
      </w:r>
      <w:r>
        <w:rPr>
          <w:rStyle w:val="Editbig"/>
          <w:rFonts w:cs="Traditional Arabic" w:ascii="Arial" w:hAnsi="Arial"/>
          <w:b/>
          <w:bCs/>
          <w:color w:val="808080"/>
          <w:sz w:val="32"/>
          <w:szCs w:val="32"/>
          <w:rtl w:val="true"/>
        </w:rPr>
        <w:t>)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به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رضو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مر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بس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لام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عافي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الب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فتن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هو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نقلب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به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ص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شتهي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أمرون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نهون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او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عصي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ستمر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نسب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قص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ن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قص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أخذ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ز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إث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كابر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فتر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ذب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كو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قوب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ز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صدق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ذب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شأه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فتراه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رأت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ذكرت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حدث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تبرجات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كلمه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حبته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ريبته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اذ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رتدي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جاب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تقو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اء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دعو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كنه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رتد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جاب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كرار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لام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وضوع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قو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جاب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ام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يم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جما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صحراء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ام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ردد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لم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بطل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رد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ام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ز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تكو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قوب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صدق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لام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كلمت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لام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لم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بطل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ه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ذبة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امر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لك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رد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ذ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ريق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ريق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صدق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لام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  <w:rtl w:val="true"/>
        </w:rPr>
        <w:t xml:space="preserve">{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فَلَمَّ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زَاغُو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أَزَاغَ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اللَّهُ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قُلُوبَهُمْ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  <w:rtl w:val="true"/>
        </w:rPr>
        <w:t>}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808080"/>
          <w:sz w:val="32"/>
          <w:szCs w:val="32"/>
          <w:rtl w:val="true"/>
        </w:rPr>
        <w:t>(</w:t>
      </w:r>
      <w:r>
        <w:rPr>
          <w:rStyle w:val="Editbig"/>
          <w:rFonts w:ascii="Arial" w:hAnsi="Arial" w:cs="Traditional Arabic"/>
          <w:b/>
          <w:b/>
          <w:bCs/>
          <w:color w:val="808080"/>
          <w:sz w:val="32"/>
          <w:sz w:val="32"/>
          <w:szCs w:val="32"/>
          <w:rtl w:val="true"/>
        </w:rPr>
        <w:t>الصف</w:t>
      </w:r>
      <w:r>
        <w:rPr>
          <w:rStyle w:val="Editbig"/>
          <w:rFonts w:ascii="Arial" w:hAnsi="Arial" w:eastAsia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808080"/>
          <w:sz w:val="32"/>
          <w:szCs w:val="32"/>
        </w:rPr>
        <w:t>5</w:t>
      </w:r>
      <w:r>
        <w:rPr>
          <w:rStyle w:val="Editbig"/>
          <w:rFonts w:cs="Traditional Arabic" w:ascii="Arial" w:hAnsi="Arial"/>
          <w:b/>
          <w:bCs/>
          <w:color w:val="808080"/>
          <w:sz w:val="32"/>
          <w:szCs w:val="32"/>
          <w:rtl w:val="true"/>
        </w:rPr>
        <w:t>)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  <w:rtl w:val="true"/>
        </w:rPr>
        <w:t xml:space="preserve">{ 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أَفَمَنْ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زُيِّنَ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لَهُ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سُوءُ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عَمَلِهِ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فَرَآهُ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حَسَنً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  <w:rtl w:val="true"/>
        </w:rPr>
        <w:t>}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808080"/>
          <w:sz w:val="32"/>
          <w:szCs w:val="32"/>
          <w:rtl w:val="true"/>
        </w:rPr>
        <w:t>(</w:t>
      </w:r>
      <w:r>
        <w:rPr>
          <w:rStyle w:val="Editbig"/>
          <w:rFonts w:ascii="Arial" w:hAnsi="Arial" w:cs="Traditional Arabic"/>
          <w:b/>
          <w:b/>
          <w:bCs/>
          <w:color w:val="808080"/>
          <w:sz w:val="32"/>
          <w:sz w:val="32"/>
          <w:szCs w:val="32"/>
          <w:rtl w:val="true"/>
        </w:rPr>
        <w:t>فاطر</w:t>
      </w:r>
      <w:r>
        <w:rPr>
          <w:rStyle w:val="Editbig"/>
          <w:rFonts w:ascii="Arial" w:hAnsi="Arial" w:eastAsia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808080"/>
          <w:sz w:val="32"/>
          <w:szCs w:val="32"/>
        </w:rPr>
        <w:t>8</w:t>
      </w:r>
      <w:r>
        <w:rPr>
          <w:rStyle w:val="Editbig"/>
          <w:rFonts w:cs="Traditional Arabic" w:ascii="Arial" w:hAnsi="Arial"/>
          <w:b/>
          <w:bCs/>
          <w:color w:val="808080"/>
          <w:sz w:val="32"/>
          <w:szCs w:val="32"/>
          <w:rtl w:val="true"/>
        </w:rPr>
        <w:t>)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زي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وء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ل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را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سن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ضرب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يم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ثال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آي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دت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ور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ا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  <w:rtl w:val="true"/>
        </w:rPr>
        <w:t xml:space="preserve">{ 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أَلَمْ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تَرَ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إِلَى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الَّذِينَ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أُوتُو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نَصِيبً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مِنَ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الْكِتَابِ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يُدْعَوْنَ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إِلَىٰ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كِتَابِ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اللَّهِ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لِيَحْكُمَ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بَيْنَهُمْ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  <w:rtl w:val="true"/>
        </w:rPr>
        <w:t xml:space="preserve">} </w:t>
      </w:r>
      <w:r>
        <w:rPr>
          <w:rStyle w:val="Editbig"/>
          <w:rFonts w:cs="Traditional Arabic" w:ascii="Arial" w:hAnsi="Arial"/>
          <w:b/>
          <w:bCs/>
          <w:color w:val="808080"/>
          <w:sz w:val="32"/>
          <w:szCs w:val="32"/>
          <w:rtl w:val="true"/>
        </w:rPr>
        <w:t>(</w:t>
      </w:r>
      <w:r>
        <w:rPr>
          <w:rStyle w:val="Editbig"/>
          <w:rFonts w:ascii="Arial" w:hAnsi="Arial" w:cs="Traditional Arabic"/>
          <w:b/>
          <w:b/>
          <w:bCs/>
          <w:color w:val="808080"/>
          <w:sz w:val="32"/>
          <w:sz w:val="32"/>
          <w:szCs w:val="32"/>
          <w:rtl w:val="true"/>
        </w:rPr>
        <w:t>آل</w:t>
      </w:r>
      <w:r>
        <w:rPr>
          <w:rStyle w:val="Editbig"/>
          <w:rFonts w:ascii="Arial" w:hAnsi="Arial" w:eastAsia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808080"/>
          <w:sz w:val="32"/>
          <w:sz w:val="32"/>
          <w:szCs w:val="32"/>
          <w:rtl w:val="true"/>
        </w:rPr>
        <w:t>عمران</w:t>
      </w:r>
      <w:r>
        <w:rPr>
          <w:rStyle w:val="Editbig"/>
          <w:rFonts w:ascii="Arial" w:hAnsi="Arial" w:eastAsia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808080"/>
          <w:sz w:val="32"/>
          <w:szCs w:val="32"/>
        </w:rPr>
        <w:t>23</w:t>
      </w:r>
      <w:r>
        <w:rPr>
          <w:rStyle w:val="Editbig"/>
          <w:rFonts w:cs="Traditional Arabic" w:ascii="Arial" w:hAnsi="Arial"/>
          <w:b/>
          <w:bCs/>
          <w:color w:val="808080"/>
          <w:sz w:val="32"/>
          <w:szCs w:val="32"/>
          <w:rtl w:val="true"/>
        </w:rPr>
        <w:t>)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أل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ائ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  <w:rtl w:val="true"/>
        </w:rPr>
        <w:t>{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ثُمَّ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يَتَوَلَّىٰ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فَرِيقٌ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مِنْهُمْ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وَهُمْ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مُعْرِضُونَ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  <w:rtl w:val="true"/>
        </w:rPr>
        <w:t xml:space="preserve">} </w:t>
      </w:r>
      <w:r>
        <w:rPr>
          <w:rStyle w:val="Editbig"/>
          <w:rFonts w:cs="Traditional Arabic" w:ascii="Arial" w:hAnsi="Arial"/>
          <w:b/>
          <w:bCs/>
          <w:color w:val="808080"/>
          <w:sz w:val="32"/>
          <w:szCs w:val="32"/>
          <w:rtl w:val="true"/>
        </w:rPr>
        <w:t>(</w:t>
      </w:r>
      <w:r>
        <w:rPr>
          <w:rStyle w:val="Editbig"/>
          <w:rFonts w:ascii="Arial" w:hAnsi="Arial" w:cs="Traditional Arabic"/>
          <w:b/>
          <w:b/>
          <w:bCs/>
          <w:color w:val="808080"/>
          <w:sz w:val="32"/>
          <w:sz w:val="32"/>
          <w:szCs w:val="32"/>
          <w:rtl w:val="true"/>
        </w:rPr>
        <w:t>آل</w:t>
      </w:r>
      <w:r>
        <w:rPr>
          <w:rStyle w:val="Editbig"/>
          <w:rFonts w:ascii="Arial" w:hAnsi="Arial" w:eastAsia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808080"/>
          <w:sz w:val="32"/>
          <w:sz w:val="32"/>
          <w:szCs w:val="32"/>
          <w:rtl w:val="true"/>
        </w:rPr>
        <w:t>عمران</w:t>
      </w:r>
      <w:r>
        <w:rPr>
          <w:rStyle w:val="Editbig"/>
          <w:rFonts w:ascii="Arial" w:hAnsi="Arial" w:eastAsia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808080"/>
          <w:sz w:val="32"/>
          <w:szCs w:val="32"/>
        </w:rPr>
        <w:t>23</w:t>
      </w:r>
      <w:r>
        <w:rPr>
          <w:rStyle w:val="Editbig"/>
          <w:rFonts w:cs="Traditional Arabic" w:ascii="Arial" w:hAnsi="Arial"/>
          <w:b/>
          <w:bCs/>
          <w:color w:val="808080"/>
          <w:sz w:val="32"/>
          <w:szCs w:val="32"/>
          <w:rtl w:val="true"/>
        </w:rPr>
        <w:t>)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رضو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تاب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علو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  <w:rtl w:val="true"/>
        </w:rPr>
        <w:t xml:space="preserve">{ 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ذَٰلِكَ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بِأَنَّهُمْ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قَالُو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لَنْ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تَمَسَّنَ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النَّارُ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إِلَّ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أَيَّامً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مَعْدُودَاتٍ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  <w:rtl w:val="true"/>
        </w:rPr>
        <w:t xml:space="preserve">} </w:t>
      </w:r>
      <w:r>
        <w:rPr>
          <w:rStyle w:val="Editbig"/>
          <w:rFonts w:cs="Traditional Arabic" w:ascii="Arial" w:hAnsi="Arial"/>
          <w:b/>
          <w:bCs/>
          <w:color w:val="808080"/>
          <w:sz w:val="32"/>
          <w:szCs w:val="32"/>
          <w:rtl w:val="true"/>
        </w:rPr>
        <w:t>(</w:t>
      </w:r>
      <w:r>
        <w:rPr>
          <w:rStyle w:val="Editbig"/>
          <w:rFonts w:ascii="Arial" w:hAnsi="Arial" w:cs="Traditional Arabic"/>
          <w:b/>
          <w:b/>
          <w:bCs/>
          <w:color w:val="808080"/>
          <w:sz w:val="32"/>
          <w:sz w:val="32"/>
          <w:szCs w:val="32"/>
          <w:rtl w:val="true"/>
        </w:rPr>
        <w:t>آل</w:t>
      </w:r>
      <w:r>
        <w:rPr>
          <w:rStyle w:val="Editbig"/>
          <w:rFonts w:ascii="Arial" w:hAnsi="Arial" w:eastAsia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808080"/>
          <w:sz w:val="32"/>
          <w:sz w:val="32"/>
          <w:szCs w:val="32"/>
          <w:rtl w:val="true"/>
        </w:rPr>
        <w:t>عمران</w:t>
      </w:r>
      <w:r>
        <w:rPr>
          <w:rStyle w:val="Editbig"/>
          <w:rFonts w:ascii="Arial" w:hAnsi="Arial" w:eastAsia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808080"/>
          <w:sz w:val="32"/>
          <w:szCs w:val="32"/>
        </w:rPr>
        <w:t>24</w:t>
      </w:r>
      <w:r>
        <w:rPr>
          <w:rStyle w:val="Editbig"/>
          <w:rFonts w:cs="Traditional Arabic" w:ascii="Arial" w:hAnsi="Arial"/>
          <w:b/>
          <w:bCs/>
          <w:color w:val="808080"/>
          <w:sz w:val="32"/>
          <w:szCs w:val="32"/>
          <w:rtl w:val="true"/>
        </w:rPr>
        <w:t>)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يب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تم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تيتم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لام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تم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فتريتمو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  <w:rtl w:val="true"/>
        </w:rPr>
        <w:t xml:space="preserve">{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ذَٰلِكَ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بِأَنَّهُمْ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قَالُو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لَنْ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تَمَسَّنَ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النَّارُ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إِلَّ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أَيَّامً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مَعْدُودَاتٍ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ۖ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وَغَرَّهُمْ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فِي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دِينِهِمْ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مَ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كَانُو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يَفْتَرُونَ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  <w:rtl w:val="true"/>
        </w:rPr>
        <w:t>}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808080"/>
          <w:sz w:val="32"/>
          <w:szCs w:val="32"/>
          <w:rtl w:val="true"/>
        </w:rPr>
        <w:t>(</w:t>
      </w:r>
      <w:r>
        <w:rPr>
          <w:rStyle w:val="Editbig"/>
          <w:rFonts w:ascii="Arial" w:hAnsi="Arial" w:cs="Traditional Arabic"/>
          <w:b/>
          <w:b/>
          <w:bCs/>
          <w:color w:val="808080"/>
          <w:sz w:val="32"/>
          <w:sz w:val="32"/>
          <w:szCs w:val="32"/>
          <w:rtl w:val="true"/>
        </w:rPr>
        <w:t>آل</w:t>
      </w:r>
      <w:r>
        <w:rPr>
          <w:rStyle w:val="Editbig"/>
          <w:rFonts w:ascii="Arial" w:hAnsi="Arial" w:eastAsia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808080"/>
          <w:sz w:val="32"/>
          <w:sz w:val="32"/>
          <w:szCs w:val="32"/>
          <w:rtl w:val="true"/>
        </w:rPr>
        <w:t>عمران</w:t>
      </w:r>
      <w:r>
        <w:rPr>
          <w:rStyle w:val="Editbig"/>
          <w:rFonts w:ascii="Arial" w:hAnsi="Arial" w:eastAsia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808080"/>
          <w:sz w:val="32"/>
          <w:szCs w:val="32"/>
        </w:rPr>
        <w:t>24</w:t>
      </w:r>
      <w:r>
        <w:rPr>
          <w:rStyle w:val="Editbig"/>
          <w:rFonts w:cs="Traditional Arabic" w:ascii="Arial" w:hAnsi="Arial"/>
          <w:b/>
          <w:bCs/>
          <w:color w:val="808080"/>
          <w:sz w:val="32"/>
          <w:szCs w:val="32"/>
          <w:rtl w:val="true"/>
        </w:rPr>
        <w:t>)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شأو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ري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م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دقوه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ظ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ذب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كذب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صدق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ذ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تن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به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تن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بدأ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فتن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هو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نقلب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تن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به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يم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كلم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لام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حم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م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صور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هاز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مى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تلفاز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ضائح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ضائيات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ضرت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لفاز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فضائيات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ل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اذ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يقو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ريد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ى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عراو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دهم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لت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  <w:rtl w:val="true"/>
        </w:rPr>
        <w:t xml:space="preserve">{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يَ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أَيُّهَ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الَّذِينَ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آمَنُو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اتَّقُو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اللَّهَ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وَكُونُو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مَعَ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الصَّادِقِينَ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  <w:rtl w:val="true"/>
        </w:rPr>
        <w:t>}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808080"/>
          <w:sz w:val="32"/>
          <w:szCs w:val="32"/>
          <w:rtl w:val="true"/>
        </w:rPr>
        <w:t>(</w:t>
      </w:r>
      <w:r>
        <w:rPr>
          <w:rStyle w:val="Editbig"/>
          <w:rFonts w:ascii="Arial" w:hAnsi="Arial" w:cs="Traditional Arabic"/>
          <w:b/>
          <w:b/>
          <w:bCs/>
          <w:color w:val="808080"/>
          <w:sz w:val="32"/>
          <w:sz w:val="32"/>
          <w:szCs w:val="32"/>
          <w:rtl w:val="true"/>
        </w:rPr>
        <w:t>التوبة</w:t>
      </w:r>
      <w:r>
        <w:rPr>
          <w:rStyle w:val="Editbig"/>
          <w:rFonts w:ascii="Arial" w:hAnsi="Arial" w:eastAsia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808080"/>
          <w:sz w:val="32"/>
          <w:szCs w:val="32"/>
        </w:rPr>
        <w:t>119</w:t>
      </w:r>
      <w:r>
        <w:rPr>
          <w:rStyle w:val="Editbig"/>
          <w:rFonts w:cs="Traditional Arabic" w:ascii="Arial" w:hAnsi="Arial"/>
          <w:b/>
          <w:bCs/>
          <w:color w:val="808080"/>
          <w:sz w:val="32"/>
          <w:szCs w:val="32"/>
          <w:rtl w:val="true"/>
        </w:rPr>
        <w:t>)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رى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عراو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باريات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لت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باريات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أخبار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ذ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لم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يوا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لت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ج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خ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لاص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ى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حظته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اس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نا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شاهده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ثم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يد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ى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نا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ذ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رض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تق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نا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غير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ريموت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حرك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أى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نا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مرأ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ائع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ما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لبس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لابس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غري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وذ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ل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مر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ص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رب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ظر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هم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هام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بليس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عياذ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ل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د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ضعيف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هم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هام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ليس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لعينا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زنيا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زناهم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ظر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ليه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ثق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د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نظر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ثالث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صد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تعمد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صي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قاب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شاهد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رامج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ي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مثيلي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قص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ثم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أت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رنامج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ستضيف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ضيل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ضيل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قو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لت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زوجتك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لق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لق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ويت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لاق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ناك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خ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فز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قو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تعيش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رام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قو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س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خرب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يوت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..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خرب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يوت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م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واحد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نوك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كذ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صد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هوات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وقع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بهات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ص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ت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جتنب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صح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ائر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جا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شباب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جتناب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لفاز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اجتناب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ت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اجتناب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هاب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ولات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اجتناب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هاب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واطئ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تر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كتظ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رجا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نساء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عر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ع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ركت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خالف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حرك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>...</w:t>
        <w:br/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اض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ائ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ثمانينات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رفت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ديق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ررن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ذهب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كا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لت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ي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قت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خرج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نتبهت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نى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لت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اذ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تر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روج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وظفي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دارس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جد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اب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ختلط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ناب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حظته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نتبهت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نى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بغ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إنسا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اد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حرك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ظ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ت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ختار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ما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كا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يسير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ب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ك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دت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هاب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كا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ريقا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طريق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ان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طو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نه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ادئ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اك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لات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رت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قدام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ريق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طو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ذ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وات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ي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نت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قطع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ريق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سيار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م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نفق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ود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هلاك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سيار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ت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ي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نك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لكت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ريق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بعد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ال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ت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نك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رت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و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ولات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ر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وج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رم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ستاذ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د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نيم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فظ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ست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لابس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ه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أ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تا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شت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سمه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أ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عافي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إنسا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جتناب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ت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خار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رار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دي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ت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ورد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ديث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عيد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در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6600"/>
          <w:sz w:val="32"/>
          <w:szCs w:val="32"/>
          <w:rtl w:val="true"/>
        </w:rPr>
        <w:t xml:space="preserve">(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يوشك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يكو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خير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مال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مسلم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غنم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يتبع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به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شعث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جبال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ومواقع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قطر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يفر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بدينه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فت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6600"/>
          <w:sz w:val="32"/>
          <w:szCs w:val="32"/>
          <w:rtl w:val="true"/>
        </w:rPr>
        <w:t xml:space="preserve">)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ديث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رير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ت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6600"/>
          <w:sz w:val="32"/>
          <w:szCs w:val="32"/>
          <w:rtl w:val="true"/>
        </w:rPr>
        <w:t xml:space="preserve">( ..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فم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وجد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منه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ملجأ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أو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معاذ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فليعذ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به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6600"/>
          <w:sz w:val="32"/>
          <w:szCs w:val="32"/>
          <w:rtl w:val="true"/>
        </w:rPr>
        <w:t>)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ديث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6600"/>
          <w:sz w:val="32"/>
          <w:szCs w:val="32"/>
          <w:rtl w:val="true"/>
        </w:rPr>
        <w:t xml:space="preserve">(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فم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كانت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له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إبل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فليلحق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بإبله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وم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كانت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له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أرض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فليلحق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بأرضه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6600"/>
          <w:sz w:val="32"/>
          <w:szCs w:val="32"/>
          <w:rtl w:val="true"/>
        </w:rPr>
        <w:t xml:space="preserve">)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إنسا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أم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فتن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يح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جا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اذ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6600"/>
          <w:sz w:val="32"/>
          <w:szCs w:val="32"/>
          <w:rtl w:val="true"/>
        </w:rPr>
        <w:t xml:space="preserve">(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فم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دركه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منكم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فليقرأ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عليه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فواتح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سورة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كهف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6600"/>
          <w:sz w:val="32"/>
          <w:szCs w:val="32"/>
          <w:rtl w:val="true"/>
        </w:rPr>
        <w:t>)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ديث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رداء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لم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رأ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آي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عش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و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و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كه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ُص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دج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نا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ا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حفظ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و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كه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م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حفظ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رآ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م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غمس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ت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ثي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د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ق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كث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تن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دج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أ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س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سأ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راء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لس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ق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ج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آ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عاش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آيات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 xml:space="preserve">{ 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أَم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حَسِبْت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أَنّ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أَصْحَاب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ْكَهْفِ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الرَّقِيمِ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كَانُو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مِن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آيَاتِنَ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عَجَبً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>}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  <w:lang w:bidi="ar-JO"/>
        </w:rPr>
        <w:t>(</w:t>
      </w:r>
      <w:r>
        <w:rPr>
          <w:rFonts w:ascii="Arial" w:hAnsi="Arial" w:cs="Traditional Arabic"/>
          <w:b/>
          <w:b/>
          <w:bCs/>
          <w:color w:val="808080"/>
          <w:sz w:val="32"/>
          <w:sz w:val="32"/>
          <w:szCs w:val="32"/>
          <w:rtl w:val="true"/>
          <w:lang w:bidi="ar-JO"/>
        </w:rPr>
        <w:t>الكهف</w:t>
      </w:r>
      <w:r>
        <w:rPr>
          <w:rFonts w:ascii="Arial" w:hAnsi="Arial" w:eastAsia="Arial"/>
          <w:b/>
          <w:b/>
          <w:bCs/>
          <w:color w:val="8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808080"/>
          <w:sz w:val="32"/>
          <w:szCs w:val="32"/>
          <w:lang w:bidi="ar-JO"/>
        </w:rPr>
        <w:t>9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  <w:lang w:bidi="ar-JO"/>
        </w:rPr>
        <w:t>)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ش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ؤل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فت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و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بن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لو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أمر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و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ترف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ك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كرا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ذر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أم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ساب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إن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ص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ذر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أمتن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صلا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سل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6600"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إ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تجاوز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لأمتي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خطأ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النسيا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م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ستكرهو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6600"/>
          <w:sz w:val="32"/>
          <w:szCs w:val="32"/>
          <w:rtl w:val="true"/>
          <w:lang w:bidi="ar-JO"/>
        </w:rPr>
        <w:t>)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حديث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ر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نا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ف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م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خطأ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نسي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ستكرهو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آث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أغل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م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ساب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فع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حم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ض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نت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هؤل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فت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صلت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عو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ح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يقنو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باط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شر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إكرا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ذر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 xml:space="preserve">{ 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إِنَّهُم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إِن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يَظْهَرُو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عَلَيْكُم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يَرْجُمُوكُم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أَو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يُعِيدُوكُم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فِي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مِلَّتِهِم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لَن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تُفْلِحُو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إِذً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أَبَدً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>}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  <w:lang w:bidi="ar-JO"/>
        </w:rPr>
        <w:t>(</w:t>
      </w:r>
      <w:r>
        <w:rPr>
          <w:rFonts w:ascii="Arial" w:hAnsi="Arial" w:cs="Traditional Arabic"/>
          <w:b/>
          <w:b/>
          <w:bCs/>
          <w:color w:val="808080"/>
          <w:sz w:val="32"/>
          <w:sz w:val="32"/>
          <w:szCs w:val="32"/>
          <w:rtl w:val="true"/>
          <w:lang w:bidi="ar-JO"/>
        </w:rPr>
        <w:t>الكهف</w:t>
      </w:r>
      <w:r>
        <w:rPr>
          <w:rFonts w:ascii="Arial" w:hAnsi="Arial" w:eastAsia="Arial"/>
          <w:b/>
          <w:b/>
          <w:bCs/>
          <w:color w:val="8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808080"/>
          <w:sz w:val="32"/>
          <w:szCs w:val="32"/>
          <w:lang w:bidi="ar-JO"/>
        </w:rPr>
        <w:t>20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  <w:lang w:bidi="ar-JO"/>
        </w:rPr>
        <w:t>)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ك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ينن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م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اس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جع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ب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نز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و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عا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 xml:space="preserve">{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إِلَّ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مَن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أُكْرِه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قَلْبُهُ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مُطْمَئِنٌّ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بِالْإِيمَانِ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>}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  <w:lang w:bidi="ar-JO"/>
        </w:rPr>
        <w:t>(</w:t>
      </w:r>
      <w:r>
        <w:rPr>
          <w:rFonts w:ascii="Arial" w:hAnsi="Arial" w:cs="Traditional Arabic"/>
          <w:b/>
          <w:b/>
          <w:bCs/>
          <w:color w:val="808080"/>
          <w:sz w:val="32"/>
          <w:sz w:val="32"/>
          <w:szCs w:val="32"/>
          <w:rtl w:val="true"/>
          <w:lang w:bidi="ar-JO"/>
        </w:rPr>
        <w:t>النحل</w:t>
      </w:r>
      <w:r>
        <w:rPr>
          <w:rFonts w:ascii="Arial" w:hAnsi="Arial" w:eastAsia="Arial"/>
          <w:b/>
          <w:b/>
          <w:bCs/>
          <w:color w:val="8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808080"/>
          <w:sz w:val="32"/>
          <w:szCs w:val="32"/>
          <w:lang w:bidi="ar-JO"/>
        </w:rPr>
        <w:t>106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  <w:lang w:bidi="ar-JO"/>
        </w:rPr>
        <w:t>)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ذب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شرك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ؤل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فت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ركو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دني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أسر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فعو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را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بيض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سلمو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فس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ج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>{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إِذ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أَوَى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ْفِتْيَةُ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إِلَى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ْكَهْفِ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فَقَالُو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رَبَّنَ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آتِنَ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مِن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لَدُنْك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رَحْمَةً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هَيِّئ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لَنَ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مِن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أَمْرِنَ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رَشَدً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>(</w:t>
      </w:r>
      <w:r>
        <w:rPr>
          <w:rFonts w:cs="Traditional Arabic" w:ascii="Arial" w:hAnsi="Arial"/>
          <w:b/>
          <w:bCs/>
          <w:color w:val="C00000"/>
          <w:sz w:val="32"/>
          <w:szCs w:val="32"/>
          <w:lang w:bidi="ar-JO"/>
        </w:rPr>
        <w:t>10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>)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فَضَرَبْنَ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عَلَىٰ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آذَانِهِم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فِي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ْكَهْفِ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سِنِين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عَدَدً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>(</w:t>
      </w:r>
      <w:r>
        <w:rPr>
          <w:rFonts w:cs="Traditional Arabic" w:ascii="Arial" w:hAnsi="Arial"/>
          <w:b/>
          <w:bCs/>
          <w:color w:val="C00000"/>
          <w:sz w:val="32"/>
          <w:szCs w:val="32"/>
          <w:lang w:bidi="ar-JO"/>
        </w:rPr>
        <w:t>11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>)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 xml:space="preserve"> }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  <w:lang w:bidi="ar-JO"/>
        </w:rPr>
        <w:t>(</w:t>
      </w:r>
      <w:r>
        <w:rPr>
          <w:rFonts w:ascii="Arial" w:hAnsi="Arial" w:cs="Traditional Arabic"/>
          <w:b/>
          <w:b/>
          <w:bCs/>
          <w:color w:val="808080"/>
          <w:sz w:val="32"/>
          <w:sz w:val="32"/>
          <w:szCs w:val="32"/>
          <w:rtl w:val="true"/>
          <w:lang w:bidi="ar-JO"/>
        </w:rPr>
        <w:t>الكهف</w:t>
      </w:r>
      <w:r>
        <w:rPr>
          <w:rFonts w:ascii="Arial" w:hAnsi="Arial" w:eastAsia="Arial"/>
          <w:b/>
          <w:b/>
          <w:bCs/>
          <w:color w:val="8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  <w:lang w:bidi="ar-JO"/>
        </w:rPr>
        <w:t>)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ركن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دني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ل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آتن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دن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ح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يئ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ن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مرن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شد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ضربن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ف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ترتي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د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راخ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ضربن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آذان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ن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دد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عذي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شعو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جو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عطش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bidi="ar-JO"/>
        </w:rPr>
        <w:t>..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آخ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ص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جعل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ج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رآن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ت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نتعب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تلاوت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بذك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لب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يض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ي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سا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أن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ركو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دني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ج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ديث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شري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فر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نا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جب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إ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ا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فتن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نبغ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جب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نبغ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نسح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نبغ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هر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ئ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ق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فتن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bidi="ar-JO"/>
        </w:rPr>
        <w:t xml:space="preserve">.  </w:t>
      </w:r>
    </w:p>
    <w:p>
      <w:pPr>
        <w:pStyle w:val="Normal"/>
        <w:tabs>
          <w:tab w:val="clear" w:pos="720"/>
          <w:tab w:val="left" w:pos="2805" w:leader="none"/>
        </w:tabs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color w:val="00B0F0"/>
          <w:sz w:val="32"/>
          <w:szCs w:val="32"/>
          <w:lang w:bidi="ar-JO"/>
        </w:rPr>
        <w:t>3</w:t>
      </w:r>
      <w:r>
        <w:rPr>
          <w:rFonts w:cs="Traditional Arabic" w:ascii="Arial" w:hAnsi="Arial"/>
          <w:b/>
          <w:bCs/>
          <w:color w:val="00B0F0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البند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الثالث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B0F0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b/>
          <w:b/>
          <w:bCs/>
          <w:color w:val="00B0F0"/>
          <w:sz w:val="32"/>
          <w:sz w:val="32"/>
          <w:szCs w:val="32"/>
          <w:rtl w:val="true"/>
          <w:lang w:bidi="ar-JO"/>
        </w:rPr>
        <w:t>العبادة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ش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ن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صلا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الس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فت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مو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بح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الإ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حيا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ق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شاطئ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يجع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م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غط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دم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ق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ي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خر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آ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هنا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سح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بع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ن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اق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در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غف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بد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تحر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ج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م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ص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رقب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ش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غر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حا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طو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نجا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ن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ظ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صار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أموا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و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خش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م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ثلاث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ي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نتشل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هليكوبت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لق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س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حب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ص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أ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صار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مو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تغر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فجأ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ج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طائ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لق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حب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ستفع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حب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أ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حا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غر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ستل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حب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سط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عر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رجلي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تع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أسنان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رو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طبرا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إسن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ج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شري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غزاع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خر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ي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الهاج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6600"/>
          <w:sz w:val="32"/>
          <w:szCs w:val="32"/>
          <w:rtl w:val="true"/>
          <w:lang w:bidi="ar-JO"/>
        </w:rPr>
        <w:t>(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أليس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تشهدو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إل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إل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أني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رسول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قلن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بلى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ي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رسول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فإ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قرآ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طرف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بيد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طرف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بأيديك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فتمسكو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ب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فإنك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ل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تضلو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ل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تهلكو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بعد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أبد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6600"/>
          <w:sz w:val="32"/>
          <w:szCs w:val="32"/>
          <w:rtl w:val="true"/>
          <w:lang w:bidi="ar-JO"/>
        </w:rPr>
        <w:t>)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ال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حد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سع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س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صرا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مستق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رك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آ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دنا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طر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نته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ج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ع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مسك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قرؤ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قرآ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احفظو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ج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دب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!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ج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نف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تدب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نف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إ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قر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قرآ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برك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ق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ج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ذ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أم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ساب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كت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عل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 xml:space="preserve">{ 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مِنْهُم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أُمِّيُّون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لَ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يَعْلَمُون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ْكِتَاب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إِلَّ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أَمَانِيّ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إِن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هُم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إِلَّ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يَظُنُّون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>}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  <w:lang w:bidi="ar-JO"/>
        </w:rPr>
        <w:t>(</w:t>
      </w:r>
      <w:r>
        <w:rPr>
          <w:rFonts w:ascii="Arial" w:hAnsi="Arial" w:cs="Traditional Arabic"/>
          <w:b/>
          <w:b/>
          <w:bCs/>
          <w:color w:val="808080"/>
          <w:sz w:val="32"/>
          <w:sz w:val="32"/>
          <w:szCs w:val="32"/>
          <w:rtl w:val="true"/>
          <w:lang w:bidi="ar-JO"/>
        </w:rPr>
        <w:t>البقرة</w:t>
      </w:r>
      <w:r>
        <w:rPr>
          <w:rFonts w:ascii="Arial" w:hAnsi="Arial" w:eastAsia="Arial"/>
          <w:b/>
          <w:b/>
          <w:bCs/>
          <w:color w:val="8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808080"/>
          <w:sz w:val="32"/>
          <w:szCs w:val="32"/>
          <w:lang w:bidi="ar-JO"/>
        </w:rPr>
        <w:t>78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  <w:lang w:bidi="ar-JO"/>
        </w:rPr>
        <w:t>)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ب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ما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لاو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كتف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كتاب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مجر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تلاو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ق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سب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تبر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تح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د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ند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نو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ظ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التخي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 xml:space="preserve">{ 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قَالُو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لَن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يَدْخُل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ْجَنَّة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إِلَّ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مَن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كَان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هُودً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أَو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نَصَارَىٰ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>ۗ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تِلْك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أَمَانِيُّهُم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>ۗ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قُل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هَاتُو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بُرْهَانَكُم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إِن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كُنْتُم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صَادِقِين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>}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  <w:lang w:bidi="ar-JO"/>
        </w:rPr>
        <w:t>(</w:t>
      </w:r>
      <w:r>
        <w:rPr>
          <w:rFonts w:ascii="Arial" w:hAnsi="Arial" w:cs="Traditional Arabic"/>
          <w:b/>
          <w:b/>
          <w:bCs/>
          <w:color w:val="808080"/>
          <w:sz w:val="32"/>
          <w:sz w:val="32"/>
          <w:szCs w:val="32"/>
          <w:rtl w:val="true"/>
          <w:lang w:bidi="ar-JO"/>
        </w:rPr>
        <w:t>البقرة</w:t>
      </w:r>
      <w:r>
        <w:rPr>
          <w:rFonts w:ascii="Arial" w:hAnsi="Arial" w:eastAsia="Arial"/>
          <w:b/>
          <w:b/>
          <w:bCs/>
          <w:color w:val="8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808080"/>
          <w:sz w:val="32"/>
          <w:szCs w:val="32"/>
          <w:lang w:bidi="ar-JO"/>
        </w:rPr>
        <w:t>111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  <w:lang w:bidi="ar-JO"/>
        </w:rPr>
        <w:t>)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إ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قرآ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طر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طر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أيدي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تمسك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إن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ضل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ل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هلك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ع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بد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حد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سل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صحي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بخار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ن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Style w:val="Editbig"/>
          <w:rFonts w:cs="Traditional Arabic" w:ascii="Arial" w:hAnsi="Arial"/>
          <w:b/>
          <w:bCs/>
          <w:color w:val="006600"/>
          <w:sz w:val="32"/>
          <w:szCs w:val="32"/>
          <w:rtl w:val="true"/>
        </w:rPr>
        <w:t xml:space="preserve">(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ل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إله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إل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،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ماذ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أنزل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ليلة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فتنة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،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ماذ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أنزل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خزائ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،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يوقظ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6600"/>
          <w:sz w:val="32"/>
          <w:sz w:val="32"/>
          <w:szCs w:val="32"/>
          <w:rtl w:val="true"/>
        </w:rPr>
        <w:t>صواحب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حجرات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،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كم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كاسية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دني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عارية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يوم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قيامة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6600"/>
          <w:sz w:val="32"/>
          <w:szCs w:val="32"/>
          <w:rtl w:val="true"/>
        </w:rPr>
        <w:t>)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واحب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جرات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هات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ي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أى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ت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ازل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قذ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هات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ي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صلي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ما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تن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ثق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ل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ل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يم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وج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د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صور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م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لم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ديث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ق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سار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Style w:val="Editbig"/>
          <w:rFonts w:cs="Traditional Arabic" w:ascii="Arial" w:hAnsi="Arial"/>
          <w:b/>
          <w:bCs/>
          <w:color w:val="006600"/>
          <w:sz w:val="32"/>
          <w:szCs w:val="32"/>
          <w:rtl w:val="true"/>
        </w:rPr>
        <w:t xml:space="preserve">(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عبادة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هرج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كهجرة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إليه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6600"/>
          <w:sz w:val="32"/>
          <w:szCs w:val="32"/>
          <w:rtl w:val="true"/>
        </w:rPr>
        <w:t>)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وو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د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م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تن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هجر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حظ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حاب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م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ألو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سلام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سن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تكفين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ا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قدرو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ر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805" w:leader="none"/>
        </w:tabs>
        <w:bidi w:val="1"/>
        <w:ind w:left="0" w:right="0" w:hanging="0"/>
        <w:jc w:val="left"/>
        <w:rPr>
          <w:rStyle w:val="Editbig"/>
          <w:rFonts w:ascii="Arial" w:hAnsi="Arial" w:cs="Traditional Arabic"/>
          <w:b/>
          <w:b/>
          <w:bCs/>
          <w:sz w:val="32"/>
          <w:szCs w:val="32"/>
        </w:rPr>
      </w:pPr>
      <w:r>
        <w:rPr>
          <w:rStyle w:val="Editbig"/>
          <w:rFonts w:ascii="Arial" w:hAnsi="Arial" w:cs="Traditional Arabic"/>
          <w:b/>
          <w:b/>
          <w:bCs/>
          <w:color w:val="00B0F0"/>
          <w:sz w:val="32"/>
          <w:sz w:val="32"/>
          <w:szCs w:val="32"/>
          <w:rtl w:val="true"/>
        </w:rPr>
        <w:t>البند</w:t>
      </w:r>
      <w:r>
        <w:rPr>
          <w:rStyle w:val="Editbig"/>
          <w:rFonts w:ascii="Arial" w:hAnsi="Arial" w:eastAsia="Arial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B0F0"/>
          <w:sz w:val="32"/>
          <w:sz w:val="32"/>
          <w:szCs w:val="32"/>
          <w:rtl w:val="true"/>
        </w:rPr>
        <w:t>الرابع</w:t>
      </w:r>
      <w:r>
        <w:rPr>
          <w:rStyle w:val="Editbig"/>
          <w:rFonts w:ascii="Arial" w:hAnsi="Arial" w:eastAsia="Arial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B0F0"/>
          <w:sz w:val="32"/>
          <w:szCs w:val="32"/>
          <w:rtl w:val="true"/>
        </w:rPr>
        <w:t xml:space="preserve">: </w:t>
      </w:r>
      <w:r>
        <w:rPr>
          <w:rStyle w:val="Editbig"/>
          <w:rFonts w:ascii="Arial" w:hAnsi="Arial" w:cs="Traditional Arabic"/>
          <w:b/>
          <w:b/>
          <w:bCs/>
          <w:color w:val="00B0F0"/>
          <w:sz w:val="32"/>
          <w:sz w:val="32"/>
          <w:szCs w:val="32"/>
          <w:rtl w:val="true"/>
        </w:rPr>
        <w:t>الصحبة</w:t>
      </w:r>
      <w:r>
        <w:rPr>
          <w:rStyle w:val="Editbig"/>
          <w:rFonts w:ascii="Arial" w:hAnsi="Arial" w:eastAsia="Arial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ساعدك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ند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6600"/>
          <w:sz w:val="32"/>
          <w:szCs w:val="32"/>
          <w:rtl w:val="true"/>
        </w:rPr>
        <w:t xml:space="preserve">: (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ي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عبد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ب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عمر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كيف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أنت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إذ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بقيت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حثالة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ناس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قد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مرجت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عهودهم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وأماناتهم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واختلفو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فصارو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هكذ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وشبك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بي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أصابعه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صلى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عليه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وآله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وسلم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قال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فم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تأمرني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ي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رسول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؟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قال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خذ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م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تعرف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ودع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م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تنكر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وعليك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بخاصة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نفسك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ودع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عنك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عوام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ناس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6600"/>
          <w:sz w:val="32"/>
          <w:szCs w:val="32"/>
          <w:rtl w:val="true"/>
        </w:rPr>
        <w:t>)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رشد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ري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خاص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دع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ك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وا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رد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علب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شن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سناد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6600"/>
          <w:sz w:val="32"/>
          <w:szCs w:val="32"/>
          <w:rtl w:val="true"/>
        </w:rPr>
        <w:t xml:space="preserve">(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لتأمر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بالمعروف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ولتنهو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ع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منكر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حتى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إذ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رأيت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شح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مطاع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وهوى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متبع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ودني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مؤثرة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وإعجاب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كل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ذي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رأي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برأيه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فعليك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بخاصة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نفسك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ودع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عنك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عوام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فإ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ورائكم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أيام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صبر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قابض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فيه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على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دينه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كالقابض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على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جمر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6600"/>
          <w:sz w:val="32"/>
          <w:szCs w:val="32"/>
          <w:rtl w:val="true"/>
        </w:rPr>
        <w:t>)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ن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فاي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ذيف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Style w:val="Editbig"/>
          <w:rFonts w:cs="Traditional Arabic" w:ascii="Arial" w:hAnsi="Arial"/>
          <w:b/>
          <w:bCs/>
          <w:color w:val="006600"/>
          <w:sz w:val="32"/>
          <w:szCs w:val="32"/>
          <w:rtl w:val="true"/>
        </w:rPr>
        <w:t xml:space="preserve">(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دعاة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على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أبواب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جهنم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أجابهم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إليه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قذفوه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فيه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قلت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ي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رسول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صفهم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لن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قال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هم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جلدتن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ويتكلمو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بألسنتن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قال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فم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تأمرني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إ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أدركني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ذلك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قال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تلزم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جماعة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مسلمي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وإمامهم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قلت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فإ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لم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تك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لهم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جماعة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ول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إمام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قال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فاعتزل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تلك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فرق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كله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ولو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تعض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على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أصل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شجرة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حتى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يأتيك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موت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وأنت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على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ذلك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6600"/>
          <w:sz w:val="32"/>
          <w:szCs w:val="32"/>
          <w:rtl w:val="true"/>
        </w:rPr>
        <w:t>)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ليف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تص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جماع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فق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هف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صان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قرائته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مع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ذكر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وعظ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لعت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ص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يب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بط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يق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مع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داي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مع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ور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هف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  <w:rtl w:val="true"/>
        </w:rPr>
        <w:t xml:space="preserve">{ 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وَاصْبِرْ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نَفْسَكَ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مَعَ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الَّذِينَ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يَدْعُونَ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رَبَّهُمْ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بِالْغَدَاةِ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وَالْعَشِيِّ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يُرِيدُونَ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وَجْهَهُ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ۖ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وَلَ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تَعْدُ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عَيْنَاكَ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عَنْهُمْ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تُرِيدُ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زِينَةَ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الْحَيَاةِ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الدُّنْيَ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ۖ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وَلَ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تُطِعْ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مَنْ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أَغْفَلْنَ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قَلْبَهُ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عَنْ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ذِكْرِنَ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وَاتَّبَعَ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هَوَاهُ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وَكَانَ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أَمْرُهُ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فُرُطً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  <w:rtl w:val="true"/>
        </w:rPr>
        <w:t xml:space="preserve">} </w:t>
      </w:r>
      <w:r>
        <w:rPr>
          <w:rStyle w:val="Editbig"/>
          <w:rFonts w:cs="Traditional Arabic" w:ascii="Arial" w:hAnsi="Arial"/>
          <w:b/>
          <w:bCs/>
          <w:color w:val="808080"/>
          <w:sz w:val="32"/>
          <w:szCs w:val="32"/>
          <w:rtl w:val="true"/>
        </w:rPr>
        <w:t>(</w:t>
      </w:r>
      <w:r>
        <w:rPr>
          <w:rStyle w:val="Editbig"/>
          <w:rFonts w:ascii="Arial" w:hAnsi="Arial" w:cs="Traditional Arabic"/>
          <w:b/>
          <w:b/>
          <w:bCs/>
          <w:color w:val="808080"/>
          <w:sz w:val="32"/>
          <w:sz w:val="32"/>
          <w:szCs w:val="32"/>
          <w:rtl w:val="true"/>
        </w:rPr>
        <w:t>الكهف</w:t>
      </w:r>
      <w:r>
        <w:rPr>
          <w:rStyle w:val="Editbig"/>
          <w:rFonts w:ascii="Arial" w:hAnsi="Arial" w:eastAsia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808080"/>
          <w:sz w:val="32"/>
          <w:szCs w:val="32"/>
        </w:rPr>
        <w:t>28</w:t>
      </w:r>
      <w:r>
        <w:rPr>
          <w:rStyle w:val="Editbig"/>
          <w:rFonts w:cs="Traditional Arabic" w:ascii="Arial" w:hAnsi="Arial"/>
          <w:b/>
          <w:bCs/>
          <w:color w:val="808080"/>
          <w:sz w:val="32"/>
          <w:szCs w:val="32"/>
          <w:rtl w:val="true"/>
        </w:rPr>
        <w:t>)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ئ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  <w:rtl w:val="true"/>
        </w:rPr>
        <w:t xml:space="preserve">{ 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إِنَّ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السَّاعَةَ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آتِيَةٌ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أَكَادُ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أُخْفِيهَ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لِتُجْزَىٰ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كُلُّ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نَفْسٍ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بِمَ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تَسْعَىٰ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  <w:rtl w:val="true"/>
        </w:rPr>
        <w:t>(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</w:rPr>
        <w:t>15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  <w:rtl w:val="true"/>
        </w:rPr>
        <w:t>)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فَلَ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يَصُدَّنَّكَ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عَنْهَ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مَنْ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لَ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يُؤْمِنُ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بِهَ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وَاتَّبَعَ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هَوَاهُ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فَتَرْدَىٰ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  <w:rtl w:val="true"/>
        </w:rPr>
        <w:t>(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</w:rPr>
        <w:t>16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  <w:rtl w:val="true"/>
        </w:rPr>
        <w:t>)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  <w:rtl w:val="true"/>
        </w:rPr>
        <w:t xml:space="preserve"> }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808080"/>
          <w:sz w:val="32"/>
          <w:szCs w:val="32"/>
          <w:rtl w:val="true"/>
        </w:rPr>
        <w:t xml:space="preserve">( </w:t>
      </w:r>
      <w:r>
        <w:rPr>
          <w:rStyle w:val="Editbig"/>
          <w:rFonts w:ascii="Arial" w:hAnsi="Arial" w:cs="Traditional Arabic"/>
          <w:b/>
          <w:b/>
          <w:bCs/>
          <w:color w:val="808080"/>
          <w:sz w:val="32"/>
          <w:sz w:val="32"/>
          <w:szCs w:val="32"/>
          <w:rtl w:val="true"/>
        </w:rPr>
        <w:t>طه</w:t>
      </w:r>
      <w:r>
        <w:rPr>
          <w:rStyle w:val="Editbig"/>
          <w:rFonts w:ascii="Arial" w:hAnsi="Arial" w:eastAsia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808080"/>
          <w:sz w:val="32"/>
          <w:szCs w:val="32"/>
          <w:rtl w:val="true"/>
        </w:rPr>
        <w:t>)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ساع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آث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فور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نظرو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قرأه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  <w:rtl w:val="true"/>
        </w:rPr>
        <w:t xml:space="preserve">{ 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إِنَّ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نَحْنُ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نَزَّلْنَ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عَلَيْكَ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الْقُرْآنَ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تَنْزِيلً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  <w:rtl w:val="true"/>
        </w:rPr>
        <w:t>(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</w:rPr>
        <w:t>23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  <w:rtl w:val="true"/>
        </w:rPr>
        <w:t>)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فَاصْبِرْ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لِحُكْمِ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رَبِّكَ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وَلَ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تُطِعْ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مِنْهُمْ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آثِمً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أَوْ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كَفُورً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  <w:rtl w:val="true"/>
        </w:rPr>
        <w:t>(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</w:rPr>
        <w:t>24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  <w:rtl w:val="true"/>
        </w:rPr>
        <w:t>)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  <w:rtl w:val="true"/>
        </w:rPr>
        <w:t xml:space="preserve"> }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808080"/>
          <w:sz w:val="32"/>
          <w:szCs w:val="32"/>
          <w:rtl w:val="true"/>
        </w:rPr>
        <w:t xml:space="preserve">( </w:t>
      </w:r>
      <w:r>
        <w:rPr>
          <w:rStyle w:val="Editbig"/>
          <w:rFonts w:ascii="Arial" w:hAnsi="Arial" w:cs="Traditional Arabic"/>
          <w:b/>
          <w:b/>
          <w:bCs/>
          <w:color w:val="808080"/>
          <w:sz w:val="32"/>
          <w:sz w:val="32"/>
          <w:szCs w:val="32"/>
          <w:rtl w:val="true"/>
        </w:rPr>
        <w:t>الإنسان</w:t>
      </w:r>
      <w:r>
        <w:rPr>
          <w:rStyle w:val="Editbig"/>
          <w:rFonts w:ascii="Arial" w:hAnsi="Arial" w:eastAsia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808080"/>
          <w:sz w:val="32"/>
          <w:szCs w:val="32"/>
          <w:rtl w:val="true"/>
        </w:rPr>
        <w:t>)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صبر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حك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مسك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كتاب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طع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ثم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فور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  <w:rtl w:val="true"/>
        </w:rPr>
        <w:t xml:space="preserve">{ 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إِنَّ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هَٰؤُلَاءِ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يُحِبُّونَ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الْعَاجِلَةَ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وَيَذَرُونَ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وَرَاءَهُمْ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يَوْمً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ثَقِيلً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  <w:rtl w:val="true"/>
        </w:rPr>
        <w:t>}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808080"/>
          <w:sz w:val="32"/>
          <w:szCs w:val="32"/>
          <w:rtl w:val="true"/>
        </w:rPr>
        <w:t>(</w:t>
      </w:r>
      <w:r>
        <w:rPr>
          <w:rStyle w:val="Editbig"/>
          <w:rFonts w:ascii="Arial" w:hAnsi="Arial" w:cs="Traditional Arabic"/>
          <w:b/>
          <w:b/>
          <w:bCs/>
          <w:color w:val="808080"/>
          <w:sz w:val="32"/>
          <w:sz w:val="32"/>
          <w:szCs w:val="32"/>
          <w:rtl w:val="true"/>
        </w:rPr>
        <w:t>الإنسان</w:t>
      </w:r>
      <w:r>
        <w:rPr>
          <w:rStyle w:val="Editbig"/>
          <w:rFonts w:ascii="Arial" w:hAnsi="Arial" w:eastAsia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808080"/>
          <w:sz w:val="32"/>
          <w:szCs w:val="32"/>
        </w:rPr>
        <w:t>27</w:t>
      </w:r>
      <w:r>
        <w:rPr>
          <w:rStyle w:val="Editbig"/>
          <w:rFonts w:cs="Traditional Arabic" w:ascii="Arial" w:hAnsi="Arial"/>
          <w:b/>
          <w:bCs/>
          <w:color w:val="808080"/>
          <w:sz w:val="32"/>
          <w:szCs w:val="32"/>
          <w:rtl w:val="true"/>
        </w:rPr>
        <w:t>)</w:t>
      </w:r>
      <w:r>
        <w:rPr>
          <w:rStyle w:val="Editbig"/>
          <w:rFonts w:cs="Traditional Arabic" w:ascii="Arial" w:hAnsi="Arial"/>
          <w:b/>
          <w:bCs/>
          <w:color w:val="808080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آث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كفور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  <w:rtl w:val="true"/>
        </w:rPr>
        <w:t xml:space="preserve">{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إِنَّ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السَّاعَةَ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آتِيَةٌ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أَكَادُ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أُخْفِيهَ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لِتُجْزَىٰ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كُلُّ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نَفْسٍ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بِمَ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تَسْعَىٰ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  <w:rtl w:val="true"/>
        </w:rPr>
        <w:t>(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</w:rPr>
        <w:t>15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  <w:rtl w:val="true"/>
        </w:rPr>
        <w:t>)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فَلَ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يَصُدَّنَّكَ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عَنْهَ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مَنْ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لَ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يُؤْمِنُ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بِهَ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وَاتَّبَعَ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هَوَاهُ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فَتَرْدَىٰ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  <w:rtl w:val="true"/>
        </w:rPr>
        <w:t>(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</w:rPr>
        <w:t>16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  <w:rtl w:val="true"/>
        </w:rPr>
        <w:t>)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  <w:rtl w:val="true"/>
        </w:rPr>
        <w:t xml:space="preserve"> }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808080"/>
          <w:sz w:val="32"/>
          <w:szCs w:val="32"/>
          <w:rtl w:val="true"/>
        </w:rPr>
        <w:t xml:space="preserve">( </w:t>
      </w:r>
      <w:r>
        <w:rPr>
          <w:rStyle w:val="Editbig"/>
          <w:rFonts w:ascii="Arial" w:hAnsi="Arial" w:cs="Traditional Arabic"/>
          <w:b/>
          <w:b/>
          <w:bCs/>
          <w:color w:val="808080"/>
          <w:sz w:val="32"/>
          <w:sz w:val="32"/>
          <w:szCs w:val="32"/>
          <w:rtl w:val="true"/>
        </w:rPr>
        <w:t>طه</w:t>
      </w:r>
      <w:r>
        <w:rPr>
          <w:rStyle w:val="Editbig"/>
          <w:rFonts w:ascii="Arial" w:hAnsi="Arial" w:eastAsia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808080"/>
          <w:sz w:val="32"/>
          <w:szCs w:val="32"/>
          <w:rtl w:val="true"/>
        </w:rPr>
        <w:t>)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فع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  <w:rtl w:val="true"/>
        </w:rPr>
        <w:t xml:space="preserve">{ 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وَاصْبِرْ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نَفْسَكَ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مَعَ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الَّذِينَ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يَدْعُونَ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رَبَّهُمْ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بِالْغَدَاةِ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وَالْعَشِيِّ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يُرِيدُونَ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وَجْهَهُ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ۖ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وَلَ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تَعْدُ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عَيْنَاكَ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عَنْهُمْ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تُرِيدُ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زِينَةَ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الْحَيَاةِ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الدُّنْيَ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ۖ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وَلَ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تُطِعْ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مَنْ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أَغْفَلْنَ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قَلْبَهُ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عَنْ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ذِكْرِنَ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وَاتَّبَعَ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هَوَاهُ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وَكَانَ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أَمْرُهُ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فُرُطً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  <w:rtl w:val="true"/>
        </w:rPr>
        <w:t>}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808080"/>
          <w:sz w:val="32"/>
          <w:szCs w:val="32"/>
          <w:rtl w:val="true"/>
        </w:rPr>
        <w:t>(</w:t>
      </w:r>
      <w:r>
        <w:rPr>
          <w:rStyle w:val="Editbig"/>
          <w:rFonts w:ascii="Arial" w:hAnsi="Arial" w:cs="Traditional Arabic"/>
          <w:b/>
          <w:b/>
          <w:bCs/>
          <w:color w:val="808080"/>
          <w:sz w:val="32"/>
          <w:sz w:val="32"/>
          <w:szCs w:val="32"/>
          <w:rtl w:val="true"/>
        </w:rPr>
        <w:t>الكهف</w:t>
      </w:r>
      <w:r>
        <w:rPr>
          <w:rStyle w:val="Editbig"/>
          <w:rFonts w:ascii="Arial" w:hAnsi="Arial" w:eastAsia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808080"/>
          <w:sz w:val="32"/>
          <w:szCs w:val="32"/>
        </w:rPr>
        <w:t>28</w:t>
      </w:r>
      <w:r>
        <w:rPr>
          <w:rStyle w:val="Editbig"/>
          <w:rFonts w:cs="Traditional Arabic" w:ascii="Arial" w:hAnsi="Arial"/>
          <w:b/>
          <w:bCs/>
          <w:color w:val="808080"/>
          <w:sz w:val="32"/>
          <w:szCs w:val="32"/>
          <w:rtl w:val="true"/>
        </w:rPr>
        <w:t>)</w:t>
      </w:r>
      <w:r>
        <w:rPr>
          <w:rStyle w:val="Editbig"/>
          <w:rFonts w:cs="Traditional Arabic" w:ascii="Arial" w:hAnsi="Arial"/>
          <w:b/>
          <w:bCs/>
          <w:color w:val="808080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شعر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6600"/>
          <w:sz w:val="32"/>
          <w:szCs w:val="32"/>
          <w:rtl w:val="true"/>
        </w:rPr>
        <w:t xml:space="preserve">(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مثل</w:t>
      </w:r>
      <w:r>
        <w:rPr>
          <w:rStyle w:val="Editbig"/>
          <w:rFonts w:ascii="Arabic Transparent" w:hAnsi="Arabic Transparent" w:eastAsia="Arabic Transparent" w:cs="Arabic Transparent"/>
          <w:b/>
          <w:b/>
          <w:bCs/>
          <w:color w:val="006600"/>
          <w:rtl w:val="true"/>
        </w:rPr>
        <w:t xml:space="preserve"> </w:t>
      </w:r>
      <w:r>
        <w:rPr>
          <w:rStyle w:val="Searchkeys1"/>
          <w:rFonts w:cs="Traditional Arabic"/>
          <w:color w:val="006600"/>
          <w:sz w:val="32"/>
          <w:sz w:val="32"/>
          <w:szCs w:val="32"/>
          <w:rtl w:val="true"/>
        </w:rPr>
        <w:t>الجليس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6600"/>
          <w:sz w:val="32"/>
          <w:sz w:val="32"/>
          <w:szCs w:val="32"/>
          <w:rtl w:val="true"/>
        </w:rPr>
        <w:t>الصالح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والسوء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،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كحامل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مسك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ونافخ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كير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،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فحامل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مسك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6600"/>
          <w:sz w:val="32"/>
          <w:szCs w:val="32"/>
          <w:rtl w:val="true"/>
        </w:rPr>
        <w:t xml:space="preserve">: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إم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يحذيك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،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وإم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تبتاع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منه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،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وإم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تجد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منه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ريح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طيبة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،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ونافخ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كير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6600"/>
          <w:sz w:val="32"/>
          <w:szCs w:val="32"/>
          <w:rtl w:val="true"/>
        </w:rPr>
        <w:t xml:space="preserve">: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إم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يحرق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ثيابك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،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وإم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تجد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ريح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خبيثة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6600"/>
          <w:sz w:val="32"/>
          <w:szCs w:val="32"/>
          <w:rtl w:val="true"/>
        </w:rPr>
        <w:t>)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ستفيد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امل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ك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م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يح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يب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بتاع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افخ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ير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م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حرقك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جد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يح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بيث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صيبك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ذاه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عليك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خاص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ك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دع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ك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وام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حظ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ديث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ذيفة</w:t>
      </w:r>
      <w:r>
        <w:rPr>
          <w:rStyle w:val="Editbig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6600"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كا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أصحاب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رسول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صلى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آل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سل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يسألون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خير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كنت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أسأل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شر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مخافة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يدركني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فأقع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في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فقلت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ي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رسول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إن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كن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جاهلية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شر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–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ي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عبادة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أوثان</w:t>
      </w:r>
      <w:r>
        <w:rPr>
          <w:rFonts w:cs="Traditional Arabic" w:ascii="Arial" w:hAnsi="Arial"/>
          <w:b/>
          <w:bCs/>
          <w:color w:val="006600"/>
          <w:sz w:val="32"/>
          <w:szCs w:val="32"/>
          <w:rtl w:val="true"/>
          <w:lang w:bidi="ar-JO"/>
        </w:rPr>
        <w:t xml:space="preserve">- 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فجاءن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بهذ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خير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الإسلا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فهل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بعد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خير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شر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؟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نع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قلت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فهل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بعد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ذلك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الشر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خير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؟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6600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نع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في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دخ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قلت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وما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دخنه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؟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قو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يهدون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بغير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هديي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تعرف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  <w:lang w:bidi="ar-JO"/>
        </w:rPr>
        <w:t>منهم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6600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تع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تنك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حد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مرو</w:t>
      </w:r>
      <w:r>
        <w:rPr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6600"/>
          <w:sz w:val="32"/>
          <w:szCs w:val="32"/>
          <w:rtl w:val="true"/>
          <w:lang w:bidi="ar-JO"/>
        </w:rPr>
        <w:t xml:space="preserve">(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كيف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أنت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إذ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بقيت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حثالة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ناس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قد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مرجت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عهودهم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وأماناتهم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واختلفو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فصارو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هكذ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وشبك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بين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أصابعه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صلى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عليه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وآله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وسلم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قال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فم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تأمرني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ي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رسول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؟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قال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خذ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م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تعرف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ودع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ما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تنكر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وعليك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بخاصة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نفسك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ودع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عنك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عوام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ناس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6600"/>
          <w:sz w:val="32"/>
          <w:szCs w:val="32"/>
          <w:rtl w:val="true"/>
        </w:rPr>
        <w:t xml:space="preserve">)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ذ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دع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نكر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Style w:val="Editbig"/>
          <w:rFonts w:cs="Traditional Arabic" w:ascii="Arial" w:hAnsi="Arial"/>
          <w:b/>
          <w:bCs/>
          <w:color w:val="006600"/>
          <w:sz w:val="32"/>
          <w:szCs w:val="32"/>
          <w:rtl w:val="true"/>
        </w:rPr>
        <w:t xml:space="preserve"> 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ساسه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رد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نشغ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طلب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معرف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وابت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جعلك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اسخ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دمي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ابت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ستع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داد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س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ند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6600"/>
          <w:sz w:val="32"/>
          <w:szCs w:val="32"/>
          <w:rtl w:val="true"/>
        </w:rPr>
        <w:t xml:space="preserve">(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لهم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إني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أسألك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ثبات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أمر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والعزيمة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على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6600"/>
          <w:sz w:val="32"/>
          <w:sz w:val="32"/>
          <w:szCs w:val="32"/>
          <w:rtl w:val="true"/>
        </w:rPr>
        <w:t>الرشد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6600"/>
          <w:sz w:val="32"/>
          <w:szCs w:val="32"/>
          <w:rtl w:val="true"/>
        </w:rPr>
        <w:t xml:space="preserve">)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صفه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ز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Style w:val="Editbig"/>
          <w:rFonts w:ascii="Arial" w:hAnsi="Arial" w:eastAsia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  <w:rtl w:val="true"/>
        </w:rPr>
        <w:t xml:space="preserve">{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مِنَ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الْمُؤْمِنِينَ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رِجَالٌ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صَدَقُو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مَ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عَاهَدُو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اللَّهَ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عَلَيْهِ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ۖ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فَمِنْهُمْ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مَنْ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قَضَىٰ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نَحْبَهُ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وَمِنْهُمْ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مَنْ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يَنْتَظِرُ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ۖ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وَمَ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بَدَّلُو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تَبْدِيلًا</w:t>
      </w:r>
      <w:r>
        <w:rPr>
          <w:rStyle w:val="Editbig"/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C00000"/>
          <w:sz w:val="32"/>
          <w:szCs w:val="32"/>
          <w:rtl w:val="true"/>
        </w:rPr>
        <w:t>}</w:t>
      </w:r>
      <w:r>
        <w:rPr>
          <w:rStyle w:val="Editbig"/>
          <w:rFonts w:cs="Traditional Arabic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808080"/>
          <w:sz w:val="32"/>
          <w:szCs w:val="32"/>
          <w:rtl w:val="true"/>
        </w:rPr>
        <w:t>(</w:t>
      </w:r>
      <w:r>
        <w:rPr>
          <w:rStyle w:val="Editbig"/>
          <w:rFonts w:ascii="Arial" w:hAnsi="Arial" w:cs="Traditional Arabic"/>
          <w:b/>
          <w:b/>
          <w:bCs/>
          <w:color w:val="808080"/>
          <w:sz w:val="32"/>
          <w:sz w:val="32"/>
          <w:szCs w:val="32"/>
          <w:rtl w:val="true"/>
        </w:rPr>
        <w:t>الأحزاب</w:t>
      </w:r>
      <w:r>
        <w:rPr>
          <w:rStyle w:val="Editbig"/>
          <w:rFonts w:ascii="Arial" w:hAnsi="Arial" w:eastAsia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808080"/>
          <w:sz w:val="32"/>
          <w:szCs w:val="32"/>
        </w:rPr>
        <w:t>23</w:t>
      </w:r>
      <w:r>
        <w:rPr>
          <w:rStyle w:val="Editbig"/>
          <w:rFonts w:cs="Traditional Arabic" w:ascii="Arial" w:hAnsi="Arial"/>
          <w:b/>
          <w:bCs/>
          <w:color w:val="808080"/>
          <w:sz w:val="32"/>
          <w:szCs w:val="32"/>
          <w:rtl w:val="true"/>
        </w:rPr>
        <w:t>)</w:t>
      </w:r>
      <w:r>
        <w:rPr>
          <w:rStyle w:val="Editbig"/>
          <w:rFonts w:cs="Traditional Arabic" w:ascii="Arial" w:hAnsi="Arial"/>
          <w:b/>
          <w:bCs/>
          <w:color w:val="808080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شغ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تحصي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صن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805" w:leader="none"/>
        </w:tabs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ع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طلت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ظ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حذف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أسأ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ك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سداد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نبن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ضلات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ط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ول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ستغفر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ك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rStyle w:val="Editbig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805" w:leader="none"/>
        </w:tabs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5" w:leader="none"/>
        </w:tabs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tabs>
          <w:tab w:val="clear" w:pos="720"/>
          <w:tab w:val="left" w:pos="2805" w:leader="none"/>
        </w:tabs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tabs>
          <w:tab w:val="clear" w:pos="720"/>
          <w:tab w:val="left" w:pos="2805" w:leader="none"/>
        </w:tabs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tabs>
          <w:tab w:val="clear" w:pos="720"/>
          <w:tab w:val="left" w:pos="2805" w:leader="none"/>
        </w:tabs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tabs>
          <w:tab w:val="clear" w:pos="720"/>
          <w:tab w:val="left" w:pos="2805" w:leader="none"/>
        </w:tabs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tabs>
          <w:tab w:val="clear" w:pos="720"/>
          <w:tab w:val="left" w:pos="2805" w:leader="none"/>
        </w:tabs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tabs>
          <w:tab w:val="clear" w:pos="720"/>
          <w:tab w:val="left" w:pos="2805" w:leader="none"/>
        </w:tabs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tabs>
          <w:tab w:val="clear" w:pos="720"/>
          <w:tab w:val="left" w:pos="2805" w:leader="none"/>
        </w:tabs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tabs>
          <w:tab w:val="clear" w:pos="720"/>
          <w:tab w:val="left" w:pos="2805" w:leader="none"/>
        </w:tabs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tabs>
          <w:tab w:val="clear" w:pos="720"/>
          <w:tab w:val="left" w:pos="2805" w:leader="none"/>
        </w:tabs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tabs>
          <w:tab w:val="clear" w:pos="720"/>
          <w:tab w:val="left" w:pos="2805" w:leader="none"/>
        </w:tabs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tabs>
          <w:tab w:val="clear" w:pos="720"/>
          <w:tab w:val="left" w:pos="2805" w:leader="none"/>
        </w:tabs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tabs>
          <w:tab w:val="clear" w:pos="720"/>
          <w:tab w:val="left" w:pos="2805" w:leader="none"/>
        </w:tabs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tabs>
          <w:tab w:val="clear" w:pos="720"/>
          <w:tab w:val="left" w:pos="2805" w:leader="none"/>
        </w:tabs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tabs>
          <w:tab w:val="clear" w:pos="720"/>
          <w:tab w:val="left" w:pos="2805" w:leader="none"/>
        </w:tabs>
        <w:spacing w:before="0" w:after="200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00" w:right="1556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770" cy="6889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character" w:styleId="Editbig">
    <w:name w:val="edit-big"/>
    <w:basedOn w:val="Style14"/>
    <w:qFormat/>
    <w:rPr/>
  </w:style>
  <w:style w:type="character" w:styleId="Searchkeys1">
    <w:name w:val="search-keys1"/>
    <w:basedOn w:val="Style14"/>
    <w:qFormat/>
    <w:rPr>
      <w:rFonts w:ascii="Arial" w:hAnsi="Arial" w:cs="Arial"/>
      <w:b/>
      <w:bCs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way.com/" TargetMode="External"/><Relationship Id="rId3" Type="http://schemas.openxmlformats.org/officeDocument/2006/relationships/hyperlink" Target="http://www.islamway.com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23:51:00Z</dcterms:created>
  <dc:creator>www.islamway.com</dc:creator>
  <dc:description/>
  <dc:language>en-US</dc:language>
  <cp:lastModifiedBy>islamway</cp:lastModifiedBy>
  <dcterms:modified xsi:type="dcterms:W3CDTF">2010-07-11T23:52:00Z</dcterms:modified>
  <cp:revision>3</cp:revision>
  <dc:subject>اسم الشيخ</dc:subject>
  <dc:title>اكتب هنا عنوان المحاضرة المفرغة</dc:title>
</cp:coreProperties>
</file>