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360" w:before="480" w:after="0"/>
        <w:ind w:left="-154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9pt;width:344.15pt;height:128.9pt;mso-wrap-style:none;v-text-anchor:middle;mso-position-vertical:top" type="_x0000_t136">
            <v:path textpathok="t"/>
            <v:textpath on="t" fitshape="t" string="الشريط 598" style="font-family:&quot;Andalus&quot;;font-size:8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  </w:t>
      </w:r>
    </w:p>
    <w:p>
      <w:pPr>
        <w:pStyle w:val="Heading1"/>
        <w:tabs>
          <w:tab w:val="clear" w:pos="720"/>
          <w:tab w:val="left" w:pos="2670" w:leader="none"/>
          <w:tab w:val="center" w:pos="4783" w:leader="none"/>
        </w:tabs>
        <w:bidi w:val="1"/>
        <w:spacing w:lineRule="auto" w:line="360"/>
        <w:ind w:left="-154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pict>
          <v:shape id="shape_0" fillcolor="#9400ed" stroked="t" o:allowincell="f" style="position:absolute;margin-left:0pt;margin-top:-54.8pt;width:161.2pt;height:54.7pt;mso-wrap-style:none;v-text-anchor:middle;mso-position-vertical:top" type="_x0000_t136">
            <v:path textpathok="t"/>
            <v:textpath on="t" fitshape="t" string="********" style="font-family:&quot;Andalu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-154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930265" cy="2258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80" cy="225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raditional Arabic" w:hAnsi="Traditional Arabic" w:eastAsia="Traditional Arabic" w:cs="Traditional Arabic"/>
                                <w:lang w:bidi="hi-IN"/>
                              </w:rPr>
                              <w:t xml:space="preserve">من سلسلة الهدى والنو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77.85pt;width:466.9pt;height:177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0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raditional Arabic" w:hAnsi="Traditional Arabic" w:eastAsia="Traditional Arabic" w:cs="Traditional Arabic"/>
                          <w:lang w:bidi="hi-IN"/>
                        </w:rPr>
                        <w:t xml:space="preserve">من سلسلة الهدى والنور </w:t>
                      </w:r>
                    </w:p>
                  </w:txbxContent>
                </v:textbox>
                <v:path textpathok="t"/>
                <v:textpath on="t" fitshape="t" string="من سلسلة الهدى والنور " style="font-family:&quot;Traditional Arabic&quot;;font-size:8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  <w:pict>
          <v:shape id="shape_0" stroked="f" o:allowincell="f" style="position:absolute;margin-left:0pt;margin-top:-74.3pt;width:424.7pt;height:74.2pt;mso-wrap-style:none;v-text-anchor:middle;mso-position-vertical:top" type="_x0000_t136">
            <v:path textpathok="t"/>
            <v:textpath on="t" fitshape="t" string="للشيخ الألبانى -رحمه الله-" style="font-family:&quot;Impact&quot;;font-size:8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33CCCC"/>
          <w:sz w:val="40"/>
          <w:szCs w:val="40"/>
        </w:rPr>
      </w:pPr>
      <w:r>
        <w:rPr>
          <w:rFonts w:cs="Arabic Transparent"/>
          <w:b/>
          <w:bCs/>
          <w:color w:val="33CCCC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CCCC"/>
          <w:sz w:val="36"/>
          <w:szCs w:val="36"/>
        </w:rPr>
      </w:pPr>
      <w:r>
        <w:rPr>
          <w:rFonts w:cs="Traditional Arabic"/>
          <w:b/>
          <w:b/>
          <w:bCs/>
          <w:color w:val="33CCCC"/>
          <w:sz w:val="36"/>
          <w:sz w:val="36"/>
          <w:szCs w:val="36"/>
          <w:rtl w:val="true"/>
        </w:rPr>
        <w:t>تفريغ</w:t>
      </w:r>
      <w:r>
        <w:rPr>
          <w:rFonts w:eastAsia="Times New Roman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sz w:val="36"/>
          <w:sz w:val="36"/>
          <w:szCs w:val="36"/>
          <w:rtl w:val="true"/>
        </w:rPr>
        <w:t>شريط</w:t>
      </w:r>
      <w:r>
        <w:rPr>
          <w:rFonts w:eastAsia="Times New Roman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CCCC"/>
          <w:sz w:val="36"/>
          <w:szCs w:val="36"/>
        </w:rPr>
        <w:t>598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33CCCC"/>
          <w:sz w:val="36"/>
          <w:szCs w:val="36"/>
        </w:rPr>
      </w:pPr>
      <w:r>
        <w:rPr>
          <w:rFonts w:cs="Traditional Arabic"/>
          <w:b/>
          <w:bCs/>
          <w:color w:val="33CCCC"/>
          <w:sz w:val="36"/>
          <w:szCs w:val="36"/>
          <w:rtl w:val="true"/>
        </w:rPr>
        <w:t>***********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ر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س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ا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خ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ناصر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البان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زي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أل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حمد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بو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ليلى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اث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80" w:leader="none"/>
        </w:tabs>
        <w:spacing w:lineRule="auto" w:line="3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خوة</w:t>
      </w:r>
      <w:r>
        <w:rPr>
          <w:rFonts w:eastAsia="Times New Roman"/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ايمان</w:t>
      </w:r>
      <w:r>
        <w:rPr>
          <w:rFonts w:eastAsia="Times New Roman"/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ان</w:t>
      </w:r>
      <w:r>
        <w:rPr>
          <w:rFonts w:eastAsia="Times New Roman"/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شريط</w:t>
      </w:r>
      <w:r>
        <w:rPr>
          <w:rFonts w:eastAsia="Times New Roman"/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8080"/>
          <w:sz w:val="36"/>
          <w:sz w:val="36"/>
          <w:szCs w:val="36"/>
          <w:rtl w:val="true"/>
        </w:rPr>
        <w:t>ال</w:t>
      </w:r>
      <w:r>
        <w:rPr>
          <w:rFonts w:ascii="Tahoma" w:hAnsi="Tahoma" w:cs="Traditional Arabic"/>
          <w:b/>
          <w:b/>
          <w:bCs/>
          <w:color w:val="808080"/>
          <w:sz w:val="36"/>
          <w:sz w:val="36"/>
          <w:szCs w:val="36"/>
          <w:rtl w:val="true"/>
          <w:lang w:val="en-ZW"/>
        </w:rPr>
        <w:t>ث</w:t>
      </w:r>
      <w:r>
        <w:rPr>
          <w:rFonts w:ascii="Tahoma" w:hAnsi="Tahoma" w:cs="Traditional Arabic"/>
          <w:b/>
          <w:b/>
          <w:bCs/>
          <w:color w:val="808080"/>
          <w:sz w:val="36"/>
          <w:sz w:val="36"/>
          <w:szCs w:val="36"/>
          <w:rtl w:val="true"/>
        </w:rPr>
        <w:t>امن</w:t>
      </w:r>
      <w:r>
        <w:rPr>
          <w:rFonts w:ascii="Tahoma" w:hAnsi="Tahoma" w:eastAsia="Tahoma" w:cs="Tahoma"/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8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8080"/>
          <w:sz w:val="36"/>
          <w:sz w:val="36"/>
          <w:szCs w:val="36"/>
          <w:rtl w:val="true"/>
        </w:rPr>
        <w:t>التسعين</w:t>
      </w:r>
      <w:r>
        <w:rPr>
          <w:rFonts w:ascii="Tahoma" w:hAnsi="Tahoma" w:eastAsia="Tahoma" w:cs="Tahoma"/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808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8080"/>
          <w:sz w:val="36"/>
          <w:sz w:val="36"/>
          <w:szCs w:val="36"/>
          <w:rtl w:val="true"/>
        </w:rPr>
        <w:t>المائة</w:t>
      </w:r>
      <w:r>
        <w:rPr>
          <w:rFonts w:ascii="Tahoma" w:hAnsi="Tahoma" w:eastAsia="Tahoma" w:cs="Tahoma"/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8080"/>
          <w:sz w:val="36"/>
          <w:sz w:val="36"/>
          <w:szCs w:val="36"/>
          <w:rtl w:val="true"/>
        </w:rPr>
        <w:t>الخامسة</w:t>
      </w:r>
      <w:r>
        <w:rPr>
          <w:rFonts w:ascii="Tahoma" w:hAnsi="Tahoma" w:eastAsia="Tahoma" w:cs="Tahoma"/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8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8080"/>
          <w:sz w:val="36"/>
          <w:sz w:val="36"/>
          <w:szCs w:val="36"/>
          <w:rtl w:val="true"/>
        </w:rPr>
        <w:t>واحد</w:t>
      </w:r>
    </w:p>
    <w:p>
      <w:pPr>
        <w:pStyle w:val="Normal"/>
        <w:spacing w:lineRule="auto" w:line="360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3771900" cy="561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color w:val="000000"/>
          <w:sz w:val="36"/>
          <w:szCs w:val="36"/>
          <w:lang w:val="en-ZW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en-ZW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val="en-ZW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en-ZW"/>
        </w:rPr>
        <w:t>خط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en-ZW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en-ZW"/>
        </w:rPr>
        <w:t>ب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en-ZW"/>
        </w:rPr>
        <w:t>شيئ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val="en-ZW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en-ZW"/>
        </w:rPr>
        <w:t>الشى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en-ZW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val="en-ZW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en-ZW"/>
        </w:rPr>
        <w:t>تقد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en-ZW"/>
        </w:rPr>
        <w:t>ش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en-ZW"/>
        </w:rPr>
        <w:t>لس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en-ZW"/>
        </w:rPr>
        <w:t>نا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en-ZW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en-ZW"/>
        </w:rPr>
        <w:t>واقتر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6"/>
          <w:szCs w:val="36"/>
          <w:lang w:val="en-ZW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ش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محاض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لقي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وص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شري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ح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>كتاب</w:t>
      </w:r>
      <w:r>
        <w:rPr>
          <w:rFonts w:eastAsia="Times New Roman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>السق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ال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داف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لكن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داف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داف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6"/>
          <w:szCs w:val="36"/>
          <w:lang w:val="en-ZW"/>
        </w:rPr>
      </w:pP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المتكلم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00CCFF"/>
          <w:sz w:val="36"/>
          <w:szCs w:val="36"/>
          <w:rtl w:val="true"/>
          <w:lang w:val="en-ZW"/>
        </w:rPr>
        <w:t>:</w:t>
      </w:r>
      <w:r>
        <w:rPr>
          <w:rFonts w:cs="Traditional Arabic"/>
          <w:b/>
          <w:bCs/>
          <w:color w:val="FF00FF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val="en-ZW"/>
        </w:rPr>
        <w:t>سمير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val="en-ZW"/>
        </w:rPr>
        <w:t>الزهي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بيسلم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عليك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ويقول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الحمد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لله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ان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وجد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مكة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أو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كذا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من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يدافع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عن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الأليانى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الدفاع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الح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اش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66FF"/>
          <w:sz w:val="36"/>
          <w:szCs w:val="36"/>
          <w:lang w:val="en-ZW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اصر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هو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قائ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هذاالمشار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ي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بالسائ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شريط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سابق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>: (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تقريب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هو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اصر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عمر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6"/>
          <w:szCs w:val="36"/>
          <w:lang w:val="en-ZW"/>
        </w:rPr>
      </w:pP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المتكلم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00CCFF"/>
          <w:sz w:val="36"/>
          <w:szCs w:val="36"/>
          <w:rtl w:val="true"/>
          <w:lang w:val="en-ZW"/>
        </w:rPr>
        <w:t>: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val="en-ZW"/>
        </w:rPr>
        <w:t>سمير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val="en-ZW"/>
        </w:rPr>
        <w:t>الزهيرى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تعرف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شخص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ص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بالريا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تقد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ش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>.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اصر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 xml:space="preserve">: 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ل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شكر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عل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اجب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6"/>
          <w:szCs w:val="36"/>
          <w:lang w:val="en-ZW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با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صبح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عل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نش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ا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ق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يقوم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بالوا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6"/>
          <w:szCs w:val="36"/>
          <w:lang w:val="en-ZW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الإقتر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ك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كلام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حاضرت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ق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ك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صد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ذك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م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ث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ظ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ن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عند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إن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يرت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ك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وض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يفو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يذك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يلق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ه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أم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–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دفاع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نفس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حق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لمس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نفس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جرب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ي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قب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أئ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يجو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يقر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ألبا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ع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–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ئ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قو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مسأ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وا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ق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محاض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ا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غر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ألبا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يصح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يضع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أئ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نفس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ق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نف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يقر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ع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ألبا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ق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/>
          <w:bCs/>
          <w:color w:val="FF99CC"/>
          <w:sz w:val="36"/>
          <w:sz w:val="36"/>
          <w:szCs w:val="36"/>
          <w:rtl w:val="true"/>
          <w:lang w:val="en-ZW"/>
        </w:rPr>
        <w:t>وابن</w:t>
      </w:r>
      <w:r>
        <w:rPr>
          <w:rFonts w:eastAsia="Times New Roman"/>
          <w:b/>
          <w:b/>
          <w:bCs/>
          <w:color w:val="FF99CC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99CC"/>
          <w:sz w:val="36"/>
          <w:sz w:val="36"/>
          <w:szCs w:val="36"/>
          <w:rtl w:val="true"/>
          <w:lang w:val="en-ZW"/>
        </w:rPr>
        <w:t>اللبون</w:t>
      </w:r>
      <w:r>
        <w:rPr>
          <w:rFonts w:eastAsia="Times New Roman"/>
          <w:b/>
          <w:b/>
          <w:bCs/>
          <w:color w:val="FF99CC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99CC"/>
          <w:sz w:val="36"/>
          <w:sz w:val="36"/>
          <w:szCs w:val="36"/>
          <w:rtl w:val="true"/>
          <w:lang w:val="en-ZW"/>
        </w:rPr>
        <w:t>إذا</w:t>
      </w:r>
      <w:r>
        <w:rPr>
          <w:rFonts w:eastAsia="Times New Roman"/>
          <w:b/>
          <w:b/>
          <w:bCs/>
          <w:color w:val="FF99CC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99CC"/>
          <w:sz w:val="36"/>
          <w:sz w:val="36"/>
          <w:szCs w:val="36"/>
          <w:rtl w:val="true"/>
          <w:lang w:val="en-ZW"/>
        </w:rPr>
        <w:t>مابز</w:t>
      </w:r>
      <w:r>
        <w:rPr>
          <w:rFonts w:eastAsia="Times New Roman"/>
          <w:b/>
          <w:b/>
          <w:bCs/>
          <w:color w:val="FF99CC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99CC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FF99CC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99CC"/>
          <w:sz w:val="36"/>
          <w:sz w:val="36"/>
          <w:szCs w:val="36"/>
          <w:rtl w:val="true"/>
          <w:lang w:val="en-ZW"/>
        </w:rPr>
        <w:t>قرن</w:t>
      </w:r>
      <w:r>
        <w:rPr>
          <w:rFonts w:eastAsia="Times New Roman"/>
          <w:b/>
          <w:b/>
          <w:bCs/>
          <w:color w:val="FF99CC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FF99CC"/>
          <w:sz w:val="36"/>
          <w:szCs w:val="36"/>
          <w:rtl w:val="true"/>
          <w:lang w:val="en-ZW"/>
        </w:rPr>
        <w:t xml:space="preserve">**** </w:t>
      </w:r>
      <w:r>
        <w:rPr>
          <w:rFonts w:cs="Traditional Arabic"/>
          <w:b/>
          <w:b/>
          <w:bCs/>
          <w:color w:val="FF99CC"/>
          <w:sz w:val="36"/>
          <w:sz w:val="36"/>
          <w:szCs w:val="36"/>
          <w:rtl w:val="true"/>
          <w:lang w:val="en-ZW"/>
        </w:rPr>
        <w:t>لم</w:t>
      </w:r>
      <w:r>
        <w:rPr>
          <w:rFonts w:eastAsia="Times New Roman"/>
          <w:b/>
          <w:b/>
          <w:bCs/>
          <w:color w:val="FF99CC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99CC"/>
          <w:sz w:val="36"/>
          <w:sz w:val="36"/>
          <w:szCs w:val="36"/>
          <w:rtl w:val="true"/>
          <w:lang w:val="en-ZW"/>
        </w:rPr>
        <w:t>يستطيع</w:t>
      </w:r>
      <w:r>
        <w:rPr>
          <w:rFonts w:eastAsia="Times New Roman"/>
          <w:b/>
          <w:b/>
          <w:bCs/>
          <w:color w:val="FF99CC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99CC"/>
          <w:sz w:val="36"/>
          <w:sz w:val="36"/>
          <w:szCs w:val="36"/>
          <w:rtl w:val="true"/>
          <w:lang w:val="en-ZW"/>
        </w:rPr>
        <w:t>صولة</w:t>
      </w:r>
      <w:r>
        <w:rPr>
          <w:rFonts w:eastAsia="Times New Roman"/>
          <w:b/>
          <w:b/>
          <w:bCs/>
          <w:color w:val="FF99CC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99CC"/>
          <w:sz w:val="36"/>
          <w:sz w:val="36"/>
          <w:szCs w:val="36"/>
          <w:rtl w:val="true"/>
          <w:lang w:val="en-ZW"/>
        </w:rPr>
        <w:t>البزل</w:t>
      </w:r>
      <w:r>
        <w:rPr>
          <w:rFonts w:eastAsia="Times New Roman"/>
          <w:b/>
          <w:b/>
          <w:bCs/>
          <w:color w:val="FF99CC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99CC"/>
          <w:sz w:val="36"/>
          <w:sz w:val="36"/>
          <w:szCs w:val="36"/>
          <w:rtl w:val="true"/>
          <w:lang w:val="en-ZW"/>
        </w:rPr>
        <w:t>القناعس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6"/>
          <w:szCs w:val="36"/>
          <w:lang w:val="en-ZW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إذ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يه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يس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خط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إخت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قو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ألبا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تصح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التضع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خوا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سلف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يفت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بأ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سق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خب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لاحظ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اصر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ه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جيبك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عل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ول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ل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؟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تش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ع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66FF"/>
          <w:sz w:val="36"/>
          <w:szCs w:val="36"/>
          <w:lang w:val="en-ZW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اصر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ن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ذكر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قل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إما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حمد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ل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بعض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مسائ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ربع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روايا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الإما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شافع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ل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قدي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الجديد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ذكر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اضح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شريط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بق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ذه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66FF"/>
          <w:sz w:val="36"/>
          <w:szCs w:val="36"/>
          <w:lang w:val="en-ZW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اصر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شريط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جد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مك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صلك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شريط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ع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شريط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ثان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قل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ن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ق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بالحرف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واحد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قل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هذ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مسأل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إ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كن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ل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ريد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تفصي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يه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ل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يستغ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الأئم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قد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سلكو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مسلك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الإما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حمد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تص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روايت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ر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روايا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الإما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شافع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ل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قدي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الجديد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هذ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مر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نصوص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6"/>
          <w:szCs w:val="36"/>
          <w:lang w:val="en-ZW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جم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جم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ج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شري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ذ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سمع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شيئ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إ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ُنس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ذ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تقوله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66FF"/>
          <w:sz w:val="36"/>
          <w:szCs w:val="36"/>
          <w:lang w:val="en-ZW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اصر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و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ك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6"/>
          <w:szCs w:val="36"/>
          <w:lang w:val="en-ZW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شري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ذ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ت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الم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بغ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66FF"/>
          <w:sz w:val="36"/>
          <w:szCs w:val="36"/>
          <w:lang w:val="en-ZW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اصر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>: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ذ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رد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الذ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نتشر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سعودي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بالمناسب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هو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شريط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جد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لأن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هو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ثان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هو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ذ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قل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ي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هذ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كلا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ه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يكف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بهذ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عبار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؟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6"/>
          <w:szCs w:val="36"/>
          <w:lang w:val="en-ZW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يك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66FF"/>
          <w:sz w:val="36"/>
          <w:szCs w:val="36"/>
          <w:lang w:val="en-ZW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اصر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ن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قلته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بهذ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نص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قل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ل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غراب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إ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كا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صحح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حديث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ث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ب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ل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ضعف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و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عكس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ل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غراب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ذلك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هذ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عروف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نهج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سلف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حمد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بلغ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روايت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ربع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روايا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ه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قو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إما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حمد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تناقض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؟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ل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بذلك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حد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جز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CCFF"/>
          <w:sz w:val="36"/>
          <w:szCs w:val="36"/>
          <w:lang w:val="en-ZW"/>
        </w:rPr>
      </w:pP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المتكلم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00CCFF"/>
          <w:sz w:val="36"/>
          <w:szCs w:val="36"/>
          <w:rtl w:val="true"/>
          <w:lang w:val="en-ZW"/>
        </w:rPr>
        <w:t>: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عفوا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شيخ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الأخ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سمير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إتصل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بى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وذكر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الكلام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الى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يذكره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لكن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أنا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ناسى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العبارة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التى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ذكرها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لكن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أكد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الأخ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سمير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قال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الكلام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00CCFF"/>
          <w:sz w:val="36"/>
          <w:szCs w:val="36"/>
          <w:rtl w:val="true"/>
          <w:lang w:val="en-ZW"/>
        </w:rPr>
        <w:t>.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نح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ن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ك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نبغ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شري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سمع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يو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66FF"/>
          <w:sz w:val="36"/>
          <w:szCs w:val="36"/>
          <w:lang w:val="en-ZW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اصر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هو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حد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حتمالي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إم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يكو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حجوب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تسجي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و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ن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شريط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ك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م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جد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صريح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هكذ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6"/>
          <w:szCs w:val="36"/>
          <w:lang w:val="en-ZW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ستا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با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ذ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نري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شى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ثا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66FF"/>
          <w:sz w:val="36"/>
          <w:szCs w:val="36"/>
          <w:lang w:val="en-ZW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اصر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إنتهين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أو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6"/>
          <w:szCs w:val="36"/>
          <w:lang w:val="en-ZW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نع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شى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ثا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دق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ج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عرف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يع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مشتغل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ب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تعر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صح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خ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FF00FF"/>
          <w:sz w:val="36"/>
          <w:szCs w:val="36"/>
          <w:rtl w:val="true"/>
          <w:lang w:val="en-ZW"/>
        </w:rPr>
        <w:t xml:space="preserve">"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val="en-ZW"/>
        </w:rPr>
        <w:t>ولم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val="en-ZW"/>
        </w:rPr>
        <w:t>يشذ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val="en-ZW"/>
        </w:rPr>
        <w:t>ولم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val="en-ZW"/>
        </w:rPr>
        <w:t>يعل</w:t>
      </w:r>
      <w:r>
        <w:rPr>
          <w:rFonts w:cs="Traditional Arabic"/>
          <w:b/>
          <w:bCs/>
          <w:color w:val="FF00FF"/>
          <w:sz w:val="36"/>
          <w:szCs w:val="36"/>
          <w:rtl w:val="true"/>
          <w:lang w:val="en-ZW"/>
        </w:rPr>
        <w:t>"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يع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شذو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عل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بالإحا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بالط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ن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عش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خطوط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ظاه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نفائ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مخطوط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ك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بعض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نسخ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تفت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طلق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الد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فت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بالور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لص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بال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ح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يستعملو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صم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أفت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ور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تك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تتمز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لص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أفت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بيس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بط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يتمز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د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ه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يد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إطلاق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رو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رأ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عم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تر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مكت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ظاه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ط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حيا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شى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ؤس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ج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6"/>
          <w:szCs w:val="36"/>
          <w:lang w:val="en-ZW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شا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ذ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يس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شع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ات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حصل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أصح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حديث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>.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المتكلم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00CCFF"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شيخ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قلت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أنت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ولا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عمامة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لأنهم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يعنى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هم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CCFF"/>
          <w:sz w:val="36"/>
          <w:sz w:val="36"/>
          <w:szCs w:val="36"/>
          <w:rtl w:val="true"/>
          <w:lang w:val="en-ZW"/>
        </w:rPr>
        <w:t>يقولون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val="en-ZW"/>
        </w:rPr>
        <w:t>أوحى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val="en-ZW"/>
        </w:rPr>
        <w:t>لى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val="en-ZW"/>
        </w:rPr>
        <w:t>عن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val="en-ZW"/>
        </w:rPr>
        <w:t>ربى</w:t>
      </w:r>
      <w:r>
        <w:rPr>
          <w:rFonts w:eastAsia="Times New Roman"/>
          <w:b/>
          <w:b/>
          <w:bCs/>
          <w:color w:val="00CCFF"/>
          <w:sz w:val="36"/>
          <w:sz w:val="36"/>
          <w:szCs w:val="36"/>
          <w:rtl w:val="true"/>
          <w:lang w:val="en-ZW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val="en-ZW"/>
        </w:rPr>
        <w:t>حدثنى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val="en-ZW"/>
        </w:rPr>
        <w:t>قلبى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val="en-ZW"/>
        </w:rPr>
        <w:t>عن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val="en-ZW"/>
        </w:rPr>
        <w:t>رب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مقص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با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ا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بدأ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مخطوط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تيس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طل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بواس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تصو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ذ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ك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ف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ن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إطلاع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مخطوط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صبح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هزي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ج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بسب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كث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مصو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نز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أسو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عام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تصح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وق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باحث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بالنس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أحا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ا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غر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صحح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حديث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بإسن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اق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عل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ع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ظه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ب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العك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بالعك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تما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ضعف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حديث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ما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طر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ذ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ضعف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ضع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نف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ج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طريق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ط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أضطر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رأب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ساب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ب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إطلا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جد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تضط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با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يق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رأ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ساب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ل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ر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حظ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ق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ؤلفا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أ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ؤلفا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تتط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تت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دائ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تج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تحديث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ذ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يحمل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تع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مؤلف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ن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عش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تلا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كتاب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يشعر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ف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لف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أنته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أمر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66FF"/>
          <w:sz w:val="36"/>
          <w:szCs w:val="36"/>
          <w:lang w:val="en-ZW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اصر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>: .....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6"/>
          <w:szCs w:val="36"/>
          <w:lang w:val="en-ZW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حس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ذ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ر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لف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نظ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ع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طل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يتوسوس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بسب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وساو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يلق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إن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أمثا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كثي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أس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ش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66FF"/>
          <w:sz w:val="36"/>
          <w:szCs w:val="36"/>
          <w:lang w:val="en-ZW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اصر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شكرك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عل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إقتراح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بارك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ل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يك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الأو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كم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قل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وجود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م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ثا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ل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ذكر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ذكر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أ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ائد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عل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فيد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جد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يمكث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خمس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يا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ع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حديث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احد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أ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صبح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بالكمبيوتر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جزاك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ل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خير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أ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شاء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ل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زو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كا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خر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6"/>
          <w:szCs w:val="36"/>
          <w:lang w:val="en-ZW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ك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ي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تف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ستد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نفس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تستد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نفس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يحفظ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نع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تفض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6"/>
          <w:szCs w:val="36"/>
          <w:lang w:val="en-ZW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3771900" cy="561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FF"/>
          <w:sz w:val="36"/>
          <w:szCs w:val="36"/>
          <w:lang w:val="en-ZW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اصر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 xml:space="preserve">(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وج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كلا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حمد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شقر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 xml:space="preserve">) :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عا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lang w:val="en-ZW"/>
        </w:rPr>
        <w:t>1400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إ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ل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تخون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ذاكر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طلب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نك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قال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لمجل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كلي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صو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دي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رسال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باس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عميد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كلي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أرسل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ل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ع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FF00FF"/>
          <w:sz w:val="36"/>
          <w:szCs w:val="36"/>
          <w:rtl w:val="true"/>
          <w:lang w:val="en-ZW"/>
        </w:rPr>
        <w:t>"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val="en-ZW"/>
        </w:rPr>
        <w:t>أمية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val="en-ZW"/>
        </w:rPr>
        <w:t>الحرب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val="en-ZW"/>
        </w:rPr>
        <w:t>وأمية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val="en-ZW"/>
        </w:rPr>
        <w:t>الولاء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FF00FF"/>
          <w:sz w:val="36"/>
          <w:szCs w:val="36"/>
          <w:rtl w:val="true"/>
          <w:lang w:val="en-ZW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محمد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شقرة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CC99FF"/>
          <w:sz w:val="36"/>
          <w:szCs w:val="36"/>
          <w:rtl w:val="true"/>
          <w:lang w:val="en-ZW"/>
        </w:rPr>
        <w:t>: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يوة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يوة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صدقت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يا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عمر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هو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منك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لرسالة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كانت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color w:val="3366FF"/>
          <w:sz w:val="36"/>
          <w:szCs w:val="36"/>
          <w:lang w:val="en-ZW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اصر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CC99FF"/>
          <w:sz w:val="36"/>
          <w:szCs w:val="36"/>
          <w:lang w:val="en-ZW"/>
        </w:rPr>
      </w:pPr>
      <w:r>
        <w:rPr>
          <w:rFonts w:eastAsia="Times New Roman" w:cs="Times New Roman"/>
          <w:b/>
          <w:bCs/>
          <w:color w:val="CC99FF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محمد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شقرة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CC99FF"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لكن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كانت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لرسالة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منكم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يعنى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66FF"/>
          <w:sz w:val="36"/>
          <w:szCs w:val="36"/>
          <w:lang w:val="en-ZW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اصر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ن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ل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عميد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كن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مسئو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ع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تحرير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تعرف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جلا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كلي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باس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عميد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أن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ع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CC99FF"/>
          <w:sz w:val="36"/>
          <w:szCs w:val="36"/>
          <w:lang w:val="en-ZW"/>
        </w:rPr>
      </w:pP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محمد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شقرة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CC99FF"/>
          <w:sz w:val="36"/>
          <w:szCs w:val="36"/>
          <w:rtl w:val="true"/>
          <w:lang w:val="en-ZW"/>
        </w:rPr>
        <w:t>: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لا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زلتم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جامعة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لإمام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لأن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؟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66FF"/>
          <w:sz w:val="36"/>
          <w:szCs w:val="36"/>
          <w:lang w:val="en-ZW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اصر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ع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درس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بكلي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صو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دي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كا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مقا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هو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أو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للمجل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هذ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شر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لي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حد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رسائل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إ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شاء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ل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عطيك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سخ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رسائ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لأن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إل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أ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كرر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عنوا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كثير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لأنن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حيان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قو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داعب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قل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عنوا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قوت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يجع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إنسا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يكرر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رارا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>.</w:t>
      </w:r>
      <w:r>
        <w:rPr>
          <w:rFonts w:cs="Traditional Arabic"/>
          <w:b/>
          <w:bCs/>
          <w:color w:val="FF00FF"/>
          <w:sz w:val="36"/>
          <w:szCs w:val="36"/>
          <w:rtl w:val="true"/>
          <w:lang w:val="en-ZW"/>
        </w:rPr>
        <w:t xml:space="preserve"> "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val="en-ZW"/>
        </w:rPr>
        <w:t>أمية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val="en-ZW"/>
        </w:rPr>
        <w:t>الحرب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val="en-ZW"/>
        </w:rPr>
        <w:t>وأمية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val="en-ZW"/>
        </w:rPr>
        <w:t>الولاء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FF00FF"/>
          <w:sz w:val="36"/>
          <w:szCs w:val="36"/>
          <w:rtl w:val="true"/>
          <w:lang w:val="en-ZW"/>
        </w:rPr>
        <w:t xml:space="preserve">"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كأن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يقظن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و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لذلك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لك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فس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إل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ضع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قدم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مجل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لو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كا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هناك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قبل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لوضعت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محمد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شقرة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CC99FF"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جزاك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لله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خيرا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وأنا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يسعدنى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أن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سمع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منكم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أولا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وثانيا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CC99FF"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لحقيقة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من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باب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إحسان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لظن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بأمثالى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يعنى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وأسأل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لله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أن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يكون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هن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بيننا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حبل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لتعاون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موصول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وأنا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على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إستعداد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إن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شاء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لله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ماتطلبون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لا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أد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وسعا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بذل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ما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عندى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أبدا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إن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شاء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لله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اصر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هذ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كان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سيل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تعارف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أول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نع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وسيل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CC99FF"/>
          <w:sz w:val="36"/>
          <w:szCs w:val="36"/>
          <w:lang w:val="en-ZW"/>
        </w:rPr>
      </w:pP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محمد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شقرة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CC99FF"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ياسيدى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هادى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نعمة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طيبة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والحمد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لله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كا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قا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بحق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إذ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عدد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مقالا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ت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شرناه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بالكلي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إنن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دائم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عد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مقا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حت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كم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قل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شر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إلي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وضع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لأ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عنوا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 xml:space="preserve">........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يعن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محمد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شقرة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CC99FF"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لله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يبارك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فيك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6"/>
          <w:szCs w:val="36"/>
          <w:lang w:val="en-ZW"/>
        </w:rPr>
      </w:pPr>
      <w:r>
        <w:rPr>
          <w:rFonts w:ascii="Adobe Garamond Pro" w:hAnsi="Adobe Garamond Pro" w:cs="Traditional Arabic"/>
          <w:b/>
          <w:b/>
          <w:bCs/>
          <w:color w:val="800000"/>
          <w:sz w:val="36"/>
          <w:sz w:val="36"/>
          <w:szCs w:val="36"/>
          <w:rtl w:val="true"/>
        </w:rPr>
        <w:t>ابو</w:t>
      </w:r>
      <w:r>
        <w:rPr>
          <w:rFonts w:ascii="Adobe Garamond Pro" w:hAnsi="Adobe Garamond Pro" w:eastAsia="Adobe Garamond Pro" w:cs="Adobe Garamond Pro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dobe Garamond Pro" w:hAnsi="Adobe Garamond Pro" w:cs="Traditional Arabic"/>
          <w:b/>
          <w:b/>
          <w:bCs/>
          <w:color w:val="800000"/>
          <w:sz w:val="36"/>
          <w:sz w:val="36"/>
          <w:szCs w:val="36"/>
          <w:rtl w:val="true"/>
        </w:rPr>
        <w:t>الحارث</w:t>
      </w:r>
      <w:r>
        <w:rPr>
          <w:rFonts w:ascii="Adobe Garamond Pro" w:hAnsi="Adobe Garamond Pro" w:eastAsia="Adobe Garamond Pro" w:cs="Adobe Garamond Pro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dobe Garamond Pro" w:hAnsi="Adobe Garamond Pro" w:cs="Traditional Arabic"/>
          <w:b/>
          <w:b/>
          <w:bCs/>
          <w:color w:val="800000"/>
          <w:sz w:val="36"/>
          <w:sz w:val="36"/>
          <w:szCs w:val="36"/>
          <w:rtl w:val="true"/>
        </w:rPr>
        <w:t>تلميذ</w:t>
      </w:r>
      <w:r>
        <w:rPr>
          <w:rFonts w:ascii="Adobe Garamond Pro" w:hAnsi="Adobe Garamond Pro" w:eastAsia="Adobe Garamond Pro" w:cs="Adobe Garamond Pro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dobe Garamond Pro" w:hAnsi="Adobe Garamond Pro" w:cs="Traditional Arabic"/>
          <w:b/>
          <w:b/>
          <w:bCs/>
          <w:color w:val="800000"/>
          <w:sz w:val="36"/>
          <w:sz w:val="36"/>
          <w:szCs w:val="36"/>
          <w:rtl w:val="true"/>
        </w:rPr>
        <w:t>الشيخ</w:t>
      </w:r>
      <w:r>
        <w:rPr>
          <w:rFonts w:ascii="Adobe Garamond Pro" w:hAnsi="Adobe Garamond Pro" w:eastAsia="Adobe Garamond Pro" w:cs="Adobe Garamond Pro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obe Garamond Pro" w:hAnsi="Adobe Garamond Pro"/>
          <w:b/>
          <w:bCs/>
          <w:color w:val="800000"/>
          <w:sz w:val="36"/>
          <w:szCs w:val="36"/>
          <w:rtl w:val="true"/>
        </w:rPr>
        <w:t>:</w:t>
      </w:r>
      <w:r>
        <w:rPr>
          <w:rFonts w:cs="Traditional Arabic" w:ascii="Adobe Garamond Pro" w:hAnsi="Adobe Garamond Pro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نح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ق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ك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مق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ا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تن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عن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مق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جم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جاء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مج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ثل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شيخ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؟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CC99FF"/>
          <w:sz w:val="36"/>
          <w:szCs w:val="36"/>
          <w:lang w:val="en-ZW"/>
        </w:rPr>
      </w:pP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محمد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شقرة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CC99FF"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ربما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أكثر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800000"/>
          <w:sz w:val="36"/>
          <w:szCs w:val="36"/>
          <w:lang w:val="en-ZW"/>
        </w:rPr>
      </w:pPr>
      <w:r>
        <w:rPr>
          <w:rFonts w:ascii="Adobe Garamond Pro" w:hAnsi="Adobe Garamond Pro" w:cs="Traditional Arabic"/>
          <w:b/>
          <w:b/>
          <w:bCs/>
          <w:color w:val="800000"/>
          <w:sz w:val="36"/>
          <w:sz w:val="36"/>
          <w:szCs w:val="36"/>
          <w:rtl w:val="true"/>
        </w:rPr>
        <w:t>ابو</w:t>
      </w:r>
      <w:r>
        <w:rPr>
          <w:rFonts w:ascii="Adobe Garamond Pro" w:hAnsi="Adobe Garamond Pro" w:eastAsia="Adobe Garamond Pro" w:cs="Adobe Garamond Pro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dobe Garamond Pro" w:hAnsi="Adobe Garamond Pro" w:cs="Traditional Arabic"/>
          <w:b/>
          <w:b/>
          <w:bCs/>
          <w:color w:val="800000"/>
          <w:sz w:val="36"/>
          <w:sz w:val="36"/>
          <w:szCs w:val="36"/>
          <w:rtl w:val="true"/>
        </w:rPr>
        <w:t>الحارث</w:t>
      </w:r>
      <w:r>
        <w:rPr>
          <w:rFonts w:ascii="Adobe Garamond Pro" w:hAnsi="Adobe Garamond Pro" w:eastAsia="Adobe Garamond Pro" w:cs="Adobe Garamond Pro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dobe Garamond Pro" w:hAnsi="Adobe Garamond Pro" w:cs="Traditional Arabic"/>
          <w:b/>
          <w:b/>
          <w:bCs/>
          <w:color w:val="800000"/>
          <w:sz w:val="36"/>
          <w:sz w:val="36"/>
          <w:szCs w:val="36"/>
          <w:rtl w:val="true"/>
        </w:rPr>
        <w:t>تلميذ</w:t>
      </w:r>
      <w:r>
        <w:rPr>
          <w:rFonts w:ascii="Adobe Garamond Pro" w:hAnsi="Adobe Garamond Pro" w:eastAsia="Adobe Garamond Pro" w:cs="Adobe Garamond Pro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dobe Garamond Pro" w:hAnsi="Adobe Garamond Pro" w:cs="Traditional Arabic"/>
          <w:b/>
          <w:b/>
          <w:bCs/>
          <w:color w:val="800000"/>
          <w:sz w:val="36"/>
          <w:sz w:val="36"/>
          <w:szCs w:val="36"/>
          <w:rtl w:val="true"/>
        </w:rPr>
        <w:t>الشيخ</w:t>
      </w:r>
      <w:r>
        <w:rPr>
          <w:rFonts w:ascii="Adobe Garamond Pro" w:hAnsi="Adobe Garamond Pro" w:eastAsia="Adobe Garamond Pro" w:cs="Adobe Garamond Pro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obe Garamond Pro" w:hAnsi="Adobe Garamond Pro"/>
          <w:b/>
          <w:bCs/>
          <w:color w:val="800000"/>
          <w:sz w:val="36"/>
          <w:szCs w:val="36"/>
          <w:rtl w:val="true"/>
        </w:rPr>
        <w:t>:</w:t>
      </w:r>
      <w:r>
        <w:rPr>
          <w:rFonts w:cs="Traditional Arabic" w:ascii="Adobe Garamond Pro" w:hAnsi="Adobe Garamond Pro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قلن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ل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هذ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الأمور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والل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يعن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تبوب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المقالات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والمناقشات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والتعقيبات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والمقالات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العلمي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  <w:lang w:val="en-ZW"/>
        </w:rPr>
        <w:t xml:space="preserve">,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مقالات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التوحيد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وم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يتصل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ب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يعن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حقيق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تكو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شىء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طيب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جد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والشيخ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م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ميزت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بفضل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الل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تعال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أن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إذ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كتب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ماف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تكرار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،قد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يكرر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فكر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معين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ير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له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أهمي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لك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الألفاظ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والجزال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والطرح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تختلف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م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موط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إل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أخر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و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إستجاب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لن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جزئي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>تنوير</w:t>
      </w:r>
      <w:r>
        <w:rPr>
          <w:rFonts w:eastAsia="Times New Roman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>الأفها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رسال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قلن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ل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هذ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تكو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له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أجزاء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أخر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لأ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>تنوير</w:t>
      </w:r>
      <w:r>
        <w:rPr>
          <w:rFonts w:eastAsia="Times New Roman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>الأفها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الحقيق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مقالات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شيخن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تعقيبات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وأشياء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تدخل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ذلك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تمام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ث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حبذ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لو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هذ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تكو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له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أجزاء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أخر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سلسل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لك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أحن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مقصري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مع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  <w:lang w:val="en-ZW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66FF"/>
          <w:sz w:val="36"/>
          <w:szCs w:val="36"/>
          <w:lang w:val="en-ZW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اصر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حقيق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ثمر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و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نموذج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تطبيق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لهذ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جانب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حداث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عال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يو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FF00FF"/>
          <w:sz w:val="36"/>
          <w:szCs w:val="36"/>
          <w:rtl w:val="true"/>
          <w:lang w:val="en-ZW"/>
        </w:rPr>
        <w:t>"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val="en-ZW"/>
        </w:rPr>
        <w:t>أمية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val="en-ZW"/>
        </w:rPr>
        <w:t>الحرب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val="en-ZW"/>
        </w:rPr>
        <w:t>وأمية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val="en-ZW"/>
        </w:rPr>
        <w:t>الولاء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FF00FF"/>
          <w:sz w:val="36"/>
          <w:szCs w:val="36"/>
          <w:rtl w:val="true"/>
          <w:lang w:val="en-ZW"/>
        </w:rPr>
        <w:t>"</w:t>
      </w:r>
      <w:r>
        <w:rPr>
          <w:rFonts w:cs="Traditional Arabic"/>
          <w:b/>
          <w:bCs/>
          <w:color w:val="800000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موذج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تطبيق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عمل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CC99FF"/>
          <w:sz w:val="36"/>
          <w:szCs w:val="36"/>
          <w:lang w:val="en-ZW"/>
        </w:rPr>
      </w:pP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محمد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شقرة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CC99FF"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ى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والله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والله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أنا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لأن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أيضا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لعل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إن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شاء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لله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ربنا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ييسر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صدور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لكتاب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99CC00"/>
          <w:sz w:val="36"/>
          <w:szCs w:val="36"/>
          <w:u w:val="single"/>
          <w:rtl w:val="true"/>
          <w:lang w:val="en-ZW"/>
        </w:rPr>
        <w:t xml:space="preserve">" </w:t>
      </w:r>
      <w:r>
        <w:rPr>
          <w:rFonts w:cs="Traditional Arabic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>هى</w:t>
      </w:r>
      <w:r>
        <w:rPr>
          <w:rFonts w:eastAsia="Times New Roman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>السلفية</w:t>
      </w:r>
      <w:r>
        <w:rPr>
          <w:rFonts w:eastAsia="Times New Roman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>نسبة</w:t>
      </w:r>
      <w:r>
        <w:rPr>
          <w:rFonts w:eastAsia="Times New Roman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>ودعوة</w:t>
      </w:r>
      <w:r>
        <w:rPr>
          <w:rFonts w:eastAsia="Times New Roman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>ومنهجا</w:t>
      </w:r>
      <w:r>
        <w:rPr>
          <w:rFonts w:cs="Traditional Arabic"/>
          <w:b/>
          <w:bCs/>
          <w:color w:val="99CC00"/>
          <w:sz w:val="36"/>
          <w:szCs w:val="36"/>
          <w:u w:val="single"/>
          <w:rtl w:val="true"/>
          <w:lang w:val="en-ZW"/>
        </w:rPr>
        <w:t>"</w:t>
      </w:r>
      <w:r>
        <w:rPr>
          <w:rFonts w:cs="Traditional Arabic"/>
          <w:b/>
          <w:bCs/>
          <w:color w:val="CC99FF"/>
          <w:sz w:val="36"/>
          <w:szCs w:val="36"/>
          <w:rtl w:val="true"/>
          <w:lang w:val="en-ZW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dobe Garamond Pro" w:hAnsi="Adobe Garamond Pro" w:cs="Traditional Arabic"/>
          <w:b/>
          <w:b/>
          <w:bCs/>
          <w:color w:val="800000"/>
          <w:sz w:val="36"/>
          <w:sz w:val="36"/>
          <w:szCs w:val="36"/>
          <w:rtl w:val="true"/>
        </w:rPr>
        <w:t>ابو</w:t>
      </w:r>
      <w:r>
        <w:rPr>
          <w:rFonts w:ascii="Adobe Garamond Pro" w:hAnsi="Adobe Garamond Pro" w:eastAsia="Adobe Garamond Pro" w:cs="Adobe Garamond Pro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dobe Garamond Pro" w:hAnsi="Adobe Garamond Pro" w:cs="Traditional Arabic"/>
          <w:b/>
          <w:b/>
          <w:bCs/>
          <w:color w:val="800000"/>
          <w:sz w:val="36"/>
          <w:sz w:val="36"/>
          <w:szCs w:val="36"/>
          <w:rtl w:val="true"/>
        </w:rPr>
        <w:t>الحارث</w:t>
      </w:r>
      <w:r>
        <w:rPr>
          <w:rFonts w:ascii="Adobe Garamond Pro" w:hAnsi="Adobe Garamond Pro" w:eastAsia="Adobe Garamond Pro" w:cs="Adobe Garamond Pro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dobe Garamond Pro" w:hAnsi="Adobe Garamond Pro" w:cs="Traditional Arabic"/>
          <w:b/>
          <w:b/>
          <w:bCs/>
          <w:color w:val="800000"/>
          <w:sz w:val="36"/>
          <w:sz w:val="36"/>
          <w:szCs w:val="36"/>
          <w:rtl w:val="true"/>
        </w:rPr>
        <w:t>تلميذ</w:t>
      </w:r>
      <w:r>
        <w:rPr>
          <w:rFonts w:ascii="Adobe Garamond Pro" w:hAnsi="Adobe Garamond Pro" w:eastAsia="Adobe Garamond Pro" w:cs="Adobe Garamond Pro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dobe Garamond Pro" w:hAnsi="Adobe Garamond Pro" w:cs="Traditional Arabic"/>
          <w:b/>
          <w:b/>
          <w:bCs/>
          <w:color w:val="800000"/>
          <w:sz w:val="36"/>
          <w:sz w:val="36"/>
          <w:szCs w:val="36"/>
          <w:rtl w:val="true"/>
        </w:rPr>
        <w:t>الشيخ</w:t>
      </w:r>
      <w:r>
        <w:rPr>
          <w:rFonts w:ascii="Adobe Garamond Pro" w:hAnsi="Adobe Garamond Pro" w:eastAsia="Adobe Garamond Pro" w:cs="Adobe Garamond Pro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obe Garamond Pro" w:hAnsi="Adobe Garamond Pro"/>
          <w:b/>
          <w:bCs/>
          <w:color w:val="800000"/>
          <w:sz w:val="36"/>
          <w:szCs w:val="36"/>
          <w:rtl w:val="true"/>
        </w:rPr>
        <w:t>:</w:t>
      </w:r>
      <w:r>
        <w:rPr>
          <w:rFonts w:cs="Traditional Arabic" w:ascii="Adobe Garamond Pro" w:hAnsi="Adobe Garamond Pro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اربعمائ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صفحة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محمد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شقرة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CC99FF"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كتاب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جديد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وتعرضت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فيه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عشر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مباحث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علي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339966"/>
          <w:sz w:val="36"/>
          <w:sz w:val="36"/>
          <w:szCs w:val="36"/>
          <w:rtl w:val="true"/>
          <w:lang w:val="en-ZW"/>
        </w:rPr>
        <w:t>الجميع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9966"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color w:val="339966"/>
          <w:sz w:val="36"/>
          <w:sz w:val="36"/>
          <w:szCs w:val="36"/>
          <w:rtl w:val="true"/>
          <w:lang w:val="en-ZW"/>
        </w:rPr>
        <w:t>وعليكم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9966"/>
          <w:sz w:val="36"/>
          <w:sz w:val="36"/>
          <w:szCs w:val="36"/>
          <w:rtl w:val="true"/>
          <w:lang w:val="en-ZW"/>
        </w:rPr>
        <w:t>السلام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9966"/>
          <w:sz w:val="36"/>
          <w:sz w:val="36"/>
          <w:szCs w:val="36"/>
          <w:rtl w:val="true"/>
          <w:lang w:val="en-ZW"/>
        </w:rPr>
        <w:t>ورحمة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9966"/>
          <w:sz w:val="36"/>
          <w:sz w:val="36"/>
          <w:szCs w:val="36"/>
          <w:rtl w:val="true"/>
          <w:lang w:val="en-ZW"/>
        </w:rPr>
        <w:t>الله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9966"/>
          <w:sz w:val="36"/>
          <w:sz w:val="36"/>
          <w:szCs w:val="36"/>
          <w:rtl w:val="true"/>
          <w:lang w:val="en-ZW"/>
        </w:rPr>
        <w:t>وبركاته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val="en-ZW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800000"/>
          <w:sz w:val="36"/>
          <w:szCs w:val="36"/>
          <w:lang w:val="en-ZW"/>
        </w:rPr>
      </w:pPr>
      <w:r>
        <w:rPr>
          <w:rFonts w:ascii="Adobe Garamond Pro" w:hAnsi="Adobe Garamond Pro" w:cs="Traditional Arabic"/>
          <w:b/>
          <w:b/>
          <w:bCs/>
          <w:color w:val="800000"/>
          <w:sz w:val="36"/>
          <w:sz w:val="36"/>
          <w:szCs w:val="36"/>
          <w:rtl w:val="true"/>
        </w:rPr>
        <w:t>ابو</w:t>
      </w:r>
      <w:r>
        <w:rPr>
          <w:rFonts w:ascii="Adobe Garamond Pro" w:hAnsi="Adobe Garamond Pro" w:eastAsia="Adobe Garamond Pro" w:cs="Adobe Garamond Pro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dobe Garamond Pro" w:hAnsi="Adobe Garamond Pro" w:cs="Traditional Arabic"/>
          <w:b/>
          <w:b/>
          <w:bCs/>
          <w:color w:val="800000"/>
          <w:sz w:val="36"/>
          <w:sz w:val="36"/>
          <w:szCs w:val="36"/>
          <w:rtl w:val="true"/>
        </w:rPr>
        <w:t>الحارث</w:t>
      </w:r>
      <w:r>
        <w:rPr>
          <w:rFonts w:ascii="Adobe Garamond Pro" w:hAnsi="Adobe Garamond Pro" w:eastAsia="Adobe Garamond Pro" w:cs="Adobe Garamond Pro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dobe Garamond Pro" w:hAnsi="Adobe Garamond Pro" w:cs="Traditional Arabic"/>
          <w:b/>
          <w:b/>
          <w:bCs/>
          <w:color w:val="800000"/>
          <w:sz w:val="36"/>
          <w:sz w:val="36"/>
          <w:szCs w:val="36"/>
          <w:rtl w:val="true"/>
        </w:rPr>
        <w:t>تلميذ</w:t>
      </w:r>
      <w:r>
        <w:rPr>
          <w:rFonts w:ascii="Adobe Garamond Pro" w:hAnsi="Adobe Garamond Pro" w:eastAsia="Adobe Garamond Pro" w:cs="Adobe Garamond Pro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dobe Garamond Pro" w:hAnsi="Adobe Garamond Pro" w:cs="Traditional Arabic"/>
          <w:b/>
          <w:b/>
          <w:bCs/>
          <w:color w:val="800000"/>
          <w:sz w:val="36"/>
          <w:sz w:val="36"/>
          <w:szCs w:val="36"/>
          <w:rtl w:val="true"/>
        </w:rPr>
        <w:t>الشيخ</w:t>
      </w:r>
      <w:r>
        <w:rPr>
          <w:rFonts w:ascii="Adobe Garamond Pro" w:hAnsi="Adobe Garamond Pro" w:eastAsia="Adobe Garamond Pro" w:cs="Adobe Garamond Pro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obe Garamond Pro" w:hAnsi="Adobe Garamond Pro"/>
          <w:b/>
          <w:bCs/>
          <w:color w:val="8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800000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كا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في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رسال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للشيخ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تحت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الطبع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99CC00"/>
          <w:sz w:val="36"/>
          <w:szCs w:val="36"/>
          <w:u w:val="single"/>
          <w:rtl w:val="true"/>
          <w:lang w:val="en-ZW"/>
        </w:rPr>
        <w:t xml:space="preserve">" </w:t>
      </w:r>
      <w:r>
        <w:rPr>
          <w:rFonts w:cs="Traditional Arabic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>الطائفة</w:t>
      </w:r>
      <w:r>
        <w:rPr>
          <w:rFonts w:eastAsia="Times New Roman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>المنصورة</w:t>
      </w:r>
      <w:r>
        <w:rPr>
          <w:rFonts w:eastAsia="Times New Roman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>حقيقتها</w:t>
      </w:r>
      <w:r>
        <w:rPr>
          <w:rFonts w:eastAsia="Times New Roman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>ومنهجها</w:t>
      </w:r>
      <w:r>
        <w:rPr>
          <w:rFonts w:eastAsia="Times New Roman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>ومعرفة</w:t>
      </w:r>
      <w:r>
        <w:rPr>
          <w:rFonts w:eastAsia="Times New Roman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>ما</w:t>
      </w:r>
      <w:r>
        <w:rPr>
          <w:rFonts w:eastAsia="Times New Roman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>هى</w:t>
      </w:r>
      <w:r>
        <w:rPr>
          <w:rFonts w:eastAsia="Times New Roman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>به</w:t>
      </w:r>
      <w:r>
        <w:rPr>
          <w:rFonts w:eastAsia="Times New Roman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>مأمورة</w:t>
      </w:r>
      <w:r>
        <w:rPr>
          <w:rFonts w:eastAsia="Times New Roman"/>
          <w:b/>
          <w:b/>
          <w:bCs/>
          <w:color w:val="99CC00"/>
          <w:sz w:val="36"/>
          <w:sz w:val="36"/>
          <w:szCs w:val="36"/>
          <w:u w:val="single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99CC00"/>
          <w:sz w:val="36"/>
          <w:szCs w:val="36"/>
          <w:u w:val="single"/>
          <w:rtl w:val="true"/>
          <w:lang w:val="en-ZW"/>
        </w:rPr>
        <w:t>"</w:t>
      </w:r>
      <w:r>
        <w:rPr>
          <w:rFonts w:cs="Traditional Arabic"/>
          <w:b/>
          <w:bCs/>
          <w:color w:val="800000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في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نحو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ثماني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صفح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لك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مباحثه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مهم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أيض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مائ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مائ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ماشاء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الل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  <w:lang w:val="en-ZW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66FF"/>
          <w:sz w:val="36"/>
          <w:szCs w:val="36"/>
          <w:lang w:val="en-ZW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اصر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>: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قال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كتبه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نشر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كلي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صو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دي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كن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سئو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ع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مجل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كتبن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ل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كتاب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طلب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ن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مشارك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أرس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لن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قال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قو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فض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مقالا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ت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شر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قد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صدر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مجل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ست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عداد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ث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صبح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جل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وحد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كا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بعنوا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FF00FF"/>
          <w:sz w:val="36"/>
          <w:szCs w:val="36"/>
          <w:rtl w:val="true"/>
          <w:lang w:val="en-ZW"/>
        </w:rPr>
        <w:t>"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val="en-ZW"/>
        </w:rPr>
        <w:t>أمية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val="en-ZW"/>
        </w:rPr>
        <w:t>الحرب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val="en-ZW"/>
        </w:rPr>
        <w:t>وأمية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val="en-ZW"/>
        </w:rPr>
        <w:t>الولاء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FF00FF"/>
          <w:sz w:val="36"/>
          <w:szCs w:val="36"/>
          <w:rtl w:val="true"/>
          <w:lang w:val="en-ZW"/>
        </w:rPr>
        <w:t>"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العنوا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يد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عل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كا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مقا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ل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كان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تأثير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إبداع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حقيق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عرض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فكر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نق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قل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كبير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جد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تفهي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هذ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نقط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ليس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أم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هو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ذ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ل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يقرأ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ل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يكتب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إنم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أم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هو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ذ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ل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يفه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حدود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ولاء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البراء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أذكر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نذ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يا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كن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ناسب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قا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طالب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طلاب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تحدث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كا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ع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يمين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رج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عام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ل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يقرأ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ل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يكتب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نطقتنا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قا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شاب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تحدث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ع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حداث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مسلمي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بوسن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الهرسك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فغانستا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جزائر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ف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ك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واقع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ذ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تعرفو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تسمعو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ث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قا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يجب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قف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ع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خوانن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كلا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عموم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طيب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لم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جلس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قا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ل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رج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حديث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طيب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لكن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نس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سأل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هم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قلت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اهى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بارك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له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فيك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؟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قال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ل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يتحدث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أ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ما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صاب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هؤلاء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بعدهم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ع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عقيدة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وعن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منهج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  <w:lang w:val="en-ZW"/>
        </w:rPr>
        <w:t>الصحيح</w:t>
      </w:r>
      <w:r>
        <w:rPr>
          <w:rFonts w:eastAsia="Times New Roman"/>
          <w:b/>
          <w:b/>
          <w:bCs/>
          <w:color w:val="3366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  <w:lang w:val="en-ZW"/>
        </w:rPr>
        <w:t xml:space="preserve">.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3366FF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وهو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يقرأ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ولا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يكتب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قلت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صحيح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فقمت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وأعترض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وقلت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أنا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أتكلم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بلسان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فلان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وهو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امامكم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جالس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ونبهنى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إلى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هذه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الملاحظة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،ونعم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مع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أن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ما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يحصل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هوإبتلاء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ولكن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لو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نظر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الناس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إلى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هل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هؤلاء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الذين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يسمون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مسلمين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لكن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عدد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منهم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بالأسم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وعدد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منهم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يمثلون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المنهج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الصحيح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val="en-ZW" w:eastAsia="en-US" w:bidi="ar-EG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َوَلَمَّا</w:t>
      </w:r>
      <w:r>
        <w:rPr>
          <w:rFonts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َصَابَتْكُم</w:t>
      </w:r>
      <w:r>
        <w:rPr>
          <w:rFonts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ُّصِيبَةٌ</w:t>
      </w:r>
      <w:r>
        <w:rPr>
          <w:rFonts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َدْ</w:t>
      </w:r>
      <w:r>
        <w:rPr>
          <w:rFonts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َصَبْتُم</w:t>
      </w:r>
      <w:r>
        <w:rPr>
          <w:rFonts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ِّثْلَيْهَا</w:t>
      </w:r>
      <w:r>
        <w:rPr>
          <w:rFonts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ُلْتُمْ</w:t>
      </w:r>
      <w:r>
        <w:rPr>
          <w:rFonts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َنَّى</w:t>
      </w:r>
      <w:r>
        <w:rPr>
          <w:rFonts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َـذَا</w:t>
      </w:r>
      <w:r>
        <w:rPr>
          <w:rFonts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ِندِ</w:t>
      </w:r>
      <w:r>
        <w:rPr>
          <w:rFonts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َنْفُسِكُمْ</w:t>
      </w:r>
      <w:r>
        <w:rPr>
          <w:rFonts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rFonts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َيْءٍ</w:t>
      </w:r>
      <w:r>
        <w:rPr>
          <w:rFonts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َدِيرٌ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وهنا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تذكرت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أيضا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b/>
          <w:bCs/>
          <w:color w:val="FF00FF"/>
          <w:sz w:val="36"/>
          <w:szCs w:val="36"/>
          <w:rtl w:val="true"/>
          <w:lang w:val="en-ZW" w:eastAsia="en-US"/>
        </w:rPr>
        <w:t>"</w:t>
      </w:r>
      <w:r>
        <w:rPr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أمية</w:t>
      </w:r>
      <w:r>
        <w:rPr>
          <w:rFonts w:eastAsia="Courier New" w:cs="Courier New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الحرب</w:t>
      </w:r>
      <w:r>
        <w:rPr>
          <w:rFonts w:eastAsia="Courier New" w:cs="Courier New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وأمية</w:t>
      </w:r>
      <w:r>
        <w:rPr>
          <w:rFonts w:eastAsia="Courier New" w:cs="Courier New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الولاء</w:t>
      </w:r>
      <w:r>
        <w:rPr>
          <w:rFonts w:eastAsia="Courier New" w:cs="Courier New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b/>
          <w:bCs/>
          <w:color w:val="FF00FF"/>
          <w:sz w:val="36"/>
          <w:szCs w:val="36"/>
          <w:rtl w:val="true"/>
          <w:lang w:val="en-ZW" w:eastAsia="en-US"/>
        </w:rPr>
        <w:t>"</w:t>
      </w:r>
      <w:r>
        <w:rPr>
          <w:rFonts w:ascii="Times New Roman" w:hAnsi="Times New Roman"/>
          <w:b/>
          <w:bCs/>
          <w:color w:val="3366FF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نعم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3366FF"/>
          <w:sz w:val="36"/>
          <w:szCs w:val="36"/>
          <w:rtl w:val="true"/>
          <w:lang w:val="en-ZW" w:eastAsia="en-US"/>
        </w:rPr>
        <w:t>.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اش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3366FF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ناصر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3366FF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فجاء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الإقتراح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للشيخ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أيضا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أن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يطبع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ويخرج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هذه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المقالات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يستفيد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منها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كل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الناس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لأن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المجلة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مهما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كانت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محدودة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الإنتشار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CC99FF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محمد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شقرة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CC99FF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مغن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طبعة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جديدة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هذ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حقيقة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م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رأيناه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3366FF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ناصر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3366FF"/>
          <w:sz w:val="36"/>
          <w:szCs w:val="36"/>
          <w:rtl w:val="true"/>
          <w:lang w:val="en-ZW" w:eastAsia="en-US"/>
        </w:rPr>
        <w:t>: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ما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عندكم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؟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CC99FF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محمد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شقرة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CC99FF"/>
          <w:sz w:val="36"/>
          <w:szCs w:val="36"/>
          <w:rtl w:val="true"/>
          <w:lang w:val="en-ZW" w:eastAsia="en-US"/>
        </w:rPr>
        <w:t>: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والل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3366FF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ناصر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3366FF"/>
          <w:sz w:val="36"/>
          <w:szCs w:val="36"/>
          <w:rtl w:val="true"/>
          <w:lang w:val="en-ZW" w:eastAsia="en-US"/>
        </w:rPr>
        <w:t>: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طباعة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جيدة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فيها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تحقيق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وخرج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الاحاديث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لكن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بالعزو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فقط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ascii="Adobe Garamond Pro" w:hAnsi="Adobe Garamond Pro" w:cs="Adobe Garamond Pro"/>
          <w:b/>
          <w:b/>
          <w:bCs/>
          <w:color w:val="800000"/>
          <w:sz w:val="36"/>
          <w:sz w:val="36"/>
          <w:szCs w:val="36"/>
          <w:rtl w:val="true"/>
        </w:rPr>
        <w:t>ابو الحارث تلميذ الشيخ</w:t>
      </w:r>
      <w:r>
        <w:rPr>
          <w:rFonts w:ascii="Adobe Garamond Pro" w:hAnsi="Adobe Garamond Pro" w:cs="Adobe Garamond Pro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dobe Garamond Pro" w:ascii="Adobe Garamond Pro" w:hAnsi="Adobe Garamond Pro"/>
          <w:b/>
          <w:bCs/>
          <w:color w:val="800000"/>
          <w:sz w:val="36"/>
          <w:szCs w:val="36"/>
          <w:rtl w:val="true"/>
        </w:rPr>
        <w:t>:</w:t>
      </w:r>
      <w:r>
        <w:rPr>
          <w:b/>
          <w:bCs/>
          <w:color w:val="800000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كثير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لعزو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للإرواء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يعنى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لإرواء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موسوعة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محمد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شقرة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CC99FF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إسناد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عال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بار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ي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ق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فس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ل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ن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صحو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نه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تذكر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ع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اقا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ر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ذ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ل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تحري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أصبع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ت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ع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قبي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جد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ذكر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واق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تعل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ش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جه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ه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ذكو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ع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ت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فق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بع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ت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ع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ذ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قدر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نحز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حزو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نس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سبي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ه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تعلي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جلس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إسترا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ج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ذك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صحي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ذا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ذكر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تعل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رأي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تعل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نظ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؟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CC99FF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طالب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CC99FF"/>
          <w:sz w:val="36"/>
          <w:szCs w:val="36"/>
          <w:rtl w:val="true"/>
          <w:lang w:val="en-ZW" w:eastAsia="en-US"/>
        </w:rPr>
        <w:t>:</w:t>
      </w:r>
      <w:r>
        <w:rPr>
          <w:rFonts w:ascii="Times New Roman" w:hAnsi="Times New Roman"/>
          <w:b/>
          <w:bCs/>
          <w:color w:val="CC99FF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سؤال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ل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أم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لأب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بكر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؟</w:t>
      </w:r>
    </w:p>
    <w:p>
      <w:pPr>
        <w:pStyle w:val="PlainText"/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لي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فر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ين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CC99FF"/>
          <w:sz w:val="36"/>
          <w:szCs w:val="36"/>
        </w:rPr>
      </w:pP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طالب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CC99FF"/>
          <w:sz w:val="36"/>
          <w:szCs w:val="36"/>
          <w:rtl w:val="true"/>
          <w:lang w:val="en-ZW" w:eastAsia="en-US"/>
        </w:rPr>
        <w:t>:</w:t>
      </w:r>
      <w:r>
        <w:rPr>
          <w:rFonts w:ascii="Times New Roman" w:hAnsi="Times New Roman"/>
          <w:b/>
          <w:bCs/>
          <w:color w:val="CC99FF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وج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نظر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ليس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ل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أ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وجهة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تعليل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أ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تشريع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والتشريع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يمك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يؤول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CC99FF"/>
          <w:sz w:val="36"/>
          <w:szCs w:val="36"/>
          <w:rtl w:val="true"/>
          <w:lang w:val="en-ZW" w:eastAsia="en-US"/>
        </w:rPr>
        <w:t>.......</w:t>
      </w:r>
      <w:r>
        <w:rPr>
          <w:b/>
          <w:bCs/>
          <w:color w:val="FF0000"/>
          <w:sz w:val="36"/>
          <w:szCs w:val="36"/>
          <w:rtl w:val="true"/>
        </w:rPr>
        <w:t>{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َنطِقُ</w:t>
      </w:r>
      <w:r>
        <w:rPr>
          <w:rFonts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َنِ</w:t>
      </w:r>
      <w:r>
        <w:rPr>
          <w:rFonts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ْهَوَى</w:t>
      </w:r>
      <w:r>
        <w:rPr>
          <w:rFonts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rFonts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َحْيٌ</w:t>
      </w:r>
      <w:r>
        <w:rPr>
          <w:rFonts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ُوحَى</w:t>
      </w:r>
      <w:r>
        <w:rPr>
          <w:rFonts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{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</w:rPr>
        <w:t>فلو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</w:rPr>
        <w:t>يؤخر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</w:rPr>
        <w:t>النب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</w:rPr>
        <w:t>بيان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</w:rPr>
        <w:t>الحاجة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color w:val="CC99FF"/>
          <w:sz w:val="36"/>
          <w:szCs w:val="36"/>
          <w:rtl w:val="true"/>
        </w:rPr>
        <w:t xml:space="preserve">.........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</w:rPr>
        <w:t>ه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/>
          <w:b/>
          <w:bCs/>
          <w:color w:val="CC99FF"/>
          <w:sz w:val="36"/>
          <w:szCs w:val="36"/>
          <w:rtl w:val="true"/>
        </w:rPr>
        <w:t>.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حس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لل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س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كب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الإضا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اذ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أ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ا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غ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صح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Style w:val="Emphasis"/>
          <w:rFonts w:ascii="Adobe Garamond Pro" w:hAnsi="Adobe Garamond Pro" w:cs="Adobe Garamond Pro"/>
          <w:color w:val="008000"/>
          <w:sz w:val="36"/>
          <w:sz w:val="36"/>
          <w:szCs w:val="36"/>
          <w:rtl w:val="true"/>
        </w:rPr>
        <w:t>صَلَّى اللَّه</w:t>
      </w:r>
      <w:r>
        <w:rPr>
          <w:rFonts w:ascii="Adobe Garamond Pro" w:hAnsi="Adobe Garamond Pro" w:cs="Adobe Garamond Pro"/>
          <w:b/>
          <w:b/>
          <w:bCs/>
          <w:color w:val="008000"/>
          <w:sz w:val="36"/>
          <w:sz w:val="36"/>
          <w:szCs w:val="36"/>
          <w:rtl w:val="true"/>
        </w:rPr>
        <w:t xml:space="preserve"> عَلَيْهِ وَسَلَّم</w:t>
      </w:r>
      <w:r>
        <w:rPr>
          <w:rFonts w:ascii="Adobe Garamond Pro" w:hAnsi="Adobe Garamond Pro" w:cs="Adobe Garamond Pro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Garamond Pro" w:hAnsi="Adobe Garamond Pro" w:cs="Adobe Garamond Pro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ذ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قل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ص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صل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نبى</w:t>
      </w:r>
      <w:r>
        <w:rPr>
          <w:rFonts w:ascii="Adobe Garamond Pro" w:hAnsi="Adobe Garamond Pro" w:cs="Adobe Garamond Pro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ascii="Adobe Garamond Pro" w:hAnsi="Adobe Garamond Pro" w:cs="Adobe Garamond Pro"/>
          <w:color w:val="008000"/>
          <w:sz w:val="36"/>
          <w:sz w:val="36"/>
          <w:szCs w:val="36"/>
          <w:rtl w:val="true"/>
        </w:rPr>
        <w:t>صَلَّى اللَّه</w:t>
      </w:r>
      <w:r>
        <w:rPr>
          <w:rFonts w:ascii="Adobe Garamond Pro" w:hAnsi="Adobe Garamond Pro" w:cs="Adobe Garamond Pro"/>
          <w:b/>
          <w:b/>
          <w:bCs/>
          <w:color w:val="008000"/>
          <w:sz w:val="36"/>
          <w:sz w:val="36"/>
          <w:szCs w:val="36"/>
          <w:rtl w:val="true"/>
        </w:rPr>
        <w:t xml:space="preserve"> عَلَيْهِ وَسَلَّم</w:t>
      </w:r>
      <w:r>
        <w:rPr>
          <w:rFonts w:ascii="Adobe Garamond Pro" w:hAnsi="Adobe Garamond Pro" w:cs="Adobe Garamond Pro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Garamond Pro" w:hAnsi="Adobe Garamond Pro" w:cs="Adobe Garamond Pro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و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خ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لف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ائ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ؤل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ذ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قل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جلس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إسترا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حق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صحي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>"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>الشاهد يرى ما لا يرى الغائب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>"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ال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أخ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 xml:space="preserve">" 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 xml:space="preserve">ليس الخبر كالمعاينة 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>"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هؤل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صحا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ذ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اين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Adobe Garamond Pro" w:hAnsi="Adobe Garamond Pro" w:cs="Adobe Garamond Pro"/>
          <w:b/>
          <w:b/>
          <w:bCs/>
          <w:color w:val="008000"/>
          <w:sz w:val="36"/>
          <w:sz w:val="36"/>
          <w:szCs w:val="36"/>
          <w:rtl w:val="true"/>
        </w:rPr>
        <w:t xml:space="preserve">عَلَيْهِ </w:t>
      </w:r>
      <w:r>
        <w:rPr>
          <w:rFonts w:ascii="Adobe Garamond Pro" w:hAnsi="Adobe Garamond Pro" w:cs="Adobe Garamond Pro"/>
          <w:b/>
          <w:b/>
          <w:bCs/>
          <w:color w:val="008000"/>
          <w:sz w:val="36"/>
          <w:sz w:val="36"/>
          <w:szCs w:val="36"/>
          <w:rtl w:val="true"/>
        </w:rPr>
        <w:t xml:space="preserve">الصلاة </w:t>
      </w:r>
      <w:r>
        <w:rPr>
          <w:rFonts w:ascii="Adobe Garamond Pro" w:hAnsi="Adobe Garamond Pro" w:cs="Adobe Garamond Pro"/>
          <w:b/>
          <w:b/>
          <w:bCs/>
          <w:color w:val="008000"/>
          <w:sz w:val="36"/>
          <w:sz w:val="36"/>
          <w:szCs w:val="36"/>
          <w:rtl w:val="true"/>
        </w:rPr>
        <w:t>و</w:t>
      </w:r>
      <w:r>
        <w:rPr>
          <w:rFonts w:ascii="Adobe Garamond Pro" w:hAnsi="Adobe Garamond Pro" w:cs="Adobe Garamond Pro"/>
          <w:b/>
          <w:b/>
          <w:bCs/>
          <w:color w:val="008000"/>
          <w:sz w:val="36"/>
          <w:sz w:val="36"/>
          <w:szCs w:val="36"/>
          <w:rtl w:val="true"/>
        </w:rPr>
        <w:t>ال</w:t>
      </w:r>
      <w:r>
        <w:rPr>
          <w:rFonts w:ascii="Adobe Garamond Pro" w:hAnsi="Adobe Garamond Pro" w:cs="Adobe Garamond Pro"/>
          <w:b/>
          <w:b/>
          <w:bCs/>
          <w:color w:val="008000"/>
          <w:sz w:val="36"/>
          <w:sz w:val="36"/>
          <w:szCs w:val="36"/>
          <w:rtl w:val="true"/>
        </w:rPr>
        <w:t>َسَلَ</w:t>
      </w:r>
      <w:r>
        <w:rPr>
          <w:rFonts w:ascii="Adobe Garamond Pro" w:hAnsi="Adobe Garamond Pro" w:cs="Adobe Garamond Pro"/>
          <w:b/>
          <w:b/>
          <w:bCs/>
          <w:color w:val="008000"/>
          <w:sz w:val="36"/>
          <w:sz w:val="36"/>
          <w:szCs w:val="36"/>
          <w:rtl w:val="true"/>
        </w:rPr>
        <w:t>ا</w:t>
      </w:r>
      <w:r>
        <w:rPr>
          <w:rFonts w:ascii="Adobe Garamond Pro" w:hAnsi="Adobe Garamond Pro" w:cs="Adobe Garamond Pro"/>
          <w:b/>
          <w:b/>
          <w:bCs/>
          <w:color w:val="008000"/>
          <w:sz w:val="36"/>
          <w:sz w:val="36"/>
          <w:szCs w:val="36"/>
          <w:rtl w:val="true"/>
        </w:rPr>
        <w:t>ّم</w:t>
      </w:r>
      <w:r>
        <w:rPr>
          <w:rFonts w:ascii="Adobe Garamond Pro" w:hAnsi="Adobe Garamond Pro" w:cs="Adobe Garamond Pro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Garamond Pro" w:hAnsi="Adobe Garamond Pro" w:cs="Adobe Garamond Pro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وصف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صلا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خاص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أبو</w:t>
      </w:r>
      <w:r>
        <w:rPr>
          <w:rFonts w:ascii="Times New Roman" w:hAnsi="Times New Roman" w:cs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حميد</w:t>
      </w:r>
      <w:r>
        <w:rPr>
          <w:rFonts w:ascii="Times New Roman" w:hAnsi="Times New Roman" w:cs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الساعد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ذ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جمه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صحا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ح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عش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صل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نب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Style w:val="Emphasis"/>
          <w:rFonts w:ascii="Adobe Garamond Pro" w:hAnsi="Adobe Garamond Pro" w:cs="Adobe Garamond Pro"/>
          <w:color w:val="008000"/>
          <w:sz w:val="36"/>
          <w:sz w:val="36"/>
          <w:szCs w:val="36"/>
          <w:rtl w:val="true"/>
        </w:rPr>
        <w:t>صَلَّى اللَّه</w:t>
      </w:r>
      <w:r>
        <w:rPr>
          <w:rFonts w:ascii="Adobe Garamond Pro" w:hAnsi="Adobe Garamond Pro" w:cs="Adobe Garamond Pro"/>
          <w:b/>
          <w:b/>
          <w:bCs/>
          <w:color w:val="008000"/>
          <w:sz w:val="36"/>
          <w:sz w:val="36"/>
          <w:szCs w:val="36"/>
          <w:rtl w:val="true"/>
        </w:rPr>
        <w:t xml:space="preserve"> عَلَيْهِ وَسَلَّم</w:t>
      </w:r>
      <w:r>
        <w:rPr>
          <w:rFonts w:ascii="Adobe Garamond Pro" w:hAnsi="Adobe Garamond Pro" w:cs="Adobe Garamond Pro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Garamond Pro" w:hAnsi="Adobe Garamond Pro" w:cs="Adobe Garamond Pro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قال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أعلم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صلا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قال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اعرض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جم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جلس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إسترا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ل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ته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ع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قال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صدق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ك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ا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صل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Style w:val="Emphasis"/>
          <w:rFonts w:ascii="Adobe Garamond Pro" w:hAnsi="Adobe Garamond Pro" w:cs="Adobe Garamond Pro"/>
          <w:color w:val="008000"/>
          <w:sz w:val="36"/>
          <w:sz w:val="36"/>
          <w:szCs w:val="36"/>
          <w:rtl w:val="true"/>
        </w:rPr>
        <w:t>صَلَّى اللَّه</w:t>
      </w:r>
      <w:r>
        <w:rPr>
          <w:rFonts w:ascii="Adobe Garamond Pro" w:hAnsi="Adobe Garamond Pro" w:cs="Adobe Garamond Pro"/>
          <w:b/>
          <w:b/>
          <w:bCs/>
          <w:color w:val="008000"/>
          <w:sz w:val="36"/>
          <w:sz w:val="36"/>
          <w:szCs w:val="36"/>
          <w:rtl w:val="true"/>
        </w:rPr>
        <w:t xml:space="preserve"> عَلَيْهِ وَسَلَّم</w:t>
      </w:r>
      <w:r>
        <w:rPr>
          <w:rFonts w:ascii="Adobe Garamond Pro" w:hAnsi="Adobe Garamond Pro" w:cs="Adobe Garamond Pro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Garamond Pro" w:hAnsi="Adobe Garamond Pro" w:cs="Adobe Garamond Pro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عج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خ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جمه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صحا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ذ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تعمد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قدم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عد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ص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صل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Style w:val="Emphasis"/>
          <w:rFonts w:ascii="Adobe Garamond Pro" w:hAnsi="Adobe Garamond Pro" w:cs="Adobe Garamond Pro"/>
          <w:color w:val="008000"/>
          <w:sz w:val="36"/>
          <w:sz w:val="36"/>
          <w:szCs w:val="36"/>
          <w:rtl w:val="true"/>
        </w:rPr>
        <w:t>صَلَّى اللَّه</w:t>
      </w:r>
      <w:r>
        <w:rPr>
          <w:rFonts w:ascii="Adobe Garamond Pro" w:hAnsi="Adobe Garamond Pro" w:cs="Adobe Garamond Pro"/>
          <w:b/>
          <w:b/>
          <w:bCs/>
          <w:color w:val="008000"/>
          <w:sz w:val="36"/>
          <w:sz w:val="36"/>
          <w:szCs w:val="36"/>
          <w:rtl w:val="true"/>
        </w:rPr>
        <w:t xml:space="preserve"> عَلَيْهِ وَسَلَّم</w:t>
      </w:r>
      <w:r>
        <w:rPr>
          <w:rFonts w:ascii="Adobe Garamond Pro" w:hAnsi="Adobe Garamond Pro" w:cs="Adobe Garamond Pro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Garamond Pro" w:hAnsi="Adobe Garamond Pro" w:cs="Adobe Garamond Pro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في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قدم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جلس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إسترا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ي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متأخر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س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سبح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ذك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أستا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ثان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ؤل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أصح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حريص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نقل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با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Style w:val="Emphasis"/>
          <w:rFonts w:ascii="Adobe Garamond Pro" w:hAnsi="Adobe Garamond Pro" w:cs="Adobe Garamond Pro"/>
          <w:color w:val="008000"/>
          <w:sz w:val="36"/>
          <w:sz w:val="36"/>
          <w:szCs w:val="36"/>
          <w:rtl w:val="true"/>
        </w:rPr>
        <w:t>صَلَّى اللَّه</w:t>
      </w:r>
      <w:r>
        <w:rPr>
          <w:rFonts w:ascii="Adobe Garamond Pro" w:hAnsi="Adobe Garamond Pro" w:cs="Adobe Garamond Pro"/>
          <w:b/>
          <w:b/>
          <w:bCs/>
          <w:color w:val="008000"/>
          <w:sz w:val="36"/>
          <w:sz w:val="36"/>
          <w:szCs w:val="36"/>
          <w:rtl w:val="true"/>
        </w:rPr>
        <w:t xml:space="preserve"> عَلَيْهِ وَسَلَّم</w:t>
      </w:r>
      <w:r>
        <w:rPr>
          <w:rFonts w:ascii="Adobe Garamond Pro" w:hAnsi="Adobe Garamond Pro" w:cs="Adobe Garamond Pro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Garamond Pro" w:hAnsi="Adobe Garamond Pro" w:cs="Adobe Garamond Pro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حاشا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نقل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باد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سب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رض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ل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ض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س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إعرا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ث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فقه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س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ذا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تعليل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- 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التعب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با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-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تفهم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ل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با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لف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ظر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عل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تحقق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قو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Adobe Garamond Pro" w:hAnsi="Adobe Garamond Pro" w:cs="Adobe Garamond Pro"/>
          <w:b/>
          <w:b/>
          <w:bCs/>
          <w:color w:val="008000"/>
          <w:sz w:val="36"/>
          <w:sz w:val="36"/>
          <w:szCs w:val="36"/>
          <w:rtl w:val="true"/>
        </w:rPr>
        <w:t xml:space="preserve">عَلَيْهِ </w:t>
      </w:r>
      <w:r>
        <w:rPr>
          <w:rFonts w:ascii="Adobe Garamond Pro" w:hAnsi="Adobe Garamond Pro" w:cs="Adobe Garamond Pro"/>
          <w:b/>
          <w:b/>
          <w:bCs/>
          <w:color w:val="008000"/>
          <w:sz w:val="36"/>
          <w:sz w:val="36"/>
          <w:szCs w:val="36"/>
          <w:rtl w:val="true"/>
        </w:rPr>
        <w:t xml:space="preserve">الصلاة </w:t>
      </w:r>
      <w:r>
        <w:rPr>
          <w:rFonts w:ascii="Adobe Garamond Pro" w:hAnsi="Adobe Garamond Pro" w:cs="Adobe Garamond Pro"/>
          <w:b/>
          <w:b/>
          <w:bCs/>
          <w:color w:val="008000"/>
          <w:sz w:val="36"/>
          <w:sz w:val="36"/>
          <w:szCs w:val="36"/>
          <w:rtl w:val="true"/>
        </w:rPr>
        <w:t>و</w:t>
      </w:r>
      <w:r>
        <w:rPr>
          <w:rFonts w:ascii="Adobe Garamond Pro" w:hAnsi="Adobe Garamond Pro" w:cs="Adobe Garamond Pro"/>
          <w:b/>
          <w:b/>
          <w:bCs/>
          <w:color w:val="008000"/>
          <w:sz w:val="36"/>
          <w:sz w:val="36"/>
          <w:szCs w:val="36"/>
          <w:rtl w:val="true"/>
        </w:rPr>
        <w:t>ال</w:t>
      </w:r>
      <w:r>
        <w:rPr>
          <w:rFonts w:ascii="Adobe Garamond Pro" w:hAnsi="Adobe Garamond Pro" w:cs="Adobe Garamond Pro"/>
          <w:b/>
          <w:b/>
          <w:bCs/>
          <w:color w:val="008000"/>
          <w:sz w:val="36"/>
          <w:sz w:val="36"/>
          <w:szCs w:val="36"/>
          <w:rtl w:val="true"/>
        </w:rPr>
        <w:t>َسَلَ</w:t>
      </w:r>
      <w:r>
        <w:rPr>
          <w:rFonts w:ascii="Adobe Garamond Pro" w:hAnsi="Adobe Garamond Pro" w:cs="Adobe Garamond Pro"/>
          <w:b/>
          <w:b/>
          <w:bCs/>
          <w:color w:val="008000"/>
          <w:sz w:val="36"/>
          <w:sz w:val="36"/>
          <w:szCs w:val="36"/>
          <w:rtl w:val="true"/>
        </w:rPr>
        <w:t>ا</w:t>
      </w:r>
      <w:r>
        <w:rPr>
          <w:rFonts w:ascii="Adobe Garamond Pro" w:hAnsi="Adobe Garamond Pro" w:cs="Adobe Garamond Pro"/>
          <w:b/>
          <w:b/>
          <w:bCs/>
          <w:color w:val="008000"/>
          <w:sz w:val="36"/>
          <w:sz w:val="36"/>
          <w:szCs w:val="36"/>
          <w:rtl w:val="true"/>
        </w:rPr>
        <w:t>ّم</w:t>
      </w:r>
      <w:r>
        <w:rPr>
          <w:rFonts w:ascii="Adobe Garamond Pro" w:hAnsi="Adobe Garamond Pro" w:cs="Adobe Garamond Pro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Garamond Pro" w:hAnsi="Adobe Garamond Pro" w:cs="Adobe Garamond Pro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>"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 xml:space="preserve">فليبلغ الشاهد الغائب 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>"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3366FF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ناصر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3366FF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أستأذن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يا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شيخ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لكننى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أجد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فرقا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بين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التعليلين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ع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فر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تعليل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ل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حصي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اح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ناصر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3366FF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لكن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قد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نلمس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فيه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اليوم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نوع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الإستهزاء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شىء،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أما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هنا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فهو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تلمس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للعلة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نتي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اح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ط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س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تعل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بط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تعل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بط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س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خ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جته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ناصر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3366FF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نعم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فر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وج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نتي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اح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نتي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ظاه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عا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إسلام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ي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تج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س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ُميت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ح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س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أن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عل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تذكر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ذ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تعب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با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إ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إبن</w:t>
      </w:r>
      <w:r>
        <w:rPr>
          <w:rFonts w:ascii="Times New Roman" w:hAnsi="Times New Roman" w:cs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القيم</w:t>
      </w:r>
      <w:r>
        <w:rPr>
          <w:rFonts w:ascii="Times New Roman" w:hAnsi="Times New Roman" w:cs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الجوز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تا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99CC00"/>
          <w:sz w:val="36"/>
          <w:sz w:val="36"/>
          <w:szCs w:val="36"/>
          <w:u w:val="single"/>
          <w:rtl w:val="true"/>
          <w:lang w:val="en-ZW" w:eastAsia="en-US"/>
        </w:rPr>
        <w:t>زاد</w:t>
      </w:r>
      <w:r>
        <w:rPr>
          <w:rFonts w:ascii="Times New Roman" w:hAnsi="Times New Roman" w:cs="Times New Roman"/>
          <w:b/>
          <w:b/>
          <w:bCs/>
          <w:color w:val="99CC00"/>
          <w:sz w:val="36"/>
          <w:sz w:val="36"/>
          <w:szCs w:val="36"/>
          <w:u w:val="single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99CC00"/>
          <w:sz w:val="36"/>
          <w:sz w:val="36"/>
          <w:szCs w:val="36"/>
          <w:u w:val="single"/>
          <w:rtl w:val="true"/>
          <w:lang w:val="en-ZW" w:eastAsia="en-US"/>
        </w:rPr>
        <w:t>الميع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>.</w:t>
      </w:r>
    </w:p>
    <w:p>
      <w:pPr>
        <w:pStyle w:val="PlainText"/>
        <w:spacing w:lineRule="auto" w:line="360"/>
        <w:jc w:val="left"/>
        <w:rPr>
          <w:rFonts w:ascii="ae_AlHor;Times New Roman" w:hAnsi="ae_AlHor;Times New Roman" w:cs="ae_AlHor;Times New Roman"/>
          <w:b/>
          <w:b/>
          <w:bCs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ل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الشى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الشى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ذ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سأ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ه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سج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أكث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خاص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مملك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بر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رو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إ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عج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الغ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سعودي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الحجاز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ع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قول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ع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لهج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ر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بع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بر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بر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ركبت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بسب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ث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تعليل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بايخ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عرض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ع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صحي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أم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صحي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ع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99CC00"/>
          <w:sz w:val="36"/>
          <w:sz w:val="36"/>
          <w:szCs w:val="36"/>
          <w:u w:val="single"/>
          <w:rtl w:val="true"/>
          <w:lang w:val="en-ZW" w:eastAsia="en-US"/>
        </w:rPr>
        <w:t>مستدرك</w:t>
      </w:r>
      <w:r>
        <w:rPr>
          <w:rFonts w:ascii="Times New Roman" w:hAnsi="Times New Roman" w:cs="Times New Roman"/>
          <w:b/>
          <w:b/>
          <w:bCs/>
          <w:color w:val="99CC00"/>
          <w:sz w:val="36"/>
          <w:sz w:val="36"/>
          <w:szCs w:val="36"/>
          <w:u w:val="single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99CC00"/>
          <w:sz w:val="36"/>
          <w:sz w:val="36"/>
          <w:szCs w:val="36"/>
          <w:u w:val="single"/>
          <w:rtl w:val="true"/>
          <w:lang w:val="en-ZW" w:eastAsia="en-US"/>
        </w:rPr>
        <w:t>الحا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علق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البخا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صحيح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>(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 xml:space="preserve">أن النبى </w:t>
      </w:r>
      <w:r>
        <w:rPr>
          <w:rStyle w:val="Emphasis"/>
          <w:rFonts w:ascii="Adobe Garamond Pro" w:hAnsi="Adobe Garamond Pro" w:cs="Adobe Garamond Pro"/>
          <w:color w:val="008000"/>
          <w:sz w:val="36"/>
          <w:sz w:val="36"/>
          <w:szCs w:val="36"/>
          <w:rtl w:val="true"/>
        </w:rPr>
        <w:t>صَلَّى اللَّه</w:t>
      </w:r>
      <w:r>
        <w:rPr>
          <w:rFonts w:ascii="Adobe Garamond Pro" w:hAnsi="Adobe Garamond Pro" w:cs="Adobe Garamond Pro"/>
          <w:b/>
          <w:b/>
          <w:bCs/>
          <w:color w:val="008000"/>
          <w:sz w:val="36"/>
          <w:sz w:val="36"/>
          <w:szCs w:val="36"/>
          <w:rtl w:val="true"/>
        </w:rPr>
        <w:t xml:space="preserve"> عَلَيْهِ وَسَلَّم</w:t>
      </w:r>
      <w:r>
        <w:rPr>
          <w:rFonts w:ascii="Adobe Garamond Pro" w:hAnsi="Adobe Garamond Pro" w:cs="Adobe Garamond Pro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Garamond Pro" w:hAnsi="Adobe Garamond Pro" w:cs="Adobe Garamond Pro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 xml:space="preserve">كان إذا سجد وضع يديه قبل ركبتيه 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>)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وروى ذلك </w:t>
      </w:r>
      <w:r>
        <w:rPr>
          <w:rFonts w:ascii="ae_AlHor;Times New Roman" w:hAnsi="ae_AlHor;Times New Roman" w:cs="ae_AlHor;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نافع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عن مولاه </w:t>
      </w:r>
      <w:r>
        <w:rPr>
          <w:rFonts w:ascii="ae_AlHor;Times New Roman" w:hAnsi="ae_AlHor;Times New Roman" w:cs="ae_AlHor;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 xml:space="preserve">ابن عمر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وقال </w:t>
      </w:r>
      <w:r>
        <w:rPr>
          <w:rFonts w:cs="ae_AlHor;Times New Roman" w:ascii="ae_AlHor;Times New Roman" w:hAnsi="ae_AlHor;Times New Roman"/>
          <w:b/>
          <w:bCs/>
          <w:sz w:val="36"/>
          <w:szCs w:val="36"/>
          <w:rtl w:val="true"/>
          <w:lang w:val="en-ZW" w:eastAsia="en-US"/>
        </w:rPr>
        <w:t>:</w:t>
      </w:r>
      <w:r>
        <w:rPr>
          <w:rFonts w:cs="ae_AlHor;Times New Roman" w:ascii="ae_AlHor;Times New Roman" w:hAnsi="ae_AlHor;Times New Roman"/>
          <w:b/>
          <w:bCs/>
          <w:color w:val="FF00FF"/>
          <w:sz w:val="36"/>
          <w:szCs w:val="36"/>
          <w:rtl w:val="true"/>
          <w:lang w:val="en-ZW" w:eastAsia="en-US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  <w:lang w:val="en-ZW" w:eastAsia="en-US"/>
        </w:rPr>
        <w:t>كان رسول الله</w:t>
      </w:r>
      <w:r>
        <w:rPr>
          <w:rStyle w:val="Emphasis"/>
          <w:rFonts w:ascii="Adobe Garamond Pro" w:hAnsi="Adobe Garamond Pro" w:cs="Adobe Garamond Pro"/>
          <w:color w:val="008000"/>
          <w:sz w:val="36"/>
          <w:sz w:val="36"/>
          <w:szCs w:val="36"/>
          <w:rtl w:val="true"/>
        </w:rPr>
        <w:t xml:space="preserve"> صَلَّى اللَّه</w:t>
      </w:r>
      <w:r>
        <w:rPr>
          <w:rFonts w:ascii="Adobe Garamond Pro" w:hAnsi="Adobe Garamond Pro" w:cs="Adobe Garamond Pro"/>
          <w:b/>
          <w:b/>
          <w:bCs/>
          <w:color w:val="008000"/>
          <w:sz w:val="36"/>
          <w:sz w:val="36"/>
          <w:szCs w:val="36"/>
          <w:rtl w:val="true"/>
        </w:rPr>
        <w:t xml:space="preserve"> عَلَيْهِ وَسَلَّم</w:t>
      </w:r>
      <w:r>
        <w:rPr>
          <w:rFonts w:ascii="Adobe Garamond Pro" w:hAnsi="Adobe Garamond Pro" w:cs="Adobe Garamond Pro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Garamond Pro" w:hAnsi="Adobe Garamond Pro" w:cs="Adobe Garamond Pro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يفعل ذلك </w:t>
      </w:r>
      <w:r>
        <w:rPr>
          <w:rFonts w:cs="ae_AlHor;Times New Roman" w:ascii="ae_AlHor;Times New Roman" w:hAnsi="ae_AlHor;Times New Roman"/>
          <w:b/>
          <w:bCs/>
          <w:sz w:val="36"/>
          <w:szCs w:val="36"/>
          <w:rtl w:val="true"/>
          <w:lang w:val="en-ZW" w:eastAsia="en-US"/>
        </w:rPr>
        <w:t>.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هذا فعله ، ثم جاء قوله </w:t>
      </w:r>
      <w:r>
        <w:rPr>
          <w:rStyle w:val="Emphasis"/>
          <w:rFonts w:ascii="Adobe Garamond Pro" w:hAnsi="Adobe Garamond Pro" w:cs="Adobe Garamond Pro"/>
          <w:color w:val="008000"/>
          <w:sz w:val="36"/>
          <w:sz w:val="36"/>
          <w:szCs w:val="36"/>
          <w:rtl w:val="true"/>
        </w:rPr>
        <w:t>صَلَّى اللَّه</w:t>
      </w:r>
      <w:r>
        <w:rPr>
          <w:rFonts w:ascii="Adobe Garamond Pro" w:hAnsi="Adobe Garamond Pro" w:cs="Adobe Garamond Pro"/>
          <w:b/>
          <w:b/>
          <w:bCs/>
          <w:color w:val="008000"/>
          <w:sz w:val="36"/>
          <w:sz w:val="36"/>
          <w:szCs w:val="36"/>
          <w:rtl w:val="true"/>
        </w:rPr>
        <w:t xml:space="preserve"> عَلَيْهِ وَسَلَّم</w:t>
      </w:r>
      <w:r>
        <w:rPr>
          <w:rFonts w:ascii="Adobe Garamond Pro" w:hAnsi="Adobe Garamond Pro" w:cs="Adobe Garamond Pro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Garamond Pro" w:hAnsi="Adobe Garamond Pro" w:cs="Adobe Garamond Pro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مؤيدا لفعله 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 xml:space="preserve">( 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 xml:space="preserve">إذا سجد أحدكم لا يبرك كما يبرك البعير وليضع يديه قبل ركبتيه 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>)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 xml:space="preserve">،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فجاء ابن القيم </w:t>
      </w:r>
      <w:r>
        <w:rPr>
          <w:rFonts w:ascii="ae_AlHor;Times New Roman" w:hAnsi="ae_AlHor;Times New Roman" w:cs="ae_AlHor;Times New Roman"/>
          <w:b/>
          <w:b/>
          <w:bCs/>
          <w:color w:val="008000"/>
          <w:sz w:val="36"/>
          <w:sz w:val="36"/>
          <w:szCs w:val="36"/>
          <w:rtl w:val="true"/>
          <w:lang w:val="en-ZW" w:eastAsia="en-US"/>
        </w:rPr>
        <w:t xml:space="preserve">رحمه الله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  <w:lang w:val="en-ZW" w:eastAsia="en-US"/>
        </w:rPr>
        <w:t>بالعجب العجاب فى هذا البحث نحو صفحتين بتعليلات لو قالها غيره لكان ذلك كثيرا أنه أدعى أن هذا الحديث مقلوب ، قال أراد الراوى أن يقول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>(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>ف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>ليضع ركبتيه قبل يديه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>)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 xml:space="preserve"> </w:t>
      </w:r>
      <w:r>
        <w:rPr>
          <w:rFonts w:cs="ae_AlHor;Times New Roman" w:ascii="ae_AlHor;Times New Roman" w:hAnsi="ae_AlHor;Times New Roman"/>
          <w:b/>
          <w:bCs/>
          <w:sz w:val="36"/>
          <w:szCs w:val="36"/>
          <w:rtl w:val="true"/>
          <w:lang w:val="en-ZW" w:eastAsia="en-US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فقال 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>(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>ف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 xml:space="preserve">ليضع يديه قبل ركبتيه 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>)</w:t>
      </w:r>
      <w:r>
        <w:rPr>
          <w:rFonts w:cs="ae_AlHor;Times New Roman" w:ascii="ae_AlHor;Times New Roman" w:hAnsi="ae_AlHor;Times New Roman"/>
          <w:b/>
          <w:bCs/>
          <w:sz w:val="36"/>
          <w:szCs w:val="36"/>
          <w:rtl w:val="true"/>
          <w:lang w:val="en-ZW" w:eastAsia="en-US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هذه دعوة ، ومن العجب العجاب أنه أيد دعواه برواية نسبها </w:t>
      </w:r>
      <w:r>
        <w:rPr>
          <w:rFonts w:ascii="ae_AlHor;Times New Roman" w:hAnsi="ae_AlHor;Times New Roman" w:cs="ae_AlHor;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لإبن أبى شيبة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يعنى فى المصنف ، وهى من طريق </w:t>
      </w:r>
      <w:r>
        <w:rPr>
          <w:rFonts w:ascii="ae_AlHor;Times New Roman" w:hAnsi="ae_AlHor;Times New Roman" w:cs="ae_AlHor;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عبد الله بن ابى سعيد المنخورى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 ، هذا متروك و متهم بالكذب ، عارض فى هذه الرواية رواية </w:t>
      </w:r>
      <w:r>
        <w:rPr>
          <w:rFonts w:ascii="ae_AlHor;Times New Roman" w:hAnsi="ae_AlHor;Times New Roman" w:cs="ae_AlHor;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أبى داود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وغيره فى السند القوى فى اللفظ الأول 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>(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 xml:space="preserve">وليضع 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>كف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 xml:space="preserve">يه قبل ركبتيه 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>)</w:t>
      </w:r>
      <w:r>
        <w:rPr>
          <w:rFonts w:cs="ae_AlHor;Times New Roman" w:ascii="ae_AlHor;Times New Roman" w:hAnsi="ae_AlHor;Times New Roman"/>
          <w:b/>
          <w:bCs/>
          <w:sz w:val="36"/>
          <w:szCs w:val="36"/>
          <w:rtl w:val="true"/>
          <w:lang w:val="en-ZW" w:eastAsia="en-US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ثم أدعى ابن القيم بأن الذين يذهبون إلى وضع اليدين قبل الركبتين زعموا بأن ركبتى البعير فى مقدمتيه ، قال وهذا لا أصل له فى اللغة وهذا أيضا من العجائب ، فإن كتب اللغة كلها متفقة على ما جاء فى القاموس وغيره أن ركبتى البعير فى مقدمتيه ، قال وكذلك كل ذوات الأربع ، ثم جاء فى </w:t>
      </w:r>
      <w:r>
        <w:rPr>
          <w:rFonts w:ascii="ae_AlHor;Times New Roman" w:hAnsi="ae_AlHor;Times New Roman" w:cs="ae_AlHor;Times New Roman"/>
          <w:b/>
          <w:b/>
          <w:bCs/>
          <w:color w:val="99CC00"/>
          <w:sz w:val="36"/>
          <w:sz w:val="36"/>
          <w:szCs w:val="36"/>
          <w:u w:val="single"/>
          <w:rtl w:val="true"/>
          <w:lang w:val="en-ZW" w:eastAsia="en-US"/>
        </w:rPr>
        <w:t>صحيح البخارى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فى قصة ملاحقة </w:t>
      </w:r>
      <w:r>
        <w:rPr>
          <w:rFonts w:ascii="ae_AlHor;Times New Roman" w:hAnsi="ae_AlHor;Times New Roman" w:cs="ae_AlHor;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سراقة بن مالك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للنبى </w:t>
      </w:r>
      <w:r>
        <w:rPr>
          <w:rStyle w:val="Emphasis"/>
          <w:rFonts w:ascii="Adobe Garamond Pro" w:hAnsi="Adobe Garamond Pro" w:cs="Adobe Garamond Pro"/>
          <w:color w:val="008000"/>
          <w:sz w:val="36"/>
          <w:sz w:val="36"/>
          <w:szCs w:val="36"/>
          <w:rtl w:val="true"/>
        </w:rPr>
        <w:t>صَلَّى اللَّه</w:t>
      </w:r>
      <w:r>
        <w:rPr>
          <w:rFonts w:ascii="Adobe Garamond Pro" w:hAnsi="Adobe Garamond Pro" w:cs="Adobe Garamond Pro"/>
          <w:b/>
          <w:b/>
          <w:bCs/>
          <w:color w:val="008000"/>
          <w:sz w:val="36"/>
          <w:sz w:val="36"/>
          <w:szCs w:val="36"/>
          <w:rtl w:val="true"/>
        </w:rPr>
        <w:t xml:space="preserve"> عَلَيْهِ وَسَلَّم</w:t>
      </w:r>
      <w:r>
        <w:rPr>
          <w:rFonts w:ascii="Adobe Garamond Pro" w:hAnsi="Adobe Garamond Pro" w:cs="Adobe Garamond Pro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Garamond Pro" w:hAnsi="Adobe Garamond Pro" w:cs="Adobe Garamond Pro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حينما خرج مهاجرا من مكة إلى المدينة على فرسه ، فلما إقترب من رسول الله وأبى بكر غاصت مقدمتما الفرس إلى ركبتاه ، هذا فى صحيح البخارى يؤكد المعنى اللغوى ان ركبتى ذوات الأربع فى مقدمتيها ، فإذن يستقيم الحديث مع اللغة  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 xml:space="preserve">( 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 xml:space="preserve">إذا سجد أحدكم لا يبرك كما يبرك البعير وليضع يديه قبل ركبتيه 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>)</w:t>
      </w:r>
      <w:r>
        <w:rPr>
          <w:rFonts w:cs="ae_AlHor;Times New Roman" w:ascii="ae_AlHor;Times New Roman" w:hAnsi="ae_AlHor;Times New Roman"/>
          <w:b/>
          <w:bCs/>
          <w:sz w:val="36"/>
          <w:szCs w:val="36"/>
          <w:rtl w:val="true"/>
          <w:lang w:val="en-ZW" w:eastAsia="en-US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، لأن البعير حينما يبرك فأول شىء يضعه من بدنه هما ركبتاه ، ولذلك نحن نشاهد هذا بأم أعيننا ، خاصة فى بلادنا الشامية ، لأن المساجد هناك أرضها تكون باردة، فيفرشونها بالخشب ، فالحديث يتفق مع اللغة تماما ثم مع الواقع ، لأن البعير حينما يهوى باركا يكون بالأرض رجة </w:t>
      </w:r>
      <w:r>
        <w:rPr>
          <w:rFonts w:cs="ae_AlHor;Times New Roman" w:ascii="ae_AlHor;Times New Roman" w:hAnsi="ae_AlHor;Times New Roman"/>
          <w:b/>
          <w:bCs/>
          <w:sz w:val="36"/>
          <w:szCs w:val="36"/>
          <w:rtl w:val="true"/>
          <w:lang w:val="en-ZW" w:eastAsia="en-US"/>
        </w:rPr>
        <w:t xml:space="preserve">-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خاصة إن كان محملا بأثقال </w:t>
      </w:r>
      <w:r>
        <w:rPr>
          <w:rFonts w:cs="ae_AlHor;Times New Roman" w:ascii="ae_AlHor;Times New Roman" w:hAnsi="ae_AlHor;Times New Roman"/>
          <w:b/>
          <w:bCs/>
          <w:sz w:val="36"/>
          <w:szCs w:val="36"/>
          <w:rtl w:val="true"/>
          <w:lang w:val="en-ZW" w:eastAsia="en-US"/>
        </w:rPr>
        <w:t>-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، ونحن فى الشام تأتينا الجمال من الغوطة </w:t>
      </w:r>
      <w:r>
        <w:rPr>
          <w:rFonts w:cs="ae_AlHor;Times New Roman" w:ascii="ae_AlHor;Times New Roman" w:hAnsi="ae_AlHor;Times New Roman"/>
          <w:b/>
          <w:bCs/>
          <w:sz w:val="36"/>
          <w:szCs w:val="36"/>
          <w:rtl w:val="true"/>
          <w:lang w:val="en-ZW" w:eastAsia="en-US"/>
        </w:rPr>
        <w:t xml:space="preserve">-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كما تحدثنا فى مناسبة سبقت </w:t>
      </w:r>
      <w:r>
        <w:rPr>
          <w:rFonts w:cs="ae_AlHor;Times New Roman" w:ascii="ae_AlHor;Times New Roman" w:hAnsi="ae_AlHor;Times New Roman"/>
          <w:b/>
          <w:bCs/>
          <w:sz w:val="36"/>
          <w:szCs w:val="36"/>
          <w:rtl w:val="true"/>
          <w:lang w:val="en-ZW" w:eastAsia="en-US"/>
        </w:rPr>
        <w:t xml:space="preserve">-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محملة بالخشب الجوز والمشمش ونحو ذلك، فحينما يُبَرك نكون نحن قريبين من البروك نشعر بأن الأرض قد إرتجت تحتنا ، لما كانت المساجد مفروشة بالدفوف والخشب تسمع للمصلين رجة ، وهم يبركون على الركب ، أما هنا تسمع صوتا لكن ليس له تلك الرجة ، بخلاف الذين يطبقون السنة القولية والفعلية ويتلقون الأرض بأكفهم لا تسمع لهم ركزا إطلاقا ، وهذا مما يليق بالصلاة التى قامت على الخشوع وعلى الهدوء والسكون ، كما قال </w:t>
      </w:r>
      <w:r>
        <w:rPr>
          <w:rFonts w:ascii="ae_AlHor;Times New Roman" w:hAnsi="ae_AlHor;Times New Roman" w:cs="ae_AlHor;Times New Roman"/>
          <w:b/>
          <w:b/>
          <w:bCs/>
          <w:color w:val="008000"/>
          <w:sz w:val="36"/>
          <w:sz w:val="36"/>
          <w:szCs w:val="36"/>
          <w:rtl w:val="true"/>
          <w:lang w:val="en-ZW" w:eastAsia="en-US"/>
        </w:rPr>
        <w:t>عليه السلام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فى صحيح مسلم 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>(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>مالى أراكم رافعى أيديكم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 xml:space="preserve"> كأنها أذناب خيل شُمس أسكنوا فى الصلاة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>)</w:t>
      </w:r>
      <w:r>
        <w:rPr>
          <w:rFonts w:cs="ae_AlHor;Times New Roman" w:ascii="ae_AlHor;Times New Roman" w:hAnsi="ae_AlHor;Times New Roman"/>
          <w:b/>
          <w:bCs/>
          <w:sz w:val="36"/>
          <w:szCs w:val="36"/>
          <w:rtl w:val="true"/>
          <w:lang w:val="en-ZW" w:eastAsia="en-US"/>
        </w:rPr>
        <w:t xml:space="preserve">.........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فشتان بين من يسجد على ركبتيه ومن يسجد على كفيه ، ثم أنا ألاحظ شيئا وانتم أهل لغة ، فأرجو أن تؤيدونى أو تصوبونى، لاحظت أنهم لما يذكرون صلاة النبى وسجوده يقولون ثم هوى ساجدا ، فكلمة الهوى هذه لايمكن تطبيقها على طريقة الركوع الركب لأن الهوى معناه شىء كما يهوى النجم السابق بسرعة وبقوة ، فلو نظرت إلى إنسان يسجد على ركبتيه تجده متأنيا ، أما الذى يسجد على كفيه فعلا يهوى هويا ، وشىء اخر وأخير أن فى بعض الأحاديث كما فى </w:t>
      </w:r>
      <w:r>
        <w:rPr>
          <w:rFonts w:ascii="ae_AlHor;Times New Roman" w:hAnsi="ae_AlHor;Times New Roman" w:cs="ae_AlHor;Times New Roman"/>
          <w:b/>
          <w:b/>
          <w:bCs/>
          <w:color w:val="99CC00"/>
          <w:sz w:val="36"/>
          <w:sz w:val="36"/>
          <w:szCs w:val="36"/>
          <w:u w:val="single"/>
          <w:rtl w:val="true"/>
          <w:lang w:val="en-ZW" w:eastAsia="en-US"/>
        </w:rPr>
        <w:t>سنن أبى داود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وغيره أن النبى </w:t>
      </w:r>
      <w:r>
        <w:rPr>
          <w:rStyle w:val="Emphasis"/>
          <w:rFonts w:ascii="Adobe Garamond Pro" w:hAnsi="Adobe Garamond Pro" w:cs="Adobe Garamond Pro"/>
          <w:color w:val="008000"/>
          <w:sz w:val="36"/>
          <w:sz w:val="36"/>
          <w:szCs w:val="36"/>
          <w:rtl w:val="true"/>
        </w:rPr>
        <w:t>صَلَّى اللَّه</w:t>
      </w:r>
      <w:r>
        <w:rPr>
          <w:rFonts w:ascii="Adobe Garamond Pro" w:hAnsi="Adobe Garamond Pro" w:cs="Adobe Garamond Pro"/>
          <w:b/>
          <w:b/>
          <w:bCs/>
          <w:color w:val="008000"/>
          <w:sz w:val="36"/>
          <w:sz w:val="36"/>
          <w:szCs w:val="36"/>
          <w:rtl w:val="true"/>
        </w:rPr>
        <w:t xml:space="preserve"> عَلَيْهِ وَسَلَّم</w:t>
      </w:r>
      <w:r>
        <w:rPr>
          <w:rFonts w:ascii="Adobe Garamond Pro" w:hAnsi="Adobe Garamond Pro" w:cs="Adobe Garamond Pro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Garamond Pro" w:hAnsi="Adobe Garamond Pro" w:cs="Adobe Garamond Pro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كان إذا هوى ساجدا جانح ، والمجانحة هذه من طبيعة هذا الهوى على الكفين وليس من طبيعة السجود على الركبتين ، لأن الذى يسجد تجده ضاما عضده إلى إبطيه ، أما الذى يسجد على الكفين يفعل هكذا فهذا ما عندى بهذه المناسبة التى ذُكرت أنفا </w:t>
      </w:r>
      <w:r>
        <w:rPr>
          <w:rFonts w:cs="ae_AlHor;Times New Roman" w:ascii="ae_AlHor;Times New Roman" w:hAnsi="ae_AlHor;Times New Roman"/>
          <w:b/>
          <w:bCs/>
          <w:sz w:val="36"/>
          <w:szCs w:val="36"/>
          <w:rtl w:val="true"/>
          <w:lang w:val="en-ZW" w:eastAsia="en-US"/>
        </w:rPr>
        <w:t xml:space="preserve">.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تفضل الأن ماذا عندك ؟ </w:t>
      </w:r>
    </w:p>
    <w:p>
      <w:pPr>
        <w:pStyle w:val="PlainText"/>
        <w:spacing w:lineRule="auto" w:line="360"/>
        <w:jc w:val="center"/>
        <w:rPr>
          <w:rFonts w:ascii="ae_AlHor;Times New Roman" w:hAnsi="ae_AlHor;Times New Roman" w:cs="ae_AlHor;Times New Roman"/>
          <w:b/>
          <w:b/>
          <w:bCs/>
          <w:sz w:val="36"/>
          <w:szCs w:val="36"/>
          <w:lang w:val="en-ZW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3771900" cy="561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سائ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339966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عندى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سؤال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ين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الأو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339966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النبى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ascii="Adobe Garamond Pro" w:hAnsi="Adobe Garamond Pro" w:cs="Adobe Garamond Pro"/>
          <w:color w:val="008000"/>
          <w:sz w:val="36"/>
          <w:sz w:val="36"/>
          <w:szCs w:val="36"/>
          <w:rtl w:val="true"/>
        </w:rPr>
        <w:t>صَلَّى اللَّه</w:t>
      </w:r>
      <w:r>
        <w:rPr>
          <w:rFonts w:ascii="Adobe Garamond Pro" w:hAnsi="Adobe Garamond Pro" w:cs="Adobe Garamond Pro"/>
          <w:b/>
          <w:b/>
          <w:bCs/>
          <w:color w:val="008000"/>
          <w:sz w:val="36"/>
          <w:sz w:val="36"/>
          <w:szCs w:val="36"/>
          <w:rtl w:val="true"/>
        </w:rPr>
        <w:t xml:space="preserve"> عَلَيْهِ وَسَلَّم</w:t>
      </w:r>
      <w:r>
        <w:rPr>
          <w:rFonts w:ascii="Adobe Garamond Pro" w:hAnsi="Adobe Garamond Pro" w:cs="Adobe Garamond Pro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يقرأ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الإخلاص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دبر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صل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اة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ك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المعوذات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وآية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الكرسى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؟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339966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السائ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339966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لم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يثبت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بعد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صلاة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الفجر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وبعد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صلاة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المغرب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صل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تثب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339966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السائ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339966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لكن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بالصب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 w:bidi="ar-EG"/>
        </w:rPr>
        <w:t>ا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ح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والمساء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ثبتت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؟</w:t>
      </w:r>
    </w:p>
    <w:p>
      <w:pPr>
        <w:pStyle w:val="PlainText"/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س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ثب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صب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ستحض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س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ثب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ق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كافر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الإخلا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المعوذت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صباح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ستحض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339966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السائ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339966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صباحا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يقرأ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الإخلاص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والمعوذتين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لكن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دبر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الصلاة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339966"/>
          <w:sz w:val="36"/>
          <w:szCs w:val="36"/>
          <w:rtl w:val="true"/>
          <w:lang w:val="en-ZW" w:eastAsia="en-US"/>
        </w:rPr>
        <w:t>......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بناءها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قو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النووى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رحمه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الله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الأذكار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قا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بعض</w:t>
      </w:r>
      <w:r>
        <w:rPr>
          <w:rFonts w:ascii="Times New Roman" w:hAnsi="Times New Roman"/>
          <w:b/>
          <w:bCs/>
          <w:color w:val="339966"/>
          <w:sz w:val="36"/>
          <w:szCs w:val="36"/>
          <w:rtl w:val="true"/>
          <w:lang w:val="en-ZW" w:eastAsia="en-US"/>
        </w:rPr>
        <w:t xml:space="preserve">.........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لما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تكلم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عن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بعض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339966"/>
          <w:sz w:val="36"/>
          <w:szCs w:val="36"/>
          <w:rtl w:val="true"/>
          <w:lang w:val="en-ZW" w:eastAsia="en-US"/>
        </w:rPr>
        <w:t>.....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تعقبها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الحافظ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مسنده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وقا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كلام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دلي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عليه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طي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النس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لصب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طلق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د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ق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ذكر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؟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339966"/>
          <w:sz w:val="36"/>
          <w:szCs w:val="36"/>
        </w:rPr>
      </w:pP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color w:val="339966"/>
          <w:sz w:val="36"/>
          <w:szCs w:val="36"/>
          <w:rtl w:val="true"/>
        </w:rPr>
        <w:t xml:space="preserve">: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color w:val="339966"/>
          <w:sz w:val="36"/>
          <w:szCs w:val="36"/>
          <w:rtl w:val="true"/>
        </w:rPr>
        <w:t xml:space="preserve">-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شيخ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أنا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نسيت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أظنه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أمامة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color w:val="339966"/>
          <w:sz w:val="36"/>
          <w:szCs w:val="36"/>
          <w:rtl w:val="true"/>
        </w:rPr>
        <w:t xml:space="preserve">-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النبى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ascii="Adobe Garamond Pro" w:hAnsi="Adobe Garamond Pro" w:cs="Adobe Garamond Pro"/>
          <w:color w:val="008000"/>
          <w:sz w:val="36"/>
          <w:sz w:val="36"/>
          <w:szCs w:val="36"/>
          <w:rtl w:val="true"/>
        </w:rPr>
        <w:t>صَلَّى اللَّه</w:t>
      </w:r>
      <w:r>
        <w:rPr>
          <w:rFonts w:ascii="Adobe Garamond Pro" w:hAnsi="Adobe Garamond Pro" w:cs="Adobe Garamond Pro"/>
          <w:b/>
          <w:b/>
          <w:bCs/>
          <w:color w:val="008000"/>
          <w:sz w:val="36"/>
          <w:sz w:val="36"/>
          <w:szCs w:val="36"/>
          <w:rtl w:val="true"/>
        </w:rPr>
        <w:t xml:space="preserve"> عَلَيْهِ وَسَلَّم</w:t>
      </w:r>
      <w:r>
        <w:rPr>
          <w:rFonts w:ascii="Adobe Garamond Pro" w:hAnsi="Adobe Garamond Pro" w:cs="Adobe Garamond Pro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ليصلى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بنا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الصبح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نجده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فأتيته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/>
          <w:b/>
          <w:bCs/>
          <w:color w:val="339966"/>
          <w:sz w:val="36"/>
          <w:szCs w:val="36"/>
          <w:rtl w:val="true"/>
        </w:rPr>
        <w:t xml:space="preserve">: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ق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أق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شيئا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color w:val="339966"/>
          <w:sz w:val="36"/>
          <w:szCs w:val="36"/>
          <w:rtl w:val="true"/>
        </w:rPr>
        <w:t xml:space="preserve">: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ق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اق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شيئا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،قا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color w:val="339966"/>
          <w:sz w:val="36"/>
          <w:szCs w:val="36"/>
          <w:rtl w:val="true"/>
        </w:rPr>
        <w:t xml:space="preserve">: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اقو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يارسو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color w:val="339966"/>
          <w:sz w:val="36"/>
          <w:szCs w:val="36"/>
          <w:rtl w:val="true"/>
        </w:rPr>
        <w:t xml:space="preserve">: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ق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والمعوذتين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تصبح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وحين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تمسى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تكفيك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شىء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و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>:..................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طبع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PlainText"/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color w:val="339966"/>
          <w:sz w:val="36"/>
          <w:szCs w:val="36"/>
          <w:rtl w:val="true"/>
        </w:rPr>
        <w:t xml:space="preserve">: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نعم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،أنت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صححته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color w:val="339966"/>
          <w:sz w:val="36"/>
          <w:szCs w:val="36"/>
          <w:rtl w:val="true"/>
        </w:rPr>
        <w:t>.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تذ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أخ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339966"/>
          <w:sz w:val="36"/>
          <w:szCs w:val="36"/>
          <w:lang w:val="en-ZW" w:eastAsia="en-US"/>
        </w:rPr>
      </w:pPr>
      <w:r>
        <w:rPr>
          <w:rFonts w:cs="Times New Roman" w:ascii="Times New Roman" w:hAnsi="Times New Roman"/>
          <w:b/>
          <w:bCs/>
          <w:color w:val="33996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color w:val="339966"/>
          <w:sz w:val="36"/>
          <w:szCs w:val="36"/>
          <w:rtl w:val="true"/>
        </w:rPr>
        <w:t xml:space="preserve">: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الأخر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مسـألة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الوتر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شيخ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</w:rPr>
        <w:t>وتره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والجمع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بين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الأدلة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حديث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عائشة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 xml:space="preserve">(  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 xml:space="preserve">حزبه من نوم او كسل عنه صلى أثنى عشر ركعة 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>)</w:t>
      </w:r>
      <w:r>
        <w:rPr>
          <w:rFonts w:ascii="Times New Roman" w:hAnsi="Times New Roman"/>
          <w:b/>
          <w:bCs/>
          <w:color w:val="33996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والحديث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الذى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حسنه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ابن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ماجة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 xml:space="preserve">( 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 xml:space="preserve">من نام عن وتره أو نسيه 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 xml:space="preserve">)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وحديث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عمر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أنه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يشفعها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أريد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الجمع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يا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شيخ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ه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صلى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الوتر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وترا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بالنهار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أم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انه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صلى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شفعا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بالنهار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؟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مصر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س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و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حك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ح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فريض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ف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ح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ج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النس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لفريض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ات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ث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صل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يل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تذك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نه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يصل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النه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يج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العك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العك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تما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و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سي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الح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السائ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339966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يصليها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ثلاث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ركعات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؟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ثلاث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ع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ع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حس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اد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عا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تناو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تا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تا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شغ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شا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ث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سب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خ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سبب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ن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النسي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ي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ث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ش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رك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النه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>.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339966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السائ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339966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هو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يصليها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شفع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حديث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عمر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حضر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ا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339966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السائ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339966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أنا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أحفظ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نصه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لكن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فليشفعه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بالنهار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غري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تذ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صد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؟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339966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السائ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339966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لكن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أذكر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339966"/>
          <w:sz w:val="36"/>
          <w:szCs w:val="36"/>
          <w:rtl w:val="true"/>
          <w:lang w:val="en-ZW" w:eastAsia="en-US"/>
        </w:rPr>
        <w:t>........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السب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ع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؟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339966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السائ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339966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يعنى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مثلا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أنا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وردى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اللي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سبع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ركعات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وأنا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إنشغلت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عنه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فأصلى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ثمانية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ت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ثمانية؟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حت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راجعة</w:t>
      </w:r>
    </w:p>
    <w:p>
      <w:pPr>
        <w:pStyle w:val="PlainText"/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أخر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FF9900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الأن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لم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أفهم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التفريق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بين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إذا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نسيه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نام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عنه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أنشغل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عنه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مالفرق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بين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الأمرين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؟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ند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حديث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حده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>(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>من نسى الوتر أو نام عنه فليصله حين يذكره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>)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فريض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>(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>من نسى فريضة أو نام عنها فليصلها حين يذكرها ليس لها كفارة غير ذلك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 xml:space="preserve">)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إذ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و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منس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الصل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منس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فريض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حكم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صل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ح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ذكر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ح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و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ح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فريض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339966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السائل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339966"/>
          <w:sz w:val="36"/>
          <w:szCs w:val="36"/>
          <w:rtl w:val="true"/>
          <w:lang w:val="en-ZW" w:eastAsia="en-US"/>
        </w:rPr>
        <w:t>: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يشفع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>يعنى</w:t>
      </w:r>
      <w:r>
        <w:rPr>
          <w:rFonts w:ascii="Times New Roman" w:hAnsi="Times New Roman" w:cs="Times New Roman"/>
          <w:b/>
          <w:b/>
          <w:bCs/>
          <w:color w:val="339966"/>
          <w:sz w:val="36"/>
          <w:sz w:val="36"/>
          <w:szCs w:val="36"/>
          <w:rtl w:val="true"/>
          <w:lang w:val="en-ZW" w:eastAsia="en-US"/>
        </w:rPr>
        <w:t xml:space="preserve"> 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أ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ت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ك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نا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خ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صحي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ا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صل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و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ث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ش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رك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النه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ذ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سب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مذكو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أ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إذ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ح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طب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قل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ضحو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>(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>ك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>َ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>ب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>ِ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>ر ك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>َ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>ب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>ِ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>ر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 xml:space="preserve">)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 محله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>(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>الأيمن فالأيمن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>)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ح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صل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ث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ش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رك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مناس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ا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تفو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Style w:val="Emphasis"/>
          <w:rFonts w:ascii="Adobe Garamond Pro" w:hAnsi="Adobe Garamond Pro" w:cs="Adobe Garamond Pro"/>
          <w:color w:val="008000"/>
          <w:sz w:val="36"/>
          <w:sz w:val="36"/>
          <w:szCs w:val="36"/>
          <w:rtl w:val="true"/>
        </w:rPr>
        <w:t>صَلَّى اللَّه</w:t>
      </w:r>
      <w:r>
        <w:rPr>
          <w:rFonts w:ascii="Adobe Garamond Pro" w:hAnsi="Adobe Garamond Pro" w:cs="Adobe Garamond Pro"/>
          <w:b/>
          <w:b/>
          <w:bCs/>
          <w:color w:val="008000"/>
          <w:sz w:val="36"/>
          <w:sz w:val="36"/>
          <w:szCs w:val="36"/>
          <w:rtl w:val="true"/>
        </w:rPr>
        <w:t xml:space="preserve"> عَلَيْهِ وَسَلَّم</w:t>
      </w:r>
      <w:r>
        <w:rPr>
          <w:rFonts w:ascii="Adobe Garamond Pro" w:hAnsi="Adobe Garamond Pro" w:cs="Adobe Garamond Pro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صل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و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ف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صل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و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ت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شفع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سب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سب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أخر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FF9900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سؤال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مرتبط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بهذه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المسألة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لو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أن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رجلا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يوتر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بثلاث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ركعات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متصلة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إنشغ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إذ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ح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رب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ركع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>.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تناش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ا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ش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حت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دراس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ص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روا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ص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درا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جو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قد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ا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ثلاث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إذ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ش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ي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رب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FF9900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أخر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FF9900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بقى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نقطة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هو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يصلى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حداشر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ركعة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لكن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مثنى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مثنى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إلا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الثلاث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الأخيرة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يصليها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أربعة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ويا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بعض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؟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ام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يصلى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ركعتين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ركعتين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؟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اأظ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نا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ر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رب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إستعا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سؤ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ك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جي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بع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ستع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مث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حا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ث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ش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رك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حينئ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تناش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رك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دخل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ح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مقر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النس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ر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ف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نه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صل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ركعت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ركعت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صب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رب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رب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سحب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سح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تش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اح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جو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ف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جو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ت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ش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رك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عطا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تفص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ستث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قاع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إذ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ت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ش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رك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ش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ركعت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ركعت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ذ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ترج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ند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فض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ش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رب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رب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تشه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تش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اح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ك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نا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حمل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>.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FF9900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أخر</w:t>
      </w:r>
      <w:r>
        <w:rPr>
          <w:rFonts w:ascii="Times New Roman" w:hAnsi="Times New Roman"/>
          <w:b/>
          <w:bCs/>
          <w:color w:val="FF9900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بارك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الله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>فيك</w:t>
      </w:r>
      <w:r>
        <w:rPr>
          <w:rFonts w:ascii="Times New Roman" w:hAnsi="Times New Roman" w:cs="Times New Roman"/>
          <w:b/>
          <w:b/>
          <w:bCs/>
          <w:color w:val="FF9900"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في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ار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993366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>سائل</w:t>
      </w:r>
      <w:r>
        <w:rPr>
          <w:rFonts w:ascii="Times New Roman" w:hAnsi="Times New Roman" w:cs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993366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>بالنسبة</w:t>
      </w:r>
      <w:r>
        <w:rPr>
          <w:rFonts w:ascii="Times New Roman" w:hAnsi="Times New Roman" w:cs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>لحديث</w:t>
      </w:r>
      <w:r>
        <w:rPr>
          <w:rFonts w:ascii="Times New Roman" w:hAnsi="Times New Roman" w:cs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>عائشة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 xml:space="preserve">( 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>كان إذا نام عن حزبه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 xml:space="preserve"> او كسل عنه صلى أثنى عشر ركعة 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>)</w:t>
      </w:r>
      <w:r>
        <w:rPr>
          <w:rFonts w:ascii="Times New Roman" w:hAnsi="Times New Roman"/>
          <w:b/>
          <w:bCs/>
          <w:color w:val="3366FF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>فأصبح</w:t>
      </w:r>
      <w:r>
        <w:rPr>
          <w:rFonts w:ascii="Times New Roman" w:hAnsi="Times New Roman" w:cs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>النوم</w:t>
      </w:r>
      <w:r>
        <w:rPr>
          <w:rFonts w:ascii="Times New Roman" w:hAnsi="Times New Roman" w:cs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>الأن</w:t>
      </w:r>
      <w:r>
        <w:rPr>
          <w:rFonts w:ascii="Times New Roman" w:hAnsi="Times New Roman" w:cs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>قاسم</w:t>
      </w:r>
      <w:r>
        <w:rPr>
          <w:rFonts w:ascii="Times New Roman" w:hAnsi="Times New Roman" w:cs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>مشترك</w:t>
      </w:r>
      <w:r>
        <w:rPr>
          <w:rFonts w:ascii="Times New Roman" w:hAnsi="Times New Roman" w:cs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>بين</w:t>
      </w:r>
      <w:r>
        <w:rPr>
          <w:rFonts w:ascii="Times New Roman" w:hAnsi="Times New Roman" w:cs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>حديث</w:t>
      </w:r>
      <w:r>
        <w:rPr>
          <w:rFonts w:ascii="Times New Roman" w:hAnsi="Times New Roman" w:cs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>عائشة</w:t>
      </w:r>
      <w:r>
        <w:rPr>
          <w:rFonts w:ascii="Times New Roman" w:hAnsi="Times New Roman" w:cs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>وحديث</w:t>
      </w:r>
      <w:r>
        <w:rPr>
          <w:rFonts w:ascii="Times New Roman" w:hAnsi="Times New Roman" w:cs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>أبن</w:t>
      </w:r>
      <w:r>
        <w:rPr>
          <w:rFonts w:ascii="Times New Roman" w:hAnsi="Times New Roman" w:cs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>ماجة</w:t>
      </w:r>
      <w:r>
        <w:rPr>
          <w:rFonts w:ascii="Times New Roman" w:hAnsi="Times New Roman" w:cs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993366"/>
          <w:sz w:val="36"/>
          <w:szCs w:val="36"/>
          <w:rtl w:val="true"/>
          <w:lang w:val="en-ZW" w:eastAsia="en-US"/>
        </w:rPr>
        <w:t xml:space="preserve">. </w:t>
      </w:r>
      <w:r>
        <w:rPr>
          <w:rFonts w:ascii="Times New Roman" w:hAnsi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>فما</w:t>
      </w:r>
      <w:r>
        <w:rPr>
          <w:rFonts w:ascii="Times New Roman" w:hAnsi="Times New Roman" w:cs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>رأيك</w:t>
      </w:r>
      <w:r>
        <w:rPr>
          <w:rFonts w:ascii="Times New Roman" w:hAnsi="Times New Roman" w:cs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>؟</w:t>
      </w:r>
      <w:r>
        <w:rPr>
          <w:rFonts w:ascii="Times New Roman" w:hAnsi="Times New Roman" w:cs="Times New Roman"/>
          <w:b/>
          <w:b/>
          <w:bCs/>
          <w:color w:val="993366"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م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ج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تذك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ن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طريقت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أو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>: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فس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ح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تعا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أ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مع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ذ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سا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س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>.</w:t>
      </w:r>
    </w:p>
    <w:p>
      <w:pPr>
        <w:pStyle w:val="PlainText"/>
        <w:spacing w:lineRule="auto" w:line="360"/>
        <w:jc w:val="center"/>
        <w:rPr>
          <w:rFonts w:ascii="Times New Roman" w:hAnsi="Times New Roman"/>
          <w:b/>
          <w:b/>
          <w:bCs/>
          <w:sz w:val="36"/>
          <w:szCs w:val="36"/>
          <w:lang w:val="en-ZW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3771900" cy="5619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>متكلم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333399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>قلت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>له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>إذكر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>حادثة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>الجمل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>الى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>صارت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>مع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>العمرة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>وحادثة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>المرة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>التانية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>تركيا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>والسيارة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CC99FF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طالب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 </w:t>
      </w:r>
      <w:r>
        <w:rPr>
          <w:rFonts w:ascii="Times New Roman" w:hAnsi="Times New Roman"/>
          <w:b/>
          <w:bCs/>
          <w:color w:val="CC99FF"/>
          <w:sz w:val="36"/>
          <w:szCs w:val="36"/>
          <w:rtl w:val="true"/>
          <w:lang w:val="en-ZW" w:eastAsia="en-US"/>
        </w:rPr>
        <w:t xml:space="preserve">: 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أمر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أول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دراسة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عمله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حول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حديث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دراسة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حديثية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حديث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عرباض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ل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؟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CC99FF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طالب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CC99FF"/>
          <w:sz w:val="36"/>
          <w:szCs w:val="36"/>
          <w:rtl w:val="true"/>
          <w:lang w:val="en-ZW" w:eastAsia="en-US"/>
        </w:rPr>
        <w:t xml:space="preserve">: 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رسل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ل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CC99FF"/>
          <w:sz w:val="36"/>
          <w:szCs w:val="36"/>
          <w:rtl w:val="true"/>
          <w:lang w:val="en-ZW" w:eastAsia="en-US"/>
        </w:rPr>
        <w:t>......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طي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CC99FF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طالب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CC99FF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والأمر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ثان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CC99FF"/>
          <w:sz w:val="36"/>
          <w:szCs w:val="36"/>
          <w:rtl w:val="true"/>
          <w:lang w:val="en-ZW" w:eastAsia="en-US"/>
        </w:rPr>
        <w:t>.........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لم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يتكرر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ند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CC99FF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طالب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CC99FF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ول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عندك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طبع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هو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كا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أشياء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ت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قيل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ل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أ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يحرص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عليه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فم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حرص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م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فاد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منه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شىء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سمعت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بد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أقرأ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يعن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اااا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تس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شيئ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جدي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تع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ذ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ث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أخط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ي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عك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شى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سُ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تذ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الذ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ح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اقش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قاع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FF00FF"/>
          <w:sz w:val="36"/>
          <w:szCs w:val="36"/>
          <w:rtl w:val="true"/>
          <w:lang w:val="en-ZW" w:eastAsia="en-US"/>
        </w:rPr>
        <w:t>"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المثبت</w:t>
      </w:r>
      <w:r>
        <w:rPr>
          <w:rFonts w:ascii="Times New Roman" w:hAnsi="Times New Roman" w:cs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مقدم</w:t>
      </w:r>
      <w:r>
        <w:rPr>
          <w:rFonts w:ascii="Times New Roman" w:hAnsi="Times New Roman" w:cs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النافى</w:t>
      </w:r>
      <w:r>
        <w:rPr>
          <w:rFonts w:ascii="Times New Roman" w:hAnsi="Times New Roman"/>
          <w:b/>
          <w:bCs/>
          <w:color w:val="FF00FF"/>
          <w:sz w:val="36"/>
          <w:szCs w:val="36"/>
          <w:rtl w:val="true"/>
          <w:lang w:val="en-ZW" w:eastAsia="en-US"/>
        </w:rPr>
        <w:t xml:space="preserve">"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نك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الكل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ط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موضو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جب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أن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قاع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إطلاق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>.</w:t>
      </w:r>
    </w:p>
    <w:p>
      <w:pPr>
        <w:pStyle w:val="PlainText"/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محاور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3366FF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الكتاب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؟</w:t>
      </w:r>
    </w:p>
    <w:p>
      <w:pPr>
        <w:pStyle w:val="PlainText"/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كت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ز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ا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ق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نا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يض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طلق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نا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جلس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ذ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ز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أس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د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ح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ق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شى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قا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روا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نع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راج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تعارض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خد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الراج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تساوي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حينئ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طب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قاع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خلا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منصو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مصطلح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أس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شج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لاق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ر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الإضا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اذك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ف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حض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ند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حض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ند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>.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3366FF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المحاور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3366FF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طبع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طبعة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جديدة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بعد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ملاقاة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>؟</w:t>
      </w:r>
      <w:r>
        <w:rPr>
          <w:rFonts w:ascii="Times New Roman" w:hAnsi="Times New Roman" w:cs="Times New Roman"/>
          <w:b/>
          <w:b/>
          <w:bCs/>
          <w:color w:val="3366FF"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ا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طب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طالب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CC99FF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نزار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عرض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علي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يجيب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يأت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بحسا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عند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وأكلمه،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قلت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ل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CC99FF"/>
          <w:sz w:val="36"/>
          <w:szCs w:val="36"/>
          <w:rtl w:val="true"/>
          <w:lang w:val="en-ZW" w:eastAsia="en-US"/>
        </w:rPr>
        <w:t>: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م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أظ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في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فائدة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مرجوة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قال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CC99FF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ليش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؟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قلت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ل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CC99FF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لأ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حسان</w:t>
      </w:r>
      <w:r>
        <w:rPr>
          <w:rFonts w:ascii="Times New Roman" w:hAnsi="Times New Roman" w:cs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أ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يظ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نفس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عالم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وقلت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هذ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بلية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كبيرة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لأ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حقيقة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ظ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يرد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وكم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رد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فبد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أناقش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قال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لى</w:t>
      </w:r>
      <w:r>
        <w:rPr>
          <w:rFonts w:ascii="Times New Roman" w:hAnsi="Times New Roman"/>
          <w:b/>
          <w:bCs/>
          <w:color w:val="CC99FF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كيف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؟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قلت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ل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CC99FF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لمست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من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جلسة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رحن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عند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بيت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والجلسة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جلسن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فيه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مع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وم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كتاب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أيض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أن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كنت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مع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بعض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أخوا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طلبو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من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أرافقهم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عند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رضوان</w:t>
      </w:r>
      <w:r>
        <w:rPr>
          <w:rFonts w:ascii="Times New Roman" w:hAnsi="Times New Roman" w:cs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دعبول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لم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دخلت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بدءن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رضوا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بالكلام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ع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كتاب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وأ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كتاب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حسا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أفتر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شعيب</w:t>
      </w:r>
      <w:r>
        <w:rPr>
          <w:rFonts w:ascii="Times New Roman" w:hAnsi="Times New Roman" w:cs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في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قلت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ل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CC99FF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أن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حكيت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لحسا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مجلس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تذكر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شيخن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؟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لم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قلت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لحسا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CC99FF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نت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شعيب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أساء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لنفس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بصنيع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كتاب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قال</w:t>
      </w:r>
      <w:r>
        <w:rPr>
          <w:rFonts w:ascii="Times New Roman" w:hAnsi="Times New Roman"/>
          <w:b/>
          <w:bCs/>
          <w:color w:val="CC99FF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والل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كلام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قلت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ن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للشيخ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شعيب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وبعدي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ذكر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ل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هو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أ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كلام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ذ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أثبت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وإ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بمراجع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شعيب</w:t>
      </w:r>
      <w:r>
        <w:rPr>
          <w:rFonts w:ascii="Times New Roman" w:hAnsi="Times New Roman" w:cs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ماهو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صايع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مي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؟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رضوا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دعبول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CC99FF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طالب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CC99FF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وهذ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كلام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كتب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شعيب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ورقات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صغيرة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ورقة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مثل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كف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أصغر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كف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قصاص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CC99FF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طالب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CC99FF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قصاصات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ورق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حوال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أربع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خمس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ورقات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وينكر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شعيب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أ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حسا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كا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يأت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إلي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يصحح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يراجع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هذ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أحاديث،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ويقول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أن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كا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يسأل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سؤال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عابر،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م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كا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يأت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بقصد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أن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يأخذ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من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تصحيح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لهذ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أحاديث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ت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صححه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إعتراف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من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بأ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هذ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أحاديث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صحيحة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إقرار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من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لك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حسا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كاتب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رد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حوال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أربع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و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خمس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صفحات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ومؤيد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رد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كتب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رد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شعيب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بتواقيع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بعض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ى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كانو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يحضروا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هذ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مجالس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CC99FF"/>
          <w:sz w:val="36"/>
          <w:szCs w:val="36"/>
          <w:rtl w:val="true"/>
          <w:lang w:val="en-ZW" w:eastAsia="en-US"/>
        </w:rPr>
        <w:t xml:space="preserve">. 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800000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بو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لحارث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800000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منهم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أبو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طارق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CC99FF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طالب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CC99FF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نعم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أبو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طارق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منهم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800000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بو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لحارث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800000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عفوا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شيخنا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كان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ذكرلى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بو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طارق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لقائى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معاه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أنه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نفس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رضوان</w:t>
      </w:r>
      <w:r>
        <w:rPr>
          <w:rFonts w:ascii="Times New Roman" w:hAnsi="Times New Roman" w:cs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دعبول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لما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شاف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لكتاب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جُن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قال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له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800000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أن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لأن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بينزل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لسوق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وهيتعطل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لكتاب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تبعنا،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لى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هو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تبع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لمكتب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فحصل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نقاش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عنيف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بين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ابو</w:t>
      </w:r>
      <w:r>
        <w:rPr>
          <w:rFonts w:ascii="Times New Roman" w:hAnsi="Times New Roman" w:cs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مروان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وبين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شعيب</w:t>
      </w:r>
      <w:r>
        <w:rPr>
          <w:rFonts w:ascii="Times New Roman" w:hAnsi="Times New Roman" w:cs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الأرنؤوط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فمن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أجل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تراجع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شعيب</w:t>
      </w:r>
      <w:r>
        <w:rPr>
          <w:rFonts w:ascii="Times New Roman" w:hAnsi="Times New Roman" w:cs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عن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كلامه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وأنقلب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لرجل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800000"/>
          <w:sz w:val="36"/>
          <w:szCs w:val="36"/>
          <w:rtl w:val="true"/>
          <w:lang w:val="en-ZW" w:eastAsia="en-US"/>
        </w:rPr>
        <w:t>.</w:t>
      </w:r>
    </w:p>
    <w:p>
      <w:pPr>
        <w:pStyle w:val="PlainText"/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شى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ذك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دعب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خا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لا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>.</w:t>
      </w:r>
    </w:p>
    <w:p>
      <w:pPr>
        <w:pStyle w:val="PlainText"/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طالب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 </w:t>
      </w:r>
      <w:r>
        <w:rPr>
          <w:rFonts w:ascii="Times New Roman" w:hAnsi="Times New Roman"/>
          <w:b/>
          <w:bCs/>
          <w:color w:val="CC99FF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يش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هو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؟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  <w:lang w:val="en-ZW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>: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دعب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ناش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إتص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ش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راي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الكت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-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س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جب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 w:bidi="ar-EG"/>
        </w:rPr>
        <w:t xml:space="preserve">-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 w:bidi="ar-EG"/>
        </w:rPr>
        <w:t>و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طبع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وث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ق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ك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ذ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إتص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شعي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والشيخ</w:t>
      </w:r>
      <w:r>
        <w:rPr>
          <w:rFonts w:ascii="Times New Roman" w:hAnsi="Times New Roman" w:cs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شعي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افق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ث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أحا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>.</w:t>
      </w:r>
    </w:p>
    <w:p>
      <w:pPr>
        <w:pStyle w:val="PlainText"/>
        <w:tabs>
          <w:tab w:val="clear" w:pos="720"/>
          <w:tab w:val="left" w:pos="3057" w:leader="none"/>
          <w:tab w:val="left" w:pos="8457" w:leader="none"/>
        </w:tabs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>المحاور</w:t>
      </w:r>
      <w:r>
        <w:rPr>
          <w:rFonts w:ascii="Times New Roman" w:hAnsi="Times New Roman" w:cs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00CCFF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>وافقه</w:t>
      </w:r>
      <w:r>
        <w:rPr>
          <w:rFonts w:ascii="Times New Roman" w:hAnsi="Times New Roman" w:cs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>تسعين</w:t>
      </w:r>
      <w:r>
        <w:rPr>
          <w:rFonts w:ascii="Times New Roman" w:hAnsi="Times New Roman" w:cs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>حديثا</w:t>
      </w:r>
      <w:r>
        <w:rPr>
          <w:rFonts w:ascii="Times New Roman" w:hAnsi="Times New Roman" w:cs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أج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الدعب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شعي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تبرأ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>........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ع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وظ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د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خت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ك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ي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خطأ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ص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ع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أحا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ضعف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ي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نق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حس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كتشف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شعي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صحح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ت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خ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شكك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ق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حس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إ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بدعب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يعت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تور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ش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د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س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ع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قض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ق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بع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ذك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ذك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ف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سيض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كتا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حقق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مستع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م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ر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تا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نبغ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ذ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م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ث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تراج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تضع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طريق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دبلوماس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تضعيف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طلق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صحح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الشوا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ح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خلا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تضع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ذ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طبو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كت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خلا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وقف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جلس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ك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ستث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قرت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ج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ه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شاه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حد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فقرت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 xml:space="preserve">( 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 xml:space="preserve">عليكم بسنتى وسنة الخلفاء الراشدين 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>)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الفق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أخ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 xml:space="preserve">( 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 xml:space="preserve">المؤمن </w:t>
      </w:r>
      <w:r>
        <w:rPr>
          <w:rFonts w:ascii="ae_AlHor;Times New Roman" w:hAnsi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  <w:lang w:val="en-ZW" w:eastAsia="en-US"/>
        </w:rPr>
        <w:t xml:space="preserve">كالجمل الأنف إذا قيد أنقاد </w:t>
      </w:r>
      <w:r>
        <w:rPr>
          <w:rFonts w:cs="ae_AlHor;Times New Roman" w:ascii="ae_AlHor;Times New Roman" w:hAnsi="ae_AlHor;Times New Roman"/>
          <w:b/>
          <w:bCs/>
          <w:color w:val="0000FF"/>
          <w:sz w:val="36"/>
          <w:szCs w:val="36"/>
          <w:rtl w:val="true"/>
          <w:lang w:val="en-ZW" w:eastAsia="en-US"/>
        </w:rPr>
        <w:t>)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ج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شاه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يض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ين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ضعف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تعقب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>العرباض</w:t>
      </w:r>
      <w:r>
        <w:rPr>
          <w:rFonts w:ascii="Times New Roman" w:hAnsi="Times New Roman" w:cs="Times New Roman"/>
          <w:b/>
          <w:b/>
          <w:bCs/>
          <w:color w:val="FF00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خر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99CC00"/>
          <w:sz w:val="36"/>
          <w:sz w:val="36"/>
          <w:szCs w:val="36"/>
          <w:u w:val="single"/>
          <w:rtl w:val="true"/>
          <w:lang w:val="en-ZW" w:eastAsia="en-US"/>
        </w:rPr>
        <w:t>السلسلة</w:t>
      </w:r>
      <w:r>
        <w:rPr>
          <w:rFonts w:ascii="Times New Roman" w:hAnsi="Times New Roman" w:cs="Times New Roman"/>
          <w:b/>
          <w:b/>
          <w:bCs/>
          <w:color w:val="99CC00"/>
          <w:sz w:val="36"/>
          <w:sz w:val="36"/>
          <w:szCs w:val="36"/>
          <w:u w:val="single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99CC00"/>
          <w:sz w:val="36"/>
          <w:sz w:val="36"/>
          <w:szCs w:val="36"/>
          <w:u w:val="single"/>
          <w:rtl w:val="true"/>
          <w:lang w:val="en-ZW" w:eastAsia="en-US"/>
        </w:rPr>
        <w:t>الصحي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مجل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ثا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ق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باش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وج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ا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ذ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نف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طريق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شى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ي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-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أحلاه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ر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- 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ر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خ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اض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CC99FF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طالب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CC99FF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والل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نصحنا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CC99FF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تجاه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-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أحلاه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ر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- 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CC99FF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طالب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 </w:t>
      </w:r>
      <w:r>
        <w:rPr>
          <w:rFonts w:ascii="Times New Roman" w:hAnsi="Times New Roman"/>
          <w:b/>
          <w:bCs/>
          <w:color w:val="CC99FF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أن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ماصحت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عنده</w:t>
      </w:r>
      <w:r>
        <w:rPr>
          <w:rFonts w:ascii="Times New Roman" w:hAnsi="Times New Roman" w:cs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CC99FF"/>
          <w:sz w:val="36"/>
          <w:sz w:val="36"/>
          <w:szCs w:val="36"/>
          <w:rtl w:val="true"/>
          <w:lang w:val="en-ZW" w:eastAsia="en-US"/>
        </w:rPr>
        <w:t>الشواهد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سم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قض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صح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شى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ك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ج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شا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ومئ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جد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شاه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ذكر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ألبا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ك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800000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أبو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لحارث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800000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شيخنا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أخر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شىء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ذُكر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لى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أمس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لأول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شاب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ماشاء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لله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عنه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بسبب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لأحوال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لمادية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كان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يشتغل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عند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شعيب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شيخ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طيب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صاحب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منهج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وكان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يدرس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لجامعة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لاردنية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ماجستير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حديث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لكن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لما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رأهم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قليلى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لعلم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قال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لبعد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يعنى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شاب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تعرفه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شيخنا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أسمه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نبيل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لكن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صاحب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منهج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يعنى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أهله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شغالين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لسعودية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وتربية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لرياض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يعنى،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فحقيقة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لرجل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بقول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له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شو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لأخبار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كذا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؟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قال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يأس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منى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،الان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ما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بيحكى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أول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ربع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شهور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وهو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بيتكلم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وبعدين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يأس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منى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ماعاد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بيتكلم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نا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حالى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وهو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حاله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فأنفتح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موضوع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رياض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لصالحين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وكذا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قال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800000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أبو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مروان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كان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شادد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كبير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نى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بدى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عمل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وبدى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سوى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وما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درى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يش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لكن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خيرا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يبدو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لى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أنهم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أتفقوا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نه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تنكتب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مقدمة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للطبعة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لجديدة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ترضى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جميع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>الأطراف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ك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كبر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00CCFF"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>محاور</w:t>
      </w:r>
      <w:r>
        <w:rPr>
          <w:rFonts w:ascii="Times New Roman" w:hAnsi="Times New Roman" w:cs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00CCFF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>كل</w:t>
      </w:r>
      <w:r>
        <w:rPr>
          <w:rFonts w:ascii="Times New Roman" w:hAnsi="Times New Roman" w:cs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>هذه</w:t>
      </w:r>
      <w:r>
        <w:rPr>
          <w:rFonts w:ascii="Times New Roman" w:hAnsi="Times New Roman" w:cs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>الذنوب</w:t>
      </w:r>
      <w:r>
        <w:rPr>
          <w:rFonts w:ascii="Times New Roman" w:hAnsi="Times New Roman" w:cs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>القارىء</w:t>
      </w:r>
      <w:r>
        <w:rPr>
          <w:rFonts w:ascii="Times New Roman" w:hAnsi="Times New Roman" w:cs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>الله</w:t>
      </w:r>
      <w:r>
        <w:rPr>
          <w:rFonts w:ascii="Times New Roman" w:hAnsi="Times New Roman" w:cs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>المستعان</w:t>
      </w:r>
      <w:r>
        <w:rPr>
          <w:rFonts w:ascii="Times New Roman" w:hAnsi="Times New Roman" w:cs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sz w:val="36"/>
          <w:szCs w:val="36"/>
          <w:lang w:val="en-ZW" w:eastAsia="en-US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>: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؟</w:t>
      </w:r>
    </w:p>
    <w:p>
      <w:pPr>
        <w:pStyle w:val="PlainText"/>
        <w:spacing w:lineRule="auto" w:line="360"/>
        <w:jc w:val="left"/>
        <w:rPr>
          <w:rFonts w:ascii="Times New Roman" w:hAnsi="Times New Roman"/>
          <w:b/>
          <w:b/>
          <w:bCs/>
          <w:color w:val="00CCFF"/>
          <w:sz w:val="36"/>
          <w:szCs w:val="36"/>
          <w:lang w:val="en-ZW" w:eastAsia="en-US"/>
        </w:rPr>
      </w:pPr>
      <w:r>
        <w:rPr>
          <w:rFonts w:cs="Times New Roman" w:ascii="Times New Roman" w:hAnsi="Times New Roman"/>
          <w:b/>
          <w:bCs/>
          <w:color w:val="00CCFF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>المحاور</w:t>
      </w:r>
      <w:r>
        <w:rPr>
          <w:rFonts w:ascii="Times New Roman" w:hAnsi="Times New Roman" w:cs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color w:val="00CCFF"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>كل</w:t>
      </w:r>
      <w:r>
        <w:rPr>
          <w:rFonts w:ascii="Times New Roman" w:hAnsi="Times New Roman" w:cs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>الركام</w:t>
      </w:r>
      <w:r>
        <w:rPr>
          <w:rFonts w:ascii="Times New Roman" w:hAnsi="Times New Roman" w:cs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>وكل</w:t>
      </w:r>
      <w:r>
        <w:rPr>
          <w:rFonts w:ascii="Times New Roman" w:hAnsi="Times New Roman" w:cs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>الزخم</w:t>
      </w:r>
      <w:r>
        <w:rPr>
          <w:rFonts w:ascii="Times New Roman" w:hAnsi="Times New Roman" w:cs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>القارىء</w:t>
      </w:r>
      <w:r>
        <w:rPr>
          <w:rFonts w:ascii="Times New Roman" w:hAnsi="Times New Roman" w:cs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>المسكين</w:t>
      </w:r>
      <w:r>
        <w:rPr>
          <w:rFonts w:ascii="Times New Roman" w:hAnsi="Times New Roman" w:cs="Times New Roman"/>
          <w:b/>
          <w:b/>
          <w:bCs/>
          <w:color w:val="00CCFF"/>
          <w:sz w:val="36"/>
          <w:sz w:val="36"/>
          <w:szCs w:val="36"/>
          <w:rtl w:val="true"/>
          <w:lang w:val="en-ZW"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ZW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أيو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يع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حسا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ك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ح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قو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ا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ZW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ZW" w:eastAsia="en-US"/>
        </w:rPr>
        <w:t>بالله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CC99FF"/>
          <w:sz w:val="36"/>
          <w:szCs w:val="36"/>
          <w:lang w:val="en-ZW"/>
        </w:rPr>
      </w:pP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طالب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 </w:t>
      </w:r>
      <w:r>
        <w:rPr>
          <w:rFonts w:cs="Traditional Arabic"/>
          <w:b/>
          <w:bCs/>
          <w:color w:val="CC99FF"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يعنى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هو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مش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لقارىء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على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إطلاقه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يعنى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لقارىء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طالب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لعلم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ينجو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من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لكن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تسع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وتسعين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وتسع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عشار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الويل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  <w:lang w:val="en-ZW"/>
        </w:rPr>
        <w:t>لهم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CC99FF"/>
          <w:sz w:val="36"/>
          <w:szCs w:val="36"/>
          <w:rtl w:val="true"/>
          <w:lang w:val="en-ZW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val="en-ZW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طل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؟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800000"/>
          <w:sz w:val="36"/>
          <w:szCs w:val="36"/>
          <w:lang w:val="en-ZW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أبو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الحارث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شيخن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أحد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أخوان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اليو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الذي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نظ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فيه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كل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خير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يسألن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سؤال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يقول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يعن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هل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تنتظرو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م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الرجل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  <w:lang w:val="en-ZW"/>
        </w:rPr>
        <w:t>-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ال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هو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الاخ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حسا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  <w:lang w:val="en-ZW"/>
        </w:rPr>
        <w:t xml:space="preserve">-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صلاح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أن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يستقي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حال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أن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يعود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للدرب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ان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كذ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فقلت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ل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والل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حسب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رأي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وخبرت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ف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الرجل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وحسب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اللقاء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ال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كا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مع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وحسب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النتائج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ال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اعقبت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هذ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اللقاء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يعن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بعيد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طبع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م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ناحي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الإحتمال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الأمل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بالل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كبير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،لك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م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حيث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الوقائع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الت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بي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أيدين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ليست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كذلك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  <w:lang w:val="en-ZW"/>
        </w:rPr>
        <w:t xml:space="preserve">.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فم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أدر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شو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رأيك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أستاذ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val="en-ZW"/>
        </w:rPr>
        <w:t>؟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6"/>
          <w:szCs w:val="36"/>
          <w:lang w:val="en-ZW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و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نسأ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هد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الظوا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تب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ZW"/>
        </w:rPr>
        <w:t>ب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ZW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3771900" cy="5619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خوة</w:t>
      </w:r>
      <w:r>
        <w:rPr>
          <w:rFonts w:eastAsia="Times New Roman"/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ايمان</w:t>
      </w:r>
      <w:r>
        <w:rPr>
          <w:rFonts w:eastAsia="Times New Roman"/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تمة</w:t>
      </w:r>
      <w:r>
        <w:rPr>
          <w:rFonts w:eastAsia="Times New Roman"/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كلام</w:t>
      </w:r>
      <w:r>
        <w:rPr>
          <w:rFonts w:eastAsia="Times New Roman"/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شريط</w:t>
      </w:r>
      <w:r>
        <w:rPr>
          <w:rFonts w:eastAsia="Times New Roman"/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تالى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Cs/>
          <w:color w:val="80808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عن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عا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ل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CC99FF"/>
          <w:sz w:val="36"/>
          <w:szCs w:val="36"/>
        </w:rPr>
      </w:pP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</w:rPr>
        <w:t>طالب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CC99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</w:rPr>
        <w:t>اى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</w:rPr>
        <w:t>رسالة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بو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حارث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 ........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CC99FF"/>
          <w:sz w:val="36"/>
          <w:szCs w:val="36"/>
        </w:rPr>
      </w:pP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</w:rPr>
        <w:t>طالب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CC99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</w:rPr>
        <w:t>قراتها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</w:rPr>
        <w:t>كلها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</w:rPr>
        <w:t>يعنى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</w:rPr>
        <w:t>بالتفصيل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</w:rPr>
        <w:t>والترتيب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C99FF"/>
          <w:sz w:val="36"/>
          <w:sz w:val="36"/>
          <w:szCs w:val="36"/>
          <w:rtl w:val="true"/>
        </w:rPr>
        <w:t>يعنى</w:t>
      </w:r>
      <w:r>
        <w:rPr>
          <w:rFonts w:eastAsia="Times New Roman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بو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حارث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كا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كتب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سأل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إستعان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الرد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دل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جيزي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إستعانة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مه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ستعار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ينذاك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سال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بيع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جويز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إستعان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ضم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ادل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ذاكره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شكل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ثار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لطحاو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ظاهر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سناد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صح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رجال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كذا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dobe Garamond Pro" w:hAnsi="Adobe Garamond Pro" w:cs="Traditional Arabic"/>
          <w:b/>
          <w:b/>
          <w:bCs/>
          <w:color w:val="800000"/>
          <w:sz w:val="36"/>
          <w:sz w:val="36"/>
          <w:szCs w:val="36"/>
          <w:rtl w:val="true"/>
        </w:rPr>
        <w:t>هو</w:t>
      </w:r>
      <w:r>
        <w:rPr>
          <w:rFonts w:ascii="Adobe Garamond Pro" w:hAnsi="Adobe Garamond Pro" w:eastAsia="Adobe Garamond Pro" w:cs="Adobe Garamond Pro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dobe Garamond Pro" w:hAnsi="Adobe Garamond Pro" w:cs="Traditional Arabic"/>
          <w:b/>
          <w:b/>
          <w:bCs/>
          <w:color w:val="800000"/>
          <w:sz w:val="36"/>
          <w:sz w:val="36"/>
          <w:szCs w:val="36"/>
          <w:rtl w:val="true"/>
        </w:rPr>
        <w:t>حديث</w:t>
      </w:r>
      <w:r>
        <w:rPr>
          <w:rFonts w:ascii="Adobe Garamond Pro" w:hAnsi="Adobe Garamond Pro" w:eastAsia="Adobe Garamond Pro" w:cs="Adobe Garamond Pro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AlHor;Times New Roman" w:hAnsi="ae_AlHor;Times New Roman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e_AlHor;Times New Roman" w:hAnsi="ae_AlHor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نتم</w:t>
      </w:r>
      <w:r>
        <w:rPr>
          <w:rFonts w:ascii="ae_AlHor;Times New Roman" w:hAnsi="ae_AlHor;Times New Roman" w:eastAsia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e_AlHor;Times New Roman" w:hAnsi="ae_AlHor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ascii="ae_AlHor;Times New Roman" w:hAnsi="ae_AlHor;Times New Roman" w:eastAsia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e_AlHor;Times New Roman" w:hAnsi="ae_AlHor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تاب</w:t>
      </w:r>
      <w:r>
        <w:rPr>
          <w:rFonts w:ascii="ae_AlHor;Times New Roman" w:hAnsi="ae_AlHor;Times New Roman" w:eastAsia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e_AlHor;Times New Roman" w:hAnsi="ae_AlHor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نحن</w:t>
      </w:r>
      <w:r>
        <w:rPr>
          <w:rFonts w:ascii="ae_AlHor;Times New Roman" w:hAnsi="ae_AlHor;Times New Roman" w:eastAsia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e_AlHor;Times New Roman" w:hAnsi="ae_AlHor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ascii="ae_AlHor;Times New Roman" w:hAnsi="ae_AlHor;Times New Roman" w:eastAsia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e_AlHor;Times New Roman" w:hAnsi="ae_AlHor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تاب</w:t>
      </w:r>
      <w:r>
        <w:rPr>
          <w:rFonts w:ascii="ae_AlHor;Times New Roman" w:hAnsi="ae_AlHor;Times New Roman" w:eastAsia="ae_AlHor;Times New Roman" w:cs="ae_AlHor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AlHor;Times New Roman" w:hAnsi="ae_AlHor;Times New Roman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e_AlHor;Times New Roman" w:hAnsi="ae_AlHor;Times New Roman"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 w:ascii="ae_AlHor;Times New Roman" w:hAnsi="ae_AlHor;Times New Roman"/>
          <w:b/>
          <w:bCs/>
          <w:color w:val="8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3771900" cy="5619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bCs/>
          <w:color w:val="808080"/>
          <w:sz w:val="36"/>
          <w:szCs w:val="36"/>
          <w:lang w:val="en-ZW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val="en-ZW"/>
        </w:rPr>
        <w:t>تم</w:t>
      </w:r>
      <w:r>
        <w:rPr>
          <w:rFonts w:eastAsia="Times New Roman"/>
          <w:b/>
          <w:b/>
          <w:bCs/>
          <w:color w:val="80808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val="en-ZW"/>
        </w:rPr>
        <w:t>الشريط</w:t>
      </w:r>
      <w:r>
        <w:rPr>
          <w:rFonts w:eastAsia="Times New Roman"/>
          <w:b/>
          <w:b/>
          <w:bCs/>
          <w:color w:val="80808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val="en-ZW"/>
        </w:rPr>
        <w:t>بفضل</w:t>
      </w:r>
      <w:r>
        <w:rPr>
          <w:rFonts w:eastAsia="Times New Roman"/>
          <w:b/>
          <w:b/>
          <w:bCs/>
          <w:color w:val="80808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val="en-ZW"/>
        </w:rPr>
        <w:t>الله</w:t>
      </w:r>
      <w:r>
        <w:rPr>
          <w:rFonts w:eastAsia="Times New Roman"/>
          <w:b/>
          <w:b/>
          <w:bCs/>
          <w:color w:val="80808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val="en-ZW"/>
        </w:rPr>
        <w:t>ومنه</w:t>
      </w:r>
    </w:p>
    <w:p>
      <w:pPr>
        <w:pStyle w:val="Normal"/>
        <w:spacing w:lineRule="auto" w:line="48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val="en-ZW"/>
        </w:rPr>
        <w:t>وله</w:t>
      </w:r>
      <w:r>
        <w:rPr>
          <w:rFonts w:eastAsia="Times New Roman"/>
          <w:b/>
          <w:b/>
          <w:bCs/>
          <w:color w:val="80808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val="en-ZW"/>
        </w:rPr>
        <w:t>الحمد</w:t>
      </w:r>
      <w:r>
        <w:rPr>
          <w:rFonts w:eastAsia="Times New Roman"/>
          <w:b/>
          <w:b/>
          <w:bCs/>
          <w:color w:val="80808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val="en-ZW"/>
        </w:rPr>
        <w:t>والشكر</w:t>
      </w:r>
      <w:r>
        <w:rPr>
          <w:rFonts w:eastAsia="Times New Roman"/>
          <w:b/>
          <w:b/>
          <w:bCs/>
          <w:color w:val="80808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val="en-ZW"/>
        </w:rPr>
        <w:t>والفضل</w:t>
      </w:r>
      <w:r>
        <w:rPr>
          <w:rFonts w:eastAsia="Times New Roman"/>
          <w:b/>
          <w:b/>
          <w:bCs/>
          <w:color w:val="808080"/>
          <w:sz w:val="36"/>
          <w:sz w:val="36"/>
          <w:szCs w:val="36"/>
          <w:rtl w:val="true"/>
          <w:lang w:val="en-ZW"/>
        </w:rPr>
        <w:t xml:space="preserve"> </w:t>
      </w:r>
    </w:p>
    <w:p>
      <w:pPr>
        <w:pStyle w:val="Normal"/>
        <w:spacing w:lineRule="auto" w:line="48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  <w:lang w:val="en-ZW"/>
        </w:rPr>
        <w:t>رب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  <w:lang w:val="en-ZW"/>
        </w:rPr>
        <w:t>اغفر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  <w:lang w:val="en-ZW"/>
        </w:rPr>
        <w:t>لى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  <w:lang w:val="en-ZW"/>
        </w:rPr>
        <w:t>ولوالدى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  <w:lang w:val="en-ZW"/>
        </w:rPr>
        <w:t>ولمن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  <w:lang w:val="en-ZW"/>
        </w:rPr>
        <w:t>دخل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  <w:lang w:val="en-ZW"/>
        </w:rPr>
        <w:t>بيتى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  <w:lang w:val="en-ZW"/>
        </w:rPr>
        <w:t>مؤمنا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  <w:lang w:val="en-ZW"/>
        </w:rPr>
        <w:t>وللمؤمنين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  <w:lang w:val="en-ZW"/>
        </w:rPr>
        <w:t>والمؤمنات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  <w:lang w:val="en-ZW"/>
        </w:rPr>
        <w:t>يوم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  <w:lang w:val="en-ZW"/>
        </w:rPr>
        <w:t>يقوم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  <w:lang w:val="en-ZW"/>
        </w:rPr>
        <w:t>الحساب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  <w:lang w:val="en-ZW"/>
        </w:rPr>
        <w:t xml:space="preserve"> </w:t>
      </w:r>
    </w:p>
    <w:p>
      <w:pPr>
        <w:pStyle w:val="Normal"/>
        <w:spacing w:lineRule="auto" w:line="48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ZW"/>
        </w:rPr>
        <w:t>ل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ZW"/>
        </w:rPr>
        <w:t>اله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ZW"/>
        </w:rPr>
        <w:t>ال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ZW"/>
        </w:rPr>
        <w:t>ان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ZW"/>
        </w:rPr>
        <w:t>سبحانك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ZW"/>
        </w:rPr>
        <w:t>انى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ZW"/>
        </w:rPr>
        <w:t>كن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ZW"/>
        </w:rPr>
        <w:t>م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ZW"/>
        </w:rPr>
        <w:t>الظالمي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ZW"/>
        </w:rPr>
        <w:t xml:space="preserve"> </w:t>
      </w:r>
    </w:p>
    <w:p>
      <w:pPr>
        <w:pStyle w:val="Normal"/>
        <w:spacing w:lineRule="auto" w:line="48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ZW"/>
        </w:rPr>
        <w:t>رح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ZW"/>
        </w:rPr>
        <w:t>الله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ZW"/>
        </w:rPr>
        <w:t>الشيخ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ZW"/>
        </w:rPr>
        <w:t>رحمه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ZW"/>
        </w:rPr>
        <w:t>واسع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ZW"/>
        </w:rPr>
        <w:t>واسكنه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ZW"/>
        </w:rPr>
        <w:t>الفردوس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ZW"/>
        </w:rPr>
        <w:t xml:space="preserve">  </w:t>
      </w:r>
    </w:p>
    <w:p>
      <w:pPr>
        <w:pStyle w:val="Normal"/>
        <w:spacing w:lineRule="auto" w:line="480"/>
        <w:jc w:val="center"/>
        <w:rPr>
          <w:rFonts w:ascii="ae_AlHor;Times New Roman" w:hAnsi="ae_AlHor;Times New Roman"/>
          <w:b/>
          <w:b/>
          <w:bCs/>
          <w:color w:val="FF6600"/>
          <w:sz w:val="36"/>
          <w:szCs w:val="36"/>
        </w:rPr>
      </w:pPr>
      <w:r>
        <w:rPr>
          <w:rFonts w:ascii="ae_AlHor;Times New Roman" w:hAnsi="ae_AlHor;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>سبحان</w:t>
      </w:r>
      <w:r>
        <w:rPr>
          <w:rFonts w:ascii="ae_AlHor;Times New Roman" w:hAnsi="ae_AlHor;Times New Roman" w:eastAsia="ae_AlHor;Times New Roman" w:cs="ae_AlHor;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e_AlHor;Times New Roman" w:hAnsi="ae_AlHor;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>ربك</w:t>
      </w:r>
      <w:r>
        <w:rPr>
          <w:rFonts w:ascii="ae_AlHor;Times New Roman" w:hAnsi="ae_AlHor;Times New Roman" w:eastAsia="ae_AlHor;Times New Roman" w:cs="ae_AlHor;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e_AlHor;Times New Roman" w:hAnsi="ae_AlHor;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>رب</w:t>
      </w:r>
      <w:r>
        <w:rPr>
          <w:rFonts w:ascii="ae_AlHor;Times New Roman" w:hAnsi="ae_AlHor;Times New Roman" w:eastAsia="ae_AlHor;Times New Roman" w:cs="ae_AlHor;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e_AlHor;Times New Roman" w:hAnsi="ae_AlHor;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>العزة</w:t>
      </w:r>
      <w:r>
        <w:rPr>
          <w:rFonts w:ascii="ae_AlHor;Times New Roman" w:hAnsi="ae_AlHor;Times New Roman" w:eastAsia="ae_AlHor;Times New Roman" w:cs="ae_AlHor;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e_AlHor;Times New Roman" w:hAnsi="ae_AlHor;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>عما</w:t>
      </w:r>
      <w:r>
        <w:rPr>
          <w:rFonts w:ascii="ae_AlHor;Times New Roman" w:hAnsi="ae_AlHor;Times New Roman" w:eastAsia="ae_AlHor;Times New Roman" w:cs="ae_AlHor;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e_AlHor;Times New Roman" w:hAnsi="ae_AlHor;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>يصفون</w:t>
      </w:r>
      <w:r>
        <w:rPr>
          <w:rFonts w:ascii="ae_AlHor;Times New Roman" w:hAnsi="ae_AlHor;Times New Roman" w:eastAsia="ae_AlHor;Times New Roman" w:cs="ae_AlHor;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e_AlHor;Times New Roman" w:hAnsi="ae_AlHor;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>والحمد</w:t>
      </w:r>
      <w:r>
        <w:rPr>
          <w:rFonts w:ascii="ae_AlHor;Times New Roman" w:hAnsi="ae_AlHor;Times New Roman" w:eastAsia="ae_AlHor;Times New Roman" w:cs="ae_AlHor;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e_AlHor;Times New Roman" w:hAnsi="ae_AlHor;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>لله</w:t>
      </w:r>
      <w:r>
        <w:rPr>
          <w:rFonts w:ascii="ae_AlHor;Times New Roman" w:hAnsi="ae_AlHor;Times New Roman" w:eastAsia="ae_AlHor;Times New Roman" w:cs="ae_AlHor;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e_AlHor;Times New Roman" w:hAnsi="ae_AlHor;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>رب</w:t>
      </w:r>
      <w:r>
        <w:rPr>
          <w:rFonts w:ascii="ae_AlHor;Times New Roman" w:hAnsi="ae_AlHor;Times New Roman" w:eastAsia="ae_AlHor;Times New Roman" w:cs="ae_AlHor;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e_AlHor;Times New Roman" w:hAnsi="ae_AlHor;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>العالمين</w:t>
      </w:r>
    </w:p>
    <w:p>
      <w:pPr>
        <w:pStyle w:val="Normal"/>
        <w:spacing w:lineRule="auto" w:line="48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val="en-ZW"/>
        </w:rPr>
        <w:t>ولا</w:t>
      </w:r>
      <w:r>
        <w:rPr>
          <w:rFonts w:eastAsia="Times New Roman"/>
          <w:b/>
          <w:b/>
          <w:bCs/>
          <w:color w:val="80808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val="en-ZW"/>
        </w:rPr>
        <w:t>تنسونا</w:t>
      </w:r>
      <w:r>
        <w:rPr>
          <w:rFonts w:eastAsia="Times New Roman"/>
          <w:b/>
          <w:b/>
          <w:bCs/>
          <w:color w:val="80808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val="en-ZW"/>
        </w:rPr>
        <w:t>من</w:t>
      </w:r>
      <w:r>
        <w:rPr>
          <w:rFonts w:eastAsia="Times New Roman"/>
          <w:b/>
          <w:b/>
          <w:bCs/>
          <w:color w:val="808080"/>
          <w:sz w:val="36"/>
          <w:sz w:val="36"/>
          <w:szCs w:val="36"/>
          <w:rtl w:val="true"/>
          <w:lang w:val="en-ZW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val="en-ZW"/>
        </w:rPr>
        <w:t>دعائكم</w:t>
      </w:r>
      <w:r>
        <w:rPr>
          <w:rFonts w:eastAsia="Times New Roman"/>
          <w:b/>
          <w:b/>
          <w:bCs/>
          <w:color w:val="808080"/>
          <w:sz w:val="36"/>
          <w:sz w:val="36"/>
          <w:szCs w:val="36"/>
          <w:rtl w:val="true"/>
          <w:lang w:val="en-ZW"/>
        </w:rPr>
        <w:t xml:space="preserve"> </w:t>
      </w:r>
    </w:p>
    <w:p>
      <w:pPr>
        <w:pStyle w:val="PlainText"/>
        <w:spacing w:lineRule="auto" w:line="480"/>
        <w:jc w:val="center"/>
        <w:rPr/>
      </w:pP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Cs/>
          <w:sz w:val="36"/>
          <w:szCs w:val="36"/>
          <w:lang w:bidi="ar-EG"/>
        </w:rPr>
        <w:t>1430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6"/>
          <w:szCs w:val="36"/>
          <w:lang w:val="en-ZW" w:bidi="ar-EG"/>
        </w:rPr>
      </w:pPr>
      <w:r>
        <w:rPr>
          <w:rFonts w:cs="Traditional Arabic"/>
          <w:b/>
          <w:bCs/>
          <w:sz w:val="36"/>
          <w:szCs w:val="36"/>
          <w:rtl w:val="true"/>
          <w:lang w:val="en-ZW"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6"/>
          <w:szCs w:val="36"/>
          <w:lang w:val="en-ZW"/>
        </w:rPr>
      </w:pPr>
      <w:r>
        <w:rPr>
          <w:rFonts w:cs="Traditional Arabic"/>
          <w:b/>
          <w:bCs/>
          <w:sz w:val="36"/>
          <w:szCs w:val="36"/>
          <w:rtl w:val="true"/>
          <w:lang w:val="en-ZW"/>
        </w:rPr>
      </w:r>
    </w:p>
    <w:sectPr>
      <w:type w:val="nextPage"/>
      <w:pgSz w:w="11906" w:h="16838"/>
      <w:pgMar w:left="907" w:right="922" w:gutter="0" w:header="0" w:top="108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1"/>
    <w:family w:val="roman"/>
    <w:pitch w:val="default"/>
  </w:font>
  <w:font w:name="Tahoma">
    <w:charset w:val="00"/>
    <w:family w:val="swiss"/>
    <w:pitch w:val="variable"/>
  </w:font>
  <w:font w:name="Adobe Garamond Pro">
    <w:charset w:val="00"/>
    <w:family w:val="roman"/>
    <w:pitch w:val="variable"/>
  </w:font>
  <w:font w:name="ae_AlHo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EG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eastAsia="Times New Roman" w:cs="Traditional Arabic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41:00Z</dcterms:created>
  <dc:creator>wessamm</dc:creator>
  <dc:description/>
  <cp:keywords/>
  <dc:language>en-US</dc:language>
  <cp:lastModifiedBy>Eng Shady</cp:lastModifiedBy>
  <dcterms:modified xsi:type="dcterms:W3CDTF">2010-02-26T12:24:00Z</dcterms:modified>
  <cp:revision>437</cp:revision>
  <dc:subject/>
  <dc:title> </dc:title>
</cp:coreProperties>
</file>