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6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ش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3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ح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سائ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عالمين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مْد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ِ؛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حْمَ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عُوذ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ُر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فُسِن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يِّئَات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ِن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هْد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ضِ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ضْلِل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ادِي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حْد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َرِيك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8000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بْ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َق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ُقَات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مُوتُ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أَنْت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02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َّاس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بَّكُم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خَلَق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فْس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حِد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َل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زَوْجَ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بَث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ُم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ِجَا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ثِير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ِسَاء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سَاءَل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لأَرْحَام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ا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لَيْ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قُول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َوْ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دِي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 xml:space="preserve">*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صْلِح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يَغْفِر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ُنُوب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طِع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قَد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از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وْز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800000"/>
          <w:sz w:val="44"/>
          <w:szCs w:val="44"/>
          <w:rtl w:val="true"/>
        </w:rPr>
        <w:t xml:space="preserve">? [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70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Cs w:val="44"/>
        </w:rPr>
        <w:t>71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َمّ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َ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صْد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دِيث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ِتَاب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َالَى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ير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800000"/>
          <w:sz w:val="44"/>
          <w:szCs w:val="44"/>
          <w:rtl w:val="true"/>
        </w:rPr>
        <w:t>&lt;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سي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ه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800000"/>
          <w:sz w:val="44"/>
          <w:szCs w:val="44"/>
          <w:rtl w:val="true"/>
        </w:rPr>
        <w:t xml:space="preserve">.&gt;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دْي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ٍ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شَر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ُم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اتُه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ٌ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ث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و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ح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ّ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ِرَاط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سْتَقِي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تَّبِعُو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تَّبِع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ُبُ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تَفَرَّق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بِيلِه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نعام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53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وق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و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حرا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ط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طّ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ُم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بِي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ُم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ط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ُطُوط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مِين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ع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ِمَال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ُم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ذ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ُبُ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زِي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تَفَرِّقَة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لّ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بِيل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يْطَان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دْعُ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ُم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رَأ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ِرَاط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سْتَقِي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تَّبِعُو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ا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تَّبِع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ُبُ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تَفَرَّق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بِيلِه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/435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ظَّ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صطف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ط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طْرَ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ت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طَ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اس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بْدِي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خَلْق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روم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30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ط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ود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ذ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خَذ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ُ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دَ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ظُهُور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ُرِّيَّت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شْهَد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فُس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لَسْ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رَبّ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هِد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قُو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قِيَام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افِل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7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قُو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شْر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بَاؤُ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بْ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كُ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ُرِّيَّة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د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فَتُهْلِكُ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عَ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بْطِل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73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عراف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ح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رف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نطق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ه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هِدْنَ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ف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قُولُو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قُو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قِيَام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افِلِين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قُو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شْر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بَاؤُ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بْ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كُ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ُرِّيَّة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دِهِمْ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ستنطق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رو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ث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لغ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عَذِّب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حَتّ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بْعَث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سُولًا</w:t>
      </w:r>
      <w:r>
        <w:rPr>
          <w:rFonts w:cs="Traditional Arabic"/>
          <w:color w:val="FF0000"/>
          <w:sz w:val="44"/>
          <w:szCs w:val="44"/>
          <w:rtl w:val="true"/>
        </w:rPr>
        <w:t>}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إسراء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5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لَقْ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ج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إِنْس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َعْبُد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6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ذاريات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ض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ئ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ل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طِع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كْثَ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ضِلُّو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بِي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نعام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16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ع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لا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تباط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تكا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لِيل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بَاد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شَّكُور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سبأ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3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22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ز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جَل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د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بَّي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عْدَي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ْخَيْ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دَي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خْرِج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عْث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ر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يتك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عْث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ر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؟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لّ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لْف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ِسْعَمِائَة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ِسْعَة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ِسْعِينَ</w:t>
      </w:r>
      <w:r>
        <w:rPr>
          <w:rFonts w:cs="Traditional Arabic"/>
          <w:sz w:val="44"/>
          <w:szCs w:val="44"/>
          <w:rtl w:val="true"/>
        </w:rPr>
        <w:t xml:space="preserve">".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ع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س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س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م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زي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ض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م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0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ث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لال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تف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و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و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و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رك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و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ر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رس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ز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استع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ي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ي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عاظ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رَض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مَانَة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َمَاوَا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جِبَا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َبَي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حْمِلْن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شْفَق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َ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72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شْفَق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َ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ي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حَمَل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إِنْسَانُ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حم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جز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حَمَل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إِنْسَا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ظَلُو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هُو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7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استع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ع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عْبُ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سْتَعِي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فاتح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ب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ب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وق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به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ه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ظَلُو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هُولً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72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ج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ك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وع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ع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بتعد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عظ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ا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ما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راخ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ج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س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ن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م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ذك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جأ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ال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مو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ق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ج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ج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تَزَوَّد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يْ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زَّا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تَّقْو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تَّق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ول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لْبَاب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97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قر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ّ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غال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د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ي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دا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سي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ذ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ا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ئط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فْس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أَمَّارَة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سُّوء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حِ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ي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وسف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53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وق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ذي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حاور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س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ا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ل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نافس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يس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يس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مض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ا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راح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فه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ع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ي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ت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قليل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اشتا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نل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ض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طو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زي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ح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غي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ه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ي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سم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يز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ل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رت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ي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ئ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نت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دي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قول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ا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ن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شت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يَاة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دُّنْ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تَاع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غُرُور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>:</w:t>
      </w:r>
      <w:r>
        <w:rPr>
          <w:rFonts w:cs="Traditional Arabic"/>
          <w:color w:val="0000FF"/>
          <w:sz w:val="44"/>
          <w:szCs w:val="44"/>
        </w:rPr>
        <w:t>185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لمغر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ه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ق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ا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ذ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ذن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اظ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ته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بت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ب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ز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كي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شو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وم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هد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ص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اهَد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نَهْدِيَنّ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ُبُلَنَ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عنكبوت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69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ا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م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نْ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أَرْبَعَة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فَرٍ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ن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س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ن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بع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زَق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لا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عِلْمًا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د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زَق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لا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عِلْمً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َّق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بَّهُ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َّق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بَّه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َصِ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حِمَه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َعْل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ق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َ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أَفْضَ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مَنَازِل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ج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َ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أَفْضَ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مَنَازِلِ</w:t>
      </w:r>
      <w:r>
        <w:rPr>
          <w:rFonts w:cs="Traditional Arabic"/>
          <w:sz w:val="44"/>
          <w:szCs w:val="44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عَبْد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زَق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لْم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رْزُقْ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لاً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مِل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عَمَ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ُلاَنٍ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بت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ج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مِل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عَمَ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ُلاَنٍ</w:t>
      </w:r>
      <w:r>
        <w:rPr>
          <w:rFonts w:cs="Traditional Arabic"/>
          <w:color w:val="008000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النية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جْرُهُ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وَاءٌ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س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ثْنَتَيْ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جُ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تَا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لا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سُلِّط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لَكَت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حَقّ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َجُ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تَا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حِكْم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ْ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قْض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ُعَلِّمُهَا</w:t>
      </w:r>
      <w:r>
        <w:rPr>
          <w:rFonts w:cs="Traditional Arabic"/>
          <w:sz w:val="44"/>
          <w:szCs w:val="44"/>
          <w:rtl w:val="true"/>
        </w:rPr>
        <w:t xml:space="preserve">"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73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816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ر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ثالث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عَبْد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زَق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لا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رْزُقْ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لْمًا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جا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تم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زَق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لا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رْزُقْ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لْم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خْبِط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ل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غَيْ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لْم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َّق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بَّهُ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عط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نفق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َّق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بَّ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صِ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حِمَهُ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َ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أَخْبَث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مَنَازِل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ك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ربع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عَبْد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رْزُقْ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لا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لْمًا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ه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س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غ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عَمِل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عَمَ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ُلاَنٍ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ن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عَمِل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عَمَ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ُلاَن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ِي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ِيَّت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وِزْرُهُ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وَاءٌ</w:t>
      </w:r>
      <w:r>
        <w:rPr>
          <w:rFonts w:cs="Traditional Arabic"/>
          <w:color w:val="008000"/>
          <w:sz w:val="44"/>
          <w:szCs w:val="44"/>
          <w:rtl w:val="true"/>
        </w:rPr>
        <w:t>"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/231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رمذ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325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 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44"/>
          <w:szCs w:val="44"/>
        </w:rPr>
      </w:pPr>
      <w:r>
        <w:rPr>
          <w:rFonts w:cs="Times New Roman"/>
          <w:color w:val="800000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ع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عاق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متق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دو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ظ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ح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ري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ب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رسوله</w:t>
      </w:r>
      <w:r>
        <w:rPr>
          <w:rFonts w:cs="Traditional Arabic"/>
          <w:sz w:val="44"/>
          <w:szCs w:val="44"/>
          <w:rtl w:val="true"/>
        </w:rPr>
        <w:t xml:space="preserve">.  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س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د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ذ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خط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س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أ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شد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زم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نط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شد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ت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اذ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ي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ا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ف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ؤْمِن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سِق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تَو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8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سجد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ك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ص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ط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ف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ؤْمِن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سِق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تَو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8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سجد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كمت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و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ط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ك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نَفْس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وَّا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7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َلْهَم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ُجُور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تَقْوَا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8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شمس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م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د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فْلَح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زَكَّا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شمس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و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د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ا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َسَّا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شمس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ب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لا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ه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س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ع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س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س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جمو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ر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بِ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غْوَيْتَ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أَقْعُدَ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ِرَاط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سْتَقِي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6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ثُم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آتِيَنّ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يْ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يْدِي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لْف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ع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يْمَان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ع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مَائِل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جِ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كْثَر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اكِر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7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عراف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بِعِزَّت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أُغْوِيَنّ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جْمَع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8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بَاد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خْلَص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83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ص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ارق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روا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/483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النسائ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134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بْر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اكِه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مِع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شَّيْط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ع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ِبْ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د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أَطْرُقِهِ</w:t>
      </w:r>
      <w:r>
        <w:rPr>
          <w:rFonts w:cs="Traditional Arabic"/>
          <w:sz w:val="44"/>
          <w:szCs w:val="44"/>
          <w:rtl w:val="true"/>
        </w:rPr>
        <w:t xml:space="preserve">" 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رخ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ا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ه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س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سا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را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شَّيْط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ع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ِبْ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د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أَطْرُقِه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ا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ض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ر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وَسْوَاس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خَنَّاس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اس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يش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بفم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ن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س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ر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وَسْوَاس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خَنَّاس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خي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ف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ت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شَّيْط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ع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ِبْ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د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أَطْرُق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ع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طَرِيق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ِسْلاَم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الع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قط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ز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تز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ف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ال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ِ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رَيْر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اء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اس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صْحَاب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بِىّ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-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لي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سلم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سَأَلُو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جِ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فُسِ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َعَاظ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دُ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َك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ِ</w:t>
      </w:r>
      <w:r>
        <w:rPr>
          <w:rFonts w:cs="Traditional Arabic"/>
          <w:sz w:val="44"/>
          <w:szCs w:val="44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هذ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فظ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32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لفظ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داو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دَ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جِ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فْس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عَرِّض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شَّىْء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ك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ُمَم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فح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روقًا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َحَب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َك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ِ</w:t>
      </w:r>
      <w:r>
        <w:rPr>
          <w:color w:val="008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كْبَ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كْبَ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كْبَ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حَمْ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ذ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د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يْد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وَسْوَس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&lt;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112</w:t>
      </w:r>
      <w:r>
        <w:rPr>
          <w:rFonts w:cs="Traditional Arabic"/>
          <w:sz w:val="44"/>
          <w:szCs w:val="44"/>
          <w:rtl w:val="true"/>
        </w:rPr>
        <w:t xml:space="preserve">) &gt;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فا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وساوس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ك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داف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اث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ذ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تُسْلِ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َذَ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ِين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دِي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بَائِ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آبَاء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ِي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؟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عَصَا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سْلَم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عظ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ثبط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ثق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ج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س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ُم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ع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طَرِيق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هِجْرَة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تُهَاجِ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َذَ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رْض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مَاء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نّ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ثَ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مُهَاجِ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مَثَ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فَرَس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طِّوَل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ل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س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س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فر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عَصَا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َاجَ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ُم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ع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طَرِيق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جِهَاد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اذ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ش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ف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نْ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أَنّ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َرِيب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ابِ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بِيل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6416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ئ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ضع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ضع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طي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ئ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شا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ع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عقب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ز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نْ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أَنّ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َرِيب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ابِ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بِيل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ُم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ع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طَرِيق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جِهَادِ</w:t>
      </w:r>
      <w:r>
        <w:rPr>
          <w:rFonts w:cs="Traditional Arabic"/>
          <w:color w:val="008000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تجاه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نم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جها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هْ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فْس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ْمَا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تُقَاتِ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تُقْتَ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تُنْكَح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مَرْأَة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ُقَسّ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مَالُ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ع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لِ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مَات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ص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قّ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دْخِ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جَنَّة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ذات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تف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ُتِ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قّ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دْخِ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جَنّ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َرِق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قّ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دْخِ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جَنّ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قَصَتْ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َابَّةٌ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قّ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دْخِ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جَنَّةَ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/483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النسائ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134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را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طف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و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عَجِلْ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َيْ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تَرْضَى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ه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84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ت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اع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رب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ع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ف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ق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ت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ء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نت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نج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ن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Traditional Arabic"/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سأ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كري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من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مل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غف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نوب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غف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نوبنا</w:t>
      </w:r>
    </w:p>
    <w:p>
      <w:pPr>
        <w:pStyle w:val="Normal"/>
        <w:jc w:val="center"/>
        <w:rPr>
          <w:rFonts w:cs="Traditional Arabic"/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أق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ثرت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ب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ي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إيم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زين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لوب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كره</w:t>
      </w:r>
    </w:p>
    <w:p>
      <w:pPr>
        <w:pStyle w:val="Normal"/>
        <w:jc w:val="center"/>
        <w:rPr>
          <w:rFonts w:cs="Traditional Arabic"/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لي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كف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فسو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عصي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سألك</w:t>
      </w:r>
    </w:p>
    <w:p>
      <w:pPr>
        <w:pStyle w:val="Normal"/>
        <w:jc w:val="center"/>
        <w:rPr>
          <w:rFonts w:cs="Traditional Arabic"/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الجن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ق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يه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و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و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rFonts w:cs="Traditional Arabic"/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نعوذ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ا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قرب</w:t>
      </w:r>
    </w:p>
    <w:p>
      <w:pPr>
        <w:pStyle w:val="Normal"/>
        <w:jc w:val="center"/>
        <w:rPr>
          <w:rFonts w:cs="Traditional Arabic"/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ليه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و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و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rFonts w:cs="Traditional Arabic"/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ق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صلا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..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ه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5:00Z</dcterms:created>
  <dc:creator>Al Asar</dc:creator>
  <dc:description/>
  <cp:keywords/>
  <dc:language>en-US</dc:language>
  <cp:lastModifiedBy>Al Asar</cp:lastModifiedBy>
  <dcterms:modified xsi:type="dcterms:W3CDTF">2010-10-22T09:40:00Z</dcterms:modified>
  <cp:revision>7</cp:revision>
  <dc:subject/>
  <dc:title/>
</cp:coreProperties>
</file>