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Andalus" w:hAnsi="Andalus" w:eastAsia="Times New Roman" w:cs="Andalus"/>
          <w:color w:val="800000"/>
          <w:sz w:val="48"/>
          <w:sz w:val="48"/>
          <w:szCs w:val="48"/>
          <w:rtl w:val="true"/>
        </w:rPr>
        <w:t xml:space="preserve">خطبة الجمعة </w:t>
      </w:r>
      <w:r>
        <w:rPr>
          <w:rFonts w:eastAsia="Times New Roman" w:cs="Andalus" w:ascii="Andalus" w:hAnsi="Andalus"/>
          <w:color w:val="800000"/>
          <w:sz w:val="48"/>
          <w:szCs w:val="48"/>
        </w:rPr>
        <w:t>29</w:t>
      </w:r>
      <w:r>
        <w:rPr>
          <w:rFonts w:eastAsia="Times New Roman" w:cs="Andalus" w:ascii="Andalus" w:hAnsi="Andalus"/>
          <w:color w:val="800000"/>
          <w:sz w:val="48"/>
          <w:szCs w:val="48"/>
          <w:rtl w:val="true"/>
        </w:rPr>
        <w:t xml:space="preserve"> </w:t>
      </w:r>
      <w:r>
        <w:rPr>
          <w:rFonts w:ascii="Andalus" w:hAnsi="Andalus" w:eastAsia="Times New Roman" w:cs="Andalus"/>
          <w:color w:val="800000"/>
          <w:sz w:val="48"/>
          <w:sz w:val="48"/>
          <w:szCs w:val="48"/>
          <w:rtl w:val="true"/>
        </w:rPr>
        <w:t xml:space="preserve">رجب </w:t>
      </w:r>
      <w:r>
        <w:rPr>
          <w:rFonts w:eastAsia="Times New Roman" w:cs="Andalus" w:ascii="Andalus" w:hAnsi="Andalus"/>
          <w:color w:val="800000"/>
          <w:sz w:val="48"/>
          <w:szCs w:val="48"/>
        </w:rPr>
        <w:t>1432</w:t>
      </w:r>
      <w:r>
        <w:rPr>
          <w:rFonts w:eastAsia="Times New Roman" w:cs="Andalus" w:ascii="Andalus" w:hAnsi="Andalus"/>
          <w:color w:val="800000"/>
          <w:sz w:val="48"/>
          <w:szCs w:val="48"/>
          <w:rtl w:val="true"/>
        </w:rPr>
        <w:t xml:space="preserve"> </w:t>
      </w:r>
      <w:r>
        <w:rPr>
          <w:rFonts w:ascii="Andalus" w:hAnsi="Andalus" w:eastAsia="Times New Roman" w:cs="Andalus"/>
          <w:color w:val="800000"/>
          <w:sz w:val="48"/>
          <w:sz w:val="48"/>
          <w:szCs w:val="48"/>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حرب</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خبيث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24"/>
          <w:szCs w:val="24"/>
        </w:rPr>
        <w:drawing>
          <wp:inline distT="0" distB="0" distL="0" distR="0">
            <wp:extent cx="24574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57450" cy="5511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الناظر لحال الأمة يرى معركة عنيفة، يرى معركة شرسة، لا أقول بسيف ورمح، ولا برشاشات أو طائرات ودبابات، لا أقول تطير فيها رؤوس، إنما هي معركة خبيثة، يراد بها طمس هوية الإسلام والمسلمين، معركة تتساقط فيها القلوب، وتذل الجباه لغير رب البريات، معركة خفية، أدراجها بدأت منذ قرون، ونظرًا لآن أثار المعركة بطيء، فإن الأمة لا تشعر بها، ولا يشعر بها إلا صاحب قلب ما زال فيه رمق، أي ما زال فيه بعض حيا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رى طفحت على الساحة رؤوس هذه المعركة مسميات، صبغات، يراد بها صبغ هذه الأمة من ألفاظ كنا نسمعها في بطون بعض الكتب، وكنا نتداولها على ألسنة الكفار وليس من بني جلدتنا، كالعَلَمَانِيَّة، والليبرالية، والحداثة، والديمقراطية، إلى غيرها من المسميات التي كنا نسمع طنينًا يصم الأذان، إلا أن واقع هذه المصطلحات في واقع حياتنا لم تكن ملموسة، إلى أن رأينا أن هناك بصوت عال، نداء بمحو الهوية الإسلامية تمامًا، وأن الإسلام لا يصلح لأحد على ظهر الأرض</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عد أن طمست معالم الأمم، بمعني أن الأمم طمست هويتها من إسلامية وغير إسلامية، فالمعركة انتصرت، وانتصر أصحابها، وصار من على سدة حكم بلاد الإسلام ليس عنده إلا هذه المسميات وهذه الألفاظ، تحولت المعركة إلى الرعاع، إلى القطاع العريض من أبناء هذه الملة، إلى طمس الهوية الإسلامية، وإبدال هذه الهوية بمسميات، شئت أم أبيت لآبد أن تتسربل بسربالهم، وأن تتزيى بزيهم، وإن أردت أن تبقى على عهدك القديم فلا وجود لك على ظهر الأرض</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سمع طنطنة الدولة المدنية، والدولة الدينية، وربما هو أعظم المصطلحات ظهورًا على ألسنة من على ظهر سفينة هذه الأمة، أو أحرى لأن يقال من يقود سفينة هذه الأ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دولة المدنية والدولة الدينية مصطلح جميل، ربما البعض يقول ما الفرق بين الدولة المدنية وبين الدولة الدينية، وربما الدولة الدينية يكون فيها نوع من الجور والظلم وأن الدولة المدنية فيها نوع من الرق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ي أعود إلى بداية القصة، إلى بداية الحرب التي قامت بها أوربا على أصحاب ديانتهم، وعلى أهل ملتهم، أفاقت أوربا على المد الإسلامي، من الشرق ومن الغرب، أفاقت أوربا على أن الإسلام لا بديل له، كانت أوربا غارقة في ظلام دامس، وفي ظلم لا يتصوره أحد، بلغ بهم الظلم أن الملك لا يعينه إلا الكنيسة، والكنيسة أقوام ظلمة، لا يعرفون من المدنية شيء، مجرد طقوس وفروض فرضوها على بني جلدتهم، وعلى غالب شعبهم من أموال ومقتطعات، ومن طقوس غفران إلى آخر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لى أن ظهر بعض أهل النبوغ من العلماء الذين بدأوا يظهرون بعض النظريات كجاليليو وغيره من هؤلاء الذين أظهروا نظريات في الفلك وفي الواقع الذي يعيش فيه الناس، إلا أن الكنيسة منعت هذا كله، لم تكتفي الكنيسة بالمنع بل قامت قومة أن من جاء بما خالف الكنيسة لآبد أن يحرق، حرقوا علمائهم وقتلوا الصفوة منهم، وصار فزع الكنيسة مرعب، إذ لا يكون ملك من الملوك إلا بأمر وإذن من الكنيس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دارت الأيام ونفوس الغرب تشتعل، رأوا أن الأرض منهم سلبت، وأن الإسلام واقف عند رؤوس بلادهم، من الشرق ومن الغرب، فقاموا قومة، هذه القومة كانت أصولها هو القضاء على الكنيسة، والقضاء على كل تابع لهذه الكنيسة، حتى هناك كلمة كانت شعارًا لهم أشنقوا أخر ملك بأمعاء آخر قسيس، آخر ملك يشنق بماذا؟ بأمعاء آخر قسيس فلا يبقى ملك تابعًا للكنيسة، ولا كنيسة ترأس المل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وانتهت الدولة الدينية وظهرت الدولة العَلَمَانِيَّ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لا دين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دأ الغرب يظهر قوته بإحداث نظريات علمية، ومما أثر في هذه النهضة الأوربية جوار أهل الإسلام بالغرب، فإن المسلمين في ذالكم الزمان كانوا في أوج وأعلى درجان العلم الديني والدنيوي، وما كان هناك فرق بين علم دنيوي وعلم ديني، إذ الإسلام فتح جميع الأبواب، ومرجع الأمور لله عز وجل كتابًا وسنة وللعقل السلي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هذا أدي إلى ظهور طاقات، وعلو في الدين والدنيا، إذ أول أسطول بحري الذي صنعه أهل الإسلام، وحينما عبر محمد الفاتح بأعظم أسطول على ظهر الأرض ما كانت أوربا تملك من هذا الفتات، القليل، نهضت أوربا وفعلان شنقت آخر ملك بأمعاء آخر قسيس، وأغلقوا الكنائس وقاموا ثورة، حاولوا من الغرب ولكن الأندلس ما زال فيها قوة، حاولوا من الشرق ولكن الخلافة ما زال بها قوة، إلى أن درسوا الأمور وعلت مدارس الاستشراق، وبدأوا يفهمون العرب والإسلام، إلى أن فكروا أن نقطة الانطلاق هي مص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فعلان بدأت الخطة بإرسال أول إرسالية لغزو مصر، وهي كانت على يد الفرنسين، نابليون بونابرت كان من رؤوس فرنسا ومن عظيم زعمائها، وكان رجل سياسة، وكان من أعظم النشطاء في القضاء على الكنيسة وعلى الفكر الأوربي المتجمد، وجد أن أوربا لن تنهض إلا بالقضاء على المشرق والمغرب، وكانت البداية هي مصر، فزع العرب قاطبة، بل أقول فزع المسلمون قاطبة لهذا الغزو، فوجئ المصريون على غزو نابليون، إلا أنه لم يمكث في مصر إلا قليلًا، ما استطاع أن يأخذ القليل ولا الكثير، إلا أنه نجح نجاحًا ساحقًا يشهد له به التاريخ</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استطاع نابليون أن يستقطب بعض الساسة من ضعفاء النفوس، وبعض علماء الأزهر من ساقط الهوية، ثم بدأ يتحرك تحرك في إنشاء أول مطبعة، ثم تحرك في إنشاء أول فريق للحفريات في مصر، ولعل أول معالم حجر رشيد الذي به استطاع الغرب أن يظهروا للمصرين هوية زائفة قديم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هوية الفراع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ي يشغلهم بأجداد أجدادهم ممن كانوا على الضلال وأن يشعرهم بأن لهم هوية أعظم من هوية الإسلام، أن ينشغلوا بالتراث الفرعوني، وأن يميلوا وينتسبوا إلى أجداد ليس بينهم وبينهم نسب، إنما أبي الإسلام لا أبا لي سوا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 قرابة ثلاثة سنوات استطاعت فرنسا أن تظهر في مصر أصول، وكان هذا نجاحًا ساحقًا، إلا أنهم لم يستطيعوا بكثرة المقاومة، وما زال الشعب فيه رمق، لا يرضي بالذل من أحد أجنبي قط، فعندها تراجعت فرنسا وتركت أصول، من الساسة ومن علماء الد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بعد ذلك تتابعت الأمور وقامت الدولة العثمانية بإرسال جيش وكما ذكرت في مرة ماضية كان من ضمن هذا الجيش شاب كان فيه ذكاء، وكما قلت كان أميًا لا يقرأ ولا يكتب، وكان منشغلًا بتجارة الدخان، وكان في الجندية، فوجد فيه رؤساء فرنسا الرأس التي يمكن أن استعمالها في مخططتهم في أرض مصر، خرجوا وتركوا لهم أذنابًا ورؤوسًا، ثم سرعان ما جاءت إرسالية آخرى وهم الإنجليز، دخلوا بلا أدنى مقاومة، لآن الرأس في مصر كان هو محمد على الذي صنعته أوربا، واستطاع أن يطمس بعض الهوي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و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إشغال الأمة بالخلافة العثمانية، وأنه يريد استقلالية لمصر، هيج الشعب بهذا، بأن الخلافة المريضة تريد أن تبسط أيديها على مصر وهو يقول لها لا، وهيج بعض علماء الأزهر وبعض الساسة، وكان غاية في الذكاء، فطن إليه علماء الأزهر، وفطن إليه حكام من المماليك وغيرهم في أرض مصر، ماذا يفعل؟ حاول أن يراوغ ولكنه فشل في المراوغة، إلى أن جمع بعض رؤوس العلماء وبعض الحكام من المماليك للتفاوض، وكانت المجزرة المشهورة المعروفة بمذبحة القلعة، وقضى عليهم جميعًا، وأشهر سيفً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 حقبة بسيطة من الزمان استطاع أن يجعل في مصر المدارس الإلزمية التي هي ضد التعليم الأزهري، وبدأ يتوسع في هذا الباب بحجة الإنفتاح على أوربا وغيرها، ظل محمد على ما يقارب الأربعين سنة ينحت في جدران مصر، إلى أن ترك ثروة هائلة من الظلم والجشع، ومن أبناء الغرب الذين هم من جلدتنا ويتكلمون بألسنتن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ت محمد على وترك ولده إبراهيم واستطاع إبراهيم أن يكمل المسيرة، إلى أن وصل إلى أرض الحرمين وفشل هناك، إلى أن وصل إلى بلاد الشام وفشل هناك، الخلافة ما زالت قائمة في الأستانة، وسيطرتها على الشام والعراق وأرض الحرمين، بعد فترة وجيزة مات إبراهيم، وما زالت الخلاف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قد هيئ محمد على أعظم أسباب الهون للخلافة الإسلامية، إذ أظهر ضعفها أمام أوربا فبعد أن كان هم أوربا مصر ثم أن يدوروا ما يدوروا حتى يصلوا إلى الخلافة، وجدوا أن الأمر مهيئًا، مات إبراهيم بن محمد على، ثم تولى عباس باشا ابن أخي إبراهيم، أي حفيد محمد على وكان صاحب دين جالس العلماء وتبينت له الخطة، ما عجل بالقضاء وبغزو الخلافة العثمانية، عند ذلك رأت أوربا أن ترسل إرسالية لتناوش الخلافة، محاولة في القضاء على الخليفة العثمان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إلا أن عباس باشا كان عنده غيرة، وحمَّسه علماء الأزهر بأن هذه الخلافة وهي أصولنا، وأن هؤلاء الغرب كفار ولا يحل أن نعين الكفار على بلاد الإسلام فجهز جيشًا قوامه اثنى عشر ألفًا، من الجيش المصري لمساعدة الخليفة العثماني، ما وصل الجيش إلى سيناء إلا وأصبحوا ورأوا عباس باشا مقتولًا في قصره، وإلى يومنا هذا ما علم من قتله، هل من في القصر من خدم، من زوجة، من من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أحد يعلم إلى الآن كيف قتل، المهم أن عباس باشا الذي حاول أن يتأقلم مع الأزهر، وأن يكون عنده هوية إسلامية، وغيرة لمساعدة الخلافة العثمانية قت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تولى بعده إسماعيل باشا، الذي قلب رأس المجن للإسلام وحول الدولة إلى دولة مدنية على غرار أوربا، أقول سبعين بالمائة، إسماعيل باشا قلب الأمر، بمحاورات ومناورات حتي جعل أصل القانون المصري فرنسي، ثم بدأ في التغريب، وبدأ في العلمنة، وبدأ في سياسة طمس الهوية الإسلامية، وإن كان الأمر كان يدور برح بطيئة، ما كانت الرحى مسرعة، بطيئ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ثم سرعان ما ذهب الخديوي إسماعيل وذهب من بعده، إلى أن قامت الثورات التي علم الغرب شعوب المسلمين بالقيام بها، وغالبًا هذه الثورات لا تقوم إلا بتوجهات استعمارية أوربية، فجأة قامت الثورة، ثورة </w:t>
      </w:r>
      <w:r>
        <w:rPr>
          <w:rFonts w:eastAsia="Times New Roman" w:cs="Traditional Arabic" w:ascii="Traditional Arabic" w:hAnsi="Traditional Arabic"/>
          <w:sz w:val="48"/>
          <w:szCs w:val="48"/>
        </w:rPr>
        <w:t>52</w:t>
      </w:r>
      <w:r>
        <w:rPr>
          <w:rFonts w:ascii="Traditional Arabic" w:hAnsi="Traditional Arabic" w:eastAsia="Times New Roman" w:cs="Traditional Arabic"/>
          <w:sz w:val="48"/>
          <w:sz w:val="48"/>
          <w:szCs w:val="48"/>
          <w:rtl w:val="true"/>
        </w:rPr>
        <w:t>، قامت على الظلم وعلى الفساد، وفعلان بعد عهد الخديوي إسماعيل عظم الظلم، وكثر الإقطاع، ترى طبقية في أعلى ما تتخيل، وهم قلة وترى طبقية وهم الكثرة في أدنى ما تتخيل، حتى أن غالب الشعب المصري كان يعمل خدم عند الأسرة الحاكمة، وفعلان استطاع الاستعمار أن يقلب للأسرة المالكة الحاكمة رأس المج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جاء بالطبقة الدون ممن ذاق مر الفقر، وما استطعم أكلة في زمن الملكية، ثم دارت الرحى، كل هذا لا يعنينا إنما الذي يعنينا أن هناك أمر واحد، أن هناك ثأر بين العرب وبين الإسلام، الهدف هو مس الهوية الإسلامية فقط، فمن ثم دارت الرحى، تارة نشعر برخاء وببحبوحة وفسحة من الحرية، وتارة نشعر بالظلم والبغي الذي ربما يختنق منه العبد، والرحى تدور إما إجابية وإما سلبية، ولكن المخطط ضد هذا الدين ما غفل أصحابه لحظ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لى أن فتحت الدنيا بإغراق المسلمين في الشهوات والملذات، وبفتح من الدنيا حتى أن مستوى الفقر لا يقاس إلا بالطبقة العليا، إن الفقر طحن الأمة وكسر أنوفها وعلت الاصوات، ونسبة الفقر بالنسبة لمن امتلئ بطنه وتجشأ من كثرة المال والغنى، الذي هو أسفل ينظر للذي هو أعلى، إنشغل الناس بالملهيات وبطلب المعاش، وصار الذين منزويًا في الزوايا والمساجد، وكان تركيز الاستعمار على صنفين من الناس، على السياسة وعلى العلماء، بين الحين والآخر كان للعلماء دور فعال، وتارة دور سلبي إلى أن تيقن الاستعمار أن العلماء ليس لهم وجود في حياة الناس، إنما الذي يوجه القلوب والعقول الإع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بعد أن جرت القلوب وهوت وصار الدين ثانويًا لا يتعدى المسجد، ليس هناك أحد عنده استعداد أن يستمع فتوى، كل يفتي نفسه، وليس أحد عنده استعداد أن يبحث مسألة فقهية كل فقيه نفسه، صار العلماء ليس لهم هدف إلا البصمجة فقط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ن يبصم على ما يقول الحا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وجه العلم من العلماء إلى الإعلام، وصار على سدة الإعلام ما تسمعون وما تقرأون من عَلَمَانِيِّين وحدثيين وليبراليين، ممن لا دين لهم، ويظهرون هذا جدًا، ويسخرون من الإسلام ومن أبناء الإس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الرحى كانت بطيئة، ولكن نراها الآن بسرعة عجيبة لعلم هؤلاء أن الشعوب صارت في درك الهاوية، إن الشعوب صارت في ضيق من النفس، صار الكل يبحث عن نفسه وعن شهوته وملذته، صار الكل مشغول بنفسه، يقول ما لي وما عليَّ؟ ما دخلي بهذا الكلا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مانيون مفسدون ما دخلي بهذا المهم أن أكل لقمة عيش</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صار المصري الذي قام في وجه الفرنسين والذي قام صلبًا صلدًا في وجه أعداء الإسلام، صار متميعًا لا فكر له ، فكره مسلوب عقله مشوش لا يدخل قلبه إلا بوق الإعلام، إن الفكرة خبيثة، حينما بدأها القوم، ولكن مخططات القوم على مر القرون والعصور والدهور مكر بهذا الدين وبأبناء هذا الد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خيلوا أن أوربا بعد نهضتها لم تكن نهضة في الصناعة، ولا في الزراعة ولا في الإلكترونيات، أيضًا نهضتها في حرب الأديان وفي الوصول إلى عمق الإسلام، كم كتبوا وصنفوا من كتب، انظروا إلى كتب المستشرقين ربما غالب بني الإسلام لا يأخذون علمًا إلا من كتبهم، صاروا قوة طحنًا لهذا الد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سياسة قضى عليها فلا سياسة إسلامية على ظهر الأرض، الإعلام هو إعلام غربي لا يتكلم إلا بلسان العَلَمَانِيَّة والليبرالية والحداثية واللا دينية فقط، أما الدين قابع في المساجد الزوايا وبعض القنوات، ممن جيئ بها على سبيل التعمد للإنشغال والرد، ولذلك أغرب حرب في هذا العصر وفي هذا الزمان حرب إثارة النفوس، حرب التهيج، أن يهيج هذا بهذا، أن يقوم عَلَمَانِيّ ليبرالي يسب الإسلام، وأن يقوم مسلم يدافع على الإسلام، فما زالت الأمة بين عَلَمَانِيِّن وليبرالين وبين مسلمين مستضعفين، هذا يسب وهذا يرد، هذا يسب وهذا ير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ذا بالقطاع العريض من بني الأمة ما لي والعَلَمَانِيِّين واليبراليين، وما لي لهؤلاء الذين يصرخون ويتعبون أنفسهم ويؤذنون كما يقولون في مالطا، فانسلخ جيل ثالث وهو غالب الأمة، جيل منهزم لا هوية له، ولا فكر له إلا أن يأكل ويشرب ويلبس ويستروح، والغرب سيوفر له هذ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تأملوا حال أمة بعد أن كانت أمة معطاءة، كانت أمة تعتد بذاتها ونفسها، صارت تأكل فتات الغرب، المعونة الأمريكية وما أدراك ما المعونة الأمريكي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مشروط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تنازلت الأمة عن دينها كلما أعطوها المعونة، كلما كان هناك وقف في النزول عن دين الله كلما أوقفت المعونة، ومت يا شعب مص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 معركة عنيفة شرسة، ولكنها معركة قلوب، صاحب القلب الحي هو الذي يحترق من أجل دينه، هو الذي يقوم قومة لله عز وجل، كما أن العلمانيين والليبراليين يتحركون من أجل علمانيتهم وليبراليتهم، واحب على المسلم أن يكون عنده حمية، ترى من يطالب بمحو الدين عن الدنيا، من يطالب بإزالة الشريعة عن الحكم وغيره، من يطالب بالحرية المطلقة والمساوة، حرية الجنس مع الجنس، الذكر مع الذكر، والأنثى مع الأنثى، نداءات ومطالبات، حتى يخدر الشعب أو الشعوب، تكتب في الأوراق، ثم بعد ذلك تصير في الناس واقعًا، أنا حر</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24"/>
          <w:szCs w:val="24"/>
        </w:rPr>
        <w:drawing>
          <wp:inline distT="0" distB="0" distL="0" distR="0">
            <wp:extent cx="24574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57450" cy="5511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حمد لله رب العالمين، والعاقبة للمتقين، ولا عدوان إلا على الظالمين، وأشهد أن لا إله إلا الله، وحده لا شريك له، وأشهد أن محمدًا عبده ورسوله</w:t>
      </w:r>
      <w:r>
        <w:rPr>
          <w:rFonts w:ascii="Traditional Arabic" w:hAnsi="Traditional Arabic" w:eastAsia="Times New Roman" w:cs="Traditional Arabic"/>
          <w:color w:val="800000"/>
          <w:sz w:val="48"/>
          <w:sz w:val="48"/>
          <w:szCs w:val="48"/>
        </w:rPr>
        <w:t xml:space="preserve"> </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إن أعداء الإسلام يجيدون القتال على المحاور، إن وجد بابًا مغلقًا يدو على باب آخر، فإن وجد تعثر على الآخر صار إلى باب آخر، ولا يزالون يدرون حول أبواب الإسلام حتى يدخلوا فيغلقوا جميع الأبو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وى الإمام أحمد عَنْ أَبِي أُمَامَةَ الْبَاهِلِيِّ ، عَنْ رَسُولِ اللهِ صَلَّى اللَّهُ عَلَيْهِ وَسَلَّ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تُنْقَضَنَّ عُرَى الإِِسْلاَمِ عُرْوَةً عُرْوَةً ، فَكُلَّمَا انْتَقَضَتْ عُرْوَةٌ تَشَبَّثَ النَّاسُ بِالَّتِي تَلِيهَا ، وَأَوَّلُهُنَّ نَقْضًا الْحُكْمُ وَآخِرُهُنَّ الصَّلاَ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00FF"/>
          <w:sz w:val="48"/>
          <w:szCs w:val="48"/>
        </w:rPr>
        <w:t xml:space="preserve">&lt; </w:t>
      </w:r>
      <w:r>
        <w:rPr>
          <w:rFonts w:ascii="Traditional Arabic" w:hAnsi="Traditional Arabic" w:eastAsia="Times New Roman" w:cs="Traditional Arabic"/>
          <w:color w:val="0000FF"/>
          <w:sz w:val="48"/>
          <w:sz w:val="48"/>
          <w:szCs w:val="48"/>
          <w:rtl w:val="true"/>
        </w:rPr>
        <w:t xml:space="preserve">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25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الإسلام عرى، عرى كثيرة، فبيَّن النبي صلى الله عليه وسلم أن الأمة بخير قائمة على دين الله عز وجل ما بقيت هذه العرى من أولها إلى آخرها، ولكن إذا انفتحت أحدى العر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عروة الأولى انقطع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 شك أن باقي العرى ستسقط، كالمسبحة، ما زالت مربوطة بعضها في بعض على صورة دائرة لا غبار عليها ولا يصيبها ضرر، أما إذا انقطعت من جانب انفرط العق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00"/>
          <w:sz w:val="48"/>
          <w:szCs w:val="48"/>
        </w:rPr>
        <w:t xml:space="preserve">« </w:t>
      </w:r>
      <w:r>
        <w:rPr>
          <w:rFonts w:ascii="Traditional Arabic" w:hAnsi="Traditional Arabic" w:eastAsia="Times New Roman" w:cs="Traditional Arabic"/>
          <w:color w:val="008000"/>
          <w:sz w:val="48"/>
          <w:sz w:val="48"/>
          <w:szCs w:val="48"/>
          <w:rtl w:val="true"/>
        </w:rPr>
        <w:t xml:space="preserve">لَتُنْقَضَنَّ عُرَى الإِِسْلاَمِ عُرْوَةً عُرْوَةً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غالبًا لا تنقض إلا العروة الضعيفة، ما الذي رق عند الناس؟ ما الذي ضعف عند الناس؟ قال النبي صلى الله عليه وس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وَأَوَّلُهُنَّ نَقْضًا الْحُ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شريعة كما ينادى الآن يريدون تقطيع الأيدي والأرجل والأذان، يريدون رجم الزاني وجلده، يريدون منع الخمور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ى آخر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color w:val="008000"/>
          <w:sz w:val="48"/>
          <w:sz w:val="48"/>
          <w:szCs w:val="48"/>
          <w:rtl w:val="true"/>
        </w:rPr>
        <w:t xml:space="preserve">وَأَوَّلُهُنَّ نَقْضًا الْحُكْ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لى الرغم من أنه ما سمعت أحدًا من الإسلاميين ذكر الحدود قط، ولكن العلمانيين والليبراليين خبثاء، يقول لعامة الشعوب ارجعوا إلى الأصل الأول، إذا قام الإسلام هناك قطع للأيدي والأرجل وجلد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ى آخره، ما سمعت أحدًا ممن دخل في الساسة أو غيره من الإسلاميين ذكر هذا أبدً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أَوَّلُهُنَّ نَقْضًا الْحُكْمُ وَآخِرُهُنَّ الصَّلاَةُ</w:t>
      </w:r>
      <w:r>
        <w:rPr>
          <w:rFonts w:ascii="Traditional Arabic" w:hAnsi="Traditional Arabic" w:eastAsia="Times New Roman" w:cs="Traditional Arabic"/>
          <w:color w:val="008000"/>
          <w:sz w:val="48"/>
          <w:sz w:val="48"/>
          <w:szCs w:val="48"/>
        </w:rPr>
        <w:t xml:space="preserve"> </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من ثم كان تدرج أعداء الإسلام مع الإسلام بطيء جدًا، أوروبا دخلت عن طريق مصر، ومصر أجهضت الخلافة، حتى صارت الخلافة العثمانية الإسلامية مهيأة للإنقضاض والانتهاء، وبالعام الميلادي عام </w:t>
      </w:r>
      <w:r>
        <w:rPr>
          <w:rFonts w:eastAsia="Times New Roman" w:cs="Traditional Arabic" w:ascii="Traditional Arabic" w:hAnsi="Traditional Arabic"/>
          <w:sz w:val="48"/>
          <w:szCs w:val="48"/>
        </w:rPr>
        <w:t>1922</w:t>
      </w:r>
      <w:r>
        <w:rPr>
          <w:rFonts w:ascii="Traditional Arabic" w:hAnsi="Traditional Arabic" w:eastAsia="Times New Roman" w:cs="Traditional Arabic"/>
          <w:sz w:val="48"/>
          <w:sz w:val="48"/>
          <w:szCs w:val="48"/>
          <w:rtl w:val="true"/>
        </w:rPr>
        <w:t>م كان الانقضاض وانقضاء الخلافة، والقضاء على آخر خليفة عثماني، وبهذا محيت الخلافة الإسلامية من على ظهر الأرض، آخر خليفة السلطان عبد الحمي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من الذي جاء بعد السلطان عبد الحميد؟ مصطفي كمال أتاترك، هو من بني جلدتهم عَلَمَانِيّ مجرم، بعض حكام بلادنا قال مثلى الأعلى مصطفي كمال أتاترك محا الهوية الإسلامية تمامًا، وبدأ بتعجيل عجلة السرعة في القضاء على الإسلام في بلاد الإسلا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في تركيا وما شابه تركي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من ضمن الأشياء الطريفة أنه أول ما فعل لطمس الهوية الإسلامية جمع علماء الأزهر، وكان الأزهر بمثابة الملتقي لعلماء الأرض، تركيا الشام أرض الحرمين، كان الملتقي في الأزهر حينما كان منارة للعلم والعلماء، قبل أن يجهضوه ويقضوا عليه، فجمع علماء الأزه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ماء ترك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قال لهم أريد أن أنزع من على رؤسكم الطربوش الأح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ذي يلبسه الآن بعض علماء الأزه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يد أن أنزع الطربوش الأحمر وأبدله بالقبعة المعروف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طبعًا في هذا أمرا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أمر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القبعة باب لعدم الصلاة، لا أحد يصلي بالقبعة، فهذا من باب التكاسل والتهاون في آخر معاقل الإسلا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صلا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أمر الث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طمس الهوية من علماء الأزهر، فإذا بعلماء الأزهر عن بكرة أبيهم جميعًا قالوا لا، إلا الأفذاذ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يعني القلي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قام مصطفي كمال أتاترك وأطلق حكمًا بالإعدام لمن خالف، سبحان ربي طربوش وقبعة، فاتفق العلماء على المنع، أنهم لن يلبسوا القبعة ولآبد من الطربوش، رغم أن الطربوش محالفًا للسنة، ولكن نظر العلماء أن هذا هوية إسلامية، هوية كيف تستبدل بالقبعة، فكان القاضي الذي يحك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حكمة صور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لم تلبس القبعة وتلبس الطربوش، سيقول لا، إعدام إعدام إعد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وقف القاضي وكان أمامه عالم، فقال لما لم تلبس القبعة وتترك الطربوش، فقال له أيها القاضي أسألك سؤالًا، قال سل، لما تضع خلفك علم تركيا؟ ولا تضع خلفك علم الدنمارك؟ لما علم تركيا لما لم تبدل هذا بهذا؟ فغضب، قال هي هوية قومية عندكم، والطربوش هوية إسلامية عندي، فاقتنع القاضي وقال ولكن لآبد من قتلك، وتم قت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بدأ مصطفي كمال أتاترك أول أمر في نزع الحجاب كانت الحرب على الشكل فقط، شكل الرجل فقط، وشكل المرأة فقط، النقاب والطربوش، وكان الطربوش مع القل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ع العلماء ف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اء بالنسبة للنقاب حرب شعواء، حتى أنه لأول مرة في تركيا حاكم يخرج بامرأة ساف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قد رأيت بنفسي صورة تذكارية لمصطفي كمال أتاترك وزوجه، وكان زوجه محجبة إلا أنها كشفت الوجه، فلما كشفت وجهها كانت الجريمة الأول والمعول الهدام للعلمانية في تركيا، ثم تتابع الزمان وتتابع الزمان حتى صارت تركيا حزمة من أوروبا، وما زال الأمر ينقلب من بلد إلى بلد، ومن مكان إلى مكان حتى رأيناه بأعيننا في بلدنا ومصرنا الحبيب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أينا قلة ممن تربوا على موائد الغرب، ممن لا دين لهم، لا يعرفون الدين، ويزدرون الدين، ويقولون بالمثلية، الرجل مع الرجل، والمرأة مع المرأة، ويعلنون هذا، يسخرون من القرآن ومن السنة، فإن وجدوا هناك هجمة داروا على محور آخر، عندهم محاور كثيرة، من سلفية وإخوانية ومتزمتين ومتنطعين ومتشددين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ى آخرها من الألفاظ والمحاور الكثي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أحباب إن المرحلة القادمة خطر عظيم، خطر جسيم، فلزامًا على الأمة أن تقف مع دينها وقفة، دينك يسلب منك، طنطنة بالليل والنهار، وفتاوى معلبة من قبل جهلاء لمحو الدين، الدين باقي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اَ تَزَالُ طَائِفَةٌ مِنْ أُمَّتِى ظَاهِرِينَ عَلَى الْحَقِّ لاَ يَضُرُّهُمْ مَنْ خَذَلَهُمْ حَتَّى يَأْتِىَ أَمْرُ اللَّهِ وَهُمْ كَذَ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31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الْمُغِيرَةِ بْنِ شُعْبَةَ،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20</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ثَوْبَانَ واللفظ لمسلم</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color w:val="008000"/>
          <w:sz w:val="48"/>
          <w:sz w:val="48"/>
          <w:szCs w:val="48"/>
          <w:rtl w:val="true"/>
        </w:rPr>
        <w:t>بَدَأَ الإِسْلاَمُ غَرِيبًا وَسَيَعُودُ كَمَا بَدَأَ غَرِيبًا فَطُوبَى لِلْغُرَبَ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5</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629</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ى هُرَيْرَ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ياك أيها الحبيب أن تكون مع الهمل، مع الرعاع، مع أتباع كل ناعق، مع من يسلب دينك وأنت تبتسم، مع من يذبح ويقتل قلبك وأنت تبتسم، الأذان تتتبع من صراعات وحوارات بين مسلمين وبين علمانيين وليبراليين وحداثيين، صراعات، هذا ينمق كلامه، وهذا يظهر حجته، والمعركة محسو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أني كما أذكر دائمًا أن السفينة ربانها ليس منا، إنما ربانها من غيرنا، فلو اجتمعنا جميعًا على سطح السفينة لا يسيرنا إلا ربانها، إن أراد المشرق فنحن إلى المشرق، وإن أراد المغرب فنحن إلى المغر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لكن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مَنْ أَحَبَّ أَنْ يُزَحْزَحَ عَنِ النَّارِ وَيَدْخُلَ الْجَنَّةَ فَلْتَأْتِهِ مَنِيَّتُهُ وَهُوَ يُؤْمِنُ بِاللَّهِ وَالْيَوْمِ الآخِ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4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19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عَبْدِ اللَّهِ بْنِ عَمْرِو بْنِ الْعَاصِ</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أسأل الله الكريم الجواد أن يعز إسلامنا وأن ينصر</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مصرنا وأن يرحم ضعفنا وأن يجبر كسرنا وأ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يرد أمتنا إلى الإسلام ردًا جميلًا اللهم حبب</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لينا الإيمان وزينه في قلوبنا وكره إلين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كفر والفسوق والعصيان واجعلن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ربنا من الهداة الراشدي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وأقم الصلا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993300"/>
          <w:sz w:val="48"/>
          <w:szCs w:val="48"/>
        </w:rPr>
        <w:t xml:space="preserve">.. </w:t>
      </w:r>
      <w:r>
        <w:rPr>
          <w:rFonts w:ascii="Traditional Arabic" w:hAnsi="Traditional Arabic" w:eastAsia="Times New Roman" w:cs="Traditional Arabic"/>
          <w:color w:val="993300"/>
          <w:sz w:val="48"/>
          <w:sz w:val="48"/>
          <w:szCs w:val="48"/>
          <w:rtl w:val="true"/>
        </w:rPr>
        <w:t>اهـ</w:t>
      </w:r>
      <w:r>
        <w:rPr>
          <w:rFonts w:eastAsia="Times New Roman" w:cs="Traditional Arabic" w:ascii="Traditional Arabic" w:hAnsi="Traditional Arabic"/>
          <w:color w:val="800000"/>
          <w:sz w:val="24"/>
          <w:szCs w:val="24"/>
        </w:rPr>
        <w:br/>
      </w:r>
      <w:r>
        <w:rPr>
          <w:rFonts w:eastAsia="Times New Roman" w:cs="Traditional Arabic" w:ascii="Traditional Arabic" w:hAnsi="Traditional Arabic"/>
          <w:color w:val="0000FF"/>
          <w:sz w:val="48"/>
          <w:szCs w:val="48"/>
        </w:rPr>
        <w:drawing>
          <wp:inline distT="0" distB="0" distL="0" distR="0">
            <wp:extent cx="3810000" cy="4768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76" r="-9" b="-76"/>
                    <a:stretch>
                      <a:fillRect/>
                    </a:stretch>
                  </pic:blipFill>
                  <pic:spPr bwMode="auto">
                    <a:xfrm>
                      <a:off x="0" y="0"/>
                      <a:ext cx="3810000" cy="476885"/>
                    </a:xfrm>
                    <a:prstGeom prst="rect">
                      <a:avLst/>
                    </a:prstGeom>
                  </pic:spPr>
                </pic:pic>
              </a:graphicData>
            </a:graphic>
          </wp:inline>
        </w:drawing>
      </w:r>
      <w:r>
        <w:rPr>
          <w:rFonts w:eastAsia="Times New Roman" w:cs="Traditional Arabic" w:ascii="Traditional Arabic" w:hAnsi="Traditional Arabic"/>
          <w:color w:val="800000"/>
          <w:sz w:val="24"/>
          <w:szCs w:val="24"/>
        </w:rPr>
        <w:br/>
      </w:r>
      <w:r>
        <w:rPr>
          <w:rFonts w:eastAsia="Times New Roman" w:cs="Traditional Arabic" w:ascii="Traditional Arabic" w:hAnsi="Traditional Arabic"/>
          <w:color w:val="993300"/>
          <w:sz w:val="48"/>
          <w:szCs w:val="48"/>
        </w:rPr>
        <w:drawing>
          <wp:inline distT="0" distB="0" distL="0" distR="0">
            <wp:extent cx="190373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8" r="-19" b="-38"/>
                    <a:stretch>
                      <a:fillRect/>
                    </a:stretch>
                  </pic:blipFill>
                  <pic:spPr bwMode="auto">
                    <a:xfrm>
                      <a:off x="0" y="0"/>
                      <a:ext cx="1903730" cy="951865"/>
                    </a:xfrm>
                    <a:prstGeom prst="rect">
                      <a:avLst/>
                    </a:prstGeom>
                  </pic:spPr>
                </pic:pic>
              </a:graphicData>
            </a:graphic>
          </wp:inline>
        </w:drawing>
      </w:r>
      <w:r>
        <w:rPr>
          <w:rFonts w:eastAsia="Times New Roman" w:cs="Traditional Arabic" w:ascii="Traditional Arabic" w:hAnsi="Traditional Arabic"/>
          <w:color w:val="993300"/>
          <w:sz w:val="48"/>
          <w:szCs w:val="48"/>
        </w:rPr>
        <w:drawing>
          <wp:inline distT="0" distB="0" distL="0" distR="0">
            <wp:extent cx="19037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8" r="-19" b="-38"/>
                    <a:stretch>
                      <a:fillRect/>
                    </a:stretch>
                  </pic:blipFill>
                  <pic:spPr bwMode="auto">
                    <a:xfrm>
                      <a:off x="0" y="0"/>
                      <a:ext cx="1903730" cy="951865"/>
                    </a:xfrm>
                    <a:prstGeom prst="rect">
                      <a:avLst/>
                    </a:prstGeom>
                  </pic:spPr>
                </pic:pic>
              </a:graphicData>
            </a:graphic>
          </wp:inline>
        </w:drawing>
      </w:r>
      <w:r>
        <w:rPr>
          <w:rFonts w:eastAsia="Times New Roman" w:cs="Traditional Arabic" w:ascii="Traditional Arabic" w:hAnsi="Traditional Arabic"/>
          <w:color w:val="800000"/>
          <w:sz w:val="24"/>
          <w:szCs w:val="24"/>
        </w:rPr>
        <w:br/>
      </w:r>
      <w:r>
        <w:rPr>
          <w:rFonts w:eastAsia="Times New Roman" w:cs="Traditional Arabic" w:ascii="Traditional Arabic" w:hAnsi="Traditional Arabic"/>
          <w:color w:val="993300"/>
          <w:sz w:val="72"/>
          <w:szCs w:val="72"/>
        </w:rPr>
        <w:t>((</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dai3.net/showlink.php?link=aHR0cDovL3d3dy5tYXppa2FvLm5ldC92Yg=="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20:00Z</dcterms:created>
  <dc:creator>أبو عبد الرحمن</dc:creator>
  <dc:description/>
  <cp:keywords/>
  <dc:language>en-US</dc:language>
  <cp:lastModifiedBy>أبو عبد الرحمن</cp:lastModifiedBy>
  <dcterms:modified xsi:type="dcterms:W3CDTF">2011-07-09T18:26:00Z</dcterms:modified>
  <cp:revision>4</cp:revision>
  <dc:subject/>
  <dc:title/>
</cp:coreProperties>
</file>