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لوب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>-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)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)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(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)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ص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ي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سلم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ش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م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دثاته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دث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دعة</w:t>
      </w:r>
      <w:r>
        <w:rPr>
          <w:rFonts w:cs="Traditional Arabic"/>
          <w:color w:val="800000"/>
          <w:sz w:val="44"/>
          <w:szCs w:val="44"/>
          <w:rtl w:val="true"/>
        </w:rPr>
        <w:t xml:space="preserve">,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دع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لالة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يِّت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يِّت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ز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َّ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َّ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ك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َّ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َ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س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ق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ذْهَب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رْع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طَغ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ُو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ِّ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تَذَكَّ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ش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4</w:t>
      </w:r>
      <w:r>
        <w:rPr>
          <w:rFonts w:cs="Traditional Arabic"/>
          <w:color w:val="FF0000"/>
          <w:sz w:val="44"/>
          <w:szCs w:val="44"/>
          <w:rtl w:val="true"/>
        </w:rPr>
        <w:t>)}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غ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ص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َّيْ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ت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ز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 xml:space="preserve">: {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ث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ُمِّ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تَّوْرَا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حْمِلُو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ثَ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ِم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حْمِ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فَار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جمع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5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م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غ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مِّ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ر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مِّل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ز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ل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لِ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حمار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كَمَثَ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ِمَ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ْمِ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فَار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ا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ثَلُ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ثَ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َلْب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مِ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لْهَث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ْرُك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لْهَث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76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غ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ح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لك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فس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ا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ج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وْبَان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َعْلَم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وَا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مَّ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أْت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وْ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ِيَامَة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حَسَنَات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ْث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ِبَا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ِهَام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يض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ظاه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َّ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جْعَل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ز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ل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بَاء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ثُور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وْبَان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ِف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لِّ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ُ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نَحْ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عْلَم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خْوَانُكُ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ِلْدَتِكُ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أْخُذ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ي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أْخُذُون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كِن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وَام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َوْ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مَحَارِ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نْتَهَكُوهَا</w:t>
      </w:r>
      <w:r>
        <w:rPr>
          <w:rFonts w:cs="Traditional Arabic"/>
          <w:color w:val="008000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24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ج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ز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ك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و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رْ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سَلَا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بْرَاه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9</w:t>
      </w:r>
      <w:r>
        <w:rPr>
          <w:rFonts w:cs="Traditional Arabic"/>
          <w:color w:val="FF0000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بي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ؤْتَا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ُدْرَك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يَهْدِي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عر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ف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ط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ذي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ذ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جماد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ذ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يَهُو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نَّصَا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حْ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ْن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حِبَّاؤُه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ائد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دع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د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ِي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ذَن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حَرْ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د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ِيّ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ذَن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حَرْ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ي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فْتَرَض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ن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قَرَّ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نَّوَافِ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بَبْتُه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مْ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ْمَع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ص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بْص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طِش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ِجْ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ت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مْش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ُعْطِيَنّ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ئِ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عَاذ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ُعِيذَنَّهُ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502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ط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ش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نْفَع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ن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8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عر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ط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شغ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شغ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وَل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بْخَل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جْبَنَةٌ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6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وَل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بْخَلَة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جْبَنَةٌ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ا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عِ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اج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د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ح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رب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ل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ق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ل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م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ح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وا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بَ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ُع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ص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يْل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أ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تَجَاف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ُن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ضَاج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دْ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وْف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طَمَ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زَقْنَا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نْفِق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6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>]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غ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فْس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خْف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ر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يُ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ز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مَ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سج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هت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ك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د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ب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أت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با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ا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ف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ا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ب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ي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جَّ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ق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ئ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صيد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جا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و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ؤوس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ر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رَف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نَط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ْ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5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رَف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نَط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ْ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غْفِ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ذُّنُو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5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ود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بت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ص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فس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جو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993300"/>
          <w:sz w:val="44"/>
          <w:szCs w:val="44"/>
        </w:rPr>
      </w:pPr>
      <w:r>
        <w:rPr>
          <w:rFonts w:cs="Times New Roman"/>
          <w:color w:val="993300"/>
          <w:sz w:val="44"/>
          <w:szCs w:val="44"/>
          <w:rtl w:val="true"/>
        </w:rPr>
        <w:t xml:space="preserve"> 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عا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عاق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متق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دو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ظا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ح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مدً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ب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9933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ؤ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َّ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رَف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نَط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ْ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5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اي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ر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َا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عَالَى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عَوْت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جَوْت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فَر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بَالِي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عَوْت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جَوْت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فَر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بَالِي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لَغ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نُوب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َّمَاء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فَر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بَالِي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ب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د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َيْت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قُر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رْض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طَا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قِيتَن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شْرِك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ئ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َتَيْت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قُرَابِ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غْفِر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540</w:t>
      </w:r>
      <w:r>
        <w:rPr>
          <w:rFonts w:cs="Traditional Arabic"/>
          <w:color w:val="0000FF"/>
          <w:sz w:val="44"/>
          <w:szCs w:val="44"/>
          <w:rtl w:val="true"/>
        </w:rPr>
        <w:t>)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ص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ص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حَّ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ر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ث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ق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ر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ب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رقو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عل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ا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ذ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ب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رف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ز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ُجَر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وز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س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ي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غ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ز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غ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ح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ئ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ئ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ه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ز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ز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نع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ن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آ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ق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لآ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ي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ِم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ئِلُهَ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ائ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رْزَخ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بْعَث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عث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كر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كْر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و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حَق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وى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ح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ي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عل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راشدي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/>
      </w:pP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 w:val="44"/>
          <w:szCs w:val="44"/>
          <w:rtl w:val="true"/>
        </w:rPr>
        <w:t>ا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42:00Z</dcterms:created>
  <dc:creator>mahmoud</dc:creator>
  <dc:description/>
  <cp:keywords/>
  <dc:language>en-US</dc:language>
  <cp:lastModifiedBy>mahmoud</cp:lastModifiedBy>
  <dcterms:modified xsi:type="dcterms:W3CDTF">2012-02-10T22:52:00Z</dcterms:modified>
  <cp:revision>2</cp:revision>
  <dc:subject/>
  <dc:title/>
</cp:coreProperties>
</file>