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</w:rPr>
        <w:t>9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</w:rPr>
        <w:t>1433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أَعداؤُك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Monotype Koufi"/>
          <w:sz w:val="44"/>
          <w:sz w:val="44"/>
          <w:szCs w:val="44"/>
          <w:rtl w:val="true"/>
        </w:rPr>
        <w:t>كُثْرٌ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مْد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ِ؛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حْمَ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عُوذ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ُر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فُسِن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يِّئَات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ِن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هْد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ضِ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ضْلِل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ادِي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حْد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َرِيك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800000"/>
          <w:sz w:val="44"/>
          <w:szCs w:val="44"/>
          <w:rtl w:val="true"/>
        </w:rPr>
        <w:t xml:space="preserve">-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بْ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َق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ُقَات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مُوتُ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أَنْت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سْلِمُونَ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02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َّاس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بَّكُم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خَلَق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فْس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حِد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َل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زَوْجَ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بَث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ُم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ِجَا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ثِير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ِسَاءً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سَاءَلُو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لأَرْحَام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ا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لَيْ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قُول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َوْ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دِي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 xml:space="preserve">*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صْلِح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يَغْفِر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ذُنُوب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طِع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قَد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از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وْز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800000"/>
          <w:sz w:val="44"/>
          <w:szCs w:val="44"/>
          <w:rtl w:val="true"/>
        </w:rPr>
        <w:t xml:space="preserve">? [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70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Cs w:val="44"/>
        </w:rPr>
        <w:t>71</w:t>
      </w:r>
      <w:r>
        <w:rPr>
          <w:rFonts w:cs="Traditional Arabic"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أَمّ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فَ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صْد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دِيث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ِتَاب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عَالَى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ير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color w:val="800000"/>
          <w:sz w:val="44"/>
          <w:szCs w:val="44"/>
          <w:rtl w:val="true"/>
        </w:rPr>
        <w:t>&lt;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color w:val="800000"/>
          <w:sz w:val="44"/>
          <w:szCs w:val="44"/>
          <w:rtl w:val="true"/>
        </w:rPr>
        <w:t xml:space="preserve">: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سي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هيئ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color w:val="800000"/>
          <w:sz w:val="44"/>
          <w:szCs w:val="44"/>
          <w:rtl w:val="true"/>
        </w:rPr>
        <w:t xml:space="preserve">.&gt;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دْي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ٍ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شَر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ُم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اتُه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ٌ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ضَلاَلَة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ث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عد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ي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تاب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ست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اب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لا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ل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ف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ت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جع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ن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ي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rFonts w:cs="Traditional Arabic"/>
          <w:sz w:val="44"/>
          <w:szCs w:val="44"/>
          <w:rtl w:val="true"/>
        </w:rPr>
        <w:t xml:space="preserve">:-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ف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لاص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لاص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ل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رْجُو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قَاء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ْيَعْمَل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مَ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َالِح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شْرِك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عِبَاد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حَد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10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كهف</w:t>
      </w:r>
      <w:r>
        <w:rPr>
          <w:rFonts w:cs="Traditional Arabic"/>
          <w:color w:val="0000FF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يض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لي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ث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ت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ت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ئ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رب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تر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ق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م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ئ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شْرَك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يَحْبَطَ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مَلُك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زمر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65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ل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قت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ق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ًا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ت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رأ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ث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َمْ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عَالَم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رَّحْمَ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رَّحِي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لِك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دِّي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يَّا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عْبُ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يَّا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سْتَعِي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فاتح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يا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ا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يَّا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عْبُ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يَّا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سْتَعِي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</w:t>
      </w:r>
      <w:r>
        <w:rPr>
          <w:rFonts w:cs="Traditional Arabic"/>
          <w:color w:val="FF0000"/>
          <w:sz w:val="44"/>
          <w:szCs w:val="44"/>
          <w:rtl w:val="true"/>
        </w:rPr>
        <w:t xml:space="preserve">)}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ؤال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ستغاث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 xml:space="preserve">{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هْدِ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صِّرَاط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سْتَقِي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6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هْدِ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صِّرَاط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سْتَقِي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6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ِرَاط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عَم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َيْر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غْضُوب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ضَّالّ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7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فاتح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أ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ب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ال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ض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كل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ت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ظ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غ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ه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ث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شْتَر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ؤْمِن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فُس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مْوَال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أَ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جَنَّةَ</w:t>
      </w:r>
      <w:r>
        <w:rPr>
          <w:rFonts w:cs="Traditional Arabic"/>
          <w:sz w:val="44"/>
          <w:szCs w:val="44"/>
          <w:rtl w:val="true"/>
        </w:rPr>
        <w:t>}.</w:t>
      </w:r>
      <w:r>
        <w:rPr>
          <w:rFonts w:cs="Traditional Arabic"/>
          <w:color w:val="0000FF"/>
          <w:sz w:val="44"/>
          <w:szCs w:val="44"/>
          <w:rtl w:val="true"/>
        </w:rPr>
        <w:t xml:space="preserve"> 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توبة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11</w:t>
      </w:r>
      <w:r>
        <w:rPr>
          <w:rFonts w:cs="Traditional Arabic"/>
          <w:color w:val="0000FF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َيمض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ق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وع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خلا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ص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ت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شغ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ا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نج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اني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هو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ت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تَجَاف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ُنُوب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ضَاجِع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سجدة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6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بح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ضج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تَجَاف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ُنُوب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ضَاجِع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دْع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وْف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طَمَع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ِم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زَقْنَا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نْفِق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6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عْلَ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فْسٌ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يئ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رح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ط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لَّ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لاص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َلَّ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ابع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تَجَاف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ُنُوب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ضَاجِعِ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ي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جو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ا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ل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تكا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جِّ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تد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ل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و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ماعا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و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ل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تد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شَدّ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وَّةً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صلت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5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د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عج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ذ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ظِّ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ع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قط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ش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ح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ص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شر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ص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ر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د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س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و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يلج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مر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ت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ظِّ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ط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ا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س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ت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ت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ا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غ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ج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ي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ف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ص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رق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ي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ت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ضح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َّ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َّ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ح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ثا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عش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ا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ع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ا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ضع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ث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ا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د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وع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ع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دْعُونِي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سْتَجِيب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سْأَلُن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ُعْطِيَه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سْتَغْفِرُن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غْفِ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145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758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هرير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&gt;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ت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رَجُل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كَ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الِي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فَاض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يْنَاهُ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660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031</w:t>
      </w:r>
      <w:r>
        <w:rPr>
          <w:rFonts w:cs="Traditional Arabic"/>
          <w:color w:val="0000FF"/>
          <w:sz w:val="44"/>
          <w:szCs w:val="44"/>
          <w:rtl w:val="true"/>
        </w:rPr>
        <w:t>)&gt;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ج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ر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ذن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ف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ش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ط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ل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ن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رَجُل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كَ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الِي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فَاض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يْنَاهُ</w:t>
      </w:r>
      <w:r>
        <w:rPr>
          <w:rFonts w:cs="Traditional Arabic"/>
          <w:sz w:val="44"/>
          <w:szCs w:val="44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جب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وا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ش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د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س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ه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ق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ظ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ق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ج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ئ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ج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ج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ح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ن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عاذ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ل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ذ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قظ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د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باع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ن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تق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جز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يد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ع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ج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باع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ؤ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فه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ؤ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ائ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ع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ؤ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ذ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َّ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ؤ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لك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د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باع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عَ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</w:t>
      </w:r>
      <w:r>
        <w:rPr>
          <w:rFonts w:cs="Traditional Arabic"/>
          <w:sz w:val="44"/>
          <w:sz w:val="44"/>
          <w:szCs w:val="44"/>
          <w:rtl w:val="true"/>
        </w:rPr>
        <w:t>ؤ</w:t>
      </w:r>
      <w:r>
        <w:rPr>
          <w:rFonts w:cs="Traditional Arabic"/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ُطَّ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ي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ُبّ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س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آ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ذِكْر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طْمَئِنّ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قُلُوب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8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رعد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رو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ه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س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وا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لذّا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ل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ع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ث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ي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لا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جا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ضج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ص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د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ر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تغ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ق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ئ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ب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د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صح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</w:t>
      </w:r>
      <w:r>
        <w:rPr>
          <w:rFonts w:cs="Traditional Arabic"/>
          <w:sz w:val="44"/>
          <w:sz w:val="44"/>
          <w:szCs w:val="44"/>
          <w:rtl w:val="true"/>
        </w:rPr>
        <w:t>ؤ</w:t>
      </w:r>
      <w:r>
        <w:rPr>
          <w:rFonts w:cs="Traditional Arabic"/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َّص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ئ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ث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ه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ف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....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imes New Roman"/>
          <w:color w:val="800000"/>
          <w:sz w:val="44"/>
          <w:szCs w:val="44"/>
          <w:rtl w:val="true"/>
        </w:rPr>
        <w:t xml:space="preserve"> 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عالم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عاقب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متق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دو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ظالم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ح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ري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حم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ب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رسوله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اب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ض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وَّاس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مْع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َنْصَارِي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ُو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ل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سَلَّ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ضَرَب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ثَلا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ِرَاط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سْتَقِيم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َنْبَتَي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صِّرَاط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ُورَا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ْوَاب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فَتَّحَة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َبْوَاب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ُتُور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رْخَاة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اب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صِّرَاط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َاع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ق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يُّ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اس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دْخُل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صِّرَاط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َمِيع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تَعَرَّج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دَاع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دْعُو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وْق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صِّرَاط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إِ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رَا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فْتَح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يْئ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ِلْ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َبْوَاب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يْح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فْتَحْ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إِنّ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فْتَحْ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لِجْهُ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4/182</w:t>
      </w:r>
      <w:r>
        <w:rPr>
          <w:rFonts w:cs="Traditional Arabic"/>
          <w:color w:val="0000FF"/>
          <w:sz w:val="44"/>
          <w:szCs w:val="44"/>
          <w:rtl w:val="true"/>
        </w:rPr>
        <w:t>)&gt;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شبي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صِّرَاط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إِِسْلاَمُ</w:t>
      </w:r>
      <w:r>
        <w:rPr>
          <w:rFonts w:cs="Traditional Arabic"/>
          <w:sz w:val="44"/>
          <w:szCs w:val="44"/>
          <w:rtl w:val="true"/>
        </w:rPr>
        <w:t>"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ط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قي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ته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ت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ر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ط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يم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لَق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بَادِى</w:t>
      </w:r>
      <w:r>
        <w:rPr>
          <w:rFonts w:cs="Traditional Arabic"/>
          <w:sz w:val="44"/>
          <w:szCs w:val="44"/>
          <w:rtl w:val="true"/>
        </w:rPr>
        <w:t xml:space="preserve">"  </w:t>
      </w:r>
      <w:r>
        <w:rPr>
          <w:rFonts w:cs="Traditional Arabic"/>
          <w:sz w:val="44"/>
          <w:sz w:val="44"/>
          <w:szCs w:val="44"/>
          <w:rtl w:val="true"/>
        </w:rPr>
        <w:t>حنف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ط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نَّ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تَتْهُ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شَّيَاطِين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اجْتَالَتْ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ِينِهِ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حَرَّم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ْلَل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مْ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865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ط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ح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ر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ط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قي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َنْبَتَي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صِّرَاط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ُورَان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ض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ِّ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و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ط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سُورَان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ح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ائ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ش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ة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يَوْ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كْمَلْت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دِين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تْمَمْت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ِعْمَت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رَضِيت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كُ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إِسْلَا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دِينً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ائدة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3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و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لَّ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نط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أ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ور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ا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واه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سي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س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هو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و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دهاليز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ج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ت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و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خ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ؤ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ن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ع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غل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مض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نج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و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ت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دخِ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كُ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حَيْث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ِئْتُ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قْرَب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ذ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شَّجَرَة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عراف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9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خل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ج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ك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ج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بت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و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حب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سواس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شَّيْطَا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م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ضِي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ط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بع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خ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شَّيْطَا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م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ض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مْ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عَد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عْد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َق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وَعَدْتُ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أَخْلَفْتُ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ُلْطَانٍ</w:t>
      </w:r>
      <w:r>
        <w:rPr>
          <w:rFonts w:cs="Traditional Arabic"/>
          <w:sz w:val="44"/>
          <w:szCs w:val="44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اب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قي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تكب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و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غ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هيب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ُلْطَان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دَعَوْتُ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سْتَجَب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لُومُو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ُوم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فُس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مُصْرِخِ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مُصْرِخِي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فَرْت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شْرَكْتُم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بْ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ظَّالِم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ذَاب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لِيم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2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إبراهيم</w:t>
      </w:r>
      <w:r>
        <w:rPr>
          <w:rFonts w:cs="Traditional Arabic"/>
          <w:color w:val="0000FF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غ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مِ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مَلا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يْس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مْرُ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هُ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دّ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718</w:t>
      </w:r>
      <w:r>
        <w:rPr>
          <w:rFonts w:cs="Traditional Arabic"/>
          <w:color w:val="0000FF"/>
          <w:sz w:val="44"/>
          <w:szCs w:val="44"/>
          <w:rtl w:val="true"/>
        </w:rPr>
        <w:t>)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دو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تج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ل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ج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ي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تج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د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ج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ث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ُلال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أ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ج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حِ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ِّ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أ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ِّ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ك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قن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ا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دق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خلا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ذا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هوا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ل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ا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ذ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ط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ظِّ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ل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مض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ر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س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س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ق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ك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لذ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ث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و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سرقات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سر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ق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؟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ُلْف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ودٌ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را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ره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ق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ج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ر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ب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غ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تكاس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رتن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ح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ر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ب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سوق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عص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ر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ن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ج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ز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ؤ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ع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هى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علن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اة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راشد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39:00Z</dcterms:created>
  <dc:creator>mahmoud</dc:creator>
  <dc:description/>
  <cp:keywords/>
  <dc:language>en-US</dc:language>
  <cp:lastModifiedBy>Al Asar</cp:lastModifiedBy>
  <dcterms:modified xsi:type="dcterms:W3CDTF">2010-08-25T09:00:00Z</dcterms:modified>
  <cp:revision>8</cp:revision>
  <dc:subject/>
  <dc:title/>
</cp:coreProperties>
</file>