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29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433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فرصة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َمْ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ِ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حْمَد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نَسْتَعِين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نَسْتَغْفِرُه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نَعُوذ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ُرُو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فُسِ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يِّئَ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عْمَالِنَ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هْد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ضِ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ضْلِ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اد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ُ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َأَشْهَ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ا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وَحْد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رِي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rFonts w:cs="Traditional Arabic"/>
          <w:sz w:val="44"/>
          <w:szCs w:val="44"/>
          <w:rtl w:val="true"/>
        </w:rPr>
        <w:t xml:space="preserve">-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َأَشْهَ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حَمَّ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بْد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?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ّ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َن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َّق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ق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قَات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مُوتُ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ا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نْت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سْلِمُونَ</w:t>
      </w:r>
      <w:r>
        <w:rPr>
          <w:rFonts w:cs="Traditional Arabic"/>
          <w:sz w:val="44"/>
          <w:szCs w:val="44"/>
          <w:rtl w:val="true"/>
        </w:rPr>
        <w:t>? [</w:t>
      </w:r>
      <w:r>
        <w:rPr>
          <w:rFonts w:cs="Traditional Arabic"/>
          <w:sz w:val="44"/>
          <w:sz w:val="44"/>
          <w:szCs w:val="44"/>
          <w:rtl w:val="true"/>
        </w:rPr>
        <w:t>آ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ان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</w:rPr>
        <w:t>102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?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ّ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اس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َّق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َكُ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لَق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فْس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حِد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خَلَ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َوْج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بَث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هُ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ِجَ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ثِ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نِسَ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تَّق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سَاءَل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أَرْحَا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sz w:val="44"/>
          <w:szCs w:val="44"/>
          <w:rtl w:val="true"/>
        </w:rPr>
        <w:t>? [</w:t>
      </w:r>
      <w:r>
        <w:rPr>
          <w:rFonts w:cs="Traditional Arabic"/>
          <w:sz w:val="44"/>
          <w:sz w:val="44"/>
          <w:szCs w:val="44"/>
          <w:rtl w:val="true"/>
        </w:rPr>
        <w:t>النساء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?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ّ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َن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َّق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قُول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وْ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دِ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* </w:t>
      </w:r>
      <w:r>
        <w:rPr>
          <w:rFonts w:cs="Traditional Arabic"/>
          <w:sz w:val="44"/>
          <w:sz w:val="44"/>
          <w:szCs w:val="44"/>
          <w:rtl w:val="true"/>
        </w:rPr>
        <w:t>يُصْلِح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عْمَال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يَغْفِر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ُنُوب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طِع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رَسُول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از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وْز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sz w:val="44"/>
          <w:szCs w:val="44"/>
          <w:rtl w:val="true"/>
        </w:rPr>
        <w:t xml:space="preserve">? [ </w:t>
      </w:r>
      <w:r>
        <w:rPr>
          <w:rFonts w:cs="Traditional Arabic"/>
          <w:sz w:val="44"/>
          <w:sz w:val="44"/>
          <w:szCs w:val="44"/>
          <w:rtl w:val="true"/>
        </w:rPr>
        <w:t>الأحزاب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</w:rPr>
        <w:t>70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71</w:t>
      </w:r>
      <w:r>
        <w:rPr>
          <w:rFonts w:cs="Traditional Arabic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َم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عْدُ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َ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صْدَ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َدِيث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ِتَا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َالَ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خي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sz w:val="44"/>
          <w:szCs w:val="44"/>
          <w:rtl w:val="true"/>
        </w:rPr>
        <w:t>&lt;</w:t>
      </w:r>
      <w:r>
        <w:rPr>
          <w:rFonts w:cs="Traditional Arabic"/>
          <w:sz w:val="44"/>
          <w:sz w:val="44"/>
          <w:szCs w:val="44"/>
          <w:rtl w:val="true"/>
        </w:rPr>
        <w:t>الهَدْ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س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ه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sz w:val="44"/>
          <w:szCs w:val="44"/>
          <w:rtl w:val="true"/>
        </w:rPr>
        <w:t xml:space="preserve">.&gt; </w:t>
      </w:r>
      <w:r>
        <w:rPr>
          <w:rFonts w:cs="Traditional Arabic"/>
          <w:sz w:val="44"/>
          <w:sz w:val="44"/>
          <w:szCs w:val="44"/>
          <w:rtl w:val="true"/>
        </w:rPr>
        <w:t>هَدْي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حَمَّد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شَر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ُمُو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حْدَثَاتُهَ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كُ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حْدَث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دْعَةٌ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كُ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دْع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َلاَلَ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سي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ت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ئز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ا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ئ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مت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ر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غرائ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ه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لذ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هو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طل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د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تيا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ر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ج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ر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ن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ك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ل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ذ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ف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ئ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ولي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لخلَّ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ت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سي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دن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عل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د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د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أ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ئ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ب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اده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ّ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َن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دُلُّ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ِجَار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نْجِي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ذَاب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لِيم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>)}. [</w:t>
      </w:r>
      <w:r>
        <w:rPr>
          <w:rFonts w:cs="Traditional Arabic"/>
          <w:sz w:val="44"/>
          <w:sz w:val="44"/>
          <w:szCs w:val="44"/>
          <w:rtl w:val="true"/>
        </w:rPr>
        <w:t>الصف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سبح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سا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ُيَّ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ط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ّ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َنُوا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فه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ج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ذ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ّ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َنُوا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وس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هَ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دُلُّ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ِجَارَةٍ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خس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سا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س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ض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س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ّ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َن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دُلُّ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ِجَار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نْجِي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ذَاب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لِيم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>)}. [</w:t>
      </w:r>
      <w:r>
        <w:rPr>
          <w:rFonts w:cs="Traditional Arabic"/>
          <w:sz w:val="44"/>
          <w:sz w:val="44"/>
          <w:szCs w:val="44"/>
          <w:rtl w:val="true"/>
        </w:rPr>
        <w:t>الصف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س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يهم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س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ضاع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ض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و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لَّ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س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ّ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َن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دُلُّ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ِجَار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نْجِي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ذَاب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لِيم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>)}. [</w:t>
      </w:r>
      <w:r>
        <w:rPr>
          <w:rFonts w:cs="Traditional Arabic"/>
          <w:sz w:val="44"/>
          <w:sz w:val="44"/>
          <w:szCs w:val="44"/>
          <w:rtl w:val="true"/>
        </w:rPr>
        <w:t>الصف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شروط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تُؤْمِن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رَسُول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تُجَاهِد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بِي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أَمْوَالِ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نْفُسِ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لِ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يْر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نْت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عْلَم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1</w:t>
      </w:r>
      <w:r>
        <w:rPr>
          <w:rFonts w:cs="Traditional Arabic"/>
          <w:sz w:val="44"/>
          <w:szCs w:val="44"/>
          <w:rtl w:val="true"/>
        </w:rPr>
        <w:t>)}. [</w:t>
      </w:r>
      <w:r>
        <w:rPr>
          <w:rFonts w:cs="Traditional Arabic"/>
          <w:sz w:val="44"/>
          <w:sz w:val="44"/>
          <w:szCs w:val="44"/>
          <w:rtl w:val="true"/>
        </w:rPr>
        <w:t>الصف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خَيْر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نْت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عْلَم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1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يَغْفِر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ُنُوب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يُدْخِلْ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نَّات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جْر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حْتِ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أَنْهَا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سَاكِ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َيِّبَ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نَّ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دْنٍ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اس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خَيْر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نْت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عْلَم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1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يَغْفِر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ُنُوب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يُدْخِلْ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نَّات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جْر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حْتِ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أَنْهَا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سَاكِ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َيِّبَ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نَّ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دْن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ل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فَوْز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عَظِي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2</w:t>
      </w:r>
      <w:r>
        <w:rPr>
          <w:rFonts w:cs="Traditional Arabic"/>
          <w:sz w:val="44"/>
          <w:szCs w:val="44"/>
          <w:rtl w:val="true"/>
        </w:rPr>
        <w:t>)}. [</w:t>
      </w:r>
      <w:r>
        <w:rPr>
          <w:rFonts w:cs="Traditional Arabic"/>
          <w:sz w:val="44"/>
          <w:sz w:val="44"/>
          <w:szCs w:val="44"/>
          <w:rtl w:val="true"/>
        </w:rPr>
        <w:t>الصف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الن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ف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ما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ع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س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ضي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ك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غاف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ذا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ح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أَفَ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ؤْمِ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اسِق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سْتَو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8</w:t>
      </w:r>
      <w:r>
        <w:rPr>
          <w:rFonts w:cs="Traditional Arabic"/>
          <w:sz w:val="44"/>
          <w:szCs w:val="44"/>
          <w:rtl w:val="true"/>
        </w:rPr>
        <w:t>)}. [</w:t>
      </w:r>
      <w:r>
        <w:rPr>
          <w:rFonts w:cs="Traditional Arabic"/>
          <w:sz w:val="44"/>
          <w:sz w:val="44"/>
          <w:szCs w:val="44"/>
          <w:rtl w:val="true"/>
        </w:rPr>
        <w:t>السجدة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ك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ا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سْتَوُونَ</w:t>
      </w:r>
      <w:r>
        <w:rPr>
          <w:rFonts w:cs="Traditional Arabic"/>
          <w:sz w:val="44"/>
          <w:szCs w:val="44"/>
          <w:rtl w:val="true"/>
        </w:rPr>
        <w:t>}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ح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ي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فيس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ز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كش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عد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وس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لح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عد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وس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وت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ج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ن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ج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ؤ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يع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ن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ر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اد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ع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ز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ْرَثْ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كِتَاب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صْطَفَيْ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بَادِ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مِنْ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َالِم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نَفْس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ِنْ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قْتَصِد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ِنْ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ابِق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ْخَيْرَ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إِذ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ل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فَضْ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كَبِي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2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جَنَّا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دْن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دْخُلُون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حَلَّوْ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سَاوِ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هَب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ُؤْلُؤ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ِبَاسُ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رِير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3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َقَال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حَمْ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ذْهَب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حَزَ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َ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غَفُور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كُور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4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لَّذ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حَلَّ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َا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ُقَام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ضْل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مَسُّ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صَب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مَسُّ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ُغُوب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5</w:t>
      </w:r>
      <w:r>
        <w:rPr>
          <w:rFonts w:cs="Traditional Arabic"/>
          <w:sz w:val="44"/>
          <w:szCs w:val="44"/>
          <w:rtl w:val="true"/>
        </w:rPr>
        <w:t>)}. [</w:t>
      </w:r>
      <w:r>
        <w:rPr>
          <w:rFonts w:cs="Traditional Arabic"/>
          <w:sz w:val="44"/>
          <w:sz w:val="44"/>
          <w:szCs w:val="44"/>
          <w:rtl w:val="true"/>
        </w:rPr>
        <w:t>فاطر</w:t>
      </w:r>
      <w:r>
        <w:rPr>
          <w:rFonts w:cs="Traditional Arabic"/>
          <w:sz w:val="44"/>
          <w:szCs w:val="44"/>
          <w:rtl w:val="true"/>
        </w:rPr>
        <w:t xml:space="preserve">].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يهد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ؤم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م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ص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ت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سا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سيس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ج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يس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ري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ف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ور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ت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اس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ر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ا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و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شْتَر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ُؤْمِن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فُس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مْوَالَهُمْ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توب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11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شْتَر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ُؤْمِن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فُس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مْوَال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أَ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جَنَّةَ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توب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11</w:t>
      </w:r>
      <w:r>
        <w:rPr>
          <w:rFonts w:cs="Traditional Arabic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ف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مئني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ف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ن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ص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از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و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و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ص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ر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sz w:val="44"/>
          <w:sz w:val="44"/>
          <w:szCs w:val="44"/>
          <w:rtl w:val="true"/>
        </w:rPr>
        <w:t>رَب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ْجِعُون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غل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عد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ل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رَب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ْجِعُو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99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لَعَلّ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عْمَ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الِح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رَكْتُ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مؤمنون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كَل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ّ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لِمَ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ئِلُهَ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ع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د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ئز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ئ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ا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ؤ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شت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د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ق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ر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ئ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ئز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ص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م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sz w:val="44"/>
          <w:sz w:val="44"/>
          <w:szCs w:val="44"/>
          <w:rtl w:val="true"/>
        </w:rPr>
        <w:t>فَأَم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وت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ِتَاب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يَمِين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يَقُو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اؤُ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قْرَء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ِتَابِيَه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9</w:t>
      </w:r>
      <w:r>
        <w:rPr>
          <w:rFonts w:cs="Traditional Arabic"/>
          <w:sz w:val="44"/>
          <w:szCs w:val="44"/>
          <w:rtl w:val="true"/>
        </w:rPr>
        <w:t>)}. [</w:t>
      </w:r>
      <w:r>
        <w:rPr>
          <w:rFonts w:cs="Traditional Arabic"/>
          <w:sz w:val="44"/>
          <w:sz w:val="44"/>
          <w:szCs w:val="44"/>
          <w:rtl w:val="true"/>
        </w:rPr>
        <w:t>الحاقة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هَاؤُ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قْرَء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ِتَابِيَه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9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إِنّ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َنَنْ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ّ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لَاق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ِسَابِيَه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0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فَهُ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يش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اضِي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1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نّ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الِي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2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قُطُوف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َانِيَ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3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كُل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شْرَب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نِ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سْلَفْت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أَيَّا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خَالِي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4</w:t>
      </w:r>
      <w:r>
        <w:rPr>
          <w:rFonts w:cs="Traditional Arabic"/>
          <w:sz w:val="44"/>
          <w:szCs w:val="44"/>
          <w:rtl w:val="true"/>
        </w:rPr>
        <w:t>)}. [</w:t>
      </w:r>
      <w:r>
        <w:rPr>
          <w:rFonts w:cs="Traditional Arabic"/>
          <w:sz w:val="44"/>
          <w:sz w:val="44"/>
          <w:szCs w:val="44"/>
          <w:rtl w:val="true"/>
        </w:rPr>
        <w:t>الحاقة</w:t>
      </w:r>
      <w:r>
        <w:rPr>
          <w:rFonts w:cs="Traditional Arabic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وَأَم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وت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ِتَاب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شِمَال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يَقُو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يْتَ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و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ِتَابِيَه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5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َ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دْ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ِسَابِيَه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6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يْت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نَ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َاضِيَ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7</w:t>
      </w:r>
      <w:r>
        <w:rPr>
          <w:rFonts w:cs="Traditional Arabic"/>
          <w:sz w:val="44"/>
          <w:szCs w:val="44"/>
          <w:rtl w:val="true"/>
        </w:rPr>
        <w:t>)}. [</w:t>
      </w:r>
      <w:r>
        <w:rPr>
          <w:rFonts w:cs="Traditional Arabic"/>
          <w:sz w:val="44"/>
          <w:sz w:val="44"/>
          <w:szCs w:val="44"/>
          <w:rtl w:val="true"/>
        </w:rPr>
        <w:t>الحاقة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المو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غْن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ّ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لِيَه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8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هَل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ّ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ُلْطَانِيَه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9</w:t>
      </w:r>
      <w:r>
        <w:rPr>
          <w:rFonts w:cs="Traditional Arabic"/>
          <w:sz w:val="44"/>
          <w:szCs w:val="44"/>
          <w:rtl w:val="true"/>
        </w:rPr>
        <w:t>)}. [</w:t>
      </w:r>
      <w:r>
        <w:rPr>
          <w:rFonts w:cs="Traditional Arabic"/>
          <w:sz w:val="44"/>
          <w:sz w:val="44"/>
          <w:szCs w:val="44"/>
          <w:rtl w:val="true"/>
        </w:rPr>
        <w:t>الحاقة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ف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خُذُو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غُلُّو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0</w:t>
      </w:r>
      <w:r>
        <w:rPr>
          <w:rFonts w:cs="Traditional Arabic"/>
          <w:sz w:val="44"/>
          <w:szCs w:val="44"/>
          <w:rtl w:val="true"/>
        </w:rPr>
        <w:t>)}. [</w:t>
      </w:r>
      <w:r>
        <w:rPr>
          <w:rFonts w:cs="Traditional Arabic"/>
          <w:sz w:val="44"/>
          <w:sz w:val="44"/>
          <w:szCs w:val="44"/>
          <w:rtl w:val="true"/>
        </w:rPr>
        <w:t>الحاقة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والغ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رب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ن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خُذُو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غُلُّو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0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جَحِي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لُّو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1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ِلْسِل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رْع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بْع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ِرَا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اسْلُكُو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2</w:t>
      </w:r>
      <w:r>
        <w:rPr>
          <w:rFonts w:cs="Traditional Arabic"/>
          <w:sz w:val="44"/>
          <w:szCs w:val="44"/>
          <w:rtl w:val="true"/>
        </w:rPr>
        <w:t>)}. [</w:t>
      </w:r>
      <w:r>
        <w:rPr>
          <w:rFonts w:cs="Traditional Arabic"/>
          <w:sz w:val="44"/>
          <w:sz w:val="44"/>
          <w:szCs w:val="44"/>
          <w:rtl w:val="true"/>
        </w:rPr>
        <w:t>الحاقة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والتص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ف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ذو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د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ج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شارة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</w:t>
      </w:r>
      <w:r>
        <w:rPr>
          <w:rFonts w:cs="Traditional Arabic"/>
          <w:sz w:val="44"/>
          <w:sz w:val="44"/>
          <w:szCs w:val="44"/>
          <w:rtl w:val="true"/>
        </w:rPr>
        <w:t>أبوا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حسان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 </w:t>
      </w:r>
      <w:r>
        <w:rPr>
          <w:rFonts w:cs="Traditional Arabic"/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ريان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 </w:t>
      </w:r>
      <w:r>
        <w:rPr>
          <w:rFonts w:cs="Traditional Arabic"/>
          <w:sz w:val="44"/>
          <w:sz w:val="44"/>
          <w:szCs w:val="44"/>
          <w:rtl w:val="true"/>
        </w:rPr>
        <w:t>الس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ان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ز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نق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ب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ا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صا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ظي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ح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ض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ي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ك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رح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ق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لْنَ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سُو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دِّثْ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جَنَّة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نَاؤُهَ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 xml:space="preserve">: " </w:t>
      </w:r>
      <w:r>
        <w:rPr>
          <w:rFonts w:cs="Traditional Arabic"/>
          <w:sz w:val="44"/>
          <w:sz w:val="44"/>
          <w:szCs w:val="44"/>
          <w:rtl w:val="true"/>
        </w:rPr>
        <w:t>لَبِن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هَب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قالب</w:t>
      </w:r>
      <w:r>
        <w:rPr>
          <w:rFonts w:cs="Traditional Arabic"/>
          <w:sz w:val="44"/>
          <w:szCs w:val="44"/>
          <w:rtl w:val="true"/>
        </w:rPr>
        <w:t xml:space="preserve">] </w:t>
      </w:r>
      <w:r>
        <w:rPr>
          <w:rFonts w:cs="Traditional Arabic"/>
          <w:sz w:val="44"/>
          <w:sz w:val="44"/>
          <w:szCs w:val="44"/>
          <w:rtl w:val="true"/>
        </w:rPr>
        <w:t>وَلَبِن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ضَّةٍ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ِلَاط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ِسْك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أَذْفَرُ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بن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نة</w:t>
      </w:r>
      <w:r>
        <w:rPr>
          <w:rFonts w:cs="Traditional Arabic"/>
          <w:sz w:val="44"/>
          <w:szCs w:val="44"/>
          <w:rtl w:val="true"/>
        </w:rPr>
        <w:t xml:space="preserve">] </w:t>
      </w:r>
      <w:r>
        <w:rPr>
          <w:rFonts w:cs="Traditional Arabic"/>
          <w:sz w:val="44"/>
          <w:sz w:val="44"/>
          <w:szCs w:val="44"/>
          <w:rtl w:val="true"/>
        </w:rPr>
        <w:t>وَحَصْبَاؤ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ُؤْلُؤ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ْيَاقُوت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تُرَاب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َّعْفَرَان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دْخُل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نْعَ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بْأَس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يَخْلُ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مُوت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بْ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ِيَاب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فْن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بَاب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&lt;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/305</w:t>
      </w:r>
      <w:r>
        <w:rPr>
          <w:rFonts w:cs="Traditional Arabic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ف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ز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ق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ر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و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حد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م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ج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ائ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سات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و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ع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م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ؤلؤ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د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ا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ا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ه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ما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ا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خ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ته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ل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د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قط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وَقَال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حَمْ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ذْهَب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حَزَ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َ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غَفُور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كُور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4</w:t>
      </w:r>
      <w:r>
        <w:rPr>
          <w:rFonts w:cs="Traditional Arabic"/>
          <w:sz w:val="44"/>
          <w:szCs w:val="44"/>
          <w:rtl w:val="true"/>
        </w:rPr>
        <w:t>)}. [</w:t>
      </w:r>
      <w:r>
        <w:rPr>
          <w:rFonts w:cs="Traditional Arabic"/>
          <w:sz w:val="44"/>
          <w:sz w:val="44"/>
          <w:szCs w:val="44"/>
          <w:rtl w:val="true"/>
        </w:rPr>
        <w:t>فاطر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ذه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ك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يم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طعا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ته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و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 </w:t>
      </w:r>
      <w:r>
        <w:rPr>
          <w:rFonts w:cs="Traditional Arabic"/>
          <w:sz w:val="44"/>
          <w:sz w:val="44"/>
          <w:szCs w:val="44"/>
          <w:rtl w:val="true"/>
        </w:rPr>
        <w:t>ولح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مان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فوا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س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وا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 </w:t>
      </w:r>
      <w:r>
        <w:rPr>
          <w:rFonts w:cs="Traditional Arabic"/>
          <w:sz w:val="44"/>
          <w:sz w:val="44"/>
          <w:szCs w:val="44"/>
          <w:rtl w:val="true"/>
        </w:rPr>
        <w:t>والط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يحان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صحا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 </w:t>
      </w:r>
      <w:r>
        <w:rPr>
          <w:rFonts w:cs="Traditional Arabic"/>
          <w:sz w:val="44"/>
          <w:sz w:val="44"/>
          <w:szCs w:val="44"/>
          <w:rtl w:val="true"/>
        </w:rPr>
        <w:t>بأك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دان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ج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ض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ر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ته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وَإِ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أَيْ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َم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أَيْ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عِي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ُلْ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بِ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0</w:t>
      </w:r>
      <w:r>
        <w:rPr>
          <w:rFonts w:cs="Traditional Arabic"/>
          <w:sz w:val="44"/>
          <w:szCs w:val="44"/>
          <w:rtl w:val="true"/>
        </w:rPr>
        <w:t>)}. [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د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ل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ش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مُلْ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بِيرًا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خ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ص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أ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وس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دْن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هْ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جَنّ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زِلَ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أ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>]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جُل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جِيء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عْ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دْخِ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هْ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جَنّ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جَنَّ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يُقَا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دْخُ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جَنَّ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يَقُو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يْ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ز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اس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َازِل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خَذ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خَذَاتِه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يُقَا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تَرْض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ك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ثْ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لْك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لِك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لُوك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ُّنْ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ك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rFonts w:cs="Traditional Arabic"/>
          <w:sz w:val="44"/>
          <w:szCs w:val="44"/>
          <w:rtl w:val="true"/>
        </w:rPr>
        <w:t xml:space="preserve">] </w:t>
      </w:r>
      <w:r>
        <w:rPr>
          <w:rFonts w:cs="Traditional Arabic"/>
          <w:sz w:val="44"/>
          <w:sz w:val="44"/>
          <w:szCs w:val="44"/>
          <w:rtl w:val="true"/>
        </w:rPr>
        <w:t>فَيَقُو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ضِي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يَقُو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ل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ِثْل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ِثْل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ِثْل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ِثْل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خَامِس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ضِي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يَقُو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عَشَر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مْثَال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[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]</w:t>
      </w:r>
      <w:r>
        <w:rPr>
          <w:rFonts w:cs="Traditional Arabic"/>
          <w:sz w:val="44"/>
          <w:sz w:val="44"/>
          <w:szCs w:val="44"/>
          <w:rtl w:val="true"/>
        </w:rPr>
        <w:t>وَل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شْتَه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فْسُ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ذّ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يْنُ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يَقُو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ضِي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ِ</w:t>
      </w:r>
      <w:r>
        <w:rPr>
          <w:rFonts w:cs="Traditional Arabic"/>
          <w:sz w:val="44"/>
          <w:szCs w:val="44"/>
          <w:rtl w:val="true"/>
        </w:rPr>
        <w:t xml:space="preserve">. &lt;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89</w:t>
      </w:r>
      <w:r>
        <w:rPr>
          <w:rFonts w:cs="Traditional Arabic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تكفئ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ف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عث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ع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ج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ج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رَب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أَعْلا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زِلَ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ولَئ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رَدْ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َرَسْ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رَامَت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يَدِ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خَتَمْ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يْن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سْمَع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ذُن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خْطُر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لْ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شَر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ِصْدَاق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ِتَا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ز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جَ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فَ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عْلَ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فْس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خْفِى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رّ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عْيُنٍ</w:t>
      </w:r>
      <w:r>
        <w:rPr>
          <w:rFonts w:cs="Traditional Arabic"/>
          <w:sz w:val="44"/>
          <w:szCs w:val="44"/>
          <w:rtl w:val="true"/>
        </w:rPr>
        <w:t xml:space="preserve">). &lt;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89</w:t>
      </w:r>
      <w:r>
        <w:rPr>
          <w:rFonts w:cs="Traditional Arabic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ط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ي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ق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ي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س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و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ا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ط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ي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before="0" w:after="36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ود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ب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ستغفرو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...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Monotype Koufi"/>
          <w:b/>
          <w:b/>
          <w:bCs/>
          <w:color w:val="000000"/>
          <w:sz w:val="72"/>
          <w:sz w:val="72"/>
          <w:szCs w:val="72"/>
          <w:rtl w:val="true"/>
        </w:rPr>
        <w:t>الخطبة</w:t>
      </w:r>
      <w:r>
        <w:rPr>
          <w:rFonts w:ascii="Tahoma" w:hAnsi="Tahoma" w:eastAsia="Tahoma" w:cs="Tahoma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72"/>
          <w:sz w:val="72"/>
          <w:szCs w:val="72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العلمين،والعاقبة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للمتقين،ولا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عدوان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الظالمين،وأشهد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اله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وحده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له،وأشهد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عبده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6"/>
          <w:sz w:val="36"/>
          <w:szCs w:val="36"/>
          <w:rtl w:val="true"/>
        </w:rPr>
        <w:t>ورسوله</w:t>
      </w:r>
      <w:r>
        <w:rPr>
          <w:rFonts w:cs="Traditional Arabic" w:ascii="Tahoma" w:hAnsi="Tahoma"/>
          <w:b/>
          <w:bCs/>
          <w:color w:val="993300"/>
          <w:sz w:val="36"/>
          <w:szCs w:val="36"/>
          <w:rtl w:val="true"/>
        </w:rPr>
        <w:t xml:space="preserve">. 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ص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كر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س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تق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ا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فَ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عْمَ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ثْ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رّ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يْ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ر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َ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عْمَ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ثْ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رّ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رّ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ر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>) }. [</w:t>
      </w:r>
      <w:r>
        <w:rPr>
          <w:rFonts w:cs="Traditional Arabic"/>
          <w:sz w:val="44"/>
          <w:sz w:val="44"/>
          <w:szCs w:val="44"/>
          <w:rtl w:val="true"/>
        </w:rPr>
        <w:t>الزلزلة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اح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ا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سويف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ار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لص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ته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ار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ج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غلب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ا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و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قض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ج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قض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ج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بئ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ن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ظ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هج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اوك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فز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صحاب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ا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ط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ل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عِيد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خُدْرِيّ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سُو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قُو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َهْ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جَنَّةِ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هْ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جَنّ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قُولُون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َبَّيْك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َ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سَعْدَيْ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يَقُولُ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َ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ضِيت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يَقُولُون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رْ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عْطَيْتَ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عْط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حَ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لْقِكَ</w:t>
      </w:r>
      <w:r>
        <w:rPr>
          <w:rFonts w:cs="Traditional Arabic"/>
          <w:sz w:val="44"/>
          <w:szCs w:val="44"/>
          <w:rtl w:val="true"/>
        </w:rPr>
        <w:t xml:space="preserve">"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عد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يذ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ش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ب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ي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صر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ور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خ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ض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فل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ما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ط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طائ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ض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غ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طلال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تمت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ئل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اج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س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ل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ج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رها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زِج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ج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يقه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rFonts w:cs="Traditional Arabic"/>
          <w:sz w:val="44"/>
          <w:szCs w:val="44"/>
          <w:rtl w:val="true"/>
        </w:rPr>
        <w:t xml:space="preserve">] </w:t>
      </w:r>
      <w:r>
        <w:rPr>
          <w:rFonts w:cs="Traditional Arabic"/>
          <w:sz w:val="44"/>
          <w:sz w:val="44"/>
          <w:szCs w:val="44"/>
          <w:rtl w:val="true"/>
        </w:rPr>
        <w:t>لأ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سبي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ور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د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حد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ئز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ا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به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ج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أ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ر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م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ت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ط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ط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ج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م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ج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ج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خذ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غ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ض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ه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حر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ر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ا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ل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رض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ل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ه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بِي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ل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سَلَّ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َخ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هْ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جَنّ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جَنَّ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قُو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بَار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تَعَا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رِيد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يْ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زِيدُ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يَقُول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بَيِّض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ُجُوهَ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دْخِلْ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جَنَّ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تُنَجِّ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ا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يَكْشِف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حِجَاب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عْط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يْ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حَب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يْه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ظَ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ِه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ز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جَلَّ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ذ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آيَ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{ </w:t>
      </w:r>
      <w:r>
        <w:rPr>
          <w:rFonts w:cs="Traditional Arabic"/>
          <w:sz w:val="44"/>
          <w:sz w:val="44"/>
          <w:szCs w:val="44"/>
          <w:rtl w:val="true"/>
        </w:rPr>
        <w:t>لِ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حْسَن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حُسْن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زِيَادَ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}. &lt;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81</w:t>
      </w:r>
      <w:r>
        <w:rPr>
          <w:rFonts w:cs="Traditional Arabic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ز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ض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ر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ن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فه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اه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ح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خ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ي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الت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لذ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شه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ت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ح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ه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ز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ع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ي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كرم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ح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ع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ل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أ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ط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ا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أ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غيث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ذلي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رض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زق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ض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ل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ج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ب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ي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ألن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ُؤْمِن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ِجَالٌ</w:t>
      </w:r>
      <w:r>
        <w:rPr>
          <w:rFonts w:cs="Traditional Arabic"/>
          <w:sz w:val="44"/>
          <w:szCs w:val="44"/>
          <w:rtl w:val="true"/>
        </w:rPr>
        <w:t>}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ا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صَدَق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اهَد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مِنْ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ض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حْبَهُ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وَمِنْ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نْتَظِرُ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ثابت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و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دَّل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بْدِي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3</w:t>
      </w:r>
      <w:r>
        <w:rPr>
          <w:rFonts w:cs="Traditional Arabic"/>
          <w:sz w:val="44"/>
          <w:szCs w:val="44"/>
          <w:rtl w:val="true"/>
        </w:rPr>
        <w:t>)}. [</w:t>
      </w:r>
      <w:r>
        <w:rPr>
          <w:rFonts w:cs="Traditional Arabic"/>
          <w:sz w:val="44"/>
          <w:sz w:val="44"/>
          <w:szCs w:val="44"/>
          <w:rtl w:val="true"/>
        </w:rPr>
        <w:t>الأحزاب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ت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ا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ت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ا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ت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ا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ر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أ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أ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أ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هـ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36:00Z</dcterms:created>
  <dc:creator>Al Asar</dc:creator>
  <dc:description/>
  <cp:keywords/>
  <dc:language>en-US</dc:language>
  <cp:lastModifiedBy>Al Asar</cp:lastModifiedBy>
  <dcterms:modified xsi:type="dcterms:W3CDTF">2010-10-13T17:36:00Z</dcterms:modified>
  <cp:revision>4</cp:revision>
  <dc:subject/>
  <dc:title/>
</cp:coreProperties>
</file>