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س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تفري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خ</w:t>
      </w:r>
      <w:r>
        <w:rPr>
          <w:rFonts w:cs="Monotype Koufi"/>
          <w:sz w:val="44"/>
          <w:szCs w:val="44"/>
          <w:rtl w:val="true"/>
        </w:rPr>
        <w:t xml:space="preserve">/ </w:t>
      </w:r>
      <w:r>
        <w:rPr>
          <w:rFonts w:cs="Monotype Koufi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ب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غربي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2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داهنون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ل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ذ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ي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سن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ا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ش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ُلّ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ِجَارَة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نْجِي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ذَاب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ِي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ؤْمِن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سُول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ُجَاهِد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مْوَال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فُس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يْ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غْف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نُوب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ُدْخِلْ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نَّات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ْر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تِ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نْهَا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سَاك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طَيِّب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نّ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دْ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فَوْز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ظِي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و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ُخْ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ِبُّونَهَ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ُخْ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حِبُّون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صْ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تْح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رِي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بَشِّ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خ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ب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خال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ف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خر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هزئ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ف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ي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تو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زحزح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غ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غْ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تَصِرْ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ر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فَتَح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ْو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نْهَمِ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جَّر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ُيُو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لْتَق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مْ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د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اك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مَلْن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ا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ْوَاح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دُسُر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جْر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عْيُنِ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زَاء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فِ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مر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ت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ه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جماع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ق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اه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ر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ز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بيائ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ج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ن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ن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ن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ز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رد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ئت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ل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دّ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ْفُ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َ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كُون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وَاءً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89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ل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ش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ئت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ت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حْي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ُمِيت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منا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ي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ج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حْي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ُمِيت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 xml:space="preserve">: {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أْت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شَّمْ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شْرِق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ْ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غْرِب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sz w:val="44"/>
          <w:sz w:val="44"/>
          <w:szCs w:val="44"/>
          <w:rtl w:val="true"/>
        </w:rPr>
        <w:t>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بُهِ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فَر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5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تق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زو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تُنْقَض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ر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ِسْلاَ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رْو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ُرْوَةً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00FF"/>
          <w:sz w:val="44"/>
          <w:szCs w:val="44"/>
          <w:rtl w:val="true"/>
        </w:rPr>
        <w:t xml:space="preserve"> 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5/251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رُس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ُ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ح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ر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رُس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دْرُس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شْى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ثَّوْ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ا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4049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ب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م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خال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ق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ن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ه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خُ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قَدَّس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ت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تَ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ْتَدّ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دْبَار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نْقَلِب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اس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1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ائ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سط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وس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بَّا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دْخُل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تّ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رُج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رُج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اخِ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ائد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ب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غ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ش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ح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كر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يّ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خُ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ِل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فَّةً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0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هج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ر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ض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ي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ّيا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ّ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ّياّ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ار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ً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كّ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داو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يمان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ّ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ه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ظ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عث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طن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ن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ل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ث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ب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ِ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ا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ث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اج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اجي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ي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ث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ح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رك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غ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ر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ل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اذ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و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ط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ه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و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كل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الب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غ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اء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غمو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ود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م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.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س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تص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عْتَصِ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حَب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فَرَّقُو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</w:rPr>
        <w:t>10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ا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آث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عب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اي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ق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جز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قش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ظ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وئ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شل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اس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و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ش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ل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ي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و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نا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و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ُغ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ي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أ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ا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ج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ا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فت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اس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ا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اس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آ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شغ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ا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ا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اسان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آ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ئ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ئ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اس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ض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ئر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ف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تل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سي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ع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ح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اق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ي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نا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كل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وع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رال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اث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ا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ن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رق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ذ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ك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ي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ر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ستعم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دا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ث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إ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ضع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ظ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ذ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خُ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ِل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فَّةً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قر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20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و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غي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ز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ي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شركي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 w:val="44"/>
          <w:szCs w:val="44"/>
          <w:rtl w:val="true"/>
        </w:rPr>
        <w:t>اهـ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7:00Z</dcterms:created>
  <dc:creator>Al Asar</dc:creator>
  <dc:description/>
  <cp:keywords/>
  <dc:language>en-US</dc:language>
  <cp:lastModifiedBy>Al Asar</cp:lastModifiedBy>
  <dcterms:modified xsi:type="dcterms:W3CDTF">2010-11-24T06:28:00Z</dcterms:modified>
  <cp:revision>6</cp:revision>
  <dc:subject/>
  <dc:title/>
</cp:coreProperties>
</file>