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rFonts w:cs="Monotype Koufi"/>
          <w:sz w:val="44"/>
          <w:szCs w:val="44"/>
        </w:rPr>
        <w:t>15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ص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4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موقف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>-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(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800000"/>
          <w:sz w:val="44"/>
          <w:szCs w:val="44"/>
          <w:rtl w:val="true"/>
        </w:rPr>
        <w:t>)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(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)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(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)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ص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ي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سلم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ش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مو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دثاته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ك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دث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دعة</w:t>
      </w:r>
      <w:r>
        <w:rPr>
          <w:rFonts w:cs="Traditional Arabic"/>
          <w:color w:val="800000"/>
          <w:sz w:val="44"/>
          <w:szCs w:val="44"/>
          <w:rtl w:val="true"/>
        </w:rPr>
        <w:t xml:space="preserve">,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ك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دع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لالة</w:t>
      </w:r>
      <w:r>
        <w:rPr>
          <w:rFonts w:cs="Traditional Arabic"/>
          <w:color w:val="8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ث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عد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ه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د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دب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ج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ق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خِ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لَام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َخ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َنَّةَ</w:t>
      </w:r>
      <w:r>
        <w:rPr>
          <w:rFonts w:cs="Traditional Arabic"/>
          <w:sz w:val="44"/>
          <w:szCs w:val="44"/>
          <w:rtl w:val="true"/>
        </w:rPr>
        <w:t xml:space="preserve">" 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دا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116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6/443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رسالة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عاذ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جب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ض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باط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تكا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كْرَ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وْ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حَق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ل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ِي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و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ل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طل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ه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لغ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و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ك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ؤ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طع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طع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ص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ك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ابع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وث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ا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ج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دق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خب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ط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توث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د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عك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لكؤ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ق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ه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ت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ط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د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ت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شا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خ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اع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ي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ن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و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أد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رت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أقات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ت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افق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ق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ر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ظ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فو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َّ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ي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ول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خطف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ات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نْفَرِ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الِفَت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ي</w:t>
      </w:r>
      <w:r>
        <w:rPr>
          <w:rFonts w:cs="Traditional Arabic"/>
          <w:sz w:val="44"/>
          <w:szCs w:val="44"/>
          <w:rtl w:val="true"/>
        </w:rPr>
        <w:t xml:space="preserve">-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قي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ر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ط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ط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عود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سس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عب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طو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جه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ما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ي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ا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ك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ذل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ز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ب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س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ت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خا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غز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ت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اح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ت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ز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غز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س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ُوصِ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ُوصِ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ا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ر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س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و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ي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ب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خ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ف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فا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أ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ح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خو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تفاو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عب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ي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ك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ط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ك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ل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بس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ي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ك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م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ك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م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عك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ز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ُوصِ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ذ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ئ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هاتنا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ن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ط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ي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ط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ائ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شاط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ض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جا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ب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ب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إعدا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فع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و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تم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و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و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دع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عت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صَّ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ظ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ز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خوف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أط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بو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عك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ك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طِع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رَّسُول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ه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ك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طِع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رَّسُو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ُولَئ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ع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عَ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بِيّ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صِّدِّيق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شُّهَدَا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صَّالِح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حَسُ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ولَئ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فِيق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6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ج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ط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ب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وْ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لَغَ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ُلْقُو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حِينَئِذ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نْظُ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4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َحْ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قْرَب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يْ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ك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بْصِ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واقع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لَغَ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تَّرَاق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ِي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اق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يام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ِّ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ع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شت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.....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عاق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متق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دو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ظ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ري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م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ب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800000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ك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ل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دت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ف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غ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ح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و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َخ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جُ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َنّ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ُبَابٍ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دَخ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خَ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ُبَابٍ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ُوا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كَيْف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اكَ؟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ر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جُل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مّ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بْل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اس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عَ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نَم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مُر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د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رَّ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صَنَمِهِمْ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أَحَدِهِمْ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رِّب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يْئً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ع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يْءٌ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ُوا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رِّب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ُبَابً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رَّ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ُبَاب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ض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دَخ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ر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ال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ْآخَرِ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رِّب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يْئً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أُقَرِّ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أَحَد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ر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تَلُو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دَخ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َنّ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"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شيب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2/358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تحقيق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وامة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نعي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حلي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/203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ال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ْآخَرِ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رِّب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يْئ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أُقَرِّ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أُقَرِّ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أَحَد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ز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بح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ب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رِّب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يْئً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ع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يْءٌ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ُوا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رِّب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ُبَابً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رَّ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ُبَاب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ض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دَخ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رَ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يْش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ُبَابٌ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د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ُبَ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ف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ب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ق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بها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دَخ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ر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لْمَانُ</w:t>
      </w:r>
      <w:r>
        <w:rPr>
          <w:rFonts w:cs="Traditional Arabic"/>
          <w:color w:val="008000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َ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َخ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َنّ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ُبَابٍ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دَخ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ُبَابٍ</w:t>
      </w:r>
      <w:r>
        <w:rPr>
          <w:rFonts w:cs="Traditional Arabic"/>
          <w:sz w:val="44"/>
          <w:szCs w:val="44"/>
          <w:rtl w:val="true"/>
        </w:rPr>
        <w:t>"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عك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ش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اص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م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م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في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طل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جُ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قْص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دِين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ع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وس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لَأ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أْتَمِ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قْتُلُو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خْرُج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اصِح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صص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جُلٌ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قْص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دِين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جُلٌ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جُلٌ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م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غ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لَأ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أْتَمِ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قْتُلُو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خْرُجْ</w:t>
      </w:r>
      <w:r>
        <w:rPr>
          <w:rFonts w:cs="Traditional Arabic"/>
          <w:sz w:val="44"/>
          <w:szCs w:val="44"/>
          <w:rtl w:val="true"/>
        </w:rPr>
        <w:t>}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ذِّ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ك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قْص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دِين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جُ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ع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تَّبِع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رْسَل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0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تَّبِع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أَل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جْر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هْتَد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بُ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طَرَ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لَيْ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رْجَع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أَتَّخِذ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ُون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لِهَة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رِدْ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َحْمَ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ضُرّ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غْ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فَاعَت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يْئ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نْقِذ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ضَلَال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بِين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4</w:t>
      </w:r>
      <w:r>
        <w:rPr>
          <w:rFonts w:cs="Traditional Arabic"/>
          <w:color w:val="FF0000"/>
          <w:sz w:val="44"/>
          <w:szCs w:val="44"/>
          <w:rtl w:val="true"/>
        </w:rPr>
        <w:t xml:space="preserve">)}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ث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اله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دوي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مَن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رَبّ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سْمَع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5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ِي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دْخُ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َنَّ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ي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م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عْلَم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ف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عَلَ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كْرَم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س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ِي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دْخُ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َنَّ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ي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م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عْلَم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ف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عَلَ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كْرَم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}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غ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سن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ش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ش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ش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وج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و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س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بَيْن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وْ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مَشِّط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أْس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نْ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رْعَو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قَط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شْط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دِه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تْ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َعِس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فَ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لَّه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ن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رْعَوْن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َهَ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ه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يْ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ِ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تْ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ِلَه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إِ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أَ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حِد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رِي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م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دَخَل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بْكِ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بْكِيكِ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تْ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ْمَاشِط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ْرَأ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ازِن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زْع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ه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أَ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حِد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رِي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رْس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ي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سَأَل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لِك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تْ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صَدَقَتْ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َ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َيْحَ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كْفُر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إِلَهِ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قِرّ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أَنّ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هُك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تْ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فْعَ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مَدّ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ي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ْبَع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تَا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س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دمان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ْس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يّ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عَقَارِب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َ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ُكْفُر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ذَّبْتُ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عَذَا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هْرَيْن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َل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ذَّبَتْ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بْع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هْ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فَر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لَّهِ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وَ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ْنَتَ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جَ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بْنَت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كُبْر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ذَبَح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رْ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َ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ُكْفُر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بَح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ُغْر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لْبِك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َان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ضِي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تْ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بَح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ج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أَ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فَر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ز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جَلّ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ت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ن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ضطج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دْر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رَاد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بْح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زِعَ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رْأ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طْل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س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ْنَت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تَكَلَّم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أَرْبَع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فا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مَّا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جْزَع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ن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يْ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ْبِر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إِنَّ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فْض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حْم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َرَامَتِه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ذُبِح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لْبَث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ت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سْكَن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َ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رْعَو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زَوَّج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ْرَأ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ِس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سْرَائِي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قَا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سِي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ن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زَاحِ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رَأ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نَ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رْعَو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مَاشِطَة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تْ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َكَيْ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سَعُ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صْبِ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أْت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رْعَو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سْلِم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فِرٌ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بَيْن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ؤَامِ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فْس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خ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رْعَو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جَلَس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رِ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تْ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رْعَو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ر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خَلْق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خْبَثُ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مَد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اشِط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تَلْتَهَ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َلَعَ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ُن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ُنُون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ه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أَ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حِد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رِي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مَزّ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ِيَاب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ضَرَب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رْس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َوَي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دَعَاهُم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مَ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مَاشِط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صَابَه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تْ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َعُوذ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شْه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أَ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حِد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رِي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ُوهَ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سِي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لَسْ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وج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تْ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َعُوذ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لِك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قّ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ُو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تَوِّجَ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اج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كُو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َّمْ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َام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قَمَ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لْف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كَوَاكِ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وْلَ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رْعَوْنُ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خْرُج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ِّ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مَدّ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ي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ْبَع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تَا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َذِّب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ت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ت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اش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مرأت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َفَتَح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يُهَوّ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صْنَ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رْعَوْن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عِن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تْ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بْ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نْد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يْتا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َنّ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َجِّ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رْعَو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عَمَل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َجِّ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َوْ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ظَّالِمِينَ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َّحْرِيمِ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1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بَض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ح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تفسي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غو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5/250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بع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إحياء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راث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ش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ب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سلام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عِن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تْ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بْ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نْد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يْتا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َنّ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َجِّ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رْعَو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عَمَل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َجِّ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َوْ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ظَّالِمِي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َّحْرِيمِ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1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قب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ؤ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و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ر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ي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ن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َّ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و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نرج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ج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ؤ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ز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ن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ن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ا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تعز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س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مغن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وازي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ت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ابو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ق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ئ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خ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خ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ق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نط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ج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ث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ف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طبه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ً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تخا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ف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ك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ر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ج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ث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أ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سأ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مل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كر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من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غف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نوب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غفر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ذنوب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ق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ثرت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ب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ي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إيم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زين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ي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قلوب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كر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ي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كف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فسو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عصيان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سأل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جن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ق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يها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و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و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نعوذ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ن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النا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ق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يها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و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و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أق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اه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8:00Z</dcterms:created>
  <dc:creator>دار الآثار الإسلامية</dc:creator>
  <dc:description/>
  <dc:language>en-US</dc:language>
  <cp:lastModifiedBy>أبو عبد الله</cp:lastModifiedBy>
  <dcterms:modified xsi:type="dcterms:W3CDTF">2012-12-29T11:19:00Z</dcterms:modified>
  <cp:revision>9</cp:revision>
  <dc:subject/>
  <dc:title/>
</cp:coreProperties>
</file>