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9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ص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ص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رضا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مْد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لهِ؛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حْمَ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عُوذ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ُرُور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فُسِن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يِّئَات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ِنَ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َهْد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ضِل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ضْلِل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هَادِي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 w:val="44"/>
          <w:szCs w:val="44"/>
          <w:rtl w:val="true"/>
        </w:rPr>
        <w:t>وَحْد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َرِيك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</w:t>
      </w:r>
      <w:r>
        <w:rPr>
          <w:color w:val="800000"/>
          <w:sz w:val="44"/>
          <w:szCs w:val="44"/>
          <w:rtl w:val="true"/>
        </w:rPr>
        <w:t>-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بْ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ُ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حَق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ُقَات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ل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مُوتُ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أَنْت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آ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مران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02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نَّاس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بَّكُم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خَلَق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فْس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حِدَ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َل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زَوْجَ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بَث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ُم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ِجَا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ثِير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ِسَاءً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سَاءَلُو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لأَرْحَام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لَيْ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قِيبًا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النساء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</w:t>
      </w:r>
      <w:r>
        <w:rPr>
          <w:color w:val="800000"/>
          <w:sz w:val="44"/>
          <w:szCs w:val="44"/>
          <w:rtl w:val="true"/>
        </w:rPr>
        <w:t>].</w:t>
      </w:r>
    </w:p>
    <w:p>
      <w:pPr>
        <w:pStyle w:val="Normal"/>
        <w:jc w:val="both"/>
        <w:rPr/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قُول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َوْ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دِي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صْلِح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يَغْفِر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ذُنُوب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طِع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قَد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از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وْز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ظِيمًا</w:t>
      </w:r>
      <w:r>
        <w:rPr>
          <w:color w:val="800000"/>
          <w:sz w:val="44"/>
          <w:szCs w:val="44"/>
          <w:rtl w:val="true"/>
        </w:rPr>
        <w:t xml:space="preserve">) [ </w:t>
      </w:r>
      <w:r>
        <w:rPr>
          <w:color w:val="800000"/>
          <w:sz w:val="44"/>
          <w:sz w:val="44"/>
          <w:szCs w:val="44"/>
          <w:rtl w:val="true"/>
        </w:rPr>
        <w:t>الأحزاب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70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Cs w:val="44"/>
        </w:rPr>
        <w:t>71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أَمّ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َعْدُ</w:t>
      </w:r>
      <w:r>
        <w:rPr>
          <w:color w:val="8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فَ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صْد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دِيث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ِتَاب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عَالَى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ير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هَدْيِ</w:t>
      </w:r>
      <w:r>
        <w:rPr>
          <w:color w:val="800000"/>
          <w:sz w:val="44"/>
          <w:szCs w:val="44"/>
          <w:rtl w:val="true"/>
        </w:rPr>
        <w:t>&lt;</w:t>
      </w:r>
      <w:r>
        <w:rPr>
          <w:color w:val="800000"/>
          <w:sz w:val="44"/>
          <w:sz w:val="44"/>
          <w:szCs w:val="44"/>
          <w:rtl w:val="true"/>
        </w:rPr>
        <w:t>الهَدْي</w:t>
      </w:r>
      <w:r>
        <w:rPr>
          <w:color w:val="800000"/>
          <w:sz w:val="44"/>
          <w:szCs w:val="44"/>
          <w:rtl w:val="true"/>
        </w:rPr>
        <w:t xml:space="preserve">: </w:t>
      </w:r>
      <w:r>
        <w:rPr>
          <w:color w:val="800000"/>
          <w:sz w:val="44"/>
          <w:sz w:val="44"/>
          <w:szCs w:val="44"/>
          <w:rtl w:val="true"/>
        </w:rPr>
        <w:t>السير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هيئ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طريقة</w:t>
      </w:r>
      <w:r>
        <w:rPr>
          <w:color w:val="800000"/>
          <w:sz w:val="44"/>
          <w:szCs w:val="44"/>
          <w:rtl w:val="true"/>
        </w:rPr>
        <w:t xml:space="preserve">.&gt; </w:t>
      </w:r>
      <w:r>
        <w:rPr>
          <w:color w:val="800000"/>
          <w:sz w:val="44"/>
          <w:sz w:val="44"/>
          <w:szCs w:val="44"/>
          <w:rtl w:val="true"/>
        </w:rPr>
        <w:t>هَدْي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ش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أمو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اته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</w:t>
      </w:r>
      <w:r>
        <w:rPr>
          <w:color w:val="800000"/>
          <w:sz w:val="44"/>
          <w:szCs w:val="44"/>
          <w:rtl w:val="true"/>
        </w:rPr>
        <w:t xml:space="preserve">,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ضلالة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ث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م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عد</w:t>
      </w:r>
      <w:r>
        <w:rPr>
          <w:color w:val="8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ي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أ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ق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فق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ب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ع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ف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غ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لف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م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ق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ج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بهي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عجم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ا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ص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وا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ضا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ي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ع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ق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ً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صب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فتق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ت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ن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سا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لوك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لوك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ب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إِنْسَا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خُلِق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َلُوع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9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عارج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ل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إِذ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سّ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شَّرّ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جَزُوع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0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عارج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إِذ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سّ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خَيْر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نُوع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1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عارج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ك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ن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خ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إِل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مُصَلّ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2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معارج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color w:val="008000"/>
          <w:sz w:val="44"/>
          <w:sz w:val="44"/>
          <w:szCs w:val="44"/>
          <w:rtl w:val="true"/>
        </w:rPr>
        <w:t>عَجَبً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أَمْر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ُؤْمِ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مْر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ُل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خَيْر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. </w:t>
      </w:r>
      <w:r>
        <w:rPr>
          <w:color w:val="0000FF"/>
          <w:sz w:val="44"/>
          <w:szCs w:val="44"/>
          <w:rtl w:val="true"/>
        </w:rPr>
        <w:t xml:space="preserve">&lt; 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999</w:t>
      </w:r>
      <w:r>
        <w:rPr>
          <w:color w:val="0000FF"/>
          <w:sz w:val="44"/>
          <w:szCs w:val="44"/>
          <w:rtl w:val="true"/>
        </w:rPr>
        <w:t xml:space="preserve">) </w:t>
      </w:r>
      <w:r>
        <w:rPr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صهيب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رض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عنه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&gt;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ر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ه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ل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ظ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ضع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د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جز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رف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مت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عْرَض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ذِكْرِي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إِ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عِيشَةً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ضَنْكًا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طه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124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ن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ه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ص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ذ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ا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ص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و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ِرْعَوْن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مَلَأ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َلِمْت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لَه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غَيْرِي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قصص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38</w:t>
      </w:r>
      <w:r>
        <w:rPr>
          <w:color w:val="0000FF"/>
          <w:sz w:val="44"/>
          <w:szCs w:val="44"/>
          <w:rtl w:val="true"/>
        </w:rPr>
        <w:t>]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ج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ِرْعَوْن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ُرِي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ل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ر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هْدِي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ل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سَبِيل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رَّشَادِ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غافر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29</w:t>
      </w:r>
      <w:r>
        <w:rPr>
          <w:color w:val="0000FF"/>
          <w:sz w:val="44"/>
          <w:szCs w:val="44"/>
          <w:rtl w:val="true"/>
        </w:rPr>
        <w:t>]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ه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غ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او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كَا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مُغْرَقِينَ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هود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43</w:t>
      </w:r>
      <w:r>
        <w:rPr>
          <w:color w:val="0000FF"/>
          <w:sz w:val="44"/>
          <w:szCs w:val="44"/>
          <w:rtl w:val="true"/>
        </w:rPr>
        <w:t>]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د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غ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ارون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ي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آتَيْنَا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كُنُوز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فَاتِح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تَنُوء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ِالْعُصْبَة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ُولِي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قُوَّةِ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قصص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76</w:t>
      </w:r>
      <w:r>
        <w:rPr>
          <w:color w:val="0000FF"/>
          <w:sz w:val="44"/>
          <w:szCs w:val="44"/>
          <w:rtl w:val="true"/>
        </w:rPr>
        <w:t>]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مفاتي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تي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بو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واب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نت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به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شه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ور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س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ا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ذه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عا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ت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سا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ي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قايس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د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عمة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ه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ه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ق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ق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ضعف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جز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ول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نع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فض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ع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ع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لا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ار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بي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ء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ون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ذ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ذ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بي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ابتل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ع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ف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ه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ضع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ك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هو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ذ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ح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ز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وي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ي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ذ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ب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ض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تسب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ف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غض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ك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 xml:space="preserve">- « </w:t>
      </w:r>
      <w:r>
        <w:rPr>
          <w:color w:val="008000"/>
          <w:sz w:val="44"/>
          <w:sz w:val="44"/>
          <w:szCs w:val="44"/>
          <w:rtl w:val="true"/>
        </w:rPr>
        <w:t>أَبُو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َكْر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عُمَر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عُثْمَان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عَلِىّ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جَنَّة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>.....</w:t>
      </w:r>
      <w:r>
        <w:rPr>
          <w:sz w:val="44"/>
          <w:szCs w:val="44"/>
          <w:rtl w:val="true"/>
        </w:rPr>
        <w:t xml:space="preserve"> ».</w:t>
      </w:r>
      <w:r>
        <w:rPr>
          <w:color w:val="0000FF"/>
          <w:sz w:val="44"/>
          <w:szCs w:val="44"/>
          <w:rtl w:val="true"/>
        </w:rPr>
        <w:t xml:space="preserve"> &lt; </w:t>
      </w:r>
      <w:r>
        <w:rPr>
          <w:color w:val="0000FF"/>
          <w:sz w:val="44"/>
          <w:sz w:val="44"/>
          <w:szCs w:val="44"/>
          <w:rtl w:val="true"/>
        </w:rPr>
        <w:t>أبو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داو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4649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ترمذ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3747</w:t>
      </w:r>
      <w:r>
        <w:rPr>
          <w:color w:val="0000FF"/>
          <w:sz w:val="44"/>
          <w:szCs w:val="44"/>
          <w:rtl w:val="true"/>
        </w:rPr>
        <w:t>) &gt;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م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ض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سن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ص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شر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سر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ص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ش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ص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ادت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ط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ذ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ب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د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ع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ج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و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مرا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را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طا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و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و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وض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ط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إِذ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رَأَيْت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ثَم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رَأَيْت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نَعِيم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مُلْك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كَبِير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0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إنسان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ط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ل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اب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ي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ل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َنَال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بِر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حَتّ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ُنْفِق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م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ُحِبُّو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-[</w:t>
      </w:r>
      <w:r>
        <w:rPr>
          <w:sz w:val="44"/>
          <w:sz w:val="44"/>
          <w:szCs w:val="44"/>
          <w:rtl w:val="true"/>
        </w:rPr>
        <w:t>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ت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ا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ي</w:t>
      </w:r>
      <w:r>
        <w:rPr>
          <w:sz w:val="44"/>
          <w:szCs w:val="44"/>
          <w:rtl w:val="true"/>
        </w:rPr>
        <w:t xml:space="preserve">]- </w:t>
      </w:r>
      <w:r>
        <w:rPr>
          <w:color w:val="008000"/>
          <w:sz w:val="44"/>
          <w:sz w:val="44"/>
          <w:szCs w:val="44"/>
          <w:rtl w:val="true"/>
        </w:rPr>
        <w:t>جَاء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بُو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طَلْح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ق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َبَارَ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تَعَا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ِتَابِ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color w:val="FF0000"/>
          <w:sz w:val="44"/>
          <w:sz w:val="44"/>
          <w:szCs w:val="44"/>
          <w:rtl w:val="true"/>
        </w:rPr>
        <w:t>ل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َنَال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ْبِر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حَتّ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ُنْفِق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م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ُحِبُّو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color w:val="008000"/>
          <w:sz w:val="44"/>
          <w:sz w:val="44"/>
          <w:szCs w:val="44"/>
          <w:rtl w:val="true"/>
        </w:rPr>
        <w:t>وَإِ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حَب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مْوَال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َى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يرُحَاء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بست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ئر</w:t>
      </w:r>
      <w:r>
        <w:rPr>
          <w:sz w:val="44"/>
          <w:szCs w:val="44"/>
          <w:rtl w:val="true"/>
        </w:rPr>
        <w:t xml:space="preserve">]-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كَانَت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دِيقَةً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يَدْخُلُ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يَسْتَظِلّ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يَشْرَب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ائ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فَهِى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إِ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ز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جَل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إِ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أَرْجُو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ر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ذُخْر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ضَعْ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ى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حَيْث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رَا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. </w:t>
      </w:r>
      <w:r>
        <w:rPr>
          <w:color w:val="008000"/>
          <w:sz w:val="44"/>
          <w:sz w:val="44"/>
          <w:szCs w:val="44"/>
          <w:rtl w:val="true"/>
        </w:rPr>
        <w:t>فَ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</w:t>
      </w:r>
      <w:r>
        <w:rPr>
          <w:color w:val="008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سلم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- « </w:t>
      </w:r>
      <w:r>
        <w:rPr>
          <w:color w:val="008000"/>
          <w:sz w:val="44"/>
          <w:sz w:val="44"/>
          <w:szCs w:val="44"/>
          <w:rtl w:val="true"/>
        </w:rPr>
        <w:t>بَخ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ب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طَلْح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ذَلِ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ال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ابِح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ق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بِلْنَا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ِنْ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رَدَدْنَا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ك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اجْعَلْ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أَقْرَبِي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» . </w:t>
      </w:r>
      <w:r>
        <w:rPr>
          <w:color w:val="008000"/>
          <w:sz w:val="44"/>
          <w:sz w:val="44"/>
          <w:szCs w:val="44"/>
          <w:rtl w:val="true"/>
        </w:rPr>
        <w:t>فَتَصَدَّق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بُو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طَلْح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ذَوِ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حِمِهِ</w:t>
      </w:r>
      <w:r>
        <w:rPr>
          <w:sz w:val="44"/>
          <w:szCs w:val="44"/>
          <w:rtl w:val="true"/>
        </w:rPr>
        <w:t xml:space="preserve">. </w:t>
      </w:r>
      <w:r>
        <w:rPr>
          <w:color w:val="0000FF"/>
          <w:sz w:val="44"/>
          <w:szCs w:val="44"/>
          <w:rtl w:val="true"/>
        </w:rPr>
        <w:t xml:space="preserve">&lt; </w:t>
      </w:r>
      <w:r>
        <w:rPr>
          <w:color w:val="0000FF"/>
          <w:sz w:val="44"/>
          <w:sz w:val="44"/>
          <w:szCs w:val="44"/>
          <w:rtl w:val="true"/>
        </w:rPr>
        <w:t>البخار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758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998</w:t>
      </w:r>
      <w:r>
        <w:rPr>
          <w:color w:val="0000FF"/>
          <w:sz w:val="44"/>
          <w:szCs w:val="44"/>
          <w:rtl w:val="true"/>
        </w:rPr>
        <w:t xml:space="preserve">) </w:t>
      </w:r>
      <w:r>
        <w:rPr>
          <w:color w:val="0000FF"/>
          <w:sz w:val="44"/>
          <w:sz w:val="44"/>
          <w:szCs w:val="44"/>
          <w:rtl w:val="true"/>
        </w:rPr>
        <w:t>ما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بي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عكوفتي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ـ</w:t>
      </w:r>
      <w:r>
        <w:rPr>
          <w:color w:val="0000FF"/>
          <w:sz w:val="44"/>
          <w:szCs w:val="44"/>
          <w:rtl w:val="true"/>
        </w:rPr>
        <w:t xml:space="preserve">] </w:t>
      </w:r>
      <w:r>
        <w:rPr>
          <w:color w:val="0000FF"/>
          <w:sz w:val="44"/>
          <w:sz w:val="44"/>
          <w:szCs w:val="44"/>
          <w:rtl w:val="true"/>
        </w:rPr>
        <w:t>زيادة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تفصيل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ن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سبق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س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ر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د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نف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زع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ن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جز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ع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رض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ع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غ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د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رام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خ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ل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فط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ئ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فط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وا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ناف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ج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ه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رت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ف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د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ر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ن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ا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ض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حشيش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يت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طائ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ق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ز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ز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ن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شغ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فع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ء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ز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ط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ع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فع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ل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ت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ب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تق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ي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ن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عل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يج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أل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نا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تد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فلا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فل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ت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ط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ا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ا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ئ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ر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ئا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د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جا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ه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اد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ئ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زع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راع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ر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حل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ظ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عدت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غف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eastAsia="Tahoma" w:cs="Tahoma"/>
          <w:color w:val="993300"/>
          <w:sz w:val="44"/>
          <w:szCs w:val="44"/>
          <w:rtl w:val="true"/>
        </w:rPr>
        <w:t xml:space="preserve">  </w:t>
      </w:r>
      <w:r>
        <w:rPr>
          <w:color w:val="993300"/>
          <w:sz w:val="44"/>
          <w:sz w:val="44"/>
          <w:szCs w:val="44"/>
          <w:rtl w:val="true"/>
        </w:rPr>
        <w:t>ال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رب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متقين،و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دو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لى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ظالمين،وأ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ح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شريك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ه،وأ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م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ب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رسوله</w:t>
      </w:r>
      <w:r>
        <w:rPr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ر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ن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ك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ر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فو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نو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نائ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فا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ت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اج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ج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ه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ما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نت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ر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ا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كفي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اف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ش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ي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سو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س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جار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ات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ف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ا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فا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ي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ق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دع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ا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م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تاب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ر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و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ح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من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شتهيناه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ه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ت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غض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ع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أ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نائ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لغ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بنائ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حط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ر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ا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ل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ع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ني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ع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ني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ق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ت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غاض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فظ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د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خر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ي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ني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ي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مو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ط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صلا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ي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ي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حيا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هو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ض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ك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و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ما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أل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ين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جاج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ط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عم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سر،ف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رخت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بْنِ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ختف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جاج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بيع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عيش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غ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ش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ثري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ص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ق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ظ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ق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خ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ف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ت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ط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وا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ئ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وا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ه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تع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تج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ثي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يط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ئ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ط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خ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ف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حك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ف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ف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ئ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يقظ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تع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كانيا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زرع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صا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ني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و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اتلو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ض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ا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يار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ط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غ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ب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مي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رو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حيا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صب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خر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5/2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يه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يه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يه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ئ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ل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/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أ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ر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يط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ي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color w:val="008000"/>
          <w:sz w:val="44"/>
          <w:sz w:val="44"/>
          <w:szCs w:val="44"/>
          <w:rtl w:val="true"/>
        </w:rPr>
        <w:t>بِحَسْب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بْ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آدَ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ُكُلاَت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قِمْ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ُلْبَهُ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تبلغ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ه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م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ذ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ل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ق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ع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ن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color w:val="008000"/>
          <w:sz w:val="44"/>
          <w:sz w:val="44"/>
          <w:szCs w:val="44"/>
          <w:rtl w:val="true"/>
        </w:rPr>
        <w:t>بِحَسْب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بْ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آدَ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ُكُلاَت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ُقِمْ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ُلْب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إِ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مَحَال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ي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ل</w:t>
      </w:r>
      <w:r>
        <w:rPr>
          <w:sz w:val="44"/>
          <w:szCs w:val="44"/>
          <w:rtl w:val="true"/>
        </w:rPr>
        <w:t xml:space="preserve">] </w:t>
      </w:r>
      <w:r>
        <w:rPr>
          <w:color w:val="008000"/>
          <w:sz w:val="44"/>
          <w:sz w:val="44"/>
          <w:szCs w:val="44"/>
          <w:rtl w:val="true"/>
        </w:rPr>
        <w:t>فَثُلُث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طَعَام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ثُلُث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شَرَاب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ثُلُث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نَفَسِ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. </w:t>
      </w:r>
      <w:r>
        <w:rPr>
          <w:color w:val="0000FF"/>
          <w:sz w:val="44"/>
          <w:szCs w:val="44"/>
          <w:rtl w:val="true"/>
        </w:rPr>
        <w:t xml:space="preserve">&lt; </w:t>
      </w:r>
      <w:r>
        <w:rPr>
          <w:color w:val="0000FF"/>
          <w:sz w:val="44"/>
          <w:sz w:val="44"/>
          <w:szCs w:val="44"/>
          <w:rtl w:val="true"/>
        </w:rPr>
        <w:t>الترمذ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2380</w:t>
      </w:r>
      <w:r>
        <w:rPr>
          <w:color w:val="0000FF"/>
          <w:sz w:val="44"/>
          <w:szCs w:val="44"/>
          <w:rtl w:val="true"/>
        </w:rPr>
        <w:t>) &gt;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َل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لاث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ا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ي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ل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أ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زق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ي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فق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ز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و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فس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صي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سأ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نعو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أق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ـ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both"/>
        <w:rPr>
          <w:rFonts w:eastAsia="Tahoma" w:cs="Tahoma"/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    </w:t>
      </w:r>
    </w:p>
    <w:p>
      <w:pPr>
        <w:pStyle w:val="Normal"/>
        <w:jc w:val="both"/>
        <w:rPr>
          <w:rFonts w:eastAsia="Tahoma" w:cs="Tahoma"/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09:00Z</dcterms:created>
  <dc:creator>أبو عمر</dc:creator>
  <dc:description/>
  <cp:keywords/>
  <dc:language>en-US</dc:language>
  <cp:lastModifiedBy>mahmoud</cp:lastModifiedBy>
  <dcterms:modified xsi:type="dcterms:W3CDTF">2011-12-15T08:19:00Z</dcterms:modified>
  <cp:revision>4</cp:revision>
  <dc:subject/>
  <dc:title/>
</cp:coreProperties>
</file>