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ب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rFonts w:cs="Monotype Koufi"/>
          <w:sz w:val="36"/>
          <w:szCs w:val="36"/>
          <w:lang w:bidi="ar-EG"/>
        </w:rPr>
      </w:pPr>
      <w:r>
        <w:rPr>
          <w:rFonts w:cs="Monotype Koufi"/>
          <w:b/>
          <w:b/>
          <w:bCs/>
          <w:color w:val="000080"/>
          <w:sz w:val="36"/>
          <w:sz w:val="36"/>
          <w:szCs w:val="36"/>
          <w:rtl w:val="true"/>
          <w:lang w:bidi="ar-EG"/>
        </w:rPr>
        <w:t>خطبة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80"/>
          <w:sz w:val="36"/>
          <w:sz w:val="36"/>
          <w:szCs w:val="36"/>
          <w:rtl w:val="true"/>
          <w:lang w:bidi="ar-EG"/>
        </w:rPr>
        <w:t>الجمعة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80"/>
          <w:sz w:val="36"/>
          <w:szCs w:val="36"/>
        </w:rPr>
        <w:t>9</w:t>
      </w:r>
      <w:r>
        <w:rPr>
          <w:rFonts w:cs="Monotype Koufi"/>
          <w:b/>
          <w:bCs/>
          <w:color w:val="000080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80"/>
          <w:sz w:val="36"/>
          <w:sz w:val="36"/>
          <w:szCs w:val="36"/>
          <w:rtl w:val="true"/>
          <w:lang w:bidi="ar-EG"/>
        </w:rPr>
        <w:t>ربيع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80"/>
          <w:sz w:val="36"/>
          <w:sz w:val="36"/>
          <w:szCs w:val="36"/>
          <w:rtl w:val="true"/>
          <w:lang w:bidi="ar-EG"/>
        </w:rPr>
        <w:t>الثان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80"/>
          <w:sz w:val="36"/>
          <w:szCs w:val="36"/>
          <w:lang w:bidi="ar-EG"/>
        </w:rPr>
        <w:t>1433</w:t>
      </w:r>
      <w:r>
        <w:rPr>
          <w:rFonts w:cs="Monotype Koufi"/>
          <w:b/>
          <w:b/>
          <w:bCs/>
          <w:color w:val="000080"/>
          <w:sz w:val="36"/>
          <w:sz w:val="36"/>
          <w:szCs w:val="36"/>
          <w:rtl w:val="true"/>
          <w:lang w:bidi="ar-EG"/>
        </w:rPr>
        <w:t>هـ</w:t>
      </w:r>
    </w:p>
    <w:p>
      <w:pPr>
        <w:pStyle w:val="Normal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الصراع</w:t>
      </w:r>
    </w:p>
    <w:p>
      <w:pPr>
        <w:pStyle w:val="Normal"/>
        <w:autoSpaceDE w:val="false"/>
        <w:jc w:val="left"/>
        <w:rPr>
          <w:rFonts w:ascii="Akhbar MT" w:hAnsi="Akhbar MT"/>
          <w:b/>
          <w:b/>
          <w:bCs/>
          <w:color w:val="800000"/>
          <w:sz w:val="44"/>
          <w:szCs w:val="44"/>
        </w:rPr>
      </w:pP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إِنّ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لحَمْد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للهِ؛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نَحْمَدُهُ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َنَسْتَعِينُهُ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َنَسْتَغْفِرُهُ،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َنَعُوذُ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بِاللهِ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مِنْ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شُرُورِ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أَنْفُسِنَ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َمِنْ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سَيِّئَاتِ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أَعْمَالِنَا،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مَنْ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يَهْدِهِ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للهُ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فَلا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مُضِلّ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لَهُ،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َمَنْ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يُضْلِلْ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فَلا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هَادِي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لهُ</w:t>
      </w:r>
      <w:r>
        <w:rPr>
          <w:rFonts w:cs="Traditional Arabic" w:ascii="Akhbar MT" w:hAnsi="Akhbar MT"/>
          <w:b/>
          <w:bCs/>
          <w:color w:val="800000"/>
          <w:sz w:val="44"/>
          <w:szCs w:val="44"/>
          <w:rtl w:val="true"/>
        </w:rPr>
        <w:t>.</w:t>
      </w:r>
    </w:p>
    <w:p>
      <w:pPr>
        <w:pStyle w:val="Normal"/>
        <w:autoSpaceDE w:val="false"/>
        <w:jc w:val="left"/>
        <w:rPr>
          <w:rFonts w:ascii="Akhbar MT" w:hAnsi="Akhbar MT" w:cs="Traditional Arabic"/>
          <w:b/>
          <w:b/>
          <w:bCs/>
          <w:color w:val="800000"/>
          <w:sz w:val="44"/>
          <w:szCs w:val="44"/>
        </w:rPr>
      </w:pP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َأَشْهَدُ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أَنْ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لا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إِلَه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إِلاّ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للهُ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khbar MT" w:hAnsi="Akhbar MT"/>
          <w:b/>
          <w:bCs/>
          <w:color w:val="800000"/>
          <w:sz w:val="44"/>
          <w:szCs w:val="44"/>
          <w:rtl w:val="true"/>
        </w:rPr>
        <w:t>-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َحْدَهُ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لا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شَرِيك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لَهُ</w:t>
      </w:r>
      <w:r>
        <w:rPr>
          <w:rFonts w:cs="Traditional Arabic" w:ascii="Akhbar MT" w:hAnsi="Akhbar MT"/>
          <w:b/>
          <w:bCs/>
          <w:color w:val="800000"/>
          <w:sz w:val="44"/>
          <w:szCs w:val="44"/>
          <w:rtl w:val="true"/>
        </w:rPr>
        <w:t>-.</w:t>
      </w:r>
    </w:p>
    <w:p>
      <w:pPr>
        <w:pStyle w:val="Normal"/>
        <w:autoSpaceDE w:val="false"/>
        <w:jc w:val="left"/>
        <w:rPr>
          <w:rFonts w:ascii="Akhbar MT" w:hAnsi="Akhbar MT"/>
          <w:b/>
          <w:b/>
          <w:bCs/>
          <w:color w:val="800000"/>
          <w:sz w:val="44"/>
          <w:szCs w:val="44"/>
        </w:rPr>
      </w:pP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َأَشْهَدُ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أَنّ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مُحَمَّدً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عَبْدُهُ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َرَسُولُهُ</w:t>
      </w:r>
      <w:r>
        <w:rPr>
          <w:rFonts w:cs="Traditional Arabic" w:ascii="Akhbar MT" w:hAnsi="Akhbar MT"/>
          <w:b/>
          <w:bCs/>
          <w:color w:val="800000"/>
          <w:sz w:val="44"/>
          <w:szCs w:val="44"/>
          <w:rtl w:val="true"/>
        </w:rPr>
        <w:t>.</w:t>
      </w:r>
    </w:p>
    <w:p>
      <w:pPr>
        <w:pStyle w:val="Normal"/>
        <w:autoSpaceDE w:val="false"/>
        <w:jc w:val="left"/>
        <w:rPr>
          <w:rFonts w:ascii="Akhbar MT" w:hAnsi="Akhbar MT"/>
          <w:b/>
          <w:b/>
          <w:bCs/>
          <w:color w:val="800000"/>
          <w:sz w:val="44"/>
          <w:szCs w:val="44"/>
        </w:rPr>
      </w:pP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﴿يَ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أَيُّهَ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لَّذِين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آمَنُو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تَّقُو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للَّه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حَقّ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تُقَاتِهِ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َل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تَمُوتُنّ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إِلاّ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َأَنْتُمْ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مُسْلِمُونَ﴾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khbar MT" w:hAnsi="Akhbar MT"/>
          <w:b/>
          <w:bCs/>
          <w:color w:val="800000"/>
          <w:sz w:val="44"/>
          <w:szCs w:val="44"/>
          <w:rtl w:val="true"/>
        </w:rPr>
        <w:t>[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آل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عمران</w:t>
      </w:r>
      <w:r>
        <w:rPr>
          <w:rFonts w:cs="Traditional Arabic" w:ascii="Akhbar MT" w:hAnsi="Akhbar MT"/>
          <w:b/>
          <w:bCs/>
          <w:color w:val="800000"/>
          <w:sz w:val="44"/>
          <w:szCs w:val="44"/>
          <w:rtl w:val="true"/>
        </w:rPr>
        <w:t>:</w:t>
      </w:r>
      <w:r>
        <w:rPr>
          <w:rFonts w:cs="Traditional Arabic" w:ascii="Akhbar MT" w:hAnsi="Akhbar MT"/>
          <w:b/>
          <w:bCs/>
          <w:color w:val="800000"/>
          <w:sz w:val="44"/>
          <w:szCs w:val="44"/>
        </w:rPr>
        <w:t>102</w:t>
      </w:r>
      <w:r>
        <w:rPr>
          <w:rFonts w:cs="Traditional Arabic" w:ascii="Akhbar MT" w:hAnsi="Akhbar MT"/>
          <w:b/>
          <w:bCs/>
          <w:color w:val="800000"/>
          <w:sz w:val="44"/>
          <w:szCs w:val="44"/>
          <w:rtl w:val="true"/>
        </w:rPr>
        <w:t>].</w:t>
      </w:r>
    </w:p>
    <w:p>
      <w:pPr>
        <w:pStyle w:val="Normal"/>
        <w:autoSpaceDE w:val="false"/>
        <w:jc w:val="left"/>
        <w:rPr>
          <w:rFonts w:ascii="Akhbar MT" w:hAnsi="Akhbar MT"/>
          <w:b/>
          <w:b/>
          <w:bCs/>
          <w:color w:val="800000"/>
          <w:sz w:val="44"/>
          <w:szCs w:val="44"/>
        </w:rPr>
      </w:pP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﴿يَ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أَيُّهَ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لنَّاسُ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تَّقُو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رَبَّكُمُ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لَّذِي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خَلَقَكُمْ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مِنْ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نَفْسٍ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َاحِدَةٍ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َخَلَق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مِنْهَ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زَوْجَهَ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َبَثّ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مِنْهُمَ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رِجَالً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كَثِيرً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َنِسَاءً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َاتَّقُو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للَّه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لَّذِي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تَسَاءَلُون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بِهِ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َالأَرْحَام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إِنّ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للَّه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كَان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عَلَيْكُمْ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رَقِيبًا﴾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khbar MT" w:hAnsi="Akhbar MT"/>
          <w:b/>
          <w:bCs/>
          <w:color w:val="800000"/>
          <w:sz w:val="44"/>
          <w:szCs w:val="44"/>
          <w:rtl w:val="true"/>
        </w:rPr>
        <w:t>[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لنساء</w:t>
      </w:r>
      <w:r>
        <w:rPr>
          <w:rFonts w:cs="Traditional Arabic" w:ascii="Akhbar MT" w:hAnsi="Akhbar MT"/>
          <w:b/>
          <w:bCs/>
          <w:color w:val="800000"/>
          <w:sz w:val="44"/>
          <w:szCs w:val="44"/>
          <w:rtl w:val="true"/>
        </w:rPr>
        <w:t>:</w:t>
      </w:r>
      <w:r>
        <w:rPr>
          <w:rFonts w:cs="Traditional Arabic" w:ascii="Akhbar MT" w:hAnsi="Akhbar MT"/>
          <w:b/>
          <w:bCs/>
          <w:color w:val="800000"/>
          <w:sz w:val="44"/>
          <w:szCs w:val="44"/>
        </w:rPr>
        <w:t>1</w:t>
      </w:r>
      <w:r>
        <w:rPr>
          <w:rFonts w:cs="Traditional Arabic" w:ascii="Akhbar MT" w:hAnsi="Akhbar MT"/>
          <w:b/>
          <w:bCs/>
          <w:color w:val="800000"/>
          <w:sz w:val="44"/>
          <w:szCs w:val="44"/>
          <w:rtl w:val="true"/>
        </w:rPr>
        <w:t>].</w:t>
      </w:r>
    </w:p>
    <w:p>
      <w:pPr>
        <w:pStyle w:val="Normal"/>
        <w:autoSpaceDE w:val="false"/>
        <w:jc w:val="left"/>
        <w:rPr>
          <w:rFonts w:ascii="Akhbar MT" w:hAnsi="Akhbar MT"/>
          <w:b/>
          <w:b/>
          <w:bCs/>
          <w:color w:val="800000"/>
          <w:sz w:val="44"/>
          <w:szCs w:val="44"/>
        </w:rPr>
      </w:pP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﴿يَ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أَيُّهَ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لَّذِين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آمَنُو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تَّقُو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للَّه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َقُولُو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قَوْلً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سَدِيدً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khbar MT" w:hAnsi="Akhbar MT"/>
          <w:b/>
          <w:bCs/>
          <w:color w:val="800000"/>
          <w:sz w:val="44"/>
          <w:szCs w:val="44"/>
          <w:rtl w:val="true"/>
        </w:rPr>
        <w:t xml:space="preserve">*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يُصْلِحْ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لَكُمْ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أَعْمَالَكُمْ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َيَغْفِرْ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لَكُمْ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ذُنُوبَكُمْ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َمَنْ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يُطِعِ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للَّه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َرَسُولَهُ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فَقَدْ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فَاز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فَوْزً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عَظِيمًا﴾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khbar MT" w:hAnsi="Akhbar MT"/>
          <w:b/>
          <w:bCs/>
          <w:color w:val="800000"/>
          <w:sz w:val="44"/>
          <w:szCs w:val="44"/>
          <w:rtl w:val="true"/>
        </w:rPr>
        <w:t xml:space="preserve">[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لأحزاب</w:t>
      </w:r>
      <w:r>
        <w:rPr>
          <w:rFonts w:cs="Traditional Arabic" w:ascii="Akhbar MT" w:hAnsi="Akhbar MT"/>
          <w:b/>
          <w:bCs/>
          <w:color w:val="800000"/>
          <w:sz w:val="44"/>
          <w:szCs w:val="44"/>
          <w:rtl w:val="true"/>
        </w:rPr>
        <w:t>:</w:t>
      </w:r>
      <w:r>
        <w:rPr>
          <w:rFonts w:cs="Traditional Arabic" w:ascii="Akhbar MT" w:hAnsi="Akhbar MT"/>
          <w:b/>
          <w:bCs/>
          <w:color w:val="800000"/>
          <w:sz w:val="44"/>
          <w:szCs w:val="44"/>
        </w:rPr>
        <w:t>70</w:t>
      </w:r>
      <w:r>
        <w:rPr>
          <w:rFonts w:cs="Traditional Arabic" w:ascii="Akhbar MT" w:hAnsi="Akhbar MT"/>
          <w:b/>
          <w:bCs/>
          <w:color w:val="800000"/>
          <w:sz w:val="44"/>
          <w:szCs w:val="44"/>
          <w:rtl w:val="true"/>
        </w:rPr>
        <w:t>-</w:t>
      </w:r>
      <w:r>
        <w:rPr>
          <w:rFonts w:cs="Traditional Arabic" w:ascii="Akhbar MT" w:hAnsi="Akhbar MT"/>
          <w:b/>
          <w:bCs/>
          <w:color w:val="800000"/>
          <w:sz w:val="44"/>
          <w:szCs w:val="44"/>
        </w:rPr>
        <w:t>71</w:t>
      </w:r>
      <w:r>
        <w:rPr>
          <w:rFonts w:cs="Traditional Arabic" w:ascii="Akhbar MT" w:hAnsi="Akhbar MT"/>
          <w:b/>
          <w:bCs/>
          <w:color w:val="800000"/>
          <w:sz w:val="44"/>
          <w:szCs w:val="44"/>
          <w:rtl w:val="true"/>
        </w:rPr>
        <w:t>].</w:t>
      </w:r>
    </w:p>
    <w:p>
      <w:pPr>
        <w:pStyle w:val="Normal"/>
        <w:autoSpaceDE w:val="false"/>
        <w:jc w:val="left"/>
        <w:rPr>
          <w:rFonts w:ascii="Akhbar MT" w:hAnsi="Akhbar MT"/>
          <w:b/>
          <w:b/>
          <w:bCs/>
          <w:color w:val="800000"/>
          <w:sz w:val="44"/>
          <w:szCs w:val="44"/>
        </w:rPr>
      </w:pP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أَمَّ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بَعْدُ</w:t>
      </w:r>
      <w:r>
        <w:rPr>
          <w:rFonts w:cs="Traditional Arabic" w:ascii="Akhbar MT" w:hAnsi="Akhbar MT"/>
          <w:b/>
          <w:bCs/>
          <w:color w:val="800000"/>
          <w:sz w:val="44"/>
          <w:szCs w:val="44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فَإِنّ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أَصْدَق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لحَدِيثِ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كِتَابُ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للهِ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تعَالَى،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َخير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لهَدْيِ</w:t>
      </w:r>
      <w:r>
        <w:rPr>
          <w:rFonts w:cs="Traditional Arabic" w:ascii="Akhbar MT" w:hAnsi="Akhbar MT"/>
          <w:b/>
          <w:bCs/>
          <w:color w:val="800000"/>
          <w:sz w:val="44"/>
          <w:szCs w:val="44"/>
          <w:rtl w:val="true"/>
        </w:rPr>
        <w:t>&lt;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لهَدْي</w:t>
      </w:r>
      <w:r>
        <w:rPr>
          <w:rFonts w:cs="Traditional Arabic" w:ascii="Akhbar MT" w:hAnsi="Akhbar MT"/>
          <w:b/>
          <w:bCs/>
          <w:color w:val="800000"/>
          <w:sz w:val="44"/>
          <w:szCs w:val="44"/>
          <w:rtl w:val="true"/>
        </w:rPr>
        <w:t xml:space="preserve">: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لسيرة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الهيئة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الطريقة</w:t>
      </w:r>
      <w:r>
        <w:rPr>
          <w:rFonts w:cs="Traditional Arabic" w:ascii="Akhbar MT" w:hAnsi="Akhbar MT"/>
          <w:b/>
          <w:bCs/>
          <w:color w:val="800000"/>
          <w:sz w:val="44"/>
          <w:szCs w:val="44"/>
          <w:rtl w:val="true"/>
        </w:rPr>
        <w:t xml:space="preserve">.&gt;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هَدْيُ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مُحَمَّدٍ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drawing>
          <wp:inline distT="0" distB="0" distL="0" distR="0">
            <wp:extent cx="238125" cy="219075"/>
            <wp:effectExtent l="0" t="0" r="0" b="0"/>
            <wp:docPr id="1" name="SALA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LA-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،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َشَرّ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لأُمُورِ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مُحْدَثَاتُهَا،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َكُلّ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مُحْدَثَةٍ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بِدْعَةٌ،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َكُلّ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بِدْعَةٍ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ضَلاَلَة</w:t>
      </w:r>
      <w:r>
        <w:rPr>
          <w:rFonts w:cs="Traditional Arabic" w:ascii="Akhbar MT" w:hAnsi="Akhbar MT"/>
          <w:b/>
          <w:bCs/>
          <w:color w:val="800000"/>
          <w:sz w:val="44"/>
          <w:szCs w:val="44"/>
          <w:rtl w:val="true"/>
        </w:rPr>
        <w:t xml:space="preserve">.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ثم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أم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بعد</w:t>
      </w:r>
      <w:r>
        <w:rPr>
          <w:rFonts w:cs="Traditional Arabic" w:ascii="Akhbar MT" w:hAnsi="Akhbar MT"/>
          <w:b/>
          <w:bCs/>
          <w:color w:val="800000"/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ئ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ل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ي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سي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يز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يز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ئ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ئ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ل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ل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و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ب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ب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ط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با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ائ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دا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د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ق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و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ش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ائ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ق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غ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ستم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يز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و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ح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ط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ح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غ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ستم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ا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و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يز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س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ا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ر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وان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ئ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ص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غد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ثع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ص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ك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أس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ص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قاء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ض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ازع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يو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غ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ق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و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فس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ائ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ف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ي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ح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رأ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ض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ائ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ق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عي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ك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تل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غ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دا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ض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ائ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لح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سم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ش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ائنات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دا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ب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ختيار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ائن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ئ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يز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ورث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هي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نز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ف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أ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لي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ح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د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ط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قُلْ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آدَم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هَذ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دُوّ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ِزَوْجِ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ُخْرِجَنَّكُ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جَنَّة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تَشْق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17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طه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دا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ئ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ص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ت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إخراج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دا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ر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ب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ج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ا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ه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خرج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وج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خرج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دو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ه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ر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ر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هت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بِعِزَّتِ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أُغْوِيَنَّ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جْمَع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82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ل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ِبَادَ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هُم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ُخْلَص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83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ص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ثُم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آتِيَنَّ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يْ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يْدِيهِ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خَلْفِهِ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ع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يْمَانِهِ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ع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شَمَائِلِهِ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جِد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كْثَرَ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شَاكِر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7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أعراف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ح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ك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عا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دو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ج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د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ح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د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ط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د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او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يْد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شَّيْطَا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ا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ضَعِيفًا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نساء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76</w:t>
      </w:r>
      <w:r>
        <w:rPr>
          <w:rFonts w:cs="Traditional Arabic"/>
          <w:color w:val="0000FF"/>
          <w:sz w:val="44"/>
          <w:szCs w:val="44"/>
          <w:rtl w:val="true"/>
        </w:rPr>
        <w:t>]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نه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ج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ت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ت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ت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إخر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ليس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ع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خرج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ه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ليس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ت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ب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ثب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فت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يف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ط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ق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ف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و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ا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ب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ث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د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زا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ختلا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ط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ز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ب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احق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ثى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ا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ي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خ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حس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اب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خ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قتلن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حت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س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قتلن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ي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بان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با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ي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ب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ذ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رَّب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ُرْبَان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تُقُبِّ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حَدِهِمَا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ا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َ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ُتَقَبَّل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آخَرِ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sz w:val="44"/>
          <w:sz w:val="44"/>
          <w:szCs w:val="44"/>
          <w:rtl w:val="true"/>
        </w:rPr>
        <w:t>قاب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ت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ج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قتلن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ا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ق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أَقْتُلَنَّ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تَقَبَّل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ُتَّق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7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ئ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سَطْت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لَي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دَ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تَقْتُلَن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بَاسِط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دِي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لَيْ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أَقْتُلَ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خَاف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عَالَم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8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مائدة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ه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ثب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أت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ت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ات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ت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اف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اب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ته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ص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القتل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«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ا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ُقْتَ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نَفْس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ظُلْم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ا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ا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بْن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آدَم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أَوَّل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ِفْل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دَمِه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أَن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وَّ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َ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قَتْ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».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خار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3335</w:t>
      </w:r>
      <w:r>
        <w:rPr>
          <w:rFonts w:cs="Traditional Arabic"/>
          <w:color w:val="0000FF"/>
          <w:sz w:val="44"/>
          <w:szCs w:val="44"/>
          <w:rtl w:val="true"/>
        </w:rPr>
        <w:t>)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،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1677</w:t>
      </w:r>
      <w:r>
        <w:rPr>
          <w:rFonts w:cs="Traditional Arabic"/>
          <w:color w:val="0000FF"/>
          <w:sz w:val="44"/>
          <w:szCs w:val="44"/>
          <w:rtl w:val="true"/>
        </w:rPr>
        <w:t xml:space="preserve">)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ب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سعو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رض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ل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ن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&gt;.</w:t>
      </w:r>
    </w:p>
    <w:p>
      <w:pPr>
        <w:pStyle w:val="Normal"/>
        <w:jc w:val="left"/>
        <w:rPr>
          <w:rFonts w:cs="Traditional Arabic"/>
          <w:color w:val="0000FF"/>
          <w:sz w:val="44"/>
          <w:szCs w:val="44"/>
        </w:rPr>
      </w:pPr>
      <w:r>
        <w:rPr>
          <w:rFonts w:cs="Traditional Arabic"/>
          <w:color w:val="0000FF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جي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ه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بد؟</w:t>
      </w:r>
      <w:r>
        <w:rPr>
          <w:rFonts w:cs="Traditional Arabic"/>
          <w:sz w:val="44"/>
          <w:szCs w:val="44"/>
          <w:rtl w:val="true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</w:rPr>
        <w:t>ف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ب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ث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ش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خ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ح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ح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عا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وس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يث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و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دَع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ّ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غْلُوب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انْتَصِر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0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قمر</w:t>
      </w:r>
      <w:r>
        <w:rPr>
          <w:rFonts w:cs="Traditional Arabic"/>
          <w:color w:val="0000FF"/>
          <w:sz w:val="44"/>
          <w:szCs w:val="44"/>
          <w:rtl w:val="true"/>
        </w:rPr>
        <w:t xml:space="preserve">]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ال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ب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صي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ك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ا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رج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ر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ق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ي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ائد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ا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ف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خل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ت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قر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ص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قَد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ا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صَصِهِ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ِبْرَة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أُول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أَلْبَاب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يوسف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111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ف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ذاق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بريائ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هلك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لَ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ر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يْف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عَ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ُ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عَاد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6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رَم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ذَات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عِمَاد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7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َّت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ُخْلَق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ثْلُ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بِلَاد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8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ثَمُود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َّذ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َاب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صَّخْر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الْوَاد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9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فِرْعَوْ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ذ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أَوْتَاد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0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َّذ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طَغَوْ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بِلَاد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1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أَكْثَر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فَسَاد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2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صَب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يْهِ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ُ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َوْط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ذَاب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3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فجر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ا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ط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ل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ح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شت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دا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ق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تع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س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سال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انت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اهرت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هو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صران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سا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ي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غير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ت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سيط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دا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صارع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ل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ر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ه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ه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بع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ص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ذك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س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ح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غ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دا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فار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ظم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خت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نائ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ف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ي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نائه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خ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خ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طش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ري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ري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ك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س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ار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خ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خت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ري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ع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ئ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س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ط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ظ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ل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حر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ر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ري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خ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ت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ظف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ث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ب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صران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غُلِبَت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رُّوم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دْن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أَرْضِ</w:t>
      </w:r>
      <w:r>
        <w:rPr>
          <w:rFonts w:cs="Traditional Arabic"/>
          <w:color w:val="FF0000"/>
          <w:sz w:val="44"/>
          <w:szCs w:val="44"/>
          <w:rtl w:val="true"/>
        </w:rPr>
        <w:t xml:space="preserve">}.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شام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عْد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غَلَبِهِ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َيَغْلِب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3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ضْع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ِنِينَ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روم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4:3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ع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فر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دح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زم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ا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ط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ص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ت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س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ر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غ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غُلِبَت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رُّوم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دْن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أَرْض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عْد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غَلَبِهِ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َيَغْلِب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3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ضْع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ِنِينَ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ر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ُغ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ينت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ام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هان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ه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اه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م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وات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ب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قض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ل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فار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ره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ب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ر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ه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م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غُلِبَت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رُّوم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دْن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أَرْض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عْد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غَلَبِهِ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َيَغْلِب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3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ضْع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ِنِينَ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ضع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ش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عة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فا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ز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ها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ضاعف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ف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ظ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ري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خ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ؤ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سر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نت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س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زع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ؤ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خ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ري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ا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خ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ر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ئ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سا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خ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ق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ا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ريث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اج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ئت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أ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خ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اج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ئ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ش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خ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ئ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خل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ري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ئت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أس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خ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أ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ا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أقت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ئ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ط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يت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ر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ائ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س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ع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خ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ي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قرأ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ر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خ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أ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هري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اج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ا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لث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ر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خ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د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خل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سر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مس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ا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ثق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رس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ئت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مس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ا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لقا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يد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خ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ر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د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مسما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ات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ب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آك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خب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س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ا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خ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خ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مس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مس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رج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خ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ري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رخ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ع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كس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أ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تفق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رج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ث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ش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رج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طل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ئد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ظ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ل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سر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ه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غُلِبَت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رُّوم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دْن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أَرْض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عْد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غَلَبِهِ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َيَغْلِب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3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ضْع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ِنِينَ</w:t>
      </w:r>
      <w:r>
        <w:rPr>
          <w:rFonts w:cs="Traditional Arabic"/>
          <w:sz w:val="44"/>
          <w:szCs w:val="44"/>
          <w:rtl w:val="true"/>
        </w:rPr>
        <w:t>}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قا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ز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ري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فل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صيح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دا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ا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ل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ا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ي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ط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شا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يو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ق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الغلبة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ا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را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ص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غ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ض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رض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عو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غفر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.....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الخط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Times New Roman"/>
          <w:color w:val="800000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حم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ل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علمين،والعاقب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لمتقين،و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دوا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ل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ظالمين،وأشه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حد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شريك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ه،وأشه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حم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بد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رسوله</w:t>
      </w:r>
      <w:r>
        <w:rPr>
          <w:rFonts w:cs="Traditional Arabic"/>
          <w:sz w:val="44"/>
          <w:szCs w:val="44"/>
          <w:rtl w:val="true"/>
        </w:rPr>
        <w:t xml:space="preserve">.    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و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ا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ول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ل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ل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ج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ب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تص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سر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ز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كا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ئ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ق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ط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يً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م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ا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اس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ر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ف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ط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وط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بو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ف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اح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ي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حش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ص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ضع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س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ب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ل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ب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س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ه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س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«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ُفْلِح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وْم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لَّوْ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مْرَهُم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مْرَأَة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».</w:t>
      </w:r>
      <w:r>
        <w:rPr>
          <w:rFonts w:cs="Traditional Arabic"/>
          <w:color w:val="0000FF"/>
          <w:sz w:val="44"/>
          <w:szCs w:val="44"/>
          <w:rtl w:val="true"/>
        </w:rPr>
        <w:t xml:space="preserve"> 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خار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4425</w:t>
      </w:r>
      <w:r>
        <w:rPr>
          <w:rFonts w:cs="Traditional Arabic"/>
          <w:color w:val="0000FF"/>
          <w:sz w:val="44"/>
          <w:szCs w:val="44"/>
          <w:rtl w:val="true"/>
        </w:rPr>
        <w:t>)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،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ترمذ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2262</w:t>
      </w:r>
      <w:r>
        <w:rPr>
          <w:rFonts w:cs="Traditional Arabic"/>
          <w:color w:val="0000FF"/>
          <w:sz w:val="44"/>
          <w:szCs w:val="44"/>
          <w:rtl w:val="true"/>
        </w:rPr>
        <w:t xml:space="preserve">)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َنْ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َبِى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بَكْرَةَ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&gt;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س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ذا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ك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ط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ا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ث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ق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ت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تص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دحرو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اف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ز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ؤت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ز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ر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عا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قوة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سقط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ضعضع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غ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ر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طلا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ا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ل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هزي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از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ان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ف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رف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باع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ختلط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ط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قوة</w:t>
      </w:r>
      <w:r>
        <w:rPr>
          <w:rFonts w:cs="Traditional Arabic"/>
          <w:sz w:val="44"/>
          <w:szCs w:val="44"/>
          <w:rtl w:val="true"/>
        </w:rPr>
        <w:t>-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ني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ع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اح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فر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تز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أحز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ه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يب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دا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ؤل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ل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كس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قض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ل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دح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سطنطين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ب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رق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غرب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ص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فريق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طلنط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فر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ف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للبحر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قو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لغ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ع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خضت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ا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ق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ر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سطنطيني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دا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ئ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ل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ط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سك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ص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ق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زيم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قتر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و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خ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كعك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و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أ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ز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ذ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ار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أ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غاث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ض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كاء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و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زي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ي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اص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قص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أ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ب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ج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ن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ز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الة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 w:val="44"/>
          <w:szCs w:val="44"/>
          <w:rtl w:val="true"/>
        </w:rPr>
        <w:t>ي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يه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ملك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ذي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معالم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صلبــــان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نكس</w:t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 w:val="44"/>
          <w:szCs w:val="44"/>
          <w:rtl w:val="true"/>
        </w:rPr>
        <w:t>جاءت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إليك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ظلامة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تسعى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ــن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بيت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مقدس</w:t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 w:val="44"/>
          <w:szCs w:val="44"/>
          <w:rtl w:val="true"/>
        </w:rPr>
        <w:t>كل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مساجد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طهرت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أن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على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شرفي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دنس</w:t>
      </w:r>
      <w:r>
        <w:rPr>
          <w:rFonts w:cs="Traditional Arabic"/>
          <w:color w:val="993300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ل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س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ئد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قص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يب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صار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ق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قص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ع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ضار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و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بو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ا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براطو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عر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وا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ي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نو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ء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ء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ء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ك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ز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ء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ك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نو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مَ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د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نو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ا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س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س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اعدت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فغانست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زالت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فغانست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ت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طف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ز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و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ت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لت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ئ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ا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ع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براطو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يك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و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حت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ز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ل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ج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ي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ا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زَا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طَائِفَة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ُمَّت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ظَاهِرِي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حَقِّ</w:t>
      </w:r>
      <w:r>
        <w:rPr>
          <w:rFonts w:cs="Traditional Arabic"/>
          <w:sz w:val="44"/>
          <w:szCs w:val="44"/>
          <w:rtl w:val="true"/>
        </w:rPr>
        <w:t xml:space="preserve">".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خار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7311</w:t>
      </w:r>
      <w:r>
        <w:rPr>
          <w:rFonts w:cs="Traditional Arabic"/>
          <w:color w:val="0000FF"/>
          <w:sz w:val="44"/>
          <w:szCs w:val="44"/>
          <w:rtl w:val="true"/>
        </w:rPr>
        <w:t xml:space="preserve">)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مغير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ب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شعبة،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1920</w:t>
      </w:r>
      <w:r>
        <w:rPr>
          <w:rFonts w:cs="Traditional Arabic"/>
          <w:color w:val="0000FF"/>
          <w:sz w:val="44"/>
          <w:szCs w:val="44"/>
          <w:rtl w:val="true"/>
        </w:rPr>
        <w:t xml:space="preserve">)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ثوبان،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واللفظ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لم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 xml:space="preserve">&gt;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رقَّ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معت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ظ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فا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ج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حا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ان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ر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ا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أ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يب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ط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زية</w:t>
      </w:r>
      <w:r>
        <w:rPr>
          <w:rFonts w:cs="Traditional Arabic"/>
          <w:sz w:val="44"/>
          <w:szCs w:val="44"/>
          <w:rtl w:val="true"/>
        </w:rPr>
        <w:t>)</w:t>
      </w:r>
      <w:r>
        <w:rPr>
          <w:rFonts w:cs="Traditional Arabic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ُنَظِّ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ه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جز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ث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رائ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ضح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ي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خبث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رائ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قر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ط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ز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ها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كم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ذ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 w:val="44"/>
          <w:szCs w:val="44"/>
          <w:rtl w:val="true"/>
        </w:rPr>
        <w:t>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غرون</w:t>
      </w:r>
      <w:r>
        <w:rPr>
          <w:rFonts w:cs="Traditional Arabic"/>
          <w:sz w:val="44"/>
          <w:szCs w:val="44"/>
          <w:rtl w:val="true"/>
        </w:rPr>
        <w:t>)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رائب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سلامكم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ا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قِّ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ا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هش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ذ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ص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نا؟</w:t>
      </w:r>
      <w:r>
        <w:rPr>
          <w:rFonts w:cs="Traditional Arabic"/>
          <w:sz w:val="44"/>
          <w:szCs w:val="44"/>
          <w:rtl w:val="true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</w:rPr>
        <w:t>أدين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رقَّع؟</w:t>
      </w:r>
      <w:r>
        <w:rPr>
          <w:rFonts w:cs="Traditional Arabic"/>
          <w:sz w:val="44"/>
          <w:szCs w:val="44"/>
          <w:rtl w:val="true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</w:rPr>
        <w:t>أ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ك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حد؟</w:t>
      </w:r>
      <w:r>
        <w:rPr>
          <w:rFonts w:cs="Traditional Arabic"/>
          <w:sz w:val="44"/>
          <w:szCs w:val="44"/>
          <w:rtl w:val="true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</w:rPr>
        <w:t>أبدً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ز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ص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يش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م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ر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ته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م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واب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المو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ائ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ي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بح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ين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تك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را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ات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دلس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و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هرس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شان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ُسَ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اق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را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ائر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طف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ة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؟؟؟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رَقَّ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رق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ك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ص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ز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خباب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سل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ذ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ك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ترقيع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م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ذ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ة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ش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ه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ع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ا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تن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ا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ش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ت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ا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ر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ط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خ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«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ا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رَّجُ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م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بْلَ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»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يق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«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ُحْفَر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أَرْض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يُجْعَ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يُجَاء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الْمِنْشَار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يُوضَع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أْس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» </w:t>
      </w:r>
      <w:r>
        <w:rPr>
          <w:rFonts w:cs="Traditional Arabic"/>
          <w:sz w:val="44"/>
          <w:sz w:val="44"/>
          <w:szCs w:val="44"/>
          <w:rtl w:val="true"/>
        </w:rPr>
        <w:t>وي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ج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ج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خت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«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يُشَقّ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اثْنَتَيْن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صُدُّ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ذَلِ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دِينِ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يُمْشَط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أَمْشَاط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حَدِيد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دُو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حْم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» </w:t>
      </w:r>
      <w:r>
        <w:rPr>
          <w:rFonts w:cs="Traditional Arabic"/>
          <w:sz w:val="44"/>
          <w:sz w:val="44"/>
          <w:szCs w:val="44"/>
          <w:rtl w:val="true"/>
        </w:rPr>
        <w:t>انظ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عذ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حم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«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يُمْشَط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أَمْشَاط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حَدِيد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دُو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حْمِ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ظْم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و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صَب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صُدُّ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ذَلِ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دِين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» </w:t>
      </w:r>
      <w:r>
        <w:rPr>
          <w:rFonts w:cs="Traditional Arabic"/>
          <w:sz w:val="44"/>
          <w:sz w:val="44"/>
          <w:szCs w:val="44"/>
          <w:rtl w:val="true"/>
        </w:rPr>
        <w:t>بص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ن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«</w:t>
      </w:r>
      <w:r>
        <w:rPr>
          <w:rFonts w:cs="Traditional Arabic"/>
          <w:color w:val="008000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لَكِنَّك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سْتَعْجِلُ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».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خار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3612</w:t>
      </w:r>
      <w:r>
        <w:rPr>
          <w:rFonts w:cs="Traditional Arabic"/>
          <w:color w:val="0000FF"/>
          <w:sz w:val="44"/>
          <w:szCs w:val="44"/>
          <w:rtl w:val="true"/>
        </w:rPr>
        <w:t xml:space="preserve">)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َنْ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خَبَّابِ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بْنِ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أَرَتِّ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رض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ل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ن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&gt;.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ح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فنا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س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ج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س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رحم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ضعف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د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لًا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ينه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فر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الفس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صيان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أ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هـ</w:t>
      </w:r>
      <w:r>
        <w:rPr>
          <w:rFonts w:cs="Traditional Arabic"/>
          <w:sz w:val="44"/>
          <w:szCs w:val="44"/>
          <w:rtl w:val="true"/>
        </w:rPr>
        <w:t>..</w:t>
      </w:r>
    </w:p>
    <w:p>
      <w:pPr>
        <w:pStyle w:val="Normal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2:21:00Z</dcterms:created>
  <dc:creator>Al Asar</dc:creator>
  <dc:description/>
  <cp:keywords/>
  <dc:language>en-US</dc:language>
  <cp:lastModifiedBy>Al Asar</cp:lastModifiedBy>
  <dcterms:modified xsi:type="dcterms:W3CDTF">2010-04-28T00:47:00Z</dcterms:modified>
  <cp:revision>7</cp:revision>
  <dc:subject/>
  <dc:title/>
</cp:coreProperties>
</file>