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color w:val="008000"/>
          <w:sz w:val="72"/>
          <w:sz w:val="72"/>
          <w:szCs w:val="72"/>
          <w:rtl w:val="true"/>
        </w:rPr>
        <w:t>بسم</w:t>
      </w:r>
      <w:r>
        <w:rPr>
          <w:rFonts w:ascii="Times New Roman" w:hAnsi="Times New Roman" w:eastAsia="Times New Roman" w:cs="Times New Roman"/>
          <w:color w:val="008000"/>
          <w:sz w:val="72"/>
          <w:sz w:val="72"/>
          <w:szCs w:val="72"/>
          <w:rtl w:val="true"/>
        </w:rPr>
        <w:t xml:space="preserve"> </w:t>
      </w:r>
      <w:r>
        <w:rPr>
          <w:rFonts w:ascii="Times New Roman" w:hAnsi="Times New Roman" w:eastAsia="Times New Roman" w:cs="Monotype Koufi"/>
          <w:color w:val="008000"/>
          <w:sz w:val="72"/>
          <w:sz w:val="72"/>
          <w:szCs w:val="72"/>
          <w:rtl w:val="true"/>
        </w:rPr>
        <w:t>الله</w:t>
      </w:r>
      <w:r>
        <w:rPr>
          <w:rFonts w:ascii="Times New Roman" w:hAnsi="Times New Roman" w:eastAsia="Times New Roman" w:cs="Times New Roman"/>
          <w:color w:val="008000"/>
          <w:sz w:val="72"/>
          <w:sz w:val="72"/>
          <w:szCs w:val="72"/>
          <w:rtl w:val="true"/>
        </w:rPr>
        <w:t xml:space="preserve"> </w:t>
      </w:r>
      <w:r>
        <w:rPr>
          <w:rFonts w:ascii="Times New Roman" w:hAnsi="Times New Roman" w:eastAsia="Times New Roman" w:cs="Monotype Koufi"/>
          <w:color w:val="008000"/>
          <w:sz w:val="72"/>
          <w:sz w:val="72"/>
          <w:szCs w:val="72"/>
          <w:rtl w:val="true"/>
        </w:rPr>
        <w:t>الرحمن</w:t>
      </w:r>
      <w:r>
        <w:rPr>
          <w:rFonts w:ascii="Times New Roman" w:hAnsi="Times New Roman" w:eastAsia="Times New Roman" w:cs="Times New Roman"/>
          <w:color w:val="008000"/>
          <w:sz w:val="72"/>
          <w:sz w:val="72"/>
          <w:szCs w:val="72"/>
          <w:rtl w:val="true"/>
        </w:rPr>
        <w:t xml:space="preserve"> </w:t>
      </w:r>
      <w:r>
        <w:rPr>
          <w:rFonts w:ascii="Times New Roman" w:hAnsi="Times New Roman" w:eastAsia="Times New Roman" w:cs="Monotype Koufi"/>
          <w:color w:val="008000"/>
          <w:sz w:val="72"/>
          <w:sz w:val="72"/>
          <w:szCs w:val="72"/>
          <w:rtl w:val="true"/>
        </w:rPr>
        <w:t>الرحيم</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48"/>
          <w:sz w:val="48"/>
          <w:szCs w:val="48"/>
          <w:rtl w:val="true"/>
        </w:rPr>
        <w:t xml:space="preserve">خطبة الجمعة </w:t>
      </w:r>
      <w:r>
        <w:rPr>
          <w:rFonts w:eastAsia="Times New Roman" w:cs="Times New Roman" w:ascii="Times New Roman" w:hAnsi="Times New Roman"/>
          <w:sz w:val="48"/>
          <w:szCs w:val="48"/>
        </w:rPr>
        <w:t>4</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 xml:space="preserve">شوال </w:t>
      </w:r>
      <w:r>
        <w:rPr>
          <w:rFonts w:eastAsia="Times New Roman" w:cs="Times New Roman" w:ascii="Times New Roman" w:hAnsi="Times New Roman"/>
          <w:sz w:val="48"/>
          <w:szCs w:val="48"/>
        </w:rPr>
        <w:t>1432</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هـ</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color w:val="008000"/>
          <w:sz w:val="72"/>
          <w:sz w:val="72"/>
          <w:szCs w:val="72"/>
          <w:rtl w:val="true"/>
        </w:rPr>
        <w:t>التفرد</w:t>
      </w:r>
      <w:r>
        <w:rPr>
          <w:rFonts w:ascii="Times New Roman" w:hAnsi="Times New Roman" w:eastAsia="Times New Roman" w:cs="Times New Roman"/>
          <w:color w:val="008000"/>
          <w:sz w:val="72"/>
          <w:sz w:val="72"/>
          <w:szCs w:val="72"/>
          <w:rtl w:val="true"/>
        </w:rPr>
        <w:t xml:space="preserve"> </w:t>
      </w:r>
      <w:r>
        <w:rPr>
          <w:rFonts w:ascii="Times New Roman" w:hAnsi="Times New Roman" w:eastAsia="Times New Roman" w:cs="Monotype Koufi"/>
          <w:color w:val="008000"/>
          <w:sz w:val="72"/>
          <w:sz w:val="72"/>
          <w:szCs w:val="72"/>
          <w:rtl w:val="true"/>
        </w:rPr>
        <w:t>علامة</w:t>
      </w:r>
      <w:r>
        <w:rPr>
          <w:rFonts w:ascii="Times New Roman" w:hAnsi="Times New Roman" w:eastAsia="Times New Roman" w:cs="Times New Roman"/>
          <w:color w:val="008000"/>
          <w:sz w:val="72"/>
          <w:sz w:val="72"/>
          <w:szCs w:val="72"/>
          <w:rtl w:val="true"/>
        </w:rPr>
        <w:t xml:space="preserve"> </w:t>
      </w:r>
      <w:r>
        <w:rPr>
          <w:rFonts w:ascii="Times New Roman" w:hAnsi="Times New Roman" w:eastAsia="Times New Roman" w:cs="Monotype Koufi"/>
          <w:color w:val="008000"/>
          <w:sz w:val="72"/>
          <w:sz w:val="72"/>
          <w:szCs w:val="72"/>
          <w:rtl w:val="true"/>
        </w:rPr>
        <w:t>المحبة</w:t>
      </w:r>
    </w:p>
    <w:p>
      <w:pPr>
        <w:pStyle w:val="Normal"/>
        <w:bidi w:val="0"/>
        <w:spacing w:lineRule="auto" w:line="240" w:before="0" w:after="0"/>
        <w:jc w:val="center"/>
        <w:rPr>
          <w:rFonts w:ascii="Times New Roman" w:hAnsi="Times New Roman" w:eastAsia="Times New Roman" w:cs="Monotype Koufi"/>
          <w:color w:val="008000"/>
          <w:sz w:val="24"/>
          <w:szCs w:val="24"/>
        </w:rPr>
      </w:pPr>
      <w:r>
        <w:rPr>
          <w:rFonts w:eastAsia="Times New Roman" w:cs="Monotype Koufi" w:ascii="Times New Roman" w:hAnsi="Times New Roman"/>
          <w:color w:val="006400"/>
          <w:sz w:val="72"/>
          <w:szCs w:val="72"/>
          <w:lang w:val="en-US" w:eastAsia="en-US"/>
        </w:rPr>
        <w:drawing>
          <wp:inline distT="0" distB="0" distL="0" distR="0">
            <wp:extent cx="2457450" cy="5524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5" t="-65" r="-15" b="-65"/>
                    <a:stretch>
                      <a:fillRect/>
                    </a:stretch>
                  </pic:blipFill>
                  <pic:spPr bwMode="auto">
                    <a:xfrm>
                      <a:off x="0" y="0"/>
                      <a:ext cx="2457450" cy="55245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إِنَّ الحَمْدَ للهِ؛ نَحْمَدُهُ وَنَسْتَعِينُهُ وَنَسْتَغْفِرُهُ، وَنَعُوذُ بِاللهِ مِنْ شُرُورِ أَنْفُسِنَا وَمِنْ سَيِّئَاتِ أَعْمَالِنَا، مَنْ يَهْدِهِ اللهُ فَلاَ مُضِلَّ لَهُ، وَمَنْ يُضْلِلْ فَلاَ هَادِيَ 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 xml:space="preserve">وَأَشْهَدُ أَنْ لاَ إِلَهَ إِلاَّ اللهُ </w:t>
      </w:r>
      <w:r>
        <w:rPr>
          <w:rFonts w:eastAsia="Times New Roman" w:cs="Traditional Arabic" w:ascii="Traditional Arabic" w:hAnsi="Traditional Arabic"/>
          <w:color w:val="800000"/>
          <w:sz w:val="48"/>
          <w:szCs w:val="48"/>
          <w:rtl w:val="true"/>
        </w:rPr>
        <w:t>-</w:t>
      </w:r>
      <w:r>
        <w:rPr>
          <w:rFonts w:ascii="Traditional Arabic" w:hAnsi="Traditional Arabic" w:eastAsia="Times New Roman" w:cs="Traditional Arabic"/>
          <w:color w:val="800000"/>
          <w:sz w:val="48"/>
          <w:sz w:val="48"/>
          <w:szCs w:val="48"/>
          <w:rtl w:val="true"/>
        </w:rPr>
        <w:t>وَحْدَهُ لاَ شَرِيكَ 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وَأَشْهَدُ أَنَّ مُحَمَّدًا عَبْدُهُ وَرَسُو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حَقَّ تُقَاتِهِ وَلا تَمُوتُنَّ إِلاَّ وَأَنْتُمْ مُسْلِمُونَ</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آل عمران</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02</w:t>
      </w:r>
      <w:r>
        <w:rPr>
          <w:rFonts w:eastAsia="Times New Roman" w:cs="Traditional Arabic" w:ascii="Traditional Arabic" w:hAnsi="Traditional Arabic"/>
          <w:color w:val="800000"/>
          <w:sz w:val="48"/>
          <w:szCs w:val="48"/>
        </w:rPr>
        <w:t xml:space="preserve">]. </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النساء</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وَقُولُوا قَوْلًا سَدِيدًا يُصْلِحْ لَكُمْ أَعْمَالَكُمْ وَيَغْفِرْ لَكُمْ ذُنُوبَكُمْ وَمَنْ يُطِعِ اللَّهَ وَرَسُولَهُ فَقَدْ فَازَ فَوْزًا عَظِيمًا</w:t>
      </w:r>
      <w:r>
        <w:rPr>
          <w:rFonts w:eastAsia="Times New Roman" w:cs="Traditional Arabic" w:ascii="Traditional Arabic" w:hAnsi="Traditional Arabic"/>
          <w:color w:val="800000"/>
          <w:sz w:val="48"/>
          <w:szCs w:val="48"/>
        </w:rPr>
        <w:t xml:space="preserve">} [ </w:t>
      </w:r>
      <w:r>
        <w:rPr>
          <w:rFonts w:ascii="Traditional Arabic" w:hAnsi="Traditional Arabic" w:eastAsia="Times New Roman" w:cs="Traditional Arabic"/>
          <w:color w:val="800000"/>
          <w:sz w:val="48"/>
          <w:sz w:val="48"/>
          <w:szCs w:val="48"/>
          <w:rtl w:val="true"/>
        </w:rPr>
        <w:t>الأحزاب</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0</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1</w:t>
      </w:r>
      <w:r>
        <w:rPr>
          <w:rFonts w:eastAsia="Times New Roman" w:cs="Traditional Arabic" w:ascii="Traditional Arabic" w:hAnsi="Traditional Arabic"/>
          <w:color w:val="800000"/>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أَمَّا بَعْدُ</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فَإِنَّ أَصْدَقَ الحَدِيثِ كِتَابُ اللهِ تعَالَى، وَخيرَ الهَدْيِ</w:t>
      </w:r>
      <w:r>
        <w:rPr>
          <w:rFonts w:eastAsia="Times New Roman" w:cs="Traditional Arabic" w:ascii="Traditional Arabic" w:hAnsi="Traditional Arabic"/>
          <w:color w:val="800000"/>
          <w:sz w:val="48"/>
          <w:szCs w:val="48"/>
          <w:rtl w:val="true"/>
        </w:rPr>
        <w:t>&lt;</w:t>
      </w:r>
      <w:r>
        <w:rPr>
          <w:rFonts w:ascii="Traditional Arabic" w:hAnsi="Traditional Arabic" w:eastAsia="Times New Roman" w:cs="Traditional Arabic"/>
          <w:color w:val="800000"/>
          <w:sz w:val="48"/>
          <w:sz w:val="48"/>
          <w:szCs w:val="48"/>
          <w:rtl w:val="true"/>
        </w:rPr>
        <w:t>الهَدْي</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السيرة والهيئة والطريقة</w:t>
      </w:r>
      <w:r>
        <w:rPr>
          <w:rFonts w:eastAsia="Times New Roman" w:cs="Traditional Arabic" w:ascii="Traditional Arabic" w:hAnsi="Traditional Arabic"/>
          <w:color w:val="800000"/>
          <w:sz w:val="48"/>
          <w:szCs w:val="48"/>
          <w:rtl w:val="true"/>
        </w:rPr>
        <w:t xml:space="preserve">&gt; </w:t>
      </w:r>
      <w:r>
        <w:rPr>
          <w:rFonts w:ascii="Traditional Arabic" w:hAnsi="Traditional Arabic" w:eastAsia="Times New Roman" w:cs="Traditional Arabic"/>
          <w:color w:val="800000"/>
          <w:sz w:val="48"/>
          <w:sz w:val="48"/>
          <w:szCs w:val="48"/>
          <w:rtl w:val="true"/>
        </w:rPr>
        <w:t xml:space="preserve">هَدْيُ مُحَمَّدٍ </w:t>
      </w:r>
      <w:r>
        <w:rPr>
          <w:rFonts w:eastAsia="Times New Roman" w:cs="Traditional Arabic" w:ascii="Traditional Arabic" w:hAnsi="Traditional Arabic"/>
          <w:color w:val="800000"/>
          <w:sz w:val="48"/>
          <w:szCs w:val="48"/>
          <w:rtl w:val="true"/>
        </w:rPr>
        <w:t>-</w:t>
      </w:r>
      <w:r>
        <w:rPr>
          <w:rFonts w:ascii="Traditional Arabic" w:hAnsi="Traditional Arabic" w:eastAsia="Times New Roman" w:cs="Traditional Arabic"/>
          <w:color w:val="800000"/>
          <w:sz w:val="48"/>
          <w:sz w:val="48"/>
          <w:szCs w:val="48"/>
          <w:rtl w:val="true"/>
        </w:rPr>
        <w:t>صلى الله عليه وسلم</w:t>
      </w:r>
      <w:r>
        <w:rPr>
          <w:rFonts w:eastAsia="Times New Roman" w:cs="Traditional Arabic" w:ascii="Traditional Arabic" w:hAnsi="Traditional Arabic"/>
          <w:color w:val="800000"/>
          <w:sz w:val="48"/>
          <w:szCs w:val="48"/>
          <w:rtl w:val="true"/>
        </w:rPr>
        <w:t>-</w:t>
      </w:r>
      <w:r>
        <w:rPr>
          <w:rFonts w:ascii="Traditional Arabic" w:hAnsi="Traditional Arabic" w:eastAsia="Times New Roman" w:cs="Traditional Arabic"/>
          <w:color w:val="800000"/>
          <w:sz w:val="48"/>
          <w:sz w:val="48"/>
          <w:szCs w:val="48"/>
          <w:rtl w:val="true"/>
        </w:rPr>
        <w:t>، وشر الأمور محدثاتها، وكل محدثةٍ بدعة</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وكل بدعةٍ ضلالة</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ثم أما بع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إن العبادةَ والطاعةَ عند المزاحمة مندوبٌ إليها وهي ممدوح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التفرد له مذاقٌ وطعمٌ آخ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نعم؛ قد تستأنس بإخوانٍ لك وبأقوامٍ مزاحمون معك في الطا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ترى كلما نزلت نفس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رى من حولك يسير فسرت مع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ذا شيءٌ طي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زامًا على العباد جميعًا أن يفعلوا هذ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ذ أن المتأخر والمتخلف عن سير الركب؛ لابد أن تحتوشه الآفات، وتعتريه البلايا والمصائ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كن كلما كان مع هؤلاء الذين يُزاحمون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وأعني في الخي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ما كان هذا مندوبًا إلي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كن التفرد عند قلة المعين، وغياب الرفيق، وعند قلة الناصح، وعندما ترى أن الأصوات جميعًا تدعوك إلى التثبيط</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ن تفردت في سيرك إلى الله ترى مذاقًا وترى طعمًا آخ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لا ترون حال موس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ا خرج إلى ميقات ربه ومعه كوك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نطلق بهم حتى سار مرحل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كن حذاه الشوق، وعلا وسما وتفرد على من معه فتركهم وأسرع وسبق جميع من معه حتى وصل إلى الميقات الذي عاهده رب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يُكلمه في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لما وصل موس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اتبه ر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تاب محب لعلمه أنه ما تعجَّل إليه إلا لحاج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ال له رب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مَا أَعْجَلَكَ عَنْ قَوْمِكَ يَا مُوسَ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نت معهم في طري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لما سبقتهم؟ فقال موس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هُمْ أُولَاءِ عَلَى أَثَرِ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تخلفو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وا تخلفوا لعاد إليهم ودفعهم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دفعًا</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هُمْ أُولَاءِ عَلَى أَثَرِ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للسبق مذا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سرعة السير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طع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هُمْ أُولَاءِ عَلَى أَثَرِي وَعَجِلْتُ إِلَيْكَ رَبِّ لِتَرْضَى</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طه</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84,8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أبى موسى أن يسبقه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ح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 ما تساوى ولا تسامى معه أح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FF0000"/>
          <w:sz w:val="48"/>
          <w:sz w:val="48"/>
          <w:szCs w:val="48"/>
          <w:rtl w:val="true"/>
        </w:rPr>
        <w:t>وَعَجِلْتُ إِلَيْكَ رَبِّ لِتَرْضَى</w:t>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sz w:val="48"/>
          <w:sz w:val="48"/>
          <w:szCs w:val="48"/>
          <w:rtl w:val="true"/>
        </w:rPr>
        <w:t>في زمن الطاعات يشترك الك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رى أن الكل يهجم معك فترى نفسك كلما قصَّرت؛ ترى من يدفع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من كان بليدًا بعد أو كان بليدًا قبل ترى فيه من الطاعات منافسات، وترى مسارعات إلى الخير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كن بعد انتهاء الموسم؛ ترى أن الكل قد عاد، وهذا شرخٌ في جدار المحب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عني محبة الله 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إن قول موس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عَجِلْتُ إِلَيْكَ رَبِّ لِتَرْضَ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ن محبة موسى محبةً علت وسمت في جميع الأحوال من زمانٍ ومكا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ما سمعتم قول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موس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اصْطَنَعْتُكَ لِنَفْسِي</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طه</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1</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ين تربى موسى؟ تربى في بيت ظلم وفي بيت بغ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ربى في بيت أعتى وأظلم شخصية على مدار التاريخ</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ربى في بيتٍ أكفر مخلوق عرفته البشر هو هذا البي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رع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شك أن الملامسة والمجاورة لها أثرٌ في نفس العب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كن موس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 في طريقٍ آخر على الرغم من أنه كان في بيت فرع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صنعه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اصْطَنَعْتُكَ لِنَفْسِي</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حبي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إن علامة التفرد هي علامة المح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ن ثم؛ كان الأنبياء ومن تابعهم من صالح أتباعهم ومن باقي الأم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 لهم خلو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خلو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ان لهم نوعٌ من التفر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وا يختبرون أنفسهم بين الفينة والفي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ل أنا صادقٌ في المحبة؟ ليست المحبة ادعاء ولا مزاحمة وقت المزاح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ما المحبة هي التفر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تتفرد حينما يُخالفك النا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ن تسير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ينما يتعطل النا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ن تكون مع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ينما يُثبَّط الناس</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عَجِلْتُ إِلَيْكَ رَبِّ لِتَرْضَى</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حبي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إن من أعظم صفات العبد الذي يُطلق عليه العبد السالكُ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ح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إذ المحبة هي أصلٌ في توحيد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ن ادعى توحيدًا بلا مح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ذ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ن ادعى محبة بلا عم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كذ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أن للمحبةِ علامات ودلالات إن لم تكن على العبد في جميع الأوقات والأماكن والخلو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ذابٌ أش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ذلك يجبُ على العبد أن يقف مع نفسه وقفات وأن ينصح نفسه ديم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لما قال عز وجل لموسى</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اصْطَنَعْتُكَ لِنَفْسِ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بما ينشأ العبد مجاورًا لبيت الله الحرام وما دخله قط</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له الذي لا إله غيره منذ أكثر من عشرين س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 في زمن الجد، ليس كأزمان الفتور والمنافسة على الدن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تقيتُ برجلٍ ما زال في ريعان الشباب بينه وبين الحرم مئتي مت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ان هذا في موسم الحج</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دار بيني وبينه حو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ان من جملة الحوار أنه ما دخل البيت منذ سبع سنو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له الذي لا إله غيره تصدع قلبي وكنت أتمنى أن أكون خادمًا في بيت الله الحرام حتى أُلازم البي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اسمعني هذا الكلام وقفتُ مع نفسي وقف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عد حوالي تقريبًا خمسة عشرة سنة رأيتُ شبابًا كانوا في بلاد الكفر وخرجوا من بلاد الكفر لا يبغون إلا الإ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ربما ينشأ العبد في بيئةٍ طيبة، وفي جوٍ إيماني، ولكن لم يُوف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ربما ينشأ عبدٌ في بيئةٍ كافرة فيم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 xml:space="preserve">عز وجل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بالهداية فيكون راية وعل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التوفيق م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كن أجلب لقلبك المح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حرِّك قلبك بمحب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تدو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ياك أن تكون عالةً على محبي الله، كما قالت اليهود وقالت النصارى</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قَالَتِ الْيَهُودُ وَالنَّصَارَى نَحْنُ أَبْنَاءُ اللَّهِ وَأَحِبَّاؤُ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الكل يدعي محب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رى زنديقًا دعيًا على الإ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ترى كافرًا مشركًا ربما ملحدًا ولكنه يتجمل بدعوي محب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قَالَتِ الْيَهُودُ وَالنَّصَارَى نَحْنُ أَبْنَاءُ اللَّهِ وَأَحِبَّاؤُهُ قُلْ فَلِمَ يُعَذِّبُكُمْ بِذُنُوبِكُ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عدة ضعها نصب عينيك</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فَلِمَ يُعَذِّبُكُمْ بِذُنُوبِكُ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ن المحب يرى أن من أحب لا يُعذ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لحبيبُ لا يعذب حبيبه</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فَلِمَ يُعَذِّبُكُمْ بِذُنُوبِكُمْ بَلْ أَنْتُمْ بَشَرٌ مِمَّنْ خَلَقَ</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مائدة</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8</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باد الله إن من علامات المح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ل قل إن من أول علامات المحبة أن ترى فيك جارحة مُعبَّدة 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ترى في جوارحك مخالفة مع ما في قلبك</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ما سمعتم أن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 إذا قام من الليل فكان في ركوع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ركوع مرحلةٌ وسطية بين القيام وبين السجود واعلاها السجو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 حال الركوع يقو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خَشَعَ</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ه يوطأ نفسه لمرحلة العلو</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سجود</w:t>
      </w:r>
      <w:r>
        <w:rPr>
          <w:rFonts w:eastAsia="Times New Roman" w:cs="Traditional Arabic" w:ascii="Traditional Arabic" w:hAnsi="Traditional Arabic"/>
          <w:sz w:val="48"/>
          <w:szCs w:val="48"/>
          <w:rtl w:val="true"/>
        </w:rPr>
        <w:t xml:space="preserve">, « </w:t>
      </w:r>
      <w:r>
        <w:rPr>
          <w:rFonts w:ascii="Traditional Arabic" w:hAnsi="Traditional Arabic" w:eastAsia="Times New Roman" w:cs="Traditional Arabic"/>
          <w:color w:val="008000"/>
          <w:sz w:val="48"/>
          <w:sz w:val="48"/>
          <w:szCs w:val="48"/>
          <w:rtl w:val="true"/>
        </w:rPr>
        <w:t>اللَّهُمَّ لَكَ رَكَعْتُ وَبِكَ آمَنْتُ وَلَكَ أَسْلَمْتُ خَشَعَ لَكَ سَمْعِى وَبَصَرِى وَمُخِّى وَعَظْمِى وَعَصَبِى</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771</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 xml:space="preserve">عن علي رضي الله عنه، النسائ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051</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جابر رضي الله عنه</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كأن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قول لربه أن كل ذرةٍ في قد خضعت لك</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008000"/>
          <w:sz w:val="48"/>
          <w:sz w:val="48"/>
          <w:szCs w:val="48"/>
          <w:rtl w:val="true"/>
        </w:rPr>
        <w:t>خَشَعَ لَكَ سَمْعِى وَبَصَرِى وَمُخِّى وَعَظْمِى وَعَصَبِ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ي أن كل ذرة قد توأمت مع القل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تأمل في نفس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ل ترى هناك توافق بين قلبك وبين جوارحك؟ إن وجدت توافقًا فاحمد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 وجدت أن العين قد سُلبت من قلبك وصارت تهيمُ بين حلالٍ وبين حر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ناك خل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ذ المحب لا ينظر إلى ما حرَّم الله البتة ولو مر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نظر إلى سمع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إن توافق مع قلبك في طاع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هنيئًا ل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وجدت بين سمعك وبين قلبك مخالف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أنت على شفا جرفٍ ه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ذ المحب لا يسمع إلا ما يُقربه من الر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نظر إلى لسان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علام يتكلم؟ هل يدل ع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 xml:space="preserve">؟ هل يذب عن دي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تبارك وتعالى</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 هل يُذكر بالله؟ فإن وجدت هذا، فنعم أن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 وجدت مخالفة فبئس العبد أن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حبيب إن بين العمل وبين القلب مساف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قد تعمل أعمالا ربما تراها أنت من أعلى الأعمال وأفضلها وهي عند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باءًا منثور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ف أمام قلبك أين يتجه؟ أين يسير؟ إن توافق مع الجوارح على طاعات هنيئًا ل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تحتاج بين الفينة والفينة إلى أن تقف مع كل جارح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هل تعمل في السر كما تعمل في العلن؟ هل توائم قلبك مع جوارحك في جميع الأحوال؟ هل نسيت العمل في العمل؟ بمعنى أنك مع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جميع الأوقات والأحوال لا تتجمل لأحد، ولا تنفك إذا خلو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ندها تكون أنت أن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حبيب إن القلب هو موضع نظر الر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ربك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نظر لقلب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أن في القلب العلا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في القلب الدلال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القلب المحبة، وفي القلب البغض</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ما الجوارح فالأدعياء كثير</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يَوْمَ لَا يَنْفَعُ مَالٌ وَلَا بَنُونَ إِلَّا مَنْ أَتَى اللَّهَ بِقَلْبٍ سَلِي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شعراء</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89,88</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محبة هي التي تنافس فيها المتنافس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شخص إلى علمها المحب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سار إليها المخلصون حينما علموا أن القلب قد امتلأ بمحب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عطَّلوا لله أمرا، وما خرموا لله نه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أن المحب لا يُخالف من أح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ي حديث المحبة المشهور الذي رواه البخاري عن أبي هرير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008000"/>
          <w:sz w:val="48"/>
          <w:sz w:val="48"/>
          <w:szCs w:val="48"/>
          <w:rtl w:val="true"/>
        </w:rPr>
        <w:t>مَنْ عَادَى لِى وَلِيًّا فَقَدْ آذَنْتُهُ بِالْحَرْبِ</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6502</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فضل الخلق وأفضل العباد المحب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ي لله 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أنه في معية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صورٌ دائ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عانٌ دائ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وفق دائ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رأيت البلايا تتخبط به، وتتقلب عليه في الدن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علم أن هذا من علامات المح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من أعظم علامات المحبة الإبتلاء</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لا ترون أ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بتلى صفوة الأنبي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بتلى خلي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ماذا؟ بذبح الول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يكم يطيقه؟ لمجرد سماع الأم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يكم يطيق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بتلى محمدًا صلي الله عليه وسلم بفراق أهله وماله ووطنه، وخرج مهاجرًا كما أمره الله 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البلايا إن صبت على المحب إنما هي علامة ودلالة على محبة الله عز وجل له، حتى إنه يقال أن أهل البلايا في يوم القيامة لما عُظِّم لهم الآجر تمنى أهل العافيه أنهم في الدنيا نشروا بالمناشير وقرضوا بالمقاريض، لينالوا المنزلة التى حصلها أهل البلاء</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008000"/>
          <w:sz w:val="48"/>
          <w:sz w:val="48"/>
          <w:szCs w:val="48"/>
          <w:rtl w:val="true"/>
        </w:rPr>
        <w:t>مَنْ عَادَى لِى وَلِيًّا فَقَدْ آذَنْتُهُ بِالْحَرْبِ ، وَمَا تَقَرَّبَ إِلَىَّ عَبْدِى بِشَىْءٍ أَحَبَّ إِلَىَّ مِمَّا افْتَرَضْتُ عَلَ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كأن الله عز وجل يقول لخلقه وعباده أن هناك أمر لجميع الخلق، أمر عام، أمر عام لجميع الخلق هو أصل وأساس العبودية، ما فرضه الله عز وجل على الخلق،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حَبَّ إِلَىَّ مِمَّا افْتَرَضْتُ عَلَ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لله خواص يصطفيهم الله عز وجل، بينهم وبين ربهم خبيئة، بينهم وبين ربهم أبوابًا لا يعلمها ويعرفها إلا الله، أخفوها عن الناس، فلا يعلمها أحد، يقول الله عز وجل في هذا الحديث القدسي</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وَمَا تَقَرَّبَ إِلَىَّ عَبْدِى بِشَىْءٍ أَحَبَّ إِلَىَّ مِمَّا افْتَرَضْتُ عَلَيْهِ ، وَمَا يَزَالُ عَبْدِ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خصوصي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يَتَقَرَّبُ إِلَىَّ بِالنَّوَافِلِ حَتَّى أُحِ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الخلوا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ما سمعتم حديث النبي صلي الله عليه وسلم لما ذكر خواص أهل المحبة، وهم السبعة الذين يظلهم الله في ظله يوم لا ظل إلا ظله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660</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031</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 xml:space="preserve">عن أبي هريرة رضي الله عنه </w:t>
      </w:r>
      <w:r>
        <w:rPr>
          <w:rFonts w:eastAsia="Times New Roman" w:cs="Traditional Arabic" w:ascii="Traditional Arabic" w:hAnsi="Traditional Arabic"/>
          <w:color w:val="0000FF"/>
          <w:sz w:val="48"/>
          <w:szCs w:val="48"/>
          <w:rtl w:val="true"/>
        </w:rPr>
        <w:t>&gt;</w:t>
      </w:r>
      <w:r>
        <w:rPr>
          <w:rFonts w:ascii="Traditional Arabic" w:hAnsi="Traditional Arabic" w:eastAsia="Times New Roman" w:cs="Traditional Arabic"/>
          <w:sz w:val="48"/>
          <w:sz w:val="48"/>
          <w:szCs w:val="48"/>
          <w:rtl w:val="true"/>
        </w:rPr>
        <w:t>، رؤوس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الإِمَامُ الْعَادِ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ذا من أعسر ما يكون، إذا ليس بين هذا الإمام وبين الله أحد، هو بين الخلق وبين الله، يعذب بظلمه، أو يريحهم بعدله، فجعله الله عز وجل في أعلى المناز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008000"/>
          <w:sz w:val="48"/>
          <w:sz w:val="48"/>
          <w:szCs w:val="48"/>
          <w:rtl w:val="true"/>
        </w:rPr>
        <w:t>الإِمَامُ الْعَادِلُ وَشَابٌّ نَشَأَ بِعِبَادَةِ اللَّهِ 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فق لأبوين صالحين ما جعلا له كبوة، تعاهداه كالنبتة من البداية إلى العلو، ولد صالح، شاب نشأ في طاعة الله عز وجل، ذاق ورضع الدين والإيمان من ثدي أمه، والطريقة من أبوي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008000"/>
          <w:sz w:val="48"/>
          <w:sz w:val="48"/>
          <w:szCs w:val="48"/>
          <w:rtl w:val="true"/>
        </w:rPr>
        <w:t>وَرَجُلٌ قَلْبُهُ مُعَلَّقٌ فِى الْمَسَاجِ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ذ أن خرج إلى أن يعود، همه ليس الصفق بالأسواق، أو الثرثرة في المجالس، أو أنه يعمل كالطحونة بالليل والنهار لحطام من الدنيا، همه أن يراعي أصول العيش، ثم ينظر إلى الطريق والعدة التي هي أطول ما يكون من عمر الدني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وَرَجُلٌ قَلْبُهُ مُعَلَّقٌ فِى الْمَسَاجِ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ذ أن خرج إلى أن يعو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008000"/>
          <w:sz w:val="48"/>
          <w:sz w:val="48"/>
          <w:szCs w:val="48"/>
          <w:rtl w:val="true"/>
        </w:rPr>
        <w:t>وَرَجُلاَنِ تَحَابَّا فِى اللَّهِ اجْتَمَعَا عَلَيْهِ وَتَفَرَّقَا عَلَيْهِ وَرَجُلٌ دَعَتْهُ امْرَأَةٌ ذَاتُ مَنْصِبٍ وَجَمَالٍ فَقَالَ إِنِّى أَخَافُ اللَّهَ وَرَ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هذا بيت القصيد، طاعة وعبادة قد يتقالها العبد،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وَرَجُلٌ ذَكَرَ اللَّهَ خَالِ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أن النبي صلي الله عليه وسلم يقول لك اجعل بينك وبين ربك خبيئة، راجع نفسك بينك وبين ربك، كما إذا خلوت بشخص تشكو إليه حاجتك، وتطلب منه ودًا، أو حاجة من حوائج الدنيا إن تعثرت بك، اجعل بينك وبين ربك باب خلوة، تخلو بربك ولو لحظ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008000"/>
          <w:sz w:val="48"/>
          <w:sz w:val="48"/>
          <w:szCs w:val="48"/>
          <w:rtl w:val="true"/>
        </w:rPr>
        <w:t>وَرَجُلٌ ذَكَرَ اللَّهَ خَالِيًا فَفَاضَتْ عَيْنَا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ضت قطرة لم ينزل دموعًا تنهمل، قطرة، تحرك القلب القاسي فلان لله عز وجل في خلوة فأكرمه الله بعلو القدر في الدنيا والآخر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حبيب إن محبة الله عز وجل هي أصل السالك وأصل السائر، هي حياة العبد، عبد بلا محبة صاحب قلب ميت، والمحاب تتدافع على العبد، الجاهل لا يميز بين الأعلى والأدنى، لأنه ما عرف الله عز وجل، فإن عرف الله عز وجل حق المعرفة استطاع أن يميز، وجعل للمحبة درجات قال الله سبحانه وتعالى</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مِنَ النَّاسِ مَنْ يَتَّخِذُ مِنْ دُونِ اللَّهِ أَنْدَادً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بقرة</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16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لأنداد شركاء، ولكن جعلهم بالتساوي، هل المحبة تقف عند الله عز وجل فقط؟ الجواب لا، لأن القلب يحب، يحب الله، يحب أبويه، يحب غيره، يحب المال، يحب الدنيا، يحب أشياء كثيرة، ولكن إن لم يميز بين درجات المحبة وقع في الشرك، والله عز وج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لَا يَغْفِرُ أَنْ يُشْرَكَ بِهِ وَيَغْفِرُ مَا دُونَ ذَلِكَ لِمَنْ يَشَاءُ</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نساء</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48</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أنت محتاج أيها الفقير أيها الضعيف أيها العاجز أن تقف عند أصول المحب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مِنَ النَّاسِ مَنْ يَتَّخِذُ مِنْ دُونِ اللَّهِ أَنْدَادًا يُحِبُّونَهُمْ كَحُبِّ اللَّهِ</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بقرة</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16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معنى عدل بين محاب غير الله عز وجل وبين محاب الله وهذا الشرك الأكبر، الذي لا يُغفر لصاحبه البت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ضية خطيرة، ليس بالأمر الهين، ومن ثم أثنى الله عز وجل على من وقف على درجات المحب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الَّذِينَ آمَنُوا أَشَدُّ حُبًّا لِلَّهِ</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بقرة</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16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أنت تحتاج من قلبك أن تقف معه وقفات، أي درجات المحبة، في أي درجات المحبة أنا؟ درجا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روى البخاري ومسلم عَنْ أَنَسٍ عَنِ النَّبِىِّ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صلى الله عليه وسلم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008000"/>
          <w:sz w:val="48"/>
          <w:sz w:val="48"/>
          <w:szCs w:val="48"/>
          <w:rtl w:val="true"/>
        </w:rPr>
        <w:t>ثَلاَثٌ مَنْ كُنَّ فِيهِ وَجَدَ حَلاَوَةَ الإِيمَانِ أَنْ يَكُونَ اللَّهُ وَرَسُولُهُ أَحَبَّ إِلَيْهِ مِمَّا سِوَاهُمَا ، وَأَنْ يُحِبَّ الْمَرْءَ لاَ يُحِبُّهُ إِلاَّ لِلَّهِ ، وَأَنْ يَكْرَهَ أَنْ يَعُودَ فِى الْكُفْرِ كَمَا يَكْرَهُ أَنْ يُقْذَفَ فِى النَّا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6</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ودوا إلى ربكم واستغفروه</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الخطبة</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ثانية</w:t>
      </w:r>
    </w:p>
    <w:p>
      <w:pPr>
        <w:pStyle w:val="Normal"/>
        <w:bidi w:val="0"/>
        <w:spacing w:lineRule="auto" w:line="240" w:before="0" w:after="0"/>
        <w:jc w:val="center"/>
        <w:rPr>
          <w:rFonts w:ascii="Times New Roman" w:hAnsi="Times New Roman" w:eastAsia="Times New Roman" w:cs="Monotype Koufi"/>
          <w:sz w:val="24"/>
          <w:szCs w:val="24"/>
        </w:rPr>
      </w:pPr>
      <w:r>
        <w:rPr>
          <w:rFonts w:eastAsia="Times New Roman" w:cs="Monotype Koufi" w:ascii="Times New Roman" w:hAnsi="Times New Roman"/>
          <w:color w:val="006400"/>
          <w:sz w:val="72"/>
          <w:szCs w:val="72"/>
          <w:lang w:val="en-US" w:eastAsia="en-US"/>
        </w:rPr>
        <w:drawing>
          <wp:inline distT="0" distB="0" distL="0" distR="0">
            <wp:extent cx="2457450" cy="5524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5" t="-65" r="-15" b="-65"/>
                    <a:stretch>
                      <a:fillRect/>
                    </a:stretch>
                  </pic:blipFill>
                  <pic:spPr bwMode="auto">
                    <a:xfrm>
                      <a:off x="0" y="0"/>
                      <a:ext cx="2457450" cy="552450"/>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عباد الله كيف حال قلوبنا بعد رمضان؟ وما مضى إلا من أيام، كيف تجد قلبك؟ من قيام من صيام من ذكر من قراءة القرآن، هل وقع خلل؟ هل تعطل؟ هل عدت كم كنت قبل رمضان؟ أم خرجت من رمضان بمنهج؟ أثرت به دنياك، ورضيت بآخراك وجعلت لك هدفًا تسير عليه، أن تدخل الجنة وأن تنجو من النار، وأن تعلو بهمتك فلا تكون لك محاب مع الله عز وجل، وقفة</w:t>
      </w:r>
      <w:r>
        <w:rPr>
          <w:rFonts w:eastAsia="Times New Roman" w:cs="Traditional Arabic" w:ascii="Traditional Arabic" w:hAnsi="Traditional Arabic"/>
          <w:sz w:val="48"/>
          <w:szCs w:val="48"/>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sz w:val="48"/>
          <w:sz w:val="48"/>
          <w:szCs w:val="48"/>
          <w:rtl w:val="true"/>
        </w:rPr>
        <w:t>روى الإمام البخاري عن أبي هريرة رضي الله عنه أن النبي صلي الله عليه وسلم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008000"/>
          <w:sz w:val="48"/>
          <w:sz w:val="48"/>
          <w:szCs w:val="48"/>
          <w:rtl w:val="true"/>
        </w:rPr>
        <w:t>تَعِسَ عَبْدُ الدِّينَارِ وَعَبْدُ الدِّرْهَمِ وَعَبْدُ الْخَمِيصَةِ ، إِنْ أُعْطِىَ رَضِىَ ، وَإِنْ لَمْ يُعْطَ سَخِطَ ، تَعِسَ وَانْتَكَسَ ، وَإِذَا شِيكَ فَلاَ انْتَقَشَ</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887</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ابن ماجه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136</w:t>
      </w:r>
      <w:r>
        <w:rPr>
          <w:rFonts w:eastAsia="Times New Roman" w:cs="Traditional Arabic" w:ascii="Traditional Arabic" w:hAnsi="Traditional Arabic"/>
          <w:color w:val="0000FF"/>
          <w:sz w:val="48"/>
          <w:szCs w:val="48"/>
          <w:rtl w:val="true"/>
        </w:rPr>
        <w:t>) &gt;</w:t>
      </w:r>
      <w:r>
        <w:rPr>
          <w:rFonts w:eastAsia="Times New Roman" w:cs="Times New Roman" w:ascii="Times New Roman" w:hAnsi="Times New Roman"/>
          <w:sz w:val="24"/>
          <w:szCs w:val="24"/>
          <w:rtl w:val="true"/>
        </w:rPr>
        <w:br/>
      </w:r>
      <w:r>
        <w:rPr>
          <w:rFonts w:ascii="Traditional Arabic" w:hAnsi="Traditional Arabic" w:eastAsia="Times New Roman" w:cs="Traditional Arabic"/>
          <w:sz w:val="48"/>
          <w:sz w:val="48"/>
          <w:szCs w:val="48"/>
          <w:rtl w:val="true"/>
        </w:rPr>
        <w:t xml:space="preserve">والتعاسة معلومة، التعاسة سوء العمل مع سوء الخاتمة، تعيس في عمله تعيس في الثمرة، لأن الإنسان ربما يتلذذ بالعمل ولكن تكون التعاسة في خاتمة العمل، وقد يكون الإنسان تعيسًا في عمله لكن الخاتمة حسنه، أما التعاسة المطلقة فهو تعيس في العمل تعيس في الثمر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تَعِسَ عَبْدُ الدِّينَ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جمعه ليس فيه لذة، في جمعه والانشغال به، ثم التعاسة الآخروية أن يقول له الله عز وج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وَقَدِمْنَا إِلَى مَا عَمِلُوا مِنْ عَمَلٍ فَجَعَلْنَاهُ هَبَاءً مَنْثُورًا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23</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فرقان</w:t>
      </w:r>
      <w:r>
        <w:rPr>
          <w:rFonts w:eastAsia="Times New Roman" w:cs="Traditional Arabic" w:ascii="Traditional Arabic" w:hAnsi="Traditional Arabic"/>
          <w:color w:val="0000FF"/>
          <w:sz w:val="48"/>
          <w:szCs w:val="48"/>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sz w:val="48"/>
          <w:sz w:val="48"/>
          <w:szCs w:val="48"/>
          <w:rtl w:val="true"/>
        </w:rPr>
        <w:t>وهنا وقف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تَعِسَ عَبْ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ل رأينا أحدًا يسجد لجنيه؟ أو للألف جنيه؟ أو يسجد لذهبٍ؟ أو لفضة؟ لا، ولكن أصل العبادة المحبة، أصلها ولذلك من عبد الله عز وجل بالمحبة علا، والشطر الثاني من العبادة الخوف، ومن عبده بالخوف نجا، وبين المحبة وبين الخوف مسافات، إلا أن الكل ناجٍ، ولكن أعلاها أن يسير العبد إلى الله عز وجل بشوق</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عَجِلْتُ إِلَيْكَ رَبِّ لِتَرْضَى</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طه</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84</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eastAsia="Times New Roman" w:cs="Times New Roman" w:ascii="Times New Roman" w:hAnsi="Times New Roman"/>
          <w:sz w:val="24"/>
          <w:szCs w:val="24"/>
          <w:rtl w:val="true"/>
        </w:rPr>
        <w:br/>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تَعِسَ عَبْدُ الدِّينَارِ وَعَبْدُ الدِّرْهَمِ وَعَبْدُ الْخَمِيصَ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حابك مشاغلك، هي الدنيا أعظم بلية، على أهل الدنيا الذين انشغلوا بها لحظة الموت، أعظم مصيبة، فإذا أصابتكم مصيبة الموت فلا تسل عن عظيم الفجيعة التي وقع فيه، فجأة رأى الدنيا قد ول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الأعمال فلا أعم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الطاعات فلا طاع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شيء البت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 في الدنيا غافلا لاهيا</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لَقَدْ كُنْتَ فِي غَفْلَةٍ مِنْ هَذَ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ي مما أنت ف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ذا إشا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سكرات المو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بعد الموت أشد</w:t>
      </w:r>
      <w:r>
        <w:rPr>
          <w:rFonts w:eastAsia="Times New Roman" w:cs="Traditional Arabic" w:ascii="Traditional Arabic" w:hAnsi="Traditional Arabic"/>
          <w:sz w:val="48"/>
          <w:szCs w:val="48"/>
          <w:rtl w:val="true"/>
        </w:rPr>
        <w:t xml:space="preserve">, { </w:t>
      </w:r>
      <w:r>
        <w:rPr>
          <w:rFonts w:ascii="Traditional Arabic" w:hAnsi="Traditional Arabic" w:eastAsia="Times New Roman" w:cs="Traditional Arabic"/>
          <w:color w:val="FF0000"/>
          <w:sz w:val="48"/>
          <w:sz w:val="48"/>
          <w:szCs w:val="48"/>
          <w:rtl w:val="true"/>
        </w:rPr>
        <w:t>لَقَدْ كُنْتَ فِي غَفْلَةٍ مِنْ هَذَا فَكَشَفْنَا عَنْكَ غِطَاءَكَ</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ق</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2</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ذكَّرت نفسك يومًا في دنياك أن لك رب سيحاسبك على مثاقيل الذ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ما أوقفت يومك يومًا واحدًا أن تكون عبدًا 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sz w:val="48"/>
          <w:sz w:val="48"/>
          <w:szCs w:val="48"/>
          <w:rtl w:val="true"/>
        </w:rPr>
        <w:t>الأسواق والجمعة يُنادى لها وهم يبيعون ويشترون مرحون فرح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ل هذا لو ذكر الموت كان هذا حال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لَقَدْ كُنْتَ فِي غَفْلَةٍ مِنْ هَذَا فَكَشَفْنَا عَنْكَ غِطَاءَكَ فَبَصَرُكَ الْيَوْمَ حَدِيدٌ</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ق</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2</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sz w:val="48"/>
          <w:sz w:val="48"/>
          <w:szCs w:val="48"/>
          <w:rtl w:val="true"/>
        </w:rPr>
        <w:t>واضح يرى الحقيق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منيت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رَبِّ ارْجِعُونِ لَعَلِّي أَعْمَلُ صَالِحً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صالحا كلمة نك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ي عمل يتمناه على فراش المو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ي شيء يُقربه م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تمنا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يُحال بينه وبين هذا</w:t>
      </w:r>
      <w:r>
        <w:rPr>
          <w:rFonts w:eastAsia="Times New Roman" w:cs="Traditional Arabic" w:ascii="Traditional Arabic" w:hAnsi="Traditional Arabic"/>
          <w:sz w:val="48"/>
          <w:szCs w:val="48"/>
          <w:rtl w:val="true"/>
        </w:rPr>
        <w:t>.</w:t>
      </w:r>
      <w:r>
        <w:rPr>
          <w:rFonts w:eastAsia="Times New Roman" w:cs="Times New Roman" w:ascii="Times New Roman" w:hAnsi="Times New Roman"/>
          <w:sz w:val="24"/>
          <w:szCs w:val="24"/>
          <w:rtl w:val="true"/>
        </w:rPr>
        <w:br/>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لَقَدْ كُنْتَ فِي غَفْلَةٍ مِنْ هَذَ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فكرت أن لك ربًا أوجب عليك أمورً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فكرت أن لك ربًا سيحاسبك على مثاقيل الذ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ما من عبدٍ إلا يوقفه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وم القيامة ليس بينه وبينه ترجمان فيحاسبه</w:t>
      </w:r>
      <w:r>
        <w:rPr>
          <w:rFonts w:eastAsia="Times New Roman" w:cs="Traditional Arabic" w:ascii="Traditional Arabic" w:hAnsi="Traditional Arabic"/>
          <w:sz w:val="48"/>
          <w:szCs w:val="48"/>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sz w:val="48"/>
          <w:sz w:val="48"/>
          <w:szCs w:val="48"/>
          <w:rtl w:val="true"/>
        </w:rPr>
        <w:t>أيها الحبيب أمنيت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رَبِّ ارْجِعُونِ لَعَلِّي أَعْمَلُ صَالِحًا فِيمَا تَرَكْ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و لحظ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قول عز وج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كَلَّا إِنَّهَا كَلِمَةٌ هُوَ قَائِلُهَ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مؤمنون</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00:99</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م رأى جنازة قال أتو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م ذُكِّرَ بالله قال أتو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م جاءته المواعظ إلى قلبه وعلى قلبه قال أتو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ما قال عز وج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لَوْ رُدُّوا لَعَادُوا لِمَا نُهُوا عَنْهُ وَإِنَّهُمْ لَكَاذِبُو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الأنعام</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8</w:t>
      </w:r>
      <w:r>
        <w:rPr>
          <w:rFonts w:eastAsia="Times New Roman" w:cs="Traditional Arabic" w:ascii="Traditional Arabic" w:hAnsi="Traditional Arabic"/>
          <w:color w:val="0000FF"/>
          <w:sz w:val="48"/>
          <w:szCs w:val="48"/>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sz w:val="48"/>
          <w:sz w:val="48"/>
          <w:szCs w:val="48"/>
          <w:rtl w:val="true"/>
        </w:rPr>
        <w:t xml:space="preserve">إ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ملك الكريم الجواد أعزر خلقه جميعً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لا ترون أ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ما خلق أدم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جعل من أصل خلقته أن أشهد جميع الذرية، أنه الله الذي لا إله إلا هو</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قروا جميعًا بهذ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عز وج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إِذْ أَخَذَ رَبُّكَ مِنْ بَنِي آدَمَ مِنْ ظُهُورِهِمْ ذُرِّيَّتَهُمْ وَأَشْهَدَهُمْ عَلَى أَنْفُسِهِمْ أَلَسْتُ بِرَبِّكُ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م أمثال الذر في صلب الأب الأول أد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أَلَسْتُ بِرَبِّكُمْ قَالُوا بَلَى شَهِدْنَا أَنْ تَقُولُوا يَوْمَ الْقِيَامَةِ إِنَّا كُنَّا عَنْ هَذَا غَافِلِينَ أَوْ تَقُولُوا إِنَّمَا أَشْرَكَ آبَاؤُنَا مِنْ قَبْلُ وَكُنَّا ذُرِّيَّةً مِنْ بَعْدِهِمْ أَفَتُهْلِكُنَا بِمَا فَعَلَ الْمُبْطِلُونَ</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أعراف</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73:172</w:t>
      </w:r>
      <w:r>
        <w:rPr>
          <w:rFonts w:eastAsia="Times New Roman" w:cs="Traditional Arabic" w:ascii="Traditional Arabic" w:hAnsi="Traditional Arabic"/>
          <w:color w:val="0000FF"/>
          <w:sz w:val="48"/>
          <w:szCs w:val="48"/>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sz w:val="48"/>
          <w:sz w:val="48"/>
          <w:szCs w:val="48"/>
          <w:rtl w:val="true"/>
        </w:rPr>
        <w:t>وعلى الرغم من هذا الميثاق الواضح الجل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من رحم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خلقه وعباده أخذ على نفسه عهدًا ألا يعذب إلا بعد إقامة الحج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عز وج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مَا كُنَّا مُعَذِّبِينَ حَتَّى نَبْعَثَ رَسُولً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إسراء</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5</w:t>
      </w:r>
      <w:r>
        <w:rPr>
          <w:rFonts w:eastAsia="Times New Roman" w:cs="Traditional Arabic" w:ascii="Traditional Arabic" w:hAnsi="Traditional Arabic"/>
          <w:color w:val="0000FF"/>
          <w:sz w:val="48"/>
          <w:szCs w:val="48"/>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sz w:val="48"/>
          <w:sz w:val="48"/>
          <w:szCs w:val="48"/>
          <w:rtl w:val="true"/>
        </w:rPr>
        <w:t xml:space="preserve">كم ذُكِّرت؟ كم بُلِّغت ع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 كم من مواعظ لآمست قلبك وأنت لاهيٍ غافل؟ بعضهم ما أفاق إلا في آخر يومٍ من رمض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تناسى عند صبيحة يوم العيد</w:t>
      </w:r>
      <w:r>
        <w:rPr>
          <w:rFonts w:eastAsia="Times New Roman" w:cs="Traditional Arabic" w:ascii="Traditional Arabic" w:hAnsi="Traditional Arabic"/>
          <w:sz w:val="48"/>
          <w:szCs w:val="48"/>
          <w:rtl w:val="true"/>
        </w:rPr>
        <w:t>.</w:t>
      </w:r>
      <w:r>
        <w:rPr>
          <w:rFonts w:eastAsia="Times New Roman" w:cs="Times New Roman" w:ascii="Times New Roman" w:hAnsi="Times New Roman"/>
          <w:sz w:val="24"/>
          <w:szCs w:val="24"/>
          <w:rtl w:val="true"/>
        </w:rPr>
        <w:br/>
      </w:r>
      <w:r>
        <w:rPr>
          <w:rFonts w:ascii="Traditional Arabic" w:hAnsi="Traditional Arabic" w:eastAsia="Times New Roman" w:cs="Traditional Arabic"/>
          <w:sz w:val="48"/>
          <w:sz w:val="48"/>
          <w:szCs w:val="48"/>
          <w:rtl w:val="true"/>
        </w:rPr>
        <w:t>أيها المسلمون الوحى الوح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نجاة النجا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مر الله إذا جاء لا يُر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 نهاية العبد عند موت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خلصوا العم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إخلاص للعمل إلا بمح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ظِّموا المح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محبة إلا بثم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يُرى على جميع جوارحك أثر المحبة</w:t>
      </w:r>
      <w:r>
        <w:rPr>
          <w:rFonts w:eastAsia="Times New Roman" w:cs="Traditional Arabic" w:ascii="Traditional Arabic" w:hAnsi="Traditional Arabic"/>
          <w:sz w:val="48"/>
          <w:szCs w:val="48"/>
          <w:rtl w:val="true"/>
        </w:rPr>
        <w:t>.</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أسأل الله الكريم المنان الجواد أن يغفر ذنوبنا وأن</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يقل عثراتنا وأن يرحمنا رحمةً واسعة اللهم</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حبب إلينا الإيمان وزينه في قلوبنا وكرِّه</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إلينا الكفر والفسوق والعصيان اللهم</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إنا نسألك الجنة وما يُقرب إليها</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من قولٍ أو عمل ونعوذ بك</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من النار وما يُقرب إليها</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من قولٍ أو عمل</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وأقم الصلا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sz w:val="48"/>
          <w:sz w:val="48"/>
          <w:szCs w:val="48"/>
          <w:rtl w:val="true"/>
        </w:rPr>
        <w:t>اهـ</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raditional Arabic" w:hAnsi="Traditional Arabic"/>
          <w:sz w:val="24"/>
          <w:szCs w:val="24"/>
          <w:lang w:val="en-US" w:eastAsia="en-US"/>
        </w:rPr>
        <w:drawing>
          <wp:inline distT="0" distB="0" distL="0" distR="0">
            <wp:extent cx="1903095" cy="94869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19" t="-38" r="-19" b="-38"/>
                    <a:stretch>
                      <a:fillRect/>
                    </a:stretch>
                  </pic:blipFill>
                  <pic:spPr bwMode="auto">
                    <a:xfrm>
                      <a:off x="0" y="0"/>
                      <a:ext cx="1903095" cy="948690"/>
                    </a:xfrm>
                    <a:prstGeom prst="rect">
                      <a:avLst/>
                    </a:prstGeom>
                  </pic:spPr>
                </pic:pic>
              </a:graphicData>
            </a:graphic>
          </wp:inline>
        </w:drawing>
      </w:r>
      <w:r>
        <w:rPr>
          <w:rFonts w:eastAsia="Times New Roman" w:cs="Traditional Arabic" w:ascii="Traditional Arabic" w:hAnsi="Traditional Arabic"/>
          <w:sz w:val="24"/>
          <w:szCs w:val="24"/>
          <w:lang w:val="en-US" w:eastAsia="en-US"/>
        </w:rPr>
        <w:drawing>
          <wp:inline distT="0" distB="0" distL="0" distR="0">
            <wp:extent cx="1903095" cy="94869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9" t="-38" r="-19" b="-38"/>
                    <a:stretch>
                      <a:fillRect/>
                    </a:stretch>
                  </pic:blipFill>
                  <pic:spPr bwMode="auto">
                    <a:xfrm>
                      <a:off x="0" y="0"/>
                      <a:ext cx="1903095" cy="948690"/>
                    </a:xfrm>
                    <a:prstGeom prst="rect">
                      <a:avLst/>
                    </a:prstGeom>
                  </pic:spPr>
                </pic:pic>
              </a:graphicData>
            </a:graphic>
          </wp:inline>
        </w:drawing>
      </w:r>
      <w:r>
        <w:rPr>
          <w:rFonts w:eastAsia="Times New Roman" w:cs="Traditional Arabic" w:ascii="Traditional Arabic" w:hAnsi="Traditional Arabic"/>
          <w:sz w:val="24"/>
          <w:szCs w:val="24"/>
        </w:rPr>
        <w:br/>
      </w:r>
      <w:r>
        <w:rPr>
          <w:rFonts w:eastAsia="Times New Roman" w:cs="Traditional Arabic" w:ascii="Traditional Arabic" w:hAnsi="Traditional Arabic"/>
          <w:color w:val="993300"/>
          <w:sz w:val="72"/>
          <w:szCs w:val="72"/>
        </w:rPr>
        <w:t>((</w:t>
      </w:r>
      <w:r>
        <w:rPr>
          <w:rFonts w:ascii="Traditional Arabic" w:hAnsi="Traditional Arabic" w:eastAsia="Times New Roman" w:cs="Traditional Arabic"/>
          <w:color w:val="FF0000"/>
          <w:sz w:val="48"/>
          <w:sz w:val="48"/>
          <w:szCs w:val="48"/>
          <w:rtl w:val="true"/>
        </w:rPr>
        <w:t>رَبَّنَا تَقَبَّلْ مِنَّا إِنَّكَ أَنْتَ السَّمِيعُ الْعَلِيمُ</w:t>
      </w:r>
      <w:r>
        <w:rPr>
          <w:rFonts w:eastAsia="Times New Roman" w:cs="Traditional Arabic" w:ascii="Traditional Arabic" w:hAnsi="Traditional Arabic"/>
          <w:color w:val="0000FF"/>
          <w:sz w:val="72"/>
          <w:szCs w:val="72"/>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3:38:00Z</dcterms:created>
  <dc:creator>أبو عبد الرحمن</dc:creator>
  <dc:description/>
  <cp:keywords/>
  <dc:language>en-US</dc:language>
  <cp:lastModifiedBy>أبو عبد الرحمن</cp:lastModifiedBy>
  <dcterms:modified xsi:type="dcterms:W3CDTF">2011-09-10T03:40:00Z</dcterms:modified>
  <cp:revision>3</cp:revision>
  <dc:subject/>
  <dc:title/>
</cp:coreProperties>
</file>