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</w:rPr>
        <w:t>25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</w:rPr>
        <w:t>1433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حق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َمْد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هِ؛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َحْمَد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سْتَعِين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سْتَغْفِرُهُ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َعُوذ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الل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ُرُور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ْفُسِن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سَيِّئَات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عْمَالِنَا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هْد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ضِل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هُ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ضْلِل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هَادِي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َأَشْهَد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ا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Cs w:val="44"/>
          <w:rtl w:val="true"/>
        </w:rPr>
        <w:t>-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حْدَ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َرِيك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9933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َأَشْهَد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َمَّد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بْدُ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  <w:t>?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مَن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حَق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ُقَات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َمُوتُ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لا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أَنْت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993300"/>
          <w:sz w:val="44"/>
          <w:szCs w:val="44"/>
          <w:rtl w:val="true"/>
        </w:rPr>
        <w:t>? [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102</w:t>
      </w:r>
      <w:r>
        <w:rPr>
          <w:rFonts w:cs="Traditional Arabic"/>
          <w:color w:val="9933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  <w:t>?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نَّاس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َبَّكُم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خَلَق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َفْس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حِدَة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خَلَق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زَوْجَ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بَث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ِنْهُم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ِجَال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َثِير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نِسَاءً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َسَاءَلُو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الأَرْحَام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َا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لَيْ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993300"/>
          <w:sz w:val="44"/>
          <w:szCs w:val="44"/>
          <w:rtl w:val="true"/>
        </w:rPr>
        <w:t>? [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1</w:t>
      </w:r>
      <w:r>
        <w:rPr>
          <w:rFonts w:cs="Traditional Arabic"/>
          <w:color w:val="9933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  <w:t>?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يُّه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َّذِين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آمَن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تَّق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قُولُو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قَوْل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سَدِيد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Cs w:val="44"/>
          <w:rtl w:val="true"/>
        </w:rPr>
        <w:t xml:space="preserve">*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صْلِح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عْمَا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يَغْفِر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ذُنُوبَكُم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مَن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ُطِع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َّه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رَسُولَه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قَدْ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از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َوْز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993300"/>
          <w:sz w:val="44"/>
          <w:szCs w:val="44"/>
          <w:rtl w:val="true"/>
        </w:rPr>
        <w:t xml:space="preserve">? [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993300"/>
          <w:sz w:val="44"/>
          <w:szCs w:val="44"/>
          <w:rtl w:val="true"/>
        </w:rPr>
        <w:t>:</w:t>
      </w:r>
      <w:r>
        <w:rPr>
          <w:rFonts w:cs="Traditional Arabic"/>
          <w:color w:val="993300"/>
          <w:sz w:val="44"/>
          <w:szCs w:val="44"/>
        </w:rPr>
        <w:t>70</w:t>
      </w:r>
      <w:r>
        <w:rPr>
          <w:rFonts w:cs="Traditional Arabic"/>
          <w:color w:val="993300"/>
          <w:sz w:val="44"/>
          <w:szCs w:val="44"/>
          <w:rtl w:val="true"/>
        </w:rPr>
        <w:t>-</w:t>
      </w:r>
      <w:r>
        <w:rPr>
          <w:rFonts w:cs="Traditional Arabic"/>
          <w:color w:val="993300"/>
          <w:sz w:val="44"/>
          <w:szCs w:val="44"/>
        </w:rPr>
        <w:t>71</w:t>
      </w:r>
      <w:r>
        <w:rPr>
          <w:rFonts w:cs="Traditional Arabic"/>
          <w:color w:val="9933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أَمَّ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9933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فَإِن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َصْدَق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َدِيث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كِتَاب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تعَالَى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خير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993300"/>
          <w:sz w:val="44"/>
          <w:szCs w:val="44"/>
          <w:rtl w:val="true"/>
        </w:rPr>
        <w:t>&lt;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993300"/>
          <w:sz w:val="44"/>
          <w:szCs w:val="44"/>
          <w:rtl w:val="true"/>
        </w:rPr>
        <w:t xml:space="preserve">: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سير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هيئ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993300"/>
          <w:sz w:val="44"/>
          <w:szCs w:val="44"/>
          <w:rtl w:val="true"/>
        </w:rPr>
        <w:t xml:space="preserve">.&gt;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هَدْيُ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َمَّدٍ</w:t>
      </w:r>
      <w:r>
        <w:rPr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شَر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أُمُورِ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ْدَثَاتُهَا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كُل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ُحْدَثَة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دْعَةٌ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َكُلَّ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ِدْعَةٍ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993300"/>
          <w:sz w:val="44"/>
          <w:szCs w:val="44"/>
          <w:rtl w:val="true"/>
        </w:rPr>
        <w:t xml:space="preserve">.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ث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م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ئ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عِ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ِيف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تَجْع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فْسِ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يَسْفِك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ِم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حْ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ُسَبِّح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حَمْد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ُقَدِّس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لَ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لَم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ص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ز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لم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ق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زُحْزِح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ُدْخِ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ز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يَا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ُنْ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تَاع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غُرُو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8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ّ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دُلّ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ِجَارَة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نْجِي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ِيم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>)}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ص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ن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ط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ظ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ح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ف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عَاقِب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ْمُتَّقِي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28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ذ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يْ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َقْت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ار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خَلَقْت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طِين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 w:val="44"/>
          <w:szCs w:val="44"/>
          <w:rtl w:val="true"/>
        </w:rPr>
        <w:t>ف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وج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ا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وق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دَ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دُلُّ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جَر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خُلْ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ُلْك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بْ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2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هَاك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ك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جَر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كُو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لَكَي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كُو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خَالِد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س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كُو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لَكَي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كُو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خَالِد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0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سَمَهُم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أ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ل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سَمَه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صِح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1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أ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ط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يق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سَمَه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صِح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دَلَّاه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غُرُورٍ</w:t>
      </w:r>
      <w:r>
        <w:rPr>
          <w:rFonts w:cs="Traditional Arabic"/>
          <w:sz w:val="44"/>
          <w:szCs w:val="44"/>
          <w:rtl w:val="true"/>
        </w:rPr>
        <w:t xml:space="preserve">}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غ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ز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هْبِط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مِيع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ض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بَعْض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ُوّ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أْتِيَنّ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دً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تَّبَع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دَا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ضِلّ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شْق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23</w:t>
      </w:r>
      <w:r>
        <w:rPr>
          <w:rFonts w:cs="Traditional Arabic"/>
          <w:color w:val="FF0000"/>
          <w:sz w:val="44"/>
          <w:szCs w:val="44"/>
          <w:rtl w:val="true"/>
        </w:rPr>
        <w:t>)}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د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ف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م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ج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ع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ي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ن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بن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كس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ج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لا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ص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ض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ب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زو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هزئ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كُلّ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ر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لَأ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خِ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ود</w:t>
      </w:r>
      <w:r>
        <w:rPr>
          <w:rFonts w:cs="Traditional Arabic"/>
          <w:color w:val="0000FF"/>
          <w:sz w:val="44"/>
          <w:szCs w:val="44"/>
          <w:rtl w:val="true"/>
        </w:rPr>
        <w:t>:</w:t>
      </w:r>
      <w:r>
        <w:rPr>
          <w:rFonts w:cs="Traditional Arabic"/>
          <w:color w:val="0000FF"/>
          <w:sz w:val="44"/>
          <w:szCs w:val="44"/>
        </w:rPr>
        <w:t>38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ت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خ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ع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لِيلٌ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ود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40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ج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ح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ض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هزئ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دَع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غْلُو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تَصِر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م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نت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ش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دَع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غْلُو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تَصِرْ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دح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كعك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أخرون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ز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بات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ز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دَع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غْلُو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تَصِرْ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فَتَح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بْوَا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ء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نْهَمِر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جَّر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ُيُو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لْتَق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اء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مْر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دِ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حَمَلْنَا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ْوَاح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دُسُر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جْر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أَعْيُنِ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زَاء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فِ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م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نج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رِض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ُم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رَأَي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ع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هْط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/271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ه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رِض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ُم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رَأَي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ع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ُهَيْط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نَّبِ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ع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جُ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رَّجُلاَ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نَّبِ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ْس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ٌ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20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س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ر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ظ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ق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فرد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نجن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ا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و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رْد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سَلَا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بْرَاهِي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بياء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ه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ر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ر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ج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آمَ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ُوطٌ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عنكبوت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26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حش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ظل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ذو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آمَ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ُوطٌ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ت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ت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بْرَاهِي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مَّةً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حل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20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ت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ز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لإنت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ل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هر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ُلْق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حَر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ُجَّد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ا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ُوس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7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د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ا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ا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ُوسَى</w:t>
      </w:r>
      <w:r>
        <w:rPr>
          <w:rFonts w:cs="Traditional Arabic"/>
          <w:sz w:val="44"/>
          <w:szCs w:val="44"/>
          <w:rtl w:val="true"/>
        </w:rPr>
        <w:t>}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بْ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ذَ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ذ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ذ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ح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بْ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ذَ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َبِيرُك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َّمَك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ِح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أُقَطِّع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ْدِي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رْجُ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ِلَاف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أُصَلِّبَنّ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ذُو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خ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تَعْلَمُ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ّ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شَدّ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بْق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71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طه</w:t>
      </w:r>
      <w:r>
        <w:rPr>
          <w:rFonts w:cs="Traditional Arabic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ي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كس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ض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ائ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م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أُقَطِّع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ْدِي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رْجُ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ِلَاف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أُصَلِّبَنّ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ذُو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خ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تَعْلَمُ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ّ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شَدّ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بْق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7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ُؤْثِر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ء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بَيِّن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طَر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ق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ض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ْض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يَا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ُنْ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7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طه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ذ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خ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شو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ع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م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ف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غاث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و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م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ق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لص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اذات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تو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د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مسدود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رجع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ه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ج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ت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ت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imes New Roman"/>
          <w:color w:val="993300"/>
          <w:sz w:val="44"/>
          <w:szCs w:val="44"/>
          <w:rtl w:val="true"/>
        </w:rPr>
        <w:t xml:space="preserve"> 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علم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عاقب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متق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دو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ظالم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ح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ري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ه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ب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993300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يم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ع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و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واجز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ل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ح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ج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َاق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ض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ْض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يَا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ُنْيَا</w:t>
      </w:r>
      <w:r>
        <w:rPr>
          <w:rFonts w:cs="Traditional Arabic"/>
          <w:sz w:val="44"/>
          <w:szCs w:val="44"/>
          <w:rtl w:val="true"/>
        </w:rPr>
        <w:t>}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ط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ن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ص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فاظ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ع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عرا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ذ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شت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تب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اب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ح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ر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نق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ضعف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ن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خ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ك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وس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ن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ع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ط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وا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ذ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قَم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ؤْمِ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زِيز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مِي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روج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ذ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ضع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شت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ي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م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شتع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ف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ح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د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بو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ط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خ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ب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عك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عو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فض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ع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س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ه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ت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ط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طم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ي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ذ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نكي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ع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خرج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دَق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اهَ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ض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حْب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نْتَظِ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دَّ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بْد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ش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ص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ز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ضعفائك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ق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ش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ل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ض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ز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مر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ع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كر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ـ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ف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يري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اهـ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11:00Z</dcterms:created>
  <dc:creator>دار الآثار</dc:creator>
  <dc:description/>
  <cp:keywords/>
  <dc:language>en-US</dc:language>
  <cp:lastModifiedBy>Al Asar</cp:lastModifiedBy>
  <dcterms:modified xsi:type="dcterms:W3CDTF">2010-08-11T13:11:00Z</dcterms:modified>
  <cp:revision>7</cp:revision>
  <dc:subject/>
  <dc:title/>
</cp:coreProperties>
</file>