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26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ص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وراء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>-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(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)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(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)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(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)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ص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ي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سلم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ش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مو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دثاته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ك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دث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دعة</w:t>
      </w:r>
      <w:r>
        <w:rPr>
          <w:rFonts w:cs="Traditional Arabic"/>
          <w:color w:val="800000"/>
          <w:sz w:val="44"/>
          <w:szCs w:val="44"/>
          <w:rtl w:val="true"/>
        </w:rPr>
        <w:t xml:space="preserve">,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ك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دع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لالة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ر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غر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ح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ا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ب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س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ج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ب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ل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ع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ل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ج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كِب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فُلْك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َعَوُ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خْلِص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ِينَ</w:t>
      </w:r>
      <w:r>
        <w:rPr>
          <w:rFonts w:cs="Traditional Arabic"/>
          <w:color w:val="FF0000"/>
          <w:sz w:val="44"/>
          <w:szCs w:val="44"/>
          <w:rtl w:val="true"/>
        </w:rPr>
        <w:t>}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عنكبوت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65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ط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ن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َّ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ف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فع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ُ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ج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ِ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ِّ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َّا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ظ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الَح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غار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ط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ص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اج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ئي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ف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و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س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و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و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ن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ّ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ضعف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َّظ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ر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نكفورد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ن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ر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تصم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خ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خل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ذ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ر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تصم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ا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وريَّ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ق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وريّ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ل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َّ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وَ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فَقْ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خْش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كُمْ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ك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خَش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بْسَط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كُ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ُسِط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بْلَكُمْ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تَنَافَسُو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نَافَسُو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ُهْلِك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هْلَكَتْهُمْ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158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وشِك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أُم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دَاع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دَاع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أَكَلَة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صْعَتِهَا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دا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297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7/82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وش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رأ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م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ت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ت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ا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د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زالت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و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ص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ُ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ال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ي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دا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ال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الي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و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حر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جه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ائ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طا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ي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ُ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لأ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ُيِّ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ُيِّ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ت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ن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ش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يط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ُيّ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ك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م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ع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جه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م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يّ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غ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ك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ض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ش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ر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1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و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روب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ح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1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18</w:t>
      </w:r>
      <w:r>
        <w:rPr>
          <w:rFonts w:cs="Traditional Arabic"/>
          <w:sz w:val="44"/>
          <w:sz w:val="44"/>
          <w:szCs w:val="44"/>
          <w:rtl w:val="true"/>
        </w:rPr>
        <w:t>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16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ي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قاس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وب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ن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طا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م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ُ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هض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2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ي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رنس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وروب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يطال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خ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َفُ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48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ُفِ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د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ط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1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48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ف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خ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ن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در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ب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يطانيا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س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يط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يط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فك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َيَّرُ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ُكْدِ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8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ئ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ُي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و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غن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سي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لك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ا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غن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58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غ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ن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غ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ض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ُيِّ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ئ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ز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ُيِّ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ز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ف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د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ع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ش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دا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ت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رجاز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ص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ظ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67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ضي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ُ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تِيّ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زو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67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هز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و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ك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ا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ا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و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س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ا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17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فا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ي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ك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يج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س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يه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س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47</w:t>
      </w:r>
      <w:r>
        <w:rPr>
          <w:rFonts w:cs="Traditional Arabic"/>
          <w:sz w:val="44"/>
          <w:sz w:val="44"/>
          <w:szCs w:val="44"/>
          <w:rtl w:val="true"/>
        </w:rPr>
        <w:t>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67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قص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طي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67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يك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إنجل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ه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ُكِّ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و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قه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اج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َّ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وع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و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زالت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اع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س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امتل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م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تزم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مو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ج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جو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متل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و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ا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ُ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ُّ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ض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و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تلف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ش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ُ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ز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78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فا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بديف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شا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َ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اع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ل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سرائ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تز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ُ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ُ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ق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ُ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اع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ن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مَّ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ُحِ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ُّ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له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ل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ل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د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م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ا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ّ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ب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غرب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ز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ه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يج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ُغيِّ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قترا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ا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فل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ته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ائ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ُ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شع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س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ي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ُ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ك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ن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خو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و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شأه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ما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ح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وَّا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ُوَّا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وف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م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ه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ُ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ُ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ع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؟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نشغ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ص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ت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فظ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لم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فظ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لمو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نَ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ذ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اق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ث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ف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     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32:00Z</dcterms:created>
  <dc:creator>mahmoud</dc:creator>
  <dc:description/>
  <cp:keywords/>
  <dc:language>en-US</dc:language>
  <cp:lastModifiedBy>mahmoud</cp:lastModifiedBy>
  <dcterms:modified xsi:type="dcterms:W3CDTF">2011-12-22T21:40:00Z</dcterms:modified>
  <cp:revision>4</cp:revision>
  <dc:subject/>
  <dc:title/>
</cp:coreProperties>
</file>