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جمع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Cs w:val="44"/>
        </w:rPr>
        <w:t>4</w:t>
      </w:r>
      <w:r>
        <w:rPr>
          <w:rFonts w:cs="Monotype Koufi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ولا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ت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ا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ط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ي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ع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ؤ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ا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اد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ِيًّا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ذَن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حَرْ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آذَن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ْحَرْب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قَرَّ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َوَافِل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ض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ض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ا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قَرَّ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َب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ِمّ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فْتَرَض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مج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قَرَّ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َوَافِ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حْبَبْتُ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ن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مْع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سْمَع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بَصَر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ذ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بْصِر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يَد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َّت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بْطُش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...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&lt;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6502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ه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ف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ذذ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ص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َسِ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تْرَك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فْتَن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يَعْلَم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دَق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يَعْلَمَ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اذِب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عنكبو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ك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ش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ع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ق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ك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س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تل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ت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ب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ال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عذب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ا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يب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ر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عف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ر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ست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َّ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هزئ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ج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وقف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غش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يا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د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ُنَي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كَب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كُ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كَاف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آو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بَ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صِمُ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اء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4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ص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اصِ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مْ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حِم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4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ر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غ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اد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ُوح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بْ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هْ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عْد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ق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حْك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حَاكِ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هْ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ٍ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هود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4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م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الِحٍ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ز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ب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خ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ستهز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حو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ل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ي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ي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ك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ل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ج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ش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با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ذ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ط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ش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ط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أج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ء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نجن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جن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ن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جن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جن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و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رْد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سَلَا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بْرَاهِي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6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بياء</w:t>
      </w:r>
      <w:r>
        <w:rPr>
          <w:rFonts w:cs="Traditional Arabic"/>
          <w:color w:val="0000FF"/>
          <w:sz w:val="44"/>
          <w:szCs w:val="44"/>
          <w:rtl w:val="true"/>
        </w:rPr>
        <w:t xml:space="preserve">].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مر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ِّ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ع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عث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لط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ذر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لط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وسا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ذرا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ائ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ي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ظ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ز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ور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وج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ز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ول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مع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ن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ش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خ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اد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سَّن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ضُّرُّ</w:t>
      </w:r>
      <w:r>
        <w:rPr>
          <w:rFonts w:cs="Traditional Arabic"/>
          <w:color w:val="FF0000"/>
          <w:sz w:val="44"/>
          <w:szCs w:val="44"/>
          <w:rtl w:val="true"/>
        </w:rPr>
        <w:t xml:space="preserve">}.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ل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اه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أل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اط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ْح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احِم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بياء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ريق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أَنّ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سَّن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ُّرّ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ْحَ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احِمِين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َّ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رْكُض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ِجْلِكَ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ا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غْتَسَ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رِد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شَرَا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ص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و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ظ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ر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وب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ّ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ر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ا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خ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د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د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ج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لُق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ش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هَ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ش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َاث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َهَب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ش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ذُّكُو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زَوِّج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كْرَا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َاث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يَجْعَ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شَاء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قِيم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ِيم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ِير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شورى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ن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بَحُك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افا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شاف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ن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بَح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ظُ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ذهب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صَر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ن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بَح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ظُ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ُنَي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ن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ذْبَح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ظُر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ر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فْع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ؤْمَرُ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َت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فْع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ؤْمَ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تَجِدُ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صَّاب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افات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02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ب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لَمَ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ب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ه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س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ذب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يذ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ا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سْل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تَ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ْجَبِي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َادَيْنَا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بْرَاهِي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0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صَدَّق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ُؤْيَ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صاف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ل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و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ب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ز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أم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لِيَك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ُو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حَزَنًا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صص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آ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لغ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و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ّ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ذَكَّ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ش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رائ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غف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imes New Roman"/>
          <w:color w:val="800000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علمين،والعاق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متقين،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دو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ظالمين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ح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ري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،وأش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ب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800000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ط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ص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م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ك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بر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جه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و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يات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ي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رو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ص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دئ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دئ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ن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: «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يْف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ُفْلِح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وْمٌ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شَجّ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بِي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»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بخار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علقً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باب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ي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ل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م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شيء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،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و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1791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ا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ا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ك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ه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ز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عْل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9</w:t>
      </w:r>
      <w:r>
        <w:rPr>
          <w:rFonts w:cs="Traditional Arabic"/>
          <w:color w:val="FF0000"/>
          <w:sz w:val="44"/>
          <w:szCs w:val="44"/>
          <w:rtl w:val="true"/>
        </w:rPr>
        <w:t xml:space="preserve">)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ي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شر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ص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ص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ذ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ب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ف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ق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ا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ت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ذ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و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ج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ط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كس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س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ز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ُلق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وق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ظ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ج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رت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ئ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بت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وا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ث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ع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ط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و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أت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ح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ؤ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ع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وغ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اصروني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اشتر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ج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اشتر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هود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ه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ه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ت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ش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ج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ح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زَال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بْدِى</w:t>
      </w:r>
      <w:r>
        <w:rPr>
          <w:rFonts w:cs="Traditional Arabic"/>
          <w:color w:val="008000"/>
          <w:sz w:val="44"/>
          <w:szCs w:val="44"/>
          <w:rtl w:val="true"/>
        </w:rPr>
        <w:t xml:space="preserve">"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مراحل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تَقَرَّب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َى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نَّوَافِ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حِبَّهُ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صر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و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رْسَل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مَم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أَخَذ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الْبَأْس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ضَّرّ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ضَرّ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وْ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اء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أْس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ضَرَّ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ك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سَت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ُوب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زَيَّ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يْطَا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مَ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لَم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نَس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كِّر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تَح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يْ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بْوَاب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ل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تّ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رِح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ت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خَذْنَا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غْت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إِ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بْلِس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طِع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َابِ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َلَم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حَمْ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عَال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ا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ت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رت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سو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ي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ع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هد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شدين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9:00Z</dcterms:created>
  <dc:creator>دار الآثار</dc:creator>
  <dc:description/>
  <cp:keywords/>
  <dc:language>en-US</dc:language>
  <cp:lastModifiedBy>Al Asar</cp:lastModifiedBy>
  <dcterms:modified xsi:type="dcterms:W3CDTF">2010-07-21T11:40:00Z</dcterms:modified>
  <cp:revision>4</cp:revision>
  <dc:subject/>
  <dc:title/>
</cp:coreProperties>
</file>