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بسم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الله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الرحمن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الرحي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خطبة الجمعة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ن جماد الأخر </w:t>
      </w:r>
      <w:r>
        <w:rPr>
          <w:rFonts w:eastAsia="Times New Roman" w:cs="Times New Roman" w:ascii="Times New Roman" w:hAnsi="Times New Roman"/>
          <w:sz w:val="24"/>
          <w:szCs w:val="24"/>
        </w:rPr>
        <w:t>143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ـ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كشف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اللثام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عن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أعداء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الإسلا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onotype Kouf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075" cy="914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إِنَّ الحَمْدَ للهِ؛ نَحْمَدُهُ وَنَسْتَعِينُهُ وَنَسْتَغْفِرُهُ، وَنَعُوذُ بِاللهِ مِنْ شُرُورِ أَنْفُسِنَا وَمِنْ سَيِّئَاتِ أَعْمَالِنَا، مَنْ يَهْدِهِ اللهُ فَلاَ مُضِلَّ لَهُ، وَمَنْ يُضْلِلْ فَلاَ هَادِيَ لهُ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 xml:space="preserve">وَأَشْهَدُ أَنْ لاَ إِلَهَ إِلاَّ اللهُ 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وَحْدَهُ لاَ شَرِيكَ لَهُ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-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وَأَشْهَدُ أَنَّ مُحَمَّدًا عَبْدُهُ وَرَسُولُهُ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{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يَا أَيُّهَا الَّذِينَ آمَنُوا اتَّقُوا اللَّهَ حَقَّ تُقَاتِهِ وَلا تَمُوتُنَّ إِلاَّ وَأَنْتُمْ مُسْلِمُونَ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} [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آل عمران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102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 xml:space="preserve">]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{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أَرْحَامَ إِنَّ اللَّهَ كَانَ عَلَيْكُمْ رَقِيبًا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} [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النساء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]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{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يَا أَيُّهَا الَّذِينَ آمَنُوا اتَّقُوا اللَّهَ وَقُولُوا قَوْلًا سَدِيدًا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 xml:space="preserve">} [ 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الأحزاب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70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71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 xml:space="preserve">]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أَمَّا بَعْدُ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فَإِنَّ أَصْدَقَ الحَدِيثِ كِتَابُ اللهِ تعَالَى، وَخيرَ الهَدْيِ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>&lt;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الهَدْي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السيرة والهيئة والطريقة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 xml:space="preserve">&gt; 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 xml:space="preserve">هَدْيُ مُحَمَّدٍ 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، وشر الأمور محدثاتها، وكل محدثةٍ بدعة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وكل بدعةٍ ضلالة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ثم أما بعد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باد الله</w:t>
      </w:r>
      <w:r>
        <w:rPr>
          <w:rFonts w:eastAsia="Times New Roman" w:cs="Traditional Arabic" w:ascii="Traditional Arabic" w:hAnsi="Traditional Arabic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قد ظهر الإسلامُ في بيئةٍ جافة لا ماء فيها ولا نماء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كانها كانت قلوبهم أصلد من الحجار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هم أحدهم أن يرعى أبلًا أو غنيما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و أن يسير خلف الضببة من أول النهارِ إلى آخره سعيًا وجريًا وصيد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م يعودُ مُنهكًا فين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هم ل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يلٌ كنها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نهارٌ كلي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ما قال قائلهم</w:t>
      </w:r>
      <w:r>
        <w:rPr>
          <w:rFonts w:eastAsia="Times New Roman" w:cs="Traditional Arabic" w:ascii="Traditional Arabic" w:hAnsi="Traditional Arabic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FF6600"/>
          <w:sz w:val="48"/>
          <w:sz w:val="48"/>
          <w:szCs w:val="48"/>
          <w:rtl w:val="true"/>
        </w:rPr>
        <w:t>وليلٌ كموج البحرِ كجلمود صخرٍ حطه السيل من علٍ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تتعاقب عليهم الليالي والأيام ولا هد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جاء الإسلامُ فأنار قلوبهم وأنار بلادهم وجمعهم على هدفٍ واحد كيف يصلون إلى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عرفوا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ق المعرف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عرفوا الأسباب والوسيلة التي يصلون بها إلى ال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خرجوا من الجزير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جاف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قح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قاحط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انطلقوا إلى ملوك الأرض يقولون لهم جئنا لنخرج العباد من عبادة العباد إلى عبادة رب العبا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من ضيق الدنيا إلى سعة الآخر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من جور الأديان إلى عدل الإسلام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بتُعِث فيهم العزة والكرامة بمجرد قولهم لا إله إلا ال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ا العبد الذي كان لا يرفعُ رأسًا لسيد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ن أمره أن يسجد له سج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ن أمره أن يقوم قائمًا وق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ا ذاق طعم لا إله إلا ال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تعالى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رفض أن يعود إلى دين الجاهلية، إلى هذه البيئةِ القحلة القحط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ُذبو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جدوا ألذ أنواع النعيم في العذاب لأنه في ذات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</w:rPr>
        <w:t>-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قولُ قائلهم أحدٌ أح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ُقال له خف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قولُ والله لو أجد كلمة تغيظم أشد من أحد لقلت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م ماضو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لوبٌ قد انشرحت بهذا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رفوا قيمته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بلادٌ كانت قريبة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هي أرض يثر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جمعت أخلاط من العرب ومن اليهو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سمعوا بمبعث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أرسلوا أفرادًا وجماعات يعرفون خبر النبي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إذا بالخبرِ وافق عندهم مقولة لليهو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ن رجلًا نبيًا يُبعثُ في هذا الزمان ويتبعه يهود ويقتلون معه أهل الشركِ وأهل الأوثا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لما رأى أهلُ يثرب من مشركي العرب العلامات والدالالات قالوا احذروا أن يسبقكم إليه يهو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اسرعوا واسلموا أفرادًا أفرادا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ثر الإسلامُ في يثرب فقال بعضهم لبعض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إلى متى نذر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مكة يُعذب ويُعذب أصحابه؟ لابد أن نجعله عندنا في دارٍ آمن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عقدوا العزم على بيعةٍ لإخراجه من مك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ذهبوا وتقابل الحيان من أهل مكة ومن أهل المدينة وكان معهم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ان اللقاء سر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الوا ما شرطك يا رسول الله؟ ما تشترط؟ اشترط لربك ولنفسك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أما لربي أن تعبدوا الله ولا تشركوا به شيئ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هكذا جاء الإسلام لكل البشرية أن يُعبد الله ولا يُشرك به شيئا أى شيء يُعارض أمرًا 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يس من الإسل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لنفس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أى للنبي صلى الله عليه وسلم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ن تحموني مما تحمون منه نسائكم وأبنائكم واُزرك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وا رضينا يا رسول ال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هموا بالبيعة فإذا برجل اسمه أبو التيهان الأنصار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ان رجلًا عاقلًا لبيب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ا بسطوا أيديهم قال يا قوم قفوا إن بيعتكم لهذا الرجل حربٌ للأسودِ والأبيض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كروا وأجمعوا رأيكم قبل أن تخطوا هذه الخطو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إذا بهم جميعًا يصرخون ويقولون دع عنك هذا والله لا نقيل ولا نستقي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بايعوا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لى حرب الأحمرِ والأسود كل الخلق أمام هذا الدين نصبوا لهم العداء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انتقل النبيُ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من معه أفرادًا وجماعات حتى استقروا في يثر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مواجهةُ عظيم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ل الأرض ضد هذا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ل الأرض تسعى لإطفائ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أهلُ مكة حال علمهم بخروج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رصدوا مئةً من الإبل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على ثمن عند العر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ن يأتي بمحمد حيًا أو ميت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رصدوا الطرق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كن الأمر خرج من أيدي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ا وجدوا أن دارًا اُنشئت جديد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أن دعوةً جديدة في يثر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زعو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جمعوا جموع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نصبوا شراك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اتصلوا بمشركي يثر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لم يكتفوا بهذ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بل خرجوا إلى الأعرابِ في البوادي يستنفرونهم على رسول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لم يقفوا عند هذا الح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بل وصلوا إلى يهود واتفقوا معهم أن يعنلوها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هم أهل الكتاب الأو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أن قريش المشركة أهدى من محمد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, {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أَلَمْ تَرَ إِلَى الَّذِينَ أُوتُوا نَصِيبًا مِنَ الْكِتَابِ يُؤْمِنُونَ بِالْجِبْتِ وَالطَّاغُوتِ وَيَقُولُونَ لِلَّذِينَ كَفَرُوا هَؤُلَاءِ أَهْدَى مِنَ الَّذِينَ آمَنُوا سَبِيل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}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[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نساء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51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ن أهدى؟ عبدة الأوثان؟ أم محمد الذي جاء بخاتم الأديان ومُتممًا لشريعة عيسى وموسى؟ فإذا بهؤلاء الفجار من اليهود قالوا أنتم يا عبدة الأوثان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 يكن الأمرُ بهدأةِ با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م يكن الأمرُ مجرد استقرارٌ في دول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بد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ل الأرض كانت ضد هذا الدين تريد اقتلاعه من جذوره من الداخلِ والخارج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لكن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 {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مُتِمُّ نُورِهِ وَلَوْ كَرِهَ الْكَافِرُونَ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}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[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صف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8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sz w:val="48"/>
          <w:szCs w:val="48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و كره المشركو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يُريد من خلقه إلا أخذ الأسباب التي أرادها ل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إن أخذوا بهذه الأسباب عُزوا ومُكِّن ل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إن تركوا هذه الأسباب صاروا أذل أمة على ظهر الأرض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ار دمهم أرخصُ الدماء على ظهر الأرض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إن بعضهم قد يتورع من قتل كل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ربما يُقدم إلى محاكمةٍ جنائية في قتل كلب أو هر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ينما المسلم دمه رخيص لأن العزة آلت لغير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من ث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جمع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هذه القلوب على ضعفٍ في عددهم وعُدتهم على اللُجيء إلى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رَّفهم الطريق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بلغهم الأسبا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نصرهم عند أول مرحلةٍ من الإستقرار في المدينة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يثرب</w:t>
      </w:r>
      <w:r>
        <w:rPr>
          <w:rFonts w:eastAsia="Times New Roman" w:cs="Traditional Arabic" w:ascii="Traditional Arabic" w:hAnsi="Traditional Arabic"/>
          <w:sz w:val="48"/>
          <w:szCs w:val="48"/>
        </w:rPr>
        <w:t>-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ا خرجت قريش بجحافل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خرجت بطرًا ورئاء الناس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ا كان هناك سبب للخروج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مهمة التي أرادوا أن يخرجوا من أجلها قد انته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ن قافلةً لأبي سفيا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خافوا أن يقطع طريقها محم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ما قُطع الطريق وعادت سالم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لا أن رأسهم قال واللاتِ والعزى لن نرجع حتى نصلَ ماء بد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موضع الذي خرج إليه محم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ن وُجِدوا أو لم يُجَدوا فلابد من المكثِ والجلوسِ في هذا المكان فننحر الجزو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نشرب الخمو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تعزفُ على رؤوسنا القينات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مغنيات والراقصات طبلًا وزمر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ي المكان الذي وصل إليه محمد وأصحاب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تسمعُ بنا العرب فلا يزالون يهابوننا أبد الدهر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ا هو دين الجاهلي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تخوي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إرها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تشويش على المسلمين ضعاف أم كثر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لكن شاء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ن يُعز دين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أن ينصر نبي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أن يُذل الشرك وأه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 {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وَلَقَدْ نَصَرَكُمُ اللَّهُ بِبَدْرٍ وَأَنْتُمْ أَذِلَّةٌ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}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[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آل عمرا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23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ضعا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 يكنُ الأمر كما يتخيل البعض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نوعٍ من الاستضعاف في المدينةِ أيض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هلُ الشركِ قد تكالبوا جميعًا على إطفاء هذا النو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بل إن رؤوس القومِ في المدينة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يثر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كعبد الله بن أبي ومن معه من فريق النفاق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انوا رؤوسًا في قوم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إن اليهود ما لانت لهم شكيم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ظلوا رصدًا لهذا الدين حتى وصل بروؤسائهم التشبيب برسول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نسائ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حتى أن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جلس يومًا بلغه أذى كعب بن الأشرف اليهودي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الذي كان يقولُ كلامًا قبيحًا في نساء المسلمين بل زاد إلى نساء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من لي بكعب بن الأشرف فإنه قد آذى الله ورسو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ان كعب بن الأشرف على اتصالٍ بمكة بكبار كفار قريش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يعرف منهم أخبار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بأخبار نسائ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بأخبار آل نسائ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ان ينشد الأشعا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يهتكُ الأعراض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يتكلم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دولةُ دولةٌ إسلامي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أول مهدها تحتاجُ إلى قو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ن لي بكعب بن الأشر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قام رجلٌ يسمى بمحمد بن مسلمة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ان ابن خالة لهذا الرجل كعب بن الأشر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يا رسول الله أتحب هذا؟ أتحبُ أن أثأر منه؟ قال نع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سكت محمد بن مسلم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م خرج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م عا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م قال يا رسول الله أريدُ أن أتكلم فيك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بد أن أتك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تك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ذهب إلى رجلٍ آخر يُسمى بأبى نائلة أخًا لكعب بن الأشرف اليهودي من الرضاع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له وعرض عليه الخطة لابد من قتل هذا المجرم اليهودي كعب بن الأشر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المهم أن محمد بن مسلمة ذهب إليه ثم عرض عليه نوعًا من القرض وأخبره بأن محمدًا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ا بايعوه أصابهم ضرٌ عظي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أنهم قد تعنوا من متابعت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لهم كعب بن الأشرف ألم أخبركم؟ وسترون أشد من هذ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له محمد بن مسلمة سنمضي معه إلى أن نرى نهاية الطريق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عد ذلك طلبوا منه قرض فقال ارهنوني نسائك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قالوا حتى يقول العرب أن نسائنا كانت عند أجمل العرب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ي كعب بن الأشر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تُعيَّر ويُعيَّرُ أبائنا إلى أبد الده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ال فرهنوني اللئمة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سلاح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تواعدوا ليل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خرج محمد بن مسلمة ومعه أبو نائل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صرخ أبو نائلة على كعب بن الأشرف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ان حديث عهدٍ بعرس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انت الخطة في قتل كعب بن الأشر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لما سمع الصوت فزع من فراش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اليهودُ أصحاب ما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خط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يضعون عنده السلاح في مقابل صفقةٍ من الطعام في مقابل أن له يد على هؤلاء المسلم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قال امرأته إلى أين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ليلة عرس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ال لا تخافي هذا أخي أبو نائلة ومعه محمد بن مسلمة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ت أسمع في صوته صوت الد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ا الصوت حا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لا عليكِ لا تخافي إن الكريمَ إذا دُعيَّ إلى طعنةٍ بليل أجاب عرض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نز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ظل محمد بن مسلمة وأبو نائلة يتبادلان معه الحوار حتى قال محمد بن مسلمة إني أشم منك ريح طيب ما شممته قط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ظل يشمه تارة ويتركه تارة إلى أن قبض على رأسه فإذا بأبي نائلة يطعنه بخنجر من سرته إلى أسفل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ا حدث ربما يستبشعه البعض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كن الدولة إسلامية والإرهاصاتُ كثير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إذا ب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من قبل هذا الحدث ومن بعد هذا الحدث جمع القلوب فكان ليس هناك هدفٌ للمسلمين إلا أن يصل إلى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هما بلغ من أسبا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ن بذل نفسٍ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بذل مالٍ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لا هدف إلا مرضاه هذا الإ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أمر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قتل كعب بن الأشر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ُتل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جاء جماعةٌ من الصحابة وأحسوا بنوعٍ من الغير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وا يا رسول الله إن كعب بن الأشرف قُتل وهناك عامر بن أبى الحقيق أشدُ منه ظلمًا وبغيًا وكفر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إنه على علاقةٍ بقريش وبالأعراب يُريدون غزونا الليل قبل النهار فدعنا نقت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نافس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نافسة في بذل النفس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مورٌ فيها نوعٌ من الخطور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كن الأمة حينما استقر بها المقام في دار الإسلام لابد أن يكون لها صولة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جتمعت القلوب على الإخاء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على المحب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على العمل الكبير والصغي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ربما الخامل قبل المشهو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كما روى مسلم جلس يومًا فسأل أصحاب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ان بعد غزو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ال ما فعل جليبي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جليبيبٌ كان رجلًا خامل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رجلًا فقير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من صعاليك الأنصار لا يملك شيئ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دميم الخلق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صي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ترضاه النساء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دخل يومًا على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يا رسول الله أقرأ القرآن فأرى أن المؤمن إذا مات أو قُتل دخل الجنة وتزوج من الحور الع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كني أحب أن أتزوج في الدنيا ولا أرى النساء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ن سوقي عند النساء كاسد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قال له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رابحًا يا جليبي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ني لأعرفُ فتاة أيم امرآة عند رجلٍ من الأنصار ذات دين فاذهب وأعرض نفسك عليهم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ذهب جليبيب وطرق باب الأنصاري الذي عند هذه البنت وتقدم لخطبت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الرجل لمن؟ قال لي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حتى استشير أم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مها كانت خلف البا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رخت قالت أجليبي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جليبي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أما وجد النبيُ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رجلًا إلا جليبيب ليزوجه بابنتي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إذا بالبنت قد سمعت الحوار قال يا أماه اعقلي هذا أمر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, {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وَمَا كَانَ لِمُؤْمِنٍ وَلَا مُؤْمِنَةٍ إِذَا قَضَى اللَّهُ وَرَسُولُهُ أَمْرًا أَنْ يَكُونَ لَهُمُ الْخِيَرَةُ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}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[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أحز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36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د رضيتُ بجليبي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تزوج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تزوجها وما لبثت معه إلا قلي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تى خرج في غزوةٍ من الغزوا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هذه الغزوة قُتل جماع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سأل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أصحاب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{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َلْ تَفْقِدُونَ مِنْ أَحَدٍ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َالُوا نَعَمْ فُلاَنًا وَفُلاَنًا وَفُلاَن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ُمَّ قَالَ هَلْ تَفْقِدُونَ مِنْ أَحَدٍ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َالُوا نَعَمْ فُلاَنًا وَفُلاَنًا وَفُلاَن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ُمَّ قَالَ هَلْ تَفْقِدُونَ مِنْ أَحَدٍ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ما ذُكر جليبي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 صحابيًا عاديًا والقتلُ كثي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قال النبيُ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 {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َكِنِّى أَفْقِدُ جُلَيْبِيبًا فَاطْلُبُوهُ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َطُلِبَ فِى الْقَتْلَى فَوَجَدُوهُ إِلَى جَنْبِ سَبْعَةٍ قَدْ قَتَلَهُمْ ثُمَّ قَتَلُوهُ فَأَتَى النَّبِىُّ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َوَقَفَ عَلَيْهِ فَقَالَ قَتَلَ سَبْعَةً ثُمَّ قَتَلُوهُ هَذَا مِنِّى وَأَنَا مِنْهُ هَذَا مِنِّى وَأَنَا مِنْهُ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قَالَ فَوَضَعَهُ عَلَى سَاعِدَيْهِ لَيْسَ لَهُ إِلاَّ سَاعِدَا النَّبِىِّ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َالَ فَحُفِرَ لَهُ وَوُضِعَ فِى قَبْرِهِ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}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مسل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: (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472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 xml:space="preserve"> &gt;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إن حنظلة كان في عزوة أُح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قيل في غير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يغتسل غسل جناب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غتسل بشقه الأيمن فإذا بالمنادي يُنادي هيعة الجهاد وهيعة الخروج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ما أتم غُسله وخرج حنظلة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رضى الله عن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تل مع المسلمين حتى قُت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رأه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تُغسله الملائكة بين السماء والأرض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سأل عن حاله قيل خرج جُنبًا ما أتم غسله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توجهت القلوبُ في أول أمرها بحب هذا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بالشعورِ بعظمت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أن السبيلَ لرضى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الدنيا والآخرة هو أن نكون من المسلم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بل إن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بحانه وتعالى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د جميع الأبواب إلا من هذا الباب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{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وَمَنْ يَبْتَغِ غَيْرَ الْإِسْلَامِ دِينًا فَلَنْ يُقْبَلَ مِنْهُ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لا في الدنيا ولا في الآخرة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{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وَهُوَ فِي الْآخِرَةِ مِنَ الْخَاسِرِينَ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}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[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آل عمران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85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جعل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ا الدين هو سببُ سعادة البشري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أول مراحل الدعو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النبيُ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رسلُ رسالات خطابات لمن؟ لملوك الأرض يدعوهم إلى الإسل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إلى هرقل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{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ِنْ مُحَمَّدٍ عَبْدِ اللَّهِ وَرَسُولِهِ إِلَى هِرَقْلَ عَظِيمِ الرُّومِ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َلاَمٌ عَلَى مَنِ اتَّبَعَ الْهُدَى، أَمَّا بَعْدُ فَإِنِّى أَدْعُوكَ بِدِعَايَةِ الإِسْلاَمِ، أَسْلِمْ تَسْلَمْ، يُؤْتِكَ اللَّهُ أَجْرَكَ مَرَّتَيْنِ، فَإِنْ تَوَلَّيْتَ فَإِنَّ عَلَيْكَ إِثْمَ الأَرِيسِيِّينَ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}.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بخاري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: (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7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مسل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: (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773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 xml:space="preserve"> &gt;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أعظمُ دين جعله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خاتم الأديا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ل الأبواب مُغلقة لا يهود ولا نصارى ولا مجوس ولا أحدٌ على ظهر الأرض يُفتح له بابُ الجنة إلا من الإسلام فقط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رسل إلى فارس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عظيم الروم عنده عق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جمع أساقفته وعرض عليهم الأمر وقال لهم إن هذا الدين فيه خيركم وفيه نجاتكم، وفيه تثبيت ملككم فادخلوا في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حاصوا حيصة حمر الوحش وأبوا نفرةً في الدخولِ في هذا الدين حتى هموا بالخروج على هرق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سد الأبوا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ضن بكرسيه وملكه عن الدخولِ في الإسل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ان هذا آخر أمره؟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ما ملك الفرس بعنجهيته وبغيه وعلو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ا وصله الكتاب قال من العر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زق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لما بلغ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ن كسرى مزق كتابه دعا الله عليه أن يُمزق ملكه كل ممزق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فعلًا مُزقت دولة فارس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دخل سعدُ بن أبي وقاص بليوث الإسلام ودخل إلى إيوان كسرى وبمعاوله كسر خزائن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تناثر الذهب في الأرض والفضة والمجوهرا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دنيا ذهبت وزال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تى أن سعدًا بكى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يل يا سعد ما يُبكيك؟ قال ما أبكاني أن هؤلاء القومِ ساق الله إليهم هذه النع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دني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جوهرا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ذه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لكٌ ظاه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استعملوها في معاصي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سلبها الله من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ه الدنيا لا تدوم لظالمٍ أبد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تدومُ لمن حاد عن طريق الله أبد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قال ابن خلدون في كتابه القيم في مقدمته</w:t>
      </w:r>
      <w:r>
        <w:rPr>
          <w:rFonts w:eastAsia="Times New Roman" w:cs="Traditional Arabic" w:ascii="Traditional Arabic" w:hAnsi="Traditional Arabic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sz w:val="48"/>
          <w:szCs w:val="48"/>
        </w:rPr>
        <w:t>"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ا علمنا في التاريخ أن أمة ظلمت وثبتت على ملكها مئة ع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بين أن تاريخ الأمم مئ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لثٌ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م ثلث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م ثلث</w:t>
      </w:r>
      <w:r>
        <w:rPr>
          <w:rFonts w:eastAsia="Times New Roman" w:cs="Traditional Arabic" w:ascii="Traditional Arabic" w:hAnsi="Traditional Arabic"/>
          <w:sz w:val="48"/>
          <w:szCs w:val="48"/>
        </w:rPr>
        <w:t>"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أولًا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لثٌ تبدأ فيه المملكة ويبدأ الملك في البناء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نشغلون بأنفسهم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ثانيًا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ثلتُ الثاني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بدأ الملك في الظهور والعلو والمحافظةِ عليه والقوة في المنتصف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ثالثًا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م يأتي الجيل الثالث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خذوا هذا الملك بلا كلف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لا يزالون في عبثٍ وتدهورٍ وفقدٍ لهذا الملك حتى يزول بالكلية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لا يزيد ملك أمة على مئة عام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سنن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الخلق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ما مقوقس مص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أرسل رسول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ليه رسال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صاحب الرسالة سعد بن عبادة وكان أسو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لما وقف أمام مقوقس مصر قرأ الرسال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له أما وجد صاحبك غيرك يرسله لي؟ أنت أسو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لامة شؤ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ارجع واتني بغيرك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له سعد بن عبادة إن خلفي عشرة كلهم يشبهوني في السوا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إما أن تقول نع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إما أن تقول ل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ن أتحرك من مكاني حتى بجوا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سكن المقوقس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دفع الجزي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أهدى فرسًا وجارية ل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</w:rPr>
        <w:t>-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ة هذا الدين ليست في عددٍ ولا في عد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بد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ا علمنا على مدار التاريخ أن المسلمين غلبوا بسبب عدد أو قو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بد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كلما عظم العدد مع رقةٍ وضعفٍ في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لما كانت الهزيمة مُحققة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{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وَيَوْمَ حُنَيْنٍ إِذْ أَعْجَبَتْكُمْ كَثْرَتُكُمْ فَلَمْ تُغْنِ عَنْكُمْ شَيْئ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}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[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توب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5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تى قال قائلهم لن نُغلب اليوم من قل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عدد كبي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كان في أول المعركة هزيمة للمسلمين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يها الأحباب</w:t>
      </w:r>
      <w:r>
        <w:rPr>
          <w:rFonts w:eastAsia="Times New Roman" w:cs="Traditional Arabic" w:ascii="Traditional Arabic" w:hAnsi="Traditional Arabic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ن عزَّ هذه الأمة في دين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ن شرف هذه الأمة أن تنتسب لدين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أقولُ بالأسماء ولا بالألقاب ولا بالتهييج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قد وصلنا إلى مرحلةٍ عجيب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لى مرحلةٍ غُثائي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أخس أنواع الغُثائي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ارت الأمة إمَّعي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ا لها هد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صارى جهد الجاهد خطبة جمع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و محاضرةٍ وعظية فقط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الأمةُ غافل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هي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جيلُ الأول همه هذا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ليلهم في نهار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تى العجائز في البيو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البراري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مهم هذا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مهم الإسل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شغلهم ليل نها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كروا كيف يرضون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يف يدخلون الجن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ما الآن نرى الأمة غُثائية لا فكر ل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هم يُحرك القل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احتراق في القلب من أجل هذا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تى علا السفهاء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المنافقون في زمن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يتعدون النفاق سرً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بل نرى الآن ونسمعُ الآن الجرذان أجبن خلق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طعنون في ثوابت هذا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الكل يسمع ويُناقش ويُجادل في ثواب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أصول هذا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نرى أن النصارى لهم قو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اليهود لهم قو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لاب الأرضِ لهم قو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ردو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نحن كمسلمين لنا حق في إعلان إسلامن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نا الحقُ أن نردُ على أعدائن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حريةُ لغيرنا لا لنا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يها الأحباب</w:t>
      </w:r>
      <w:r>
        <w:rPr>
          <w:rFonts w:eastAsia="Times New Roman" w:cs="Traditional Arabic" w:ascii="Traditional Arabic" w:hAnsi="Traditional Arabic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ا الذي جرأ أعداء الله علينا؟ ضعفُ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نشغالنا بهذه الدنيا الحقير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قد صدق فينا قول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ما رواه أحمد وأبو داوود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{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ُوشك الأمم أن تداعى عليك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ا هو الواقع الآ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ل كلاب الأرض لا يتحدثو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ا ينهشو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ا يطعنو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ا يسبون إلا في الإسلام والمسلم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واء بصدق أو كذب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مهم أن تُشوه هذه الصور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نرى كل بلية، وكل رزية وكل قُبح يُلصق بالإسلام والمسلم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المسلمون كالشياة في يد الجزار ليس لها إلا أن تنتظر متى تُذبح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إن الدفةَ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ي دفة السفين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يد غيرن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نحن كقطعان غنم فوق سفينة يقودها غيرن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ا حالن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نستشعرُ بخطورة الأمر أن الإسلام يُمته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ن الإسلام يُسلب منا في أرضنا وبلادنا ولا نتحرك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أقول نُهيِّج ونُهيِّص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والله الذي لا إله غير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ما أردتُ إلا أن نرجع إلى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ن نصدق في اللُّجيء إليه بنا وبأنفسنا نُعز أو نُذ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إن رجعنا إلى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نصرن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الله يُرينا الآيا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قرأوا التاريخ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كيف حال الأمم؟ من نُصِر؟ من عز؟ من ذل؟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{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ُوشك الأمم أن تداعى عليكم كما تداعى الأكلة إلى قصعتها، فقال قائ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من قلة نحن يومئذ؟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لةٌ في العد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{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ال بل أنتم يومئذ كثير، ولكنكم غثاء كغثاء السيل، ولينزعن الله من صدور عدوكم المهابة منك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}..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أحمد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5/287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) ,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 xml:space="preserve">أبو داود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4297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&gt;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تى الاحتش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تى الاحتر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ن سبعين أو خمسٍ وسبعين مليون مسلم لا يوجد لديهم أو لهم أى احتش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نسمع طعن في الثواب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الجرائ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المجلا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الأجهزةِ المرئي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طعن في الثوابت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أن الكل لا يفه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د علانا الغباء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أن هذا يُخاطب غيرن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أن هذا ليس بدينن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أننا مجرد انتماء وانتساب لاسمٍ فقط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كل مشغو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ما الذي يشغلك؟ لما لا تقف وتُوقف قلبك أمام دين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؟ لما ينصلحُ حالنا؟ حالنا يُرثى له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ا خرج قُتيبة بن مسلم لغزو الروم في أواسط آسي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عه جيشٌ قلي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ا هي أسباب عدته وعُدته؟ خرج بجيشه القلي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مر الجيش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خرج عليهم وقد اغتسل وتطيب ولبس أكفانه وقال يا قومي سنُقاتل عند آذان الجمعة حتى ننال دعوة المسلم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تكفن معه أصحابه قبل المعرك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بل بدأ المعرك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معهم أحد العلماء محمد بن واسع العالم الشهير فوق الثمانين من العم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ال لقائده اذهب وانظر ما يفعل محمد بن واسع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ه المعركة قرر فيها قتيبة بن مسلم لن يرجع إلا مقتول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أواسط آسي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ذهب القائد وإذا بمحمد بن واسع ساجد يرفع أصبعه إلى السماء يُبصبص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رجع إلى القائد وقال له وصف له الحا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ال قتيبة بن مسلم سننتصرُ إن شاء ال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ن أصبع محمد بن واسع أفضل عندي من ألف سيفٍ شهي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من ألف شابٍ طري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فتول العضلات قوى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ه أمتكم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ودوا إلى ربكم واستغفروه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sz w:val="48"/>
          <w:szCs w:val="48"/>
        </w:rPr>
        <w:t>....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الخطبة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Monotype Koufi"/>
          <w:sz w:val="72"/>
          <w:sz w:val="72"/>
          <w:szCs w:val="72"/>
          <w:rtl w:val="true"/>
        </w:rPr>
        <w:t>الثان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onotype Kouf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075" cy="914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  <w:rtl w:val="true"/>
        </w:rPr>
        <w:t>الحمد لله رب العالمين، والعاقبةُ للمتقين، ولا عدوان إلا على الظالمين، وأشهدُ أن لا إله إلا الله وحده لا شريك له، وأشهد أن محمدًا عبده ورسوله</w:t>
      </w:r>
      <w:r>
        <w:rPr>
          <w:rFonts w:ascii="Traditional Arabic" w:hAnsi="Traditional Arabic" w:eastAsia="Times New Roman" w:cs="Traditional Arabic"/>
          <w:color w:val="80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00"/>
          <w:sz w:val="48"/>
          <w:szCs w:val="48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يها الأحباب</w:t>
      </w:r>
      <w:r>
        <w:rPr>
          <w:rFonts w:eastAsia="Times New Roman" w:cs="Traditional Arabic" w:ascii="Traditional Arabic" w:hAnsi="Traditional Arabic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لقد عاش أصحاب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لاوة هذا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ذاقوا طعم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جدوه حلو المذاق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من ثم بذلوا الغالي والنفيس من أجل هذا الدين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طلحةُ بن عبيد في يوم أُح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حُوصر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على آل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مكا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صرخ طلحة أين رسول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؟ فإذا ببعض الأنصار قال ها هو ذ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أسرع إليه طلحة وسمع الصوت جماعة من المشرك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أسرعوا إلى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أحاطوا ب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ي أحاطوا بالنبي 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بقهم طلحة ووقف أمام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طلحة رجلًا رامي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رمي بالسه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النب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مشركون احاطوا بطلحة بن عبيد ومعه خمسة عشرا من الأنصار قد أحاطوا ب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ابتدر الأنصاريُ الأول وأراد أن يُقاتل عن رسول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ُت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تقدم الأنصاريُ الثاني فقُت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ُتل أربعة عشر أو خمسة عشر أنصاري وما بقيَّ إلا طلحة بن عبيد الله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المسلمون يأتون من خلف المشركين فيرمون بالسهام فتقع في يد طلحة بن عبيد فيرمى بسهامه حتى أوجع المشركين ضربًا بسهام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كان النبيُ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ُريد أن يشرئب وينظر لينظر من حول طلح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يقف طلحة بن عبيد على أطراف أقدامه حتى لا يُصاب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يقول يا رسول الله نحري دون نحرك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جنبي دون جنبك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لى أن أوجعهم وفلهم وانصرفوا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أُصيب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سرت وشدخ في رأسه ووقع في حفرة وخُدش ساقا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مله طلحة من الخلف وكان يرمي بنبا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سهام نباله فيصيب من العدو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حتى أقعد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لى صخرة ثم تفرغ للقوم حتى فروا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عد بن الربيع الأنصاري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ذي أراد أن يُشارك عبد الرحمن بن عوف في ماله وبيته ونسائه لما جاءه مُهاجرًا وآخى بينهم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ا قُتل في أُح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سأل عنه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ا فعل سعد؟ ذهب زيد بن ثابت فرأه بين القتلى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كان به رمق ما زالت روحه فيه يُعالج دمائه تسيل من كل جانبٍ ومن كل عضو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لما رأى زيد قال يا زيد ما فعل رسول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؟ قال ها هو بخير ويُقرئك السل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و الذي أرسلني إليك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فدمعت عينا سعد بن الربيع وقال قل للأنصار يا معشر الأنصار لا عذر لكم إن أُصيب رسول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فيكم عينٌ تطر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ل دمائك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كل أنفسكم تُبذل من أجل رسول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ما ضحت الأم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عنده استعداد للتضحية بالما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النفس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الجه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الاستعداد بالإنتساب لهذا ال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عزها ال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كان الكل يُشارك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غزوة بدر يقولُ عبد الرحمن بن عو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ينما نحن في حمم المعرك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إذا بغلامين صغيرين تمنيت أني بأضلع أحدهم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تمنى أن يكون بين واحدٍ منهم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جاء أحدهم عن يمينه والآخر عن يساره يقولوا يا عم أين الرجل الذي يسبُ رسول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عنون من؟ أبا جهل رأس قريش وهما غلامان صغيران مابين العاشرة والحادية عش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ال فقلت لأحدهما ما تفعل إن رأيته قال والله لا يُفارق سوادي سواده حتى يموت الأعجل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يُسب النبيُ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حرارة عند شباب الأنصا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طفال صغا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يُفارق سوداى سوادة حتى موت الأع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كلمه الآخر بنفس الكلا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ال بينما هما يُحادثاني إذا بأبي جهل يتبختر بين الصفوف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ندها أشار إليهما هذا صاحبكم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ابتدره أحدهما عن يمينه والآخر عن يسار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أجهزا عليه وسقط على الأرض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طفلان صغيرا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عادا إلى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يُخبرانه بالخب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ا تخي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طفلان صغيران يقتلان رأس الكف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أرسل ابن مسعود ليستطلع الخبر فقط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ذهب ابن مسعو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نظ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إذا بين القتلى رجلٌ عظيم الجث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إذا هو أبو جهل وما زال به رمق روح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عد على صدر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بو جهل في آخر أنفاس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ال لمن الغلبة اليوم؟ لنا أم لكم؟ قال ابن مسعود إخسأ عدو ال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الغلبة لله ورسول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قال له ساخرًا بسخرية سخرية الكفار والمشرك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قد رقيت مرتقًا صعبًا يا رُوَيْعِي الغن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ما كان يتخيل أحد أن ابن مسعود الذي رأى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في مكة يُوضع على رأسه سلا جَزور وعجز أن يُنحيه عن ظهر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أن يقف عل صدر أبي جهل ثم ينحره ويأتي برأسه أمام النبي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sz w:val="48"/>
          <w:szCs w:val="48"/>
        </w:rPr>
        <w:t>-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هذا هو الدين الباقي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ن تمسكنا به صار لنا العزة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ن تركناه والله لا يتركون الاس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الله الذي لا إله غيره لا يتركون الاس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لوا بلاد الأندلس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لوا البوسنة والهرسك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ن اسمه محمد يُسمى حايي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بل والله رأيتُ بنفسي وأخي أبو أويس حاضر يشهد على كلامي شخصًا كان اسمه محمد وأبوه كان شيخًا من الأزه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سمى نفسه حاييم ليُشارك النصارى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صارت أمة ذليلة تبيعُ دينها بعرضٍ من الدنيا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نحن في حاجة إلى د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لا أريدُ تهييص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ا تهييج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شبعنا من التهييج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جسم يقشع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ثم نعود إلى النوم مرةً أخرى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 xml:space="preserve">ووالله سننامُ نومة ونهجعُ هجعة لن نقوم منها إلا بين يدى الله 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 وج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-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لن ينجو إلا من صدق فيه قول الله تعالى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>: {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تَتَجَافَى جُنُوبُهُمْ عَنِ الْمَضَاجِعِ يَدْعُونَ رَبَّهُمْ خَوْفًا وَطَمَعًا وَمِمَّا رَزَقْنَاهُمْ يُنْفِقُونَ فَلَا تَعْلَمُ نَفْسٌ مَا أُخْفِيَ لَهُمْ مِنْ قُرَّةِ أَعْيُنٍ جَزَاءً بِمَا كَانُوا يَعْمَلُونَ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}.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[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سجدة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7,16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أسأل الله الكري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منا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جواد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غفور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رحيم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قوى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عزيز</w:t>
      </w:r>
      <w:r>
        <w:rPr>
          <w:rFonts w:eastAsia="Times New Roman" w:cs="Traditional Arabic" w:ascii="Traditional Arabic" w:hAnsi="Traditional Arabic"/>
          <w:sz w:val="48"/>
          <w:szCs w:val="48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جبار أن يرحم ضعفن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أن يجبر كسرن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أن يُعيد لهذه الأم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عز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أن يرفع رايتها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أن يُذل الشرك والمشركين والكف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الكافرين والظلمة والظالمين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أن يؤيد هذا الدين بنصرٍ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من عنده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للهم إنا نسألك الجنة وما يُقرب إليها م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قولٍ أو عم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نعوذ بك من النار وما يُقرب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إليها من قولٍ أو عمل</w:t>
      </w:r>
      <w:r>
        <w:rPr>
          <w:rFonts w:eastAsia="Times New Roman" w:cs="Traditional Arabic" w:ascii="Traditional Arabic" w:hAnsi="Traditional Arabic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وأقم الصلاة</w:t>
      </w:r>
      <w:r>
        <w:rPr>
          <w:rFonts w:eastAsia="Times New Roman" w:cs="Traditional Arabic" w:ascii="Traditional Arabic" w:hAnsi="Traditional Arabic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sz w:val="48"/>
          <w:szCs w:val="48"/>
        </w:rPr>
        <w:t>......</w:t>
      </w:r>
      <w:r>
        <w:rPr>
          <w:rFonts w:ascii="Traditional Arabic" w:hAnsi="Traditional Arabic" w:eastAsia="Times New Roman" w:cs="Traditional Arabic"/>
          <w:sz w:val="48"/>
          <w:sz w:val="48"/>
          <w:szCs w:val="48"/>
          <w:rtl w:val="true"/>
        </w:rPr>
        <w:t>اهــ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48"/>
          <w:szCs w:val="48"/>
          <w:lang w:val="en-US" w:eastAsia="en-US"/>
        </w:rPr>
        <w:drawing>
          <wp:inline distT="0" distB="0" distL="0" distR="0">
            <wp:extent cx="1722120" cy="5340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008080"/>
          <w:sz w:val="48"/>
          <w:szCs w:val="48"/>
        </w:rPr>
        <w:t>((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رَبَّنَا تَقَبَّلْ مِنَّا إِنَّكَ أَنْتَ السَّمِيعُ الْعَلِيمُ</w:t>
      </w:r>
      <w:r>
        <w:rPr>
          <w:rFonts w:eastAsia="Times New Roman" w:cs="Traditional Arabic" w:ascii="Traditional Arabic" w:hAnsi="Traditional Arabic"/>
          <w:color w:val="0000FF"/>
          <w:sz w:val="72"/>
          <w:szCs w:val="72"/>
        </w:rPr>
        <w:t>)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6:00Z</dcterms:created>
  <dc:creator>أبو عبد الرحمن</dc:creator>
  <dc:description/>
  <cp:keywords/>
  <dc:language>en-US</dc:language>
  <cp:lastModifiedBy>أبو عبد الرحمن</cp:lastModifiedBy>
  <dcterms:modified xsi:type="dcterms:W3CDTF">2011-05-09T03:46:00Z</dcterms:modified>
  <cp:revision>2</cp:revision>
  <dc:subject/>
  <dc:title/>
</cp:coreProperties>
</file>