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بسم</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له</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من</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يم</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خطبة الجمعة </w:t>
      </w:r>
      <w:r>
        <w:rPr>
          <w:rFonts w:eastAsia="Times New Roman" w:cs="Times New Roman" w:ascii="Times New Roman" w:hAnsi="Times New Roman"/>
          <w:sz w:val="24"/>
          <w:szCs w:val="24"/>
        </w:rPr>
        <w:t>2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جماد الأخر </w:t>
      </w:r>
      <w:r>
        <w:rPr>
          <w:rFonts w:eastAsia="Times New Roman" w:cs="Times New Roman" w:ascii="Times New Roman" w:hAnsi="Times New Roman"/>
          <w:sz w:val="24"/>
          <w:szCs w:val="24"/>
        </w:rPr>
        <w:t>143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Pr>
        <w:br/>
      </w:r>
      <w:r>
        <w:rPr>
          <w:rFonts w:ascii="Times New Roman" w:hAnsi="Times New Roman" w:eastAsia="Times New Roman" w:cs="Monotype Koufi"/>
          <w:sz w:val="72"/>
          <w:sz w:val="72"/>
          <w:szCs w:val="72"/>
          <w:rtl w:val="true"/>
        </w:rPr>
        <w:t>الداء</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عضال</w:t>
      </w:r>
      <w:r>
        <w:rPr>
          <w:rFonts w:eastAsia="Times New Roman" w:cs="Times New Roman" w:ascii="Times New Roman" w:hAnsi="Times New Roman"/>
          <w:sz w:val="24"/>
          <w:szCs w:val="24"/>
        </w:rPr>
        <w:br/>
      </w:r>
      <w:r>
        <w:rPr>
          <w:rFonts w:eastAsia="Times New Roman" w:cs="Monotype Koufi" w:ascii="Times New Roman" w:hAnsi="Times New Roman"/>
          <w:sz w:val="72"/>
          <w:szCs w:val="72"/>
          <w:lang w:val="en-US" w:eastAsia="en-US"/>
        </w:rPr>
        <w:drawing>
          <wp:inline distT="0" distB="0" distL="0" distR="0">
            <wp:extent cx="2886075" cy="914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2" t="-39" r="-12" b="-39"/>
                    <a:stretch>
                      <a:fillRect/>
                    </a:stretch>
                  </pic:blipFill>
                  <pic:spPr bwMode="auto">
                    <a:xfrm>
                      <a:off x="0" y="0"/>
                      <a:ext cx="2886075" cy="914400"/>
                    </a:xfrm>
                    <a:prstGeom prst="rect">
                      <a:avLst/>
                    </a:prstGeom>
                  </pic:spPr>
                </pic:pic>
              </a:graphicData>
            </a:graphic>
          </wp:inline>
        </w:drawing>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 xml:space="preserve">وَأَشْهَدُ أَنْ لاَ إِلَهَ إِلاَّ اللهُ </w:t>
      </w:r>
      <w:r>
        <w:rPr>
          <w:rFonts w:eastAsia="Times New Roman" w:cs="Traditional Arabic" w:ascii="Traditional Arabic" w:hAnsi="Traditional Arabic"/>
          <w:color w:val="800000"/>
          <w:sz w:val="48"/>
          <w:szCs w:val="48"/>
          <w:rtl w:val="true"/>
        </w:rPr>
        <w:t>-</w:t>
      </w:r>
      <w:r>
        <w:rPr>
          <w:rFonts w:ascii="Traditional Arabic" w:hAnsi="Traditional Arabic" w:eastAsia="Times New Roman" w:cs="Traditional Arabic"/>
          <w:color w:val="800000"/>
          <w:sz w:val="48"/>
          <w:sz w:val="48"/>
          <w:szCs w:val="48"/>
          <w:rtl w:val="true"/>
        </w:rPr>
        <w:t>وَحْدَهُ لاَ شَرِيكَ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وَأَشْهَدُ أَنَّ مُحَمَّدًا عَبْدُهُ وَرَسُو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حَقَّ تُقَاتِهِ وَلا تَمُوتُنَّ إِلاَّ وَأَنْتُمْ مُسْلِمُونَ</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آل عمران</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02</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النساء</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cs="Traditional Arabic" w:ascii="Traditional Arabic" w:hAnsi="Traditional Arabic"/>
          <w:color w:val="800000"/>
          <w:sz w:val="48"/>
          <w:szCs w:val="48"/>
        </w:rPr>
        <w:t xml:space="preserve">) [ </w:t>
      </w:r>
      <w:r>
        <w:rPr>
          <w:rFonts w:ascii="Traditional Arabic" w:hAnsi="Traditional Arabic" w:eastAsia="Times New Roman" w:cs="Traditional Arabic"/>
          <w:color w:val="800000"/>
          <w:sz w:val="48"/>
          <w:sz w:val="48"/>
          <w:szCs w:val="48"/>
          <w:rtl w:val="true"/>
        </w:rPr>
        <w:t>الأحزاب</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0</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1</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فَإِنَّ أَصْدَقَ الحَدِيثِ كِتَابُ اللهِ تعَالَى، وَخيرَ الهَدْيِ</w:t>
      </w:r>
      <w:r>
        <w:rPr>
          <w:rFonts w:eastAsia="Times New Roman" w:cs="Traditional Arabic" w:ascii="Traditional Arabic" w:hAnsi="Traditional Arabic"/>
          <w:color w:val="800000"/>
          <w:sz w:val="48"/>
          <w:szCs w:val="48"/>
          <w:rtl w:val="true"/>
        </w:rPr>
        <w:t>&lt;</w:t>
      </w:r>
      <w:r>
        <w:rPr>
          <w:rFonts w:ascii="Traditional Arabic" w:hAnsi="Traditional Arabic" w:eastAsia="Times New Roman" w:cs="Traditional Arabic"/>
          <w:color w:val="800000"/>
          <w:sz w:val="48"/>
          <w:sz w:val="48"/>
          <w:szCs w:val="48"/>
          <w:rtl w:val="true"/>
        </w:rPr>
        <w:t>الهَدْي</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السيرة والهيئة والطريقة</w:t>
      </w:r>
      <w:r>
        <w:rPr>
          <w:rFonts w:eastAsia="Times New Roman" w:cs="Traditional Arabic" w:ascii="Traditional Arabic" w:hAnsi="Traditional Arabic"/>
          <w:color w:val="800000"/>
          <w:sz w:val="48"/>
          <w:szCs w:val="48"/>
          <w:rtl w:val="true"/>
        </w:rPr>
        <w:t xml:space="preserve">.&gt; </w:t>
      </w:r>
      <w:r>
        <w:rPr>
          <w:rFonts w:ascii="Traditional Arabic" w:hAnsi="Traditional Arabic" w:eastAsia="Times New Roman" w:cs="Traditional Arabic"/>
          <w:color w:val="800000"/>
          <w:sz w:val="48"/>
          <w:sz w:val="48"/>
          <w:szCs w:val="48"/>
          <w:rtl w:val="true"/>
        </w:rPr>
        <w:t>هَدْيُ مُحَمَّدٍ صلى الله عليه وسلم، وشر الأمور محدثاتها، وكل محدثةٍ بدعة</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وكل بدعةٍ ضلالة</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ثم 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ناظرُ لحال الأمة لا يشكُ أنها مريض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مرضها عض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هذا الداء لا دواء له إلا بالرجوعِ إلى الأصل الأ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عني بالرجوع إلى كتاب ربنا وإلى سنة نبين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ا دواء للأمة ولا شفاء لها من أسقامها المعضلة إلا بالرجوع إلى الأصلين الكتاب والس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ربما مرض الأمة يدور على علتين خطيرتين جد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واحدةُ منها تُهلك أ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يف لو جُمع العلتين معً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علةُ الأو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و مرض الشبه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دم التلقي إلا من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ا حاكم للإنسان إلا هوا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سيره شرع ولا دين ولا عُرف ولا أص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ا ما يراه من نفس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هوى</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علةُ الثان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شه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دور العباد خلف الملذ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خلف ما يُكسب الجسد الفاني من شهوا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من ثم كانت البراءة من العلتين تحتاجُ إلى وقفات مع منهج النبوة في إخراجِ أهل الجاهلية الجهل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هل الظلم والغي والشهوات إلى أوج ونور الإسلام، بعد أن كانوا في الحضيض ملكوا ال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بعد أن كانوا يعبدون الأوثان والأصن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عبدوا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واحد القه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عد أن ذلت جباههم للخسي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ا ذلت إلا 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عد أن كانت همومهم دنيا حقي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ارت همومهم جنة عرضها السموات والأرض</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مرض الشبهة مرضٌ عض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حال بين الأمم جميعًا وبين السير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إن الرب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فْ عباد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ربما تكونُ هذه العبادات ثقيل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فهم بعبادته فلا يخرمون أمرًا من أمر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ا يتركون واجبًا أمرهم ب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رض هذا الأمر على خلقه من الأنس والجن على سبيل الإلزام لا على سبيل التفكر والاختي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لزا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سبحانه وتعالى</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مَا خَلَقْتُ الْجِنَّ وَالْإِنْسَ إِلَّا لِيَعْبُدُو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ذاريات</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56</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هذا قولٌ واح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ا خُلق الإنس والجن إلا لأن يُقيموا عباد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هذه الأرض كاملةً كما أرادها هو</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عرض هذا الأم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كما ذكر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سبيل الإلزا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إِنَّا عَرَضْنَا الْأَمَانَةَ عَلَى السَّمَاوَاتِ وَالْأَرْضِ وَالْجِبَالِ فَأَبَيْنَ أَنْ يَحْمِلْنَهَا وَأَشْفَقْنَ مِنْهَا وَحَمَلَهَا الْإِنْسَانُ إِنَّهُ كَانَ ظَلُومًا جَهُولً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أحزاب</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72</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حملها الإنسان على ضعفه وعجز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كنه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مُلز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 لاذى بجناب الله سبح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استغاث بالملك وكان في حما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ع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عانه على كل أمرٍ وكل نه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ما قال القائ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6600"/>
          <w:sz w:val="48"/>
          <w:sz w:val="48"/>
          <w:szCs w:val="48"/>
          <w:rtl w:val="true"/>
        </w:rPr>
        <w:t>وَاللَّهِ لَوْلَا اللَّهُ مَا اهْتَدَيْنَا وَلَا تَصَدَّقْنَا وَلَا صَلَّيْنَا</w:t>
      </w:r>
      <w:r>
        <w:rPr>
          <w:rFonts w:eastAsia="Times New Roman" w:cs="Traditional Arabic" w:ascii="Traditional Arabic" w:hAnsi="Traditional Arabic"/>
          <w:color w:val="0000FF"/>
          <w:sz w:val="48"/>
          <w:szCs w:val="48"/>
          <w:rtl w:val="true"/>
        </w:rPr>
        <w:t>}.&lt;</w:t>
      </w:r>
      <w:r>
        <w:rPr>
          <w:rFonts w:ascii="Traditional Arabic" w:hAnsi="Traditional Arabic" w:eastAsia="Times New Roman" w:cs="Traditional Arabic"/>
          <w:color w:val="0000FF"/>
          <w:sz w:val="48"/>
          <w:sz w:val="48"/>
          <w:szCs w:val="48"/>
          <w:rtl w:val="true"/>
        </w:rPr>
        <w:t>البخاري</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4196</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802</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color w:val="0000FF"/>
          <w:sz w:val="48"/>
          <w:sz w:val="48"/>
          <w:szCs w:val="48"/>
          <w:rtl w:val="true"/>
        </w:rPr>
        <w:t>أيها الأحباب</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ربن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تبارك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رحمته وإحسانه بخلق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من فترةٍ تنحرفُ فيها البشرية إلا ويُرسلُ رس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ظيفة الرسول مهمةٌ واحد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ذكير العباد بأمر رب العباد بلا قوة وبلا أطر على هذا الأم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ما مجرد التذك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ما قال 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رُسُلًا مُبَشِّرِينَ وَمُنْذِرِينَ لِئَلَّا يَكُونَ لِلنَّاسِ عَلَى اللَّهِ حُجَّةٌ بَعْدَ الرُّسُلِ</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نساء</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6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كانت مهمة الرسول البشارة بالجنة، والنذارة من الن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يدل قومه على الطري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سُفِّه الرس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يل بينهم وبين البيان والبلاغ وهم ماض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قوة مع رسولٍ ممن سبق ق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ذي يتأمل حال الأنبياء سرى الأمر واضحًا جليً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يتأمل حال نوحٍ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كث في قومه ما يُقارب الألف ع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كث فيهم ألف عام إلا خمس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دلهم ع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الحجةِ والبي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كلان معه سيف ولا سن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دلهم دلالةًَ واضح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دعاهم ليلًا ونهار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ذكرهم برب البريات وبما لهم عند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هم أطاعو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بما لهم إن هم عصو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كن حينما تتغلبُ الشبهات وتغيبُ العقول وتصبحُ غرقى في أحلام ال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رى العبد إلا نفس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ي آمره وهي ناه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رى العبد إلا أنه مُقيد بحبلٍ من الشيطان يسوقه كما تُساق البعير إلى مورد شربها أو إلى مخرجه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انوا يستغشون ثيابهم حتى لا يسمع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امةً على السخرية وعلامةً على الاستهز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انوا يستغشون ثيابهم ويضعون أصابعهم في أذانهم، وهو ماضٍ يدعوهم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ينٍ وقربٍ ومحبة</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كُلَّمَا مَرَّ عَلَيْهِ مَلَأٌ مِنْ قَوْمِهِ سَخِرُوا مِنْهُ</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هود</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8</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br/>
      </w:r>
      <w:r>
        <w:rPr>
          <w:rFonts w:ascii="Traditional Arabic" w:hAnsi="Traditional Arabic" w:eastAsia="Times New Roman" w:cs="Traditional Arabic"/>
          <w:sz w:val="48"/>
          <w:sz w:val="48"/>
          <w:szCs w:val="48"/>
          <w:rtl w:val="true"/>
        </w:rPr>
        <w:t xml:space="preserve">حتى كان قبيل نزول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بيل حلول العذاب على من خال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لهم نوح</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إِنْ تَسْخَرُوا مِنَّا فَإِنَّا نَسْخَرُ مِنْكُمْ كَمَا تَسْخَرُو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هود</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8</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يعني أن نوحًا كان يسخر من قوم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معنى الحو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كم تسخرون منا الآ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بعد قليل سترون من يسخر مِن مَ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غُلِّقت الأبواب أمام البش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أرضُ ملأها الظلم وعمها البغ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ثر فيها البغا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البغاث الذين لا وزن لهم ولا ري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تابع نوح كما قال ابن إسحاق إلا ثلاثة عشر ر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و إن شئت قل اثني عشر منهم نوح</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وحٌ ومعه ثلاثةٌ من أبناءه بأزواج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لاثةٌ من الأبناء مع أزواجهم الثلاث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ستةٌ من بني قوم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نوحٌ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كم؟ فيما يُقارب الألف من الأعو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جأر نبي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يس علي سبيل الملل من الدعوة والسير في طريق البلاغ والبي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و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جد أن الباب مُوص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الفتن أمام نوحٍ وأمام قومه قد حالت بينه وبين البيانِ وبين البلاغ</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 القوم قد صدوا وأغلقوا جميع الأبوا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جأر إلى الملك 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أَنِّي مَغْلُوبٌ فَانْتَصِرْ</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قمر</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0</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ان جواب الملك</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فَتَحْنَا أَبْوَابَ السَّمَاءِ بِمَاءٍ مُنْهَمِرٍ وَفَجَّرْنَا الْأَرْضَ عُيُونًا فَالْتَقَى الْمَاءُ عَلَى أَمْرٍ قَدْ قُدِرَ</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قمر</w:t>
      </w:r>
      <w:r>
        <w:rPr>
          <w:rFonts w:eastAsia="Times New Roman" w:cs="Traditional Arabic" w:ascii="Traditional Arabic" w:hAnsi="Traditional Arabic"/>
          <w:color w:val="0000FF"/>
          <w:sz w:val="48"/>
          <w:szCs w:val="48"/>
        </w:rPr>
        <w:t>12:11</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لما عُذب أصحاب نوح بالماء؟ الماءُ نع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ساق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هم النع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ءٌ ينزل، وزرعٌ يخرج ونعمٌ هم فيها غرقوا في شهوات ال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حالت بينهم وبين اتباع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نبي الله نو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أرسل الله عليهم هذا الم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ءٌ من السماء وماءٌ من الأرض حتى غمر الأرض</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ن ذهب نوح؟ يقول الملك</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حَمَلْنَاهُ عَلَى ذَاتِ أَلْوَاحٍ وَدُسُرٍ</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قمر</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رأوا هم الفينة بأعينهم وهو يصنع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وا ما تصنع يا نوح؟ قال سفينة أمرني بها رب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انوا يطوفون بها ويسخر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ذا هم وهم غرقى والمياه تجرفهم إلى أباعد الأرضِ</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مدون أيديهم إلى السفينة التي سخروا منها وطافوا حوله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ا تزال الأمم تتعاقب غرقى في شبه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حقُ يثقلُ علي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كن من رحم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البش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ما اندثر أثر النبي وعظم الضلال والفساد في الأرض</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عقبه الملك الحكيم بنبيٍ آخ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بأنبي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م من أممٍ في زمانٍ واحد تعاقب عليهم أنبي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بيٌ في المشرق ونبيٌ في المغر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ل ربما في مدينةٍ واحدة قد يتوافد عليها جملة من الأنبياء كما ذكر ربن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تبارك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عن أصحاب القرية أرسل إليهم رسول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وقيل هي قرية أنطاك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رسل إليهم رسو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ذبوه وانكروا عليه دعوت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عزز ربنا بث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ذبوه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عزز بثالث</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ن عقلاء القرية؟ لا أح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غاب العقلُ مع الشبها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يرون نبيًا منهم من بني جلدتهم يدلهم ع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و شاء الله إرسال رسول لأرسل مَلَك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خالفوا الرس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حيل بينهم وبين الح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في هذه المدينة أو هذه القرية رجلٌ صال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جلٌ أحس بفجيعة الأمر وبخطورته لمدينته وقريته يأتي رسول فيُكذب من الجمي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يأتي آخر فيُكذب أيض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يأتي ثالث فيُكذب أيض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ها لفاج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خرج على قومه وما استطاع أن يصب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ذلك قال عز وجل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وَجَاءَ مِنْ أَقْصَى الْمَدِينَةِ رَجُلٌ يَسْعَ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سعي هو الإسراع في المشي دون الهرولة وفوق المش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سرع هذا الرجل إمعانًا في نجاة قومه وفي بيان الحق ل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جَاءَ مِنْ أَقْصَى الْمَدِينَةِ رَجُلٌ يَسْعَى قَالَ يَا قَوْمِ اتَّبِعُوا الْمُرْسَلِينَ اتَّبِعُوا مَنْ لَا يَسْأَلُكُمْ أَجْرًا وَهُمْ مُهْتَدُو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ا طلبوا منكم مالًا وهم على هداي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هُمْ مُهْتَدُ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عبر عن نفس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ا استطاع أن يصبر لما رأى نو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د شاع في قلبه بدعوة هؤلاء</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مَا لِيَ لَا أَعْبُدُ الَّذِي فَطَرَنِي وَإِلَيْهِ تُرْجَعُونَ أَأَتَّخِذُ مِنْ دُونِهِ آلِهَةً إِنْ يُرِدْنِ الرَّحْمَنُ بِضُرٍّ لَا تُغْنِ عَنِّي شَفَاعَتُهُمْ شَيْئًا وَلَا يُنْقِذُونِ إِنِّي إِذًا لَفِي ضَلَالٍ مُبِ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 إن كنت معك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إِنِّي إِذًا لَفِي ضَلَالٍ مُبِينٍ إِنِّي آمَنْتُ بِرَبِّكُمْ فَاسْمَعُ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سمعوا هذا الصو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هنا كما يقول القائل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نائحةٌ الثكلى تختلفُ تمامًا عن النائحةُ المستأج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من مات ولد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يس كمن تأتي لتجامل بالبكاء والعوي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 حرارة الثكل عند العبد حينما يرى قومه يحترقون ويُخالفون أمر رب البريات، وهم ماضون في ضلال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رسل رسولٌ بعد رسول بعد رسول وهم غرق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رخ في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إِنِّي آمَنْتُ بِرَبِّكُمْ فَاسْمَعُ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ل استمع القوم إليه؟ هل حاوروه؟ إن لغة الهوى 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ذا غلبت الشبهات على القل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ا يرى القلب إلا ما ف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ولو كان الحق أبلج</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ولو كان الحقُ أضوأ من الشمسِ في رابعة النه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تلوه لأنه قال آمن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قتلوه لأنه دلهم ع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سبحان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قِيلَ ادْخُلِ الْجَنَّةَ</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يس</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7,20</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ا أجمل طريق الرس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أحلى لذت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رى الطريق فيه صعو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ترى فيه عس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رى جراحًا وآلا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رى نفسك تهتز</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تزلزل قلب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كن بحنينك مع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يقينك أنك تسير إل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خفف عنك وعثاء السف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أَمْ حَسِبْتُمْ أَنْ تَدْخُلُوا الْجَنَّةَ وَلَمَّا يَأْتِكُمْ مَثَلُ الَّذِينَ خَلَوْا مِنْ قَبْلِكُمْ مَسَّتْهُمُ الْبَأْسَاءُ وَالضَّرَّاءُ وَزُلْزِلُوا حَتَّى يَقُولَ الرَّسُولُ وَالَّذِينَ آمَنُوا مَعَهُ مَتَى نَصْرُ اللَّهِ</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بقرة</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1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طريقُ إلى الله ليس مفروشًا بالور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يس مُمهدًا بحيث أنك تقطعه في ساعةٍ أو ساع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الطريقُ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اح فيه نو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لقي إبراهيم في الن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لقاه قوم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خرج مو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طريدًا من قومه وعشيرته، ووجد مر الغربة، وشدة الجوع والظمأ</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تل يحيى وزكر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ل حُوصر عي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ليه ال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و الذي ما استمتع من الدنيا بلذيذ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ذ أن شب ونشأ ليس معه إلا ثوب بالٍ ونعالٍ قُطِّعت وهو يطوف الأرض</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من يُبلغه أو من يُبلغ معه دعو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عه قلة حتى بلَّغ عنه اليهود فحُوص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دخلوا عليه لقتله فرفعه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طريقٌ صع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خرج محمد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بين قومه وعشيرته طريدًا إلا أنه قال ربي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جمعهم، بيني وبينكم كل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ا معشر قريش كلمةٌ إن قلتموها دانت لكم بها العرب وملكتم بها العج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عمه أبو له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مة يا محمد لك عشر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قال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قومه وعشيرته قولوا لا إله إلا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كفروا بالشبه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قطعو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تي تُحيل بينكم وبين رب البريا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مشكلة البشر حينما يقع العبدُ في شبه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فك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رى إلا أن يسمع فق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بد أن يكون الأذن آلة للوصول إلى القل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يس عنده استعداد للوقوفِ والتفك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كذا حال كل من غلبت عليه الشبه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صوتُ المرتفع هو الذي يُسم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قريش لا تسمعوا لمحم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ما استمع إليه أحد إلا خلسة على سبيل السريةِ والخف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مة إن قلتموها دانت لكم بها العرب وملكتم بها العج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أبو لهب كل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ك عش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هي الكلمة؟ قال قولوا لا إله إلا الله تُفلحو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قتلوا شبهات القلب التي تُحيل بينكم وبين السير إلى الر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قطعوا هذه القواط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زيلوا هذه الفواصل بينكم وبي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فلحو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وا 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أبو لهب تبًا لك يا محمد ألهذا جمعتن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صاحب الشبهة يعرفُ الح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يغلبُ عليه الصوت المرتفع وكثرة الأقر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خرج ثلاثةٌ من رؤساء قريش يُريدون أن يسمعوا هذا القرآن كان منهم الوليد بن المغيرة وكان من أعظم وأعلى كبار قريش</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ستمع إلى القرآن حتى كاد أن يُ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علمت به قريش</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وا إن أسلم فلن يبقى بيت إلا ودخله الإسلام، فاجمعوا أمركم واذهبوا إلى الولي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ان من أغنى أغنياء قريش</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جمعوا له ما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دخلوا عليه ووضعوا أمامه الم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ما بكم؟ قالوا بلغنا أن عندك عوز ونقص في المال، ونحن أهلك وعشيرتك وجئناك بهذا المال قد جمعناه من بطون بيوتنا وقربناه إليك</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سبحان رب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حمد اليتي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فق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نده م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جمع ما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صرخ الوليد وقال إنكم لتعلمون أني من أغناك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وا بلغنا أن محمد سيُعطيك شيئ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وا فلا نرضى منك حتى تقول فيه شيئً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ان يقول عن هذا القرآن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إن له لحلا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عليه لطلا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أسفله لمغد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أعلاه لمثم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ه ليعلو ولا يُعلى عل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هو بقول البش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ا كلام أهل الكفر وأهل الشر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الهوى حال بينهم وبين المتابعة فهووا جميعًا في النا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طريقٌ صع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لزم من العبد أن يتخلى عن ذرات الهوى في قل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بما العبد يكون مُتقدمًا في السير وهو يسير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يرى في موقفٍ من المواقف أنه لا يستطيع ضبظ جماح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ضبط الهوى فيسقط</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قع خلافٌ بين رجلٍ من الأنصار عُميّ اسم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عني ما ذكر الصحابة اسم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ا الخلاف كان على مشرب الماء بين الزبير وبين هذا الأنصار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اختلفا فقال الأنصاريُ نتحاكم إلى رسول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ان مسقى الزبير أعلى ومسقى الأنصاري أسف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لما رأى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أمر قال للزب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سقي يا زب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سرِّح الماء لصاحب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ذا أمرٌ عادي متعار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مهم أن تُعجل بسُقيا أرضك حتى ينزل الماءُ إلى صاحبك</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أن الأنصاري لما بلغه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راد أن يقفز الماء من فوق أرض الزبير فيسقي أولًا أرض الأنصاري وهي أسف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يصعد الماء إلى أرض الزبير أع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ق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الهوى يغل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ل الرجل وقد غلبه الهوى وما استطاع أن يصب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أن كان ابن عمتك، هذا فيه محابا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احمر وجه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الحكم في صالح الأنصاري قبل الزب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ما تعرف عليه الأنصار أن هناك علامات على مشارب الم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ام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هنا قال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لزبير دون العلا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مجرد أن يشرب الزرع أطلق الماء لأرض الأنصاري</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قال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د حكَّم هذا الأنصاري بحكم الأنص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اسقي يا زبير إلى ما اتفقوا عل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سرِّح الم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زل في هذا الرجل وفي أمثاله هذه الآي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لَا وَرَبِّكَ لَا يُؤْمِنُونَ حَتَّى يُحَكِّمُوكَ فِيمَا شَجَرَ بَيْنَهُمْ ثُمَّ لَا يَجِدُوا فِي أَنْفُسِهِمْ حَرَجًا مِمَّا قَضَيْتَ وَيُسَلِّمُوا تَسْلِيمً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نساء</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6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تل الهوى في قلبك لا يكون إلا بهذ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د تكون ناجحًا في مئة موق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في ألف موق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تسقط في موقفٍ واحد غلبك فيه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ياك إياك والهوى</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لَا وَرَبِّكَ لَا يُؤْمِنُ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نفى الملك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إيمان بالجملة عن صاحب الهوى</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حَتَّى يُحَكِّمُوكَ فِيمَا شَجَرَ بَيْنَ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القليل والكثي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ثُمَّ لَا يَجِدُوا فِي أَنْفُسِهِمْ حَرَجًا مِمَّا قَضَيْ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سمعًا وطا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الرس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سمعًا وطا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حرج</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تغير حتى في ذرات القل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لا يقف الأمر عند هذ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يُسَلِّمُوا تَسْلِي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سليمٌ مُطلق لكلام المل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كلام رسو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ascii="Traditional Arabic" w:hAnsi="Traditional Arabic" w:eastAsia="Times New Roman" w:cs="Traditional Arabic"/>
          <w:sz w:val="48"/>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اشت الأمة أحلى أيامها حينما غاب عنها الهوى، كان ينزل الشرع النداء من الله عز وجل على العباد، افعلوا فما أسرع فعلهم، لا تفعلوا فما أسرع تركهم، غلبوا الهوى، يشربون الخمر فينزل الأمر بتحريم الخمر فلا يترك بيتًا في المدينة إلا وسكبوا الخمر، نداء غلبوا الهوى فسلموا لأمر الله عز وجل، فليس في مشاش القلب إلا الرب، وليس في السمع إلا أن يسمع نداء الله عز وجل افعل أو لا تفع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قف النبي صلي الله عليه وعلى آله وسلم على المنبر والناس وقوف، فيقول كل من هو قائم يجلس، عبد الله بن رواحة كان خارجًا على باب المسجد من الخارج، سمع النداء يجلس جلس مكانه خارج المسجد، فقيل له إنه أمر من في المسجد ما أمر من هو خارج المسجد، كل من في المسجد يجلس، قال أسمع النداء ولا أجلس</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متكم هذه عزت بقتلها للشبهات، وإماطة الأذي عن القلوب، نقت القلوب حينما يأتي صحابي من خيرة أصحاب النبي صلي الله عليه وعلى آله وسلم له في الإسلام سابقة وله بين قومه علو أبو ذر الغفاري سيد سادات غفار، أسلم حتى قال كنت ثالث ثلاثة، أو رابع أربعة، وكان من أسلم أسلم سرًا لا يُعلم العدد، وقع خلاف بينه وبين بلال، بلال بن رباح العبد الحبشي، تساوت الرؤوس</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إِنَّ أَكْرَمَكُمْ عِنْدَ اللَّهِ أَتْقَاكُ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حجرات</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1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هذا نداء الله عز وجل فلزم على القلوب أن تزيل معرَّة الشبهة أنني فلان ابن فلان وهذا فلان ابن فلان، وهذه أصول عند العرب حتى أن أحدهم كان لا يحلف إلا بأبيه، يقول لعمر أبيك افعل كذا، لعمر أبيك فعلت كذا، فهنا تساوت الرؤوس، فكأن أبا ذر أغضب بلالًا، فسبه بلال بأبيه، وقيل سبه بأبيه وأمه، جمع بين سوءتين، بين سب الأب وسب الأم، فما تمالك أبو ذر أن يتكلم بسليقة بلا تفكير، هذا العبد يسب أبي وأمي، فقال 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ا ابن السوداء أنت تسب أبي وأمي</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همها بلال فأسرع إلى النبي صلي الله عليه وعلى آله وسلم وقال يا رسول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ع مني كذا وكذا، مخطئ، وقال لي أبو ذر كذ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صل النداء لأبي ذر، أسرع إلى النبي صلي الله عليه وعلى آله وسلم وجثى على ركبتيه، طأطأ رأسه، قال له النبي صلي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ا أبا ذر أعيرته بأمه؟</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يا رسول الله من سب أباء الرجال سبوا أباءه وأمه، أو قال سب أبوي فسببت أمه، ولكن الأمر هنا يختلف كأن أبا ذر نظر إلى بلال نظرة جاهلي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قال له النبي صلي الله عليه وعلى آله وسلم إنك أمرء فيك جاهلي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هوى يهوي بصاحبه في النار، ومن ثم كان أصحاب النبي صلي الله عليه وعلى آله وسلم أحرص الخلق على عدم المخالفة في القليل فضلًا عن الكثر، أي مخالفة علموا أن المخالفة لأمر من أوامر الله عز وجل فيه الهلك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لما كان المسلمون في صلح الحديبية وأنكر عمر على النبي صلي الله عليه وعلى آله وسلم ما أنكر، وراجع النبي أكثر من مرة ألسنا على الحق وهم على الباطل؟ فلما نرضى بالدنية؟ أراد أن يرد أمره، وجد عمر أن هذا منه هوى، وهم قافلون إلى المدينة نزلت الآيان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إِنَّا فَتَحْنَا لَكَ فَتْحًا مُبِينً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فتح</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عمر أفتح هو؟ هل سيفتح لنا بعد هذا؟ فقال له النبي صلي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 والله</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بعد أن رأى عمر الفتح ورأى أن الإسلام علا، وأن صلح الحديبية كان نصرًا عظيمًا مُؤَزَّراً، كلما ذكر هذا الموقف أن رد على رسول الله صلي الله عليه وعلى آله وسلم أمره، كان يقول إني لأعمل لهذا أعمالًا، حتى لما طعن وألقى على الأرض، ودخل ابن عباس يق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ا أمير المؤمنين هنيئًا لك، فعلت وفعلت وفعلت، ف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سكت يا ابن عباس إن المغرور لمن غررتموه، لو رأيتني وأنا أرد أمر رسول الله صلي الله عليه وعلى آله وسل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ascii="Traditional Arabic" w:hAnsi="Traditional Arabic" w:eastAsia="Times New Roman" w:cs="Traditional Arabic"/>
          <w:sz w:val="48"/>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لوبنا مع من؟ مع ربنا، مع نبينا، نأخذ الأمر من عند الله عز وجل فنرى موافقة للقلب، نأخذ الأمر من عند نبينا فنرى مواقفة في القلب، أم أننا نأخذ ما كان من نهار وندع ما كان من ليل، أو العكس، نأخذ ما نحب وندع ما نكر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وَمِنَ النَّاسِ مَنْ يَعْبُدُ اللَّهَ عَلَى حَرْفٍ فَإِنْ أَصَابَهُ خَيْرٌ اطْمَأَنَّ بِهِ وَإِنْ أَصَابَتْهُ فِتْنَةٌ انْقَلَبَ عَلَى وَجْهِهِ خَسِرَ الدُّنْيَا وَالْآخِرَةَ ذَلِكَ هُوَ الْخُسْرَانُ الْمُبِي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1</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حج</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لا زالت الأمة فتية قوية وهي تقبل كلام ربها وسنة نبيها، وكان الصحابة حراس الأمة من أي شبهة، دخل أبو موسى الأشعري والأثر رواه الدارمي بسند صحيح دخل أبو موسى الأشعرى المسجد فرأى قومًا حلقًا يذكرون الله عز وجل، ما أحله، وما أجمله من مجلس، قوم حلق يذكرون الله عز وجل، ولكن أبا موسى الأشعرى أنكر الهيئة الصورة في ظاهرها جميل، ولكن الكيفية مخالفة، فما استطاع أن يتكلم حتى يستشير فقيهًا مثله، فأسرع إلى بيت أبي عبد الرحمن عبد الله بن مسعود، وقعد قدام بابه، خرج ابن مسعود فوجد أبا موسى الأشعرى بالباب مع طلابه، فقال ما أجلسك؟ لما لم تطرق الباب؟ قال أنت في قائلة، أنت راقد، قال ما بك؟ قال رأيت أمرًا تعجبت منه وما رأيت إلا خيرًا ولن أخبرك حتى ترى بعينيك، نحكم على القضية بعينه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انطلق إلى المسجد فإذا بقوم حلق، في كل حلقة عشرة، ورجل من العشرة يقول سبحوا الله مئة، كبروا الله مئة، هللوا الله مئة، كلام جميل، ولكن أبا عبد الرحمن صرخ، قال عجبًا لكم يا أمة محمد ما أسرعكم إلى الهلاكة، والله الذي لا إله غيره إن ثياب رسول الله صلي الله عليه وعلى آله وسلم لم تبلا بعد، وإن أنيته لم تكسر، ما أسرعكم إلى الهلاك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وا يا أبا عبد الرحمن والله ما أردنا إلا خيرًا، ماذا فعلنا؟ ما أردنا إلا خيرً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ابن مسع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م من مريد للخير لم يبلغه، ما وصل إليه، لم يبلغه، ثم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له أخشى أن تكون ممن أخبرنا عن حالهم نبينا محمد صلي الله عليه وعلى آله وسلم أنهم يخرجون على الأمة بالسيف</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بدأ الهوى قطرة قال راوى الأثر عن ابن مسعود ووالله الذي لا إله غيره رأينا غالب هؤلاء يناجزوننا يوم النهروان مع الخوارج</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ا هي المشكلة؟ ذكروا الله عز وجل بكيفية مخالفة لما أمر بيَّن بها النبي صلي الله عليه وعلى آله وسلم إذا لزامًا على كل مسلم أن يوقف قلبه أمام الوحيين، أمام قول الله تعالى</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الْيَوْمَ أَكْمَلْتُ لَكُمْ دِينَكُمْ وَأَتْمَمْتُ عَلَيْكُمْ نِعْمَتِي وَرَضِيتُ لَكُمُ الْإِسْلَا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مائدة</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هل بعد التمام نقص؟ حاشى وكلا، أتم الله لنا الدين من أين نأخذ من التمام أم النقص؟ حتى ننقص في ديننا، وقال نبينا صلي الله عليه وعلى آله وسلم في آخر حج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FF6600"/>
          <w:sz w:val="48"/>
          <w:sz w:val="48"/>
          <w:szCs w:val="48"/>
          <w:rtl w:val="true"/>
        </w:rPr>
        <w:t>قَدْ تَرَكْتُكُمْ عَلَى الْبَيْضَاءِ</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واضحة النق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FF6600"/>
          <w:sz w:val="48"/>
          <w:sz w:val="48"/>
          <w:szCs w:val="48"/>
          <w:rtl w:val="true"/>
        </w:rPr>
        <w:t>لَيْلُهَا كَنَهَارِهَا لاَ يَزِيغُ عَنْهَا بَعْدِي إِلاَّ هَالِكٌ</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صاحب هوى</w:t>
      </w:r>
      <w:r>
        <w:rPr>
          <w:rFonts w:eastAsia="Times New Roman" w:cs="Traditional Arabic" w:ascii="Traditional Arabic" w:hAnsi="Traditional Arabic"/>
          <w:sz w:val="48"/>
          <w:szCs w:val="48"/>
          <w:rtl w:val="true"/>
        </w:rPr>
        <w:t xml:space="preserve">- "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بن ماجه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3</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126</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ذلك أيها الأحباب بيَّن لنا النبي صلي الله عليه وعلى آله وسلم أن ديننا هو أخر الأديان، وأن أمتنا هي أخر الأمم وخير الأمم، وأن الأمور ستدول تارة لها وتارة عليها، ولكن لا تزال طائفة من أمتى على الحق ظاهرين، والظهور هنا ليس بالسيف والسنان، أو بالملك والسلطان، إنما الظهور هنا بالحجة والبيا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color w:val="FF6600"/>
          <w:sz w:val="48"/>
          <w:sz w:val="48"/>
          <w:szCs w:val="48"/>
          <w:rtl w:val="true"/>
        </w:rPr>
        <w:t>لاَ تَزَالُ طَائِفَةٌ مِنْ أُمَّتِى ظَاهِرِينَ عَلَى الْحَقِّ لاَ يَضُرُّهُمْ مَنْ خَذَلَهُمْ حَتَّى يَأْتِىَ أَمْرُ اللَّهِ وَهُمْ كَذَلِكَ</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641</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 xml:space="preserve">عن معاوية ، و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920</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ثوبان</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سلمون الراية من الفرد إلى الفرد، من الأفراد إلى الأفراد، إلى أخر رجل من هذه الأمة</w:t>
      </w:r>
      <w:r>
        <w:rPr>
          <w:rFonts w:ascii="Traditional Arabic" w:hAnsi="Traditional Arabic" w:eastAsia="Times New Roman" w:cs="Traditional Arabic"/>
          <w:sz w:val="48"/>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ودوا إلى ربكم واستغفروه</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الخطب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ثاني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72"/>
          <w:szCs w:val="72"/>
          <w:lang w:val="en-US" w:eastAsia="en-US"/>
        </w:rPr>
        <w:drawing>
          <wp:inline distT="0" distB="0" distL="0" distR="0">
            <wp:extent cx="2886075" cy="9144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2" t="-39" r="-12" b="-39"/>
                    <a:stretch>
                      <a:fillRect/>
                    </a:stretch>
                  </pic:blipFill>
                  <pic:spPr bwMode="auto">
                    <a:xfrm>
                      <a:off x="0" y="0"/>
                      <a:ext cx="2886075" cy="91440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الحمد لله رب العالمين، والعاقبة للمتقين، ولا عدوان إلا على الظالمين، وأشهد أن لا إله إلا الله وحده لا شريك له، وأشهد أن محمد عبده ورسو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نعود إلى الأفتين الخطيرتين العظيمتين، أفة الهو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فة الشبه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فة الشهوة، والشبهة عباد الله لا تأتي إلا من جهل، كلما جهل العبد عن الله كلما غُيِّب عقله وصار يقاد بكلام منمق، بكلام جميل، وقد أخبر نبينا صلي الله عليه وعلى آله وسلم أنه في آخر الزمان، بل ظهر في عهد أصحابه رضي الله عنهم يأتي أقوام حدثاء الأسنان سفهاء الأحلام، يقولون من قول خير البرية، ينمقون كلامًا جميلًا، وقد يعضدون ويقيمون أدلة من قول خير البرية، كلام من الله ورسوله ولكن يلوى ليَّا، ويحرف تحريفً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ذلك قال النبي صلي الله عليه وعلى آله وسل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6600"/>
          <w:sz w:val="48"/>
          <w:sz w:val="48"/>
          <w:szCs w:val="48"/>
          <w:rtl w:val="true"/>
        </w:rPr>
        <w:t>يَمْرُقُونَ مِنَ الدِّينِ كَمَا يَمْرُقُ السَّهْمُ مِنَ الرَّمِيَّةِ</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610</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و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06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مرق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مروق علامتهم رجل يده كالثدية أي كثدي المرأ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قع هذا في زمن على رضي الله عنه، وقُوتِلَ على وحورب من هؤلاء، كانوا معهم، كانوا على أمره، قال الله، قال الرسول، فلما وقعت الفتنة بين على وبين معاوية، وطالب معاوية أكثر من مرة التحكيم والنزول على الثأر، أو إتيان قتلة عثمان الذين قتلوه، فكان على يقول ما استتب الأمر بعد، الدولة ما زالت تتأرجح، ومن يأتيني بقتلة عثمان أقتلهم، فوقع خلاف، فقال جماعة من أصحاب على إن الرجل يناديك إلى خطة صواب فلما لا تناظره، ولما لا تجادله، فما زالوا بعلى رضي الله عنه حتى جادل وناظر معاوية، ثم اتفقا على التحكيم، نفس الرجال الذين حثوا وحضوا عليًا رضي الله عنه قالوا له حكمت الرجال، ويقول ربنا تبارك وتعالى</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 xml:space="preserve">وَمَنْ لَمْ يَحْكُمْ بِمَا أَنْزَلَ اللَّهُ فَأُولَئِكَ هُمُ الْكَافِرُ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44</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مائدة</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يا قوم كيف يكون هذا الأمة الآن تتضعضع، القتل فشى بين المسلمين، أعداء الإسلام على الحدود ينتظرون الأمر، وأنتم الذين طلبتم مني في أول الأمر أن أناقش معاوية، وأن أقف معه إلى أمر، قالوا لا لقد حكمت الرجال، ومن حكم بغير ما أنزل الله كفر، وخرجوا قرابة خمسة ألاف، على علي رضي الله عنه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رسل إليهم من يناظرهم ومن يجادلهم، ومن يقيم عليهم الحجة، أرسل ابن عباس، ودخل عليهم فإذا قوم جهلاء، أوقفهم بكلمة، قال يا قوم أفيكم أحد من أصحاب محمد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ل أحد تابعكم من أهل العلم على ما أنتم عل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وا لا، فقال جئتكم أنا من عند أصحاب محمد، فما الذي جعلكم تنقمون على ابن عم رسول الله؟ قالوا حكم الرجال، قال سبحان الله كيف يكون تحكيم الرجال، وربنا عز وجل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فَابْعَثُوا حَكَمًا مِنْ أَهْلِهِ وَحَكَمًا مِنْ أَهْلِهَا إِنْ يُرِيدَا إِصْلَاحًا يُوَفِّقِ اللَّهُ بَيْنَهُمَ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نساء</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3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أيهما أعظم أمر أمة أم أمر زوج وزوجة؟ بل في الصيد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يد الحر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يَا أَيُّهَا الَّذِينَ آمَنُوا لَا تَقْتُلُوا الصَّيْدَ وَأَنْتُمْ حُرُمٌ وَمَنْ قَتَلَهُ مِنْكُمْ مُتَعَمِّدًا فَجَزَاءٌ مِثْلُ مَا قَتَلَ مِنَ النَّعَمِ يَحْكُمُ بِهِ ذَوَا عَدْلٍ مِنْكُ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مائدة</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9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أيهما أعظم أمر الأمة أم الحكم في أرنب أو أرنبين؟ ناظرهم ورد منهم جماعة غلب عليهم الهوى، فلما رأوا الحق عادو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 لا أطيل عليكم الأمة الآن تعيش أحط أحط درجات الهوى، تتأرجح العقول، وتتقلب القلوب بين عشية وضحاها بلا وقفة مع ضابط شرع، مع العود إلى كتاب الله عز وجل، إلى سنة نبينا صلي الله عليه وعلى آله وسلم، إلى الوقوف مع أقول أهل العلم فيما يحاك ويشاك بهذه الأمة، علت الرؤوس وارتفعت الأصوات، وربما لا تدري من المحق ومن المخطئ</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Andalus" w:hAnsi="Andalus" w:eastAsia="Times New Roman" w:cs="Andalus"/>
          <w:color w:val="993300"/>
          <w:sz w:val="48"/>
          <w:sz w:val="48"/>
          <w:szCs w:val="48"/>
          <w:rtl w:val="true"/>
        </w:rPr>
        <w:t>أسأل الله الكريم المنان العظيم الجواد أن يبرم لهذه</w:t>
      </w:r>
      <w:r>
        <w:rPr>
          <w:rFonts w:eastAsia="Times New Roman" w:cs="Times New Roman" w:ascii="Times New Roman" w:hAnsi="Times New Roman"/>
          <w:sz w:val="24"/>
          <w:szCs w:val="24"/>
        </w:rPr>
        <w:br/>
        <w:br/>
      </w:r>
      <w:r>
        <w:rPr>
          <w:rFonts w:ascii="Andalus" w:hAnsi="Andalus" w:eastAsia="Times New Roman" w:cs="Andalus"/>
          <w:color w:val="993300"/>
          <w:sz w:val="48"/>
          <w:sz w:val="48"/>
          <w:szCs w:val="48"/>
          <w:rtl w:val="true"/>
        </w:rPr>
        <w:t>الأمة أمر رشد يعز فيه أهل الطاعة ويذل فيه</w:t>
      </w:r>
      <w:r>
        <w:rPr>
          <w:rFonts w:eastAsia="Times New Roman" w:cs="Times New Roman" w:ascii="Times New Roman" w:hAnsi="Times New Roman"/>
          <w:sz w:val="24"/>
          <w:szCs w:val="24"/>
        </w:rPr>
        <w:br/>
        <w:br/>
      </w:r>
      <w:r>
        <w:rPr>
          <w:rFonts w:ascii="Andalus" w:hAnsi="Andalus" w:eastAsia="Times New Roman" w:cs="Andalus"/>
          <w:color w:val="993300"/>
          <w:sz w:val="48"/>
          <w:sz w:val="48"/>
          <w:szCs w:val="48"/>
          <w:rtl w:val="true"/>
        </w:rPr>
        <w:t>أهل المعصية ويؤمر فيه بالمعروف وينهى</w:t>
      </w:r>
      <w:r>
        <w:rPr>
          <w:rFonts w:eastAsia="Times New Roman" w:cs="Times New Roman" w:ascii="Times New Roman" w:hAnsi="Times New Roman"/>
          <w:sz w:val="24"/>
          <w:szCs w:val="24"/>
        </w:rPr>
        <w:br/>
      </w:r>
      <w:r>
        <w:rPr>
          <w:rFonts w:ascii="Andalus" w:hAnsi="Andalus" w:eastAsia="Times New Roman" w:cs="Andalus"/>
          <w:color w:val="993300"/>
          <w:sz w:val="48"/>
          <w:sz w:val="48"/>
          <w:szCs w:val="48"/>
          <w:rtl w:val="true"/>
        </w:rPr>
        <w:t>فيه عن المنكر اللهم إنا نسألك الجنة</w:t>
      </w:r>
      <w:r>
        <w:rPr>
          <w:rFonts w:eastAsia="Times New Roman" w:cs="Times New Roman" w:ascii="Times New Roman" w:hAnsi="Times New Roman"/>
          <w:sz w:val="24"/>
          <w:szCs w:val="24"/>
        </w:rPr>
        <w:br/>
      </w:r>
      <w:r>
        <w:rPr>
          <w:rFonts w:ascii="Andalus" w:hAnsi="Andalus" w:eastAsia="Times New Roman" w:cs="Andalus"/>
          <w:color w:val="993300"/>
          <w:sz w:val="48"/>
          <w:sz w:val="48"/>
          <w:szCs w:val="48"/>
          <w:rtl w:val="true"/>
        </w:rPr>
        <w:t>وما يقرب إليها من قول أو عمل</w:t>
      </w:r>
      <w:r>
        <w:rPr>
          <w:rFonts w:eastAsia="Times New Roman" w:cs="Times New Roman" w:ascii="Times New Roman" w:hAnsi="Times New Roman"/>
          <w:sz w:val="24"/>
          <w:szCs w:val="24"/>
        </w:rPr>
        <w:br/>
      </w:r>
      <w:r>
        <w:rPr>
          <w:rFonts w:ascii="Andalus" w:hAnsi="Andalus" w:eastAsia="Times New Roman" w:cs="Andalus"/>
          <w:color w:val="993300"/>
          <w:sz w:val="48"/>
          <w:sz w:val="48"/>
          <w:szCs w:val="48"/>
          <w:rtl w:val="true"/>
        </w:rPr>
        <w:t>ونعوذ بك من النار وما يقرب</w:t>
      </w:r>
      <w:r>
        <w:rPr>
          <w:rFonts w:eastAsia="Times New Roman" w:cs="Times New Roman" w:ascii="Times New Roman" w:hAnsi="Times New Roman"/>
          <w:sz w:val="24"/>
          <w:szCs w:val="24"/>
        </w:rPr>
        <w:br/>
      </w:r>
      <w:r>
        <w:rPr>
          <w:rFonts w:ascii="Andalus" w:hAnsi="Andalus" w:eastAsia="Times New Roman" w:cs="Andalus"/>
          <w:color w:val="993300"/>
          <w:sz w:val="48"/>
          <w:sz w:val="48"/>
          <w:szCs w:val="48"/>
          <w:rtl w:val="true"/>
        </w:rPr>
        <w:t>إليها من قول أو عمـل</w:t>
      </w:r>
      <w:r>
        <w:rPr>
          <w:rFonts w:eastAsia="Times New Roman" w:cs="Times New Roman" w:ascii="Times New Roman" w:hAnsi="Times New Roman"/>
          <w:sz w:val="24"/>
          <w:szCs w:val="24"/>
        </w:rPr>
        <w:br/>
      </w:r>
      <w:r>
        <w:rPr>
          <w:rFonts w:ascii="Andalus" w:hAnsi="Andalus" w:eastAsia="Times New Roman" w:cs="Andalus"/>
          <w:color w:val="993300"/>
          <w:sz w:val="48"/>
          <w:sz w:val="48"/>
          <w:szCs w:val="48"/>
          <w:rtl w:val="true"/>
        </w:rPr>
        <w:t>وأقـم الصـلاة</w:t>
      </w:r>
      <w:r>
        <w:rPr>
          <w:rFonts w:ascii="Andalus" w:hAnsi="Andalus" w:eastAsia="Times New Roman" w:cs="Andalus"/>
          <w:color w:val="993300"/>
          <w:sz w:val="48"/>
          <w:sz w:val="48"/>
          <w:szCs w:val="48"/>
        </w:rPr>
        <w:t xml:space="preserve"> </w:t>
      </w:r>
      <w:r>
        <w:rPr>
          <w:rFonts w:eastAsia="Times New Roman" w:cs="Andalus" w:ascii="Andalus" w:hAnsi="Andalus"/>
          <w:color w:val="993300"/>
          <w:sz w:val="48"/>
          <w:szCs w:val="48"/>
        </w:rPr>
        <w:t>.</w:t>
      </w:r>
      <w:r>
        <w:rPr>
          <w:rFonts w:eastAsia="Times New Roman" w:cs="Times New Roman" w:ascii="Times New Roman" w:hAnsi="Times New Roman"/>
          <w:sz w:val="24"/>
          <w:szCs w:val="24"/>
        </w:rPr>
        <w:br/>
      </w:r>
      <w:r>
        <w:rPr>
          <w:rFonts w:eastAsia="Times New Roman" w:cs="Andalus" w:ascii="Andalus" w:hAnsi="Andalus"/>
          <w:color w:val="993300"/>
          <w:sz w:val="48"/>
          <w:szCs w:val="48"/>
        </w:rPr>
        <w:t xml:space="preserve">.. </w:t>
      </w:r>
      <w:r>
        <w:rPr>
          <w:rFonts w:ascii="Andalus" w:hAnsi="Andalus" w:eastAsia="Times New Roman" w:cs="Andalus"/>
          <w:color w:val="993300"/>
          <w:sz w:val="48"/>
          <w:sz w:val="48"/>
          <w:szCs w:val="48"/>
          <w:rtl w:val="true"/>
        </w:rPr>
        <w:t>اهـ</w:t>
      </w:r>
      <w:r>
        <w:rPr>
          <w:rFonts w:eastAsia="Times New Roman" w:cs="Times New Roman" w:ascii="Times New Roman" w:hAnsi="Times New Roman"/>
          <w:sz w:val="24"/>
          <w:szCs w:val="24"/>
        </w:rPr>
        <w:br/>
        <w:br/>
      </w:r>
      <w:r>
        <w:rPr>
          <w:rFonts w:eastAsia="Times New Roman" w:cs="Traditional Arabic" w:ascii="Traditional Arabic" w:hAnsi="Traditional Arabic"/>
          <w:color w:val="993300"/>
          <w:sz w:val="48"/>
          <w:szCs w:val="48"/>
          <w:lang w:val="en-US" w:eastAsia="en-US"/>
        </w:rPr>
        <w:drawing>
          <wp:inline distT="0" distB="0" distL="0" distR="0">
            <wp:extent cx="1722120" cy="53403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1" t="-67" r="-21" b="-67"/>
                    <a:stretch>
                      <a:fillRect/>
                    </a:stretch>
                  </pic:blipFill>
                  <pic:spPr bwMode="auto">
                    <a:xfrm>
                      <a:off x="0" y="0"/>
                      <a:ext cx="1722120" cy="534035"/>
                    </a:xfrm>
                    <a:prstGeom prst="rect">
                      <a:avLst/>
                    </a:prstGeom>
                  </pic:spPr>
                </pic:pic>
              </a:graphicData>
            </a:graphic>
          </wp:inline>
        </w:drawing>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Traditional Arabic">
    <w:charset w:val="00"/>
    <w:family w:val="roman"/>
    <w:pitch w:val="variable"/>
  </w:font>
  <w:font w:name="Andalus">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6:00Z</dcterms:created>
  <dc:creator>أبو عبد الرحمن</dc:creator>
  <dc:description/>
  <dc:language>en-US</dc:language>
  <cp:lastModifiedBy>أبو عبد الرحمن</cp:lastModifiedBy>
  <dcterms:modified xsi:type="dcterms:W3CDTF">2011-05-30T09:56:00Z</dcterms:modified>
  <cp:revision>2</cp:revision>
  <dc:subject/>
  <dc:title/>
</cp:coreProperties>
</file>