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7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... </w:t>
      </w:r>
      <w:r>
        <w:rPr>
          <w:rFonts w:cs="Monotype Koufi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جال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دَأ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يَعُو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دَأ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طُوب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ْغُرَب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45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قَ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ؤْم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زِيز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ِي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روج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عذ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بد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بر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اسر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وعدك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استعذ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م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ذ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دح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يَعُو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دَأ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ع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ئ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ل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تع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وشِك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دَاع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دَاع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كَل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صْعَت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ئِ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ِلّ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حْ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َئِذ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َئِذ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ثِي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ّ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ثَاء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غُثَاء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َي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يَنْزِع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ُدُو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دُوِّك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هَاب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يَقْذِف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ُوبِك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هَ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ئِ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هَ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ُ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َرَاهِي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وْتِ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29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78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ب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ك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م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غ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غ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غص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ج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جف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ا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ّ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نك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ج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س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د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ن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ضح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و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و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غائ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نصا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رك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و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أو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ارك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وا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و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ذ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ه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اي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ف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ح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ره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ي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ل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ضا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جر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لق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ستبش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ص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ك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ئ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قص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عْتَصِ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ب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َرَّقُوا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ي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ك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س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ز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خ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د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أد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او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ف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ر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رق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ص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او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ف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ا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ع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د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ث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ضعيف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ه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رأ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ك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ت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و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و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00"/>
          <w:sz w:val="72"/>
          <w:sz w:val="72"/>
          <w:szCs w:val="72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72"/>
          <w:sz w:val="72"/>
          <w:szCs w:val="72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علمين،والعاقبة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لمتقين،و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دوا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ظالمين،وأشه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ه،وأشه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ورسوله</w:t>
      </w:r>
      <w:r>
        <w:rPr>
          <w:rFonts w:cs="Traditional Arabic" w:ascii="Tahoma" w:hAnsi="Tahoma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الت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ه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ي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تح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ق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م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ذ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ت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يب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</w:t>
      </w:r>
      <w:r>
        <w:rPr>
          <w:rFonts w:cs="Traditional Arabic"/>
          <w:sz w:val="44"/>
          <w:sz w:val="44"/>
          <w:szCs w:val="44"/>
          <w:rtl w:val="true"/>
        </w:rPr>
        <w:t>ع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ير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ل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ه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عط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طو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د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ض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ن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ي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ك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ح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وض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و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ح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و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صْ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فَتْح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أَي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خُ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ْوَاج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أَي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خُ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ْوَاج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سَبِّح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م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سْتَغْفِر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وَّاب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ص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س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يموت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ه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دح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ر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ائ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ير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ب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رب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ب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1:00Z</dcterms:created>
  <dc:creator>Al Asar</dc:creator>
  <dc:description/>
  <cp:keywords/>
  <dc:language>en-US</dc:language>
  <cp:lastModifiedBy>Al Asar</cp:lastModifiedBy>
  <dcterms:modified xsi:type="dcterms:W3CDTF">2010-11-12T10:56:00Z</dcterms:modified>
  <cp:revision>7</cp:revision>
  <dc:subject/>
  <dc:title/>
</cp:coreProperties>
</file>