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بسم</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له</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من</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يم</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48"/>
          <w:sz w:val="48"/>
          <w:szCs w:val="48"/>
          <w:rtl w:val="true"/>
        </w:rPr>
        <w:t xml:space="preserve">خطبة الجمعة </w:t>
      </w:r>
      <w:r>
        <w:rPr>
          <w:rFonts w:eastAsia="Times New Roman" w:cs="Times New Roman" w:ascii="Times New Roman" w:hAnsi="Times New Roman"/>
          <w:sz w:val="48"/>
          <w:szCs w:val="48"/>
        </w:rPr>
        <w:t>22</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 xml:space="preserve">رجب </w:t>
      </w:r>
      <w:r>
        <w:rPr>
          <w:rFonts w:eastAsia="Times New Roman" w:cs="Times New Roman" w:ascii="Times New Roman" w:hAnsi="Times New Roman"/>
          <w:sz w:val="48"/>
          <w:szCs w:val="48"/>
        </w:rPr>
        <w:t>1432</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هـ</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دعاة</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على</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أبواب</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جهنم</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Monotype Koufi" w:ascii="Times New Roman" w:hAnsi="Times New Roman"/>
          <w:sz w:val="72"/>
          <w:szCs w:val="72"/>
          <w:lang w:val="en-US" w:eastAsia="en-US"/>
        </w:rPr>
        <w:drawing>
          <wp:inline distT="0" distB="0" distL="0" distR="0">
            <wp:extent cx="2457450" cy="5492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5" t="-65" r="-15" b="-65"/>
                    <a:stretch>
                      <a:fillRect/>
                    </a:stretch>
                  </pic:blipFill>
                  <pic:spPr bwMode="auto">
                    <a:xfrm>
                      <a:off x="0" y="0"/>
                      <a:ext cx="2457450" cy="549275"/>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24"/>
          <w:sz w:val="24"/>
          <w:szCs w:val="24"/>
          <w:rtl w:val="true"/>
        </w:rPr>
        <w:t>إِنَّ الحَمْدَ للهِ؛ نَحْمَدُهُ وَنَسْتَعِينُهُ وَنَسْتَغْفِرُهُ، وَنَعُوذُ بِاللهِ مِنْ شُرُورِ أَنْفُسِنَا وَمِنْ سَيِّئَاتِ أَعْمَالِنَا، مَنْ يَهْدِهِ اللهُ فَلاَ مُضِلَّ لَهُ، وَمَنْ يُضْلِلْ فَلاَ هَادِيَ لهُ</w:t>
      </w:r>
      <w:r>
        <w:rPr>
          <w:rFonts w:eastAsia="Times New Roman" w:cs="Traditional Arabic" w:ascii="Traditional Arabic" w:hAnsi="Traditional Arabic"/>
          <w:color w:val="800000"/>
          <w:sz w:val="24"/>
          <w:szCs w:val="24"/>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24"/>
          <w:sz w:val="24"/>
          <w:szCs w:val="24"/>
          <w:rtl w:val="true"/>
        </w:rPr>
        <w:t xml:space="preserve">وَأَشْهَدُ أَنْ لاَ إِلَهَ إِلاَّ اللهُ </w:t>
      </w:r>
      <w:r>
        <w:rPr>
          <w:rFonts w:eastAsia="Times New Roman" w:cs="Traditional Arabic" w:ascii="Traditional Arabic" w:hAnsi="Traditional Arabic"/>
          <w:color w:val="800000"/>
          <w:sz w:val="24"/>
          <w:szCs w:val="24"/>
          <w:rtl w:val="true"/>
        </w:rPr>
        <w:t>-</w:t>
      </w:r>
      <w:r>
        <w:rPr>
          <w:rFonts w:ascii="Traditional Arabic" w:hAnsi="Traditional Arabic" w:eastAsia="Times New Roman" w:cs="Traditional Arabic"/>
          <w:color w:val="800000"/>
          <w:sz w:val="24"/>
          <w:sz w:val="24"/>
          <w:szCs w:val="24"/>
          <w:rtl w:val="true"/>
        </w:rPr>
        <w:t>وَحْدَهُ لاَ شَرِيكَ لَهُ</w:t>
      </w:r>
      <w:r>
        <w:rPr>
          <w:rFonts w:eastAsia="Times New Roman" w:cs="Traditional Arabic" w:ascii="Traditional Arabic" w:hAnsi="Traditional Arabic"/>
          <w:color w:val="800000"/>
          <w:sz w:val="24"/>
          <w:szCs w:val="24"/>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24"/>
          <w:sz w:val="24"/>
          <w:szCs w:val="24"/>
          <w:rtl w:val="true"/>
        </w:rPr>
        <w:t>وَأَشْهَدُ أَنَّ مُحَمَّدًا عَبْدُهُ وَرَسُولُهُ</w:t>
      </w:r>
      <w:r>
        <w:rPr>
          <w:rFonts w:eastAsia="Times New Roman" w:cs="Traditional Arabic" w:ascii="Traditional Arabic" w:hAnsi="Traditional Arabic"/>
          <w:color w:val="800000"/>
          <w:sz w:val="24"/>
          <w:szCs w:val="24"/>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24"/>
          <w:szCs w:val="24"/>
        </w:rPr>
        <w:t>?</w:t>
      </w:r>
      <w:r>
        <w:rPr>
          <w:rFonts w:ascii="Traditional Arabic" w:hAnsi="Traditional Arabic" w:eastAsia="Times New Roman" w:cs="Traditional Arabic"/>
          <w:color w:val="800000"/>
          <w:sz w:val="24"/>
          <w:sz w:val="24"/>
          <w:szCs w:val="24"/>
          <w:rtl w:val="true"/>
        </w:rPr>
        <w:t>يَا أَيُّهَا الَّذِينَ آمَنُوا اتَّقُوا اللَّهَ حَقَّ تُقَاتِهِ وَلا تَمُوتُنَّ إِلاَّ وَأَنْتُمْ مُسْلِمُونَ</w:t>
      </w:r>
      <w:r>
        <w:rPr>
          <w:rFonts w:eastAsia="Times New Roman" w:cs="Traditional Arabic" w:ascii="Traditional Arabic" w:hAnsi="Traditional Arabic"/>
          <w:color w:val="800000"/>
          <w:sz w:val="24"/>
          <w:szCs w:val="24"/>
          <w:rtl w:val="true"/>
        </w:rPr>
        <w:t>? [</w:t>
      </w:r>
      <w:r>
        <w:rPr>
          <w:rFonts w:ascii="Traditional Arabic" w:hAnsi="Traditional Arabic" w:eastAsia="Times New Roman" w:cs="Traditional Arabic"/>
          <w:color w:val="800000"/>
          <w:sz w:val="24"/>
          <w:sz w:val="24"/>
          <w:szCs w:val="24"/>
          <w:rtl w:val="true"/>
        </w:rPr>
        <w:t>آل عمران</w:t>
      </w:r>
      <w:r>
        <w:rPr>
          <w:rFonts w:eastAsia="Times New Roman" w:cs="Traditional Arabic" w:ascii="Traditional Arabic" w:hAnsi="Traditional Arabic"/>
          <w:color w:val="800000"/>
          <w:sz w:val="24"/>
          <w:szCs w:val="24"/>
          <w:rtl w:val="true"/>
        </w:rPr>
        <w:t>:</w:t>
      </w:r>
      <w:r>
        <w:rPr>
          <w:rFonts w:eastAsia="Times New Roman" w:cs="Traditional Arabic" w:ascii="Traditional Arabic" w:hAnsi="Traditional Arabic"/>
          <w:color w:val="800000"/>
          <w:sz w:val="24"/>
          <w:szCs w:val="24"/>
        </w:rPr>
        <w:t>102</w:t>
      </w:r>
      <w:r>
        <w:rPr>
          <w:rFonts w:eastAsia="Times New Roman" w:cs="Traditional Arabic" w:ascii="Traditional Arabic" w:hAnsi="Traditional Arabic"/>
          <w:color w:val="800000"/>
          <w:sz w:val="24"/>
          <w:szCs w:val="24"/>
          <w:rtl w:val="true"/>
        </w:rPr>
        <w:t>]</w:t>
      </w:r>
      <w:r>
        <w:rPr>
          <w:rFonts w:eastAsia="Times New Roman" w:cs="Traditional Arabic" w:ascii="Traditional Arabic" w:hAnsi="Traditional Arabic"/>
          <w:color w:val="800000"/>
          <w:sz w:val="24"/>
          <w:szCs w:val="24"/>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24"/>
          <w:szCs w:val="24"/>
        </w:rPr>
        <w:t>?</w:t>
      </w:r>
      <w:r>
        <w:rPr>
          <w:rFonts w:ascii="Traditional Arabic" w:hAnsi="Traditional Arabic" w:eastAsia="Times New Roman" w:cs="Traditional Arabic"/>
          <w:color w:val="800000"/>
          <w:sz w:val="24"/>
          <w:sz w:val="24"/>
          <w:szCs w:val="2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color w:val="800000"/>
          <w:sz w:val="24"/>
          <w:szCs w:val="24"/>
          <w:rtl w:val="true"/>
        </w:rPr>
        <w:t>? [</w:t>
      </w:r>
      <w:r>
        <w:rPr>
          <w:rFonts w:ascii="Traditional Arabic" w:hAnsi="Traditional Arabic" w:eastAsia="Times New Roman" w:cs="Traditional Arabic"/>
          <w:color w:val="800000"/>
          <w:sz w:val="24"/>
          <w:sz w:val="24"/>
          <w:szCs w:val="24"/>
          <w:rtl w:val="true"/>
        </w:rPr>
        <w:t>النساء</w:t>
      </w:r>
      <w:r>
        <w:rPr>
          <w:rFonts w:eastAsia="Times New Roman" w:cs="Traditional Arabic" w:ascii="Traditional Arabic" w:hAnsi="Traditional Arabic"/>
          <w:color w:val="800000"/>
          <w:sz w:val="24"/>
          <w:szCs w:val="24"/>
          <w:rtl w:val="true"/>
        </w:rPr>
        <w:t>:</w:t>
      </w:r>
      <w:r>
        <w:rPr>
          <w:rFonts w:eastAsia="Times New Roman" w:cs="Traditional Arabic" w:ascii="Traditional Arabic" w:hAnsi="Traditional Arabic"/>
          <w:color w:val="800000"/>
          <w:sz w:val="24"/>
          <w:szCs w:val="24"/>
        </w:rPr>
        <w:t>1</w:t>
      </w:r>
      <w:r>
        <w:rPr>
          <w:rFonts w:eastAsia="Times New Roman" w:cs="Traditional Arabic" w:ascii="Traditional Arabic" w:hAnsi="Traditional Arabic"/>
          <w:color w:val="800000"/>
          <w:sz w:val="24"/>
          <w:szCs w:val="24"/>
          <w:rtl w:val="true"/>
        </w:rPr>
        <w:t>]</w:t>
      </w:r>
      <w:r>
        <w:rPr>
          <w:rFonts w:eastAsia="Times New Roman" w:cs="Traditional Arabic" w:ascii="Traditional Arabic" w:hAnsi="Traditional Arabic"/>
          <w:color w:val="800000"/>
          <w:sz w:val="24"/>
          <w:szCs w:val="24"/>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24"/>
          <w:szCs w:val="24"/>
        </w:rPr>
        <w:t>?</w:t>
      </w:r>
      <w:r>
        <w:rPr>
          <w:rFonts w:ascii="Traditional Arabic" w:hAnsi="Traditional Arabic" w:eastAsia="Times New Roman" w:cs="Traditional Arabic"/>
          <w:color w:val="800000"/>
          <w:sz w:val="24"/>
          <w:sz w:val="24"/>
          <w:szCs w:val="24"/>
          <w:rtl w:val="true"/>
        </w:rPr>
        <w:t>يَا أَيُّهَا الَّذِينَ آمَنُوا اتَّقُوا اللَّهَ وَقُولُوا قَوْلًا سَدِيدًا يُصْلِحْ لَكُمْ أَعْمَالَكُمْ وَيَغْفِرْ لَكُمْ ذُنُوبَكُمْ وَمَنْ يُطِعِ اللَّهَ وَرَسُولَهُ فَقَدْ فَازَ فَوْزًا عَظِيمًا</w:t>
      </w:r>
      <w:r>
        <w:rPr>
          <w:rFonts w:eastAsia="Times New Roman" w:cs="Traditional Arabic" w:ascii="Traditional Arabic" w:hAnsi="Traditional Arabic"/>
          <w:color w:val="800000"/>
          <w:sz w:val="24"/>
          <w:szCs w:val="24"/>
          <w:rtl w:val="true"/>
        </w:rPr>
        <w:t xml:space="preserve">? [ </w:t>
      </w:r>
      <w:r>
        <w:rPr>
          <w:rFonts w:ascii="Traditional Arabic" w:hAnsi="Traditional Arabic" w:eastAsia="Times New Roman" w:cs="Traditional Arabic"/>
          <w:color w:val="800000"/>
          <w:sz w:val="24"/>
          <w:sz w:val="24"/>
          <w:szCs w:val="24"/>
          <w:rtl w:val="true"/>
        </w:rPr>
        <w:t>الأحزاب</w:t>
      </w:r>
      <w:r>
        <w:rPr>
          <w:rFonts w:eastAsia="Times New Roman" w:cs="Traditional Arabic" w:ascii="Traditional Arabic" w:hAnsi="Traditional Arabic"/>
          <w:color w:val="800000"/>
          <w:sz w:val="24"/>
          <w:szCs w:val="24"/>
          <w:rtl w:val="true"/>
        </w:rPr>
        <w:t>:</w:t>
      </w:r>
      <w:r>
        <w:rPr>
          <w:rFonts w:eastAsia="Times New Roman" w:cs="Traditional Arabic" w:ascii="Traditional Arabic" w:hAnsi="Traditional Arabic"/>
          <w:color w:val="800000"/>
          <w:sz w:val="24"/>
          <w:szCs w:val="24"/>
        </w:rPr>
        <w:t>70</w:t>
      </w:r>
      <w:r>
        <w:rPr>
          <w:rFonts w:eastAsia="Times New Roman" w:cs="Traditional Arabic" w:ascii="Traditional Arabic" w:hAnsi="Traditional Arabic"/>
          <w:color w:val="800000"/>
          <w:sz w:val="24"/>
          <w:szCs w:val="24"/>
          <w:rtl w:val="true"/>
        </w:rPr>
        <w:t>-</w:t>
      </w:r>
      <w:r>
        <w:rPr>
          <w:rFonts w:eastAsia="Times New Roman" w:cs="Traditional Arabic" w:ascii="Traditional Arabic" w:hAnsi="Traditional Arabic"/>
          <w:color w:val="800000"/>
          <w:sz w:val="24"/>
          <w:szCs w:val="24"/>
        </w:rPr>
        <w:t>71</w:t>
      </w:r>
      <w:r>
        <w:rPr>
          <w:rFonts w:eastAsia="Times New Roman" w:cs="Traditional Arabic" w:ascii="Traditional Arabic" w:hAnsi="Traditional Arabic"/>
          <w:color w:val="800000"/>
          <w:sz w:val="24"/>
          <w:szCs w:val="24"/>
          <w:rtl w:val="true"/>
        </w:rPr>
        <w:t>]</w:t>
      </w:r>
      <w:r>
        <w:rPr>
          <w:rFonts w:eastAsia="Times New Roman" w:cs="Traditional Arabic" w:ascii="Traditional Arabic" w:hAnsi="Traditional Arabic"/>
          <w:color w:val="800000"/>
          <w:sz w:val="24"/>
          <w:szCs w:val="24"/>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24"/>
          <w:sz w:val="24"/>
          <w:szCs w:val="24"/>
          <w:rtl w:val="true"/>
        </w:rPr>
        <w:t>أَمَّا بَعْدُ</w:t>
      </w:r>
      <w:r>
        <w:rPr>
          <w:rFonts w:eastAsia="Times New Roman" w:cs="Traditional Arabic" w:ascii="Traditional Arabic" w:hAnsi="Traditional Arabic"/>
          <w:color w:val="800000"/>
          <w:sz w:val="24"/>
          <w:szCs w:val="24"/>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24"/>
          <w:sz w:val="24"/>
          <w:szCs w:val="24"/>
          <w:rtl w:val="true"/>
        </w:rPr>
        <w:t>فَإِنَّ أَصْدَقَ الحَدِيثِ كِتَابُ اللهِ تعَالَى، وَخيرَ الهَدْيِ</w:t>
      </w:r>
      <w:r>
        <w:rPr>
          <w:rFonts w:eastAsia="Times New Roman" w:cs="Traditional Arabic" w:ascii="Traditional Arabic" w:hAnsi="Traditional Arabic"/>
          <w:color w:val="800000"/>
          <w:sz w:val="24"/>
          <w:szCs w:val="24"/>
          <w:rtl w:val="true"/>
        </w:rPr>
        <w:t>&lt;</w:t>
      </w:r>
      <w:r>
        <w:rPr>
          <w:rFonts w:ascii="Traditional Arabic" w:hAnsi="Traditional Arabic" w:eastAsia="Times New Roman" w:cs="Traditional Arabic"/>
          <w:color w:val="800000"/>
          <w:sz w:val="24"/>
          <w:sz w:val="24"/>
          <w:szCs w:val="24"/>
          <w:rtl w:val="true"/>
        </w:rPr>
        <w:t>الهَدْي</w:t>
      </w:r>
      <w:r>
        <w:rPr>
          <w:rFonts w:eastAsia="Times New Roman" w:cs="Traditional Arabic" w:ascii="Traditional Arabic" w:hAnsi="Traditional Arabic"/>
          <w:color w:val="800000"/>
          <w:sz w:val="24"/>
          <w:szCs w:val="24"/>
          <w:rtl w:val="true"/>
        </w:rPr>
        <w:t xml:space="preserve">: </w:t>
      </w:r>
      <w:r>
        <w:rPr>
          <w:rFonts w:ascii="Traditional Arabic" w:hAnsi="Traditional Arabic" w:eastAsia="Times New Roman" w:cs="Traditional Arabic"/>
          <w:color w:val="800000"/>
          <w:sz w:val="24"/>
          <w:sz w:val="24"/>
          <w:szCs w:val="24"/>
          <w:rtl w:val="true"/>
        </w:rPr>
        <w:t>السيرة والهيئة والطريقة</w:t>
      </w:r>
      <w:r>
        <w:rPr>
          <w:rFonts w:eastAsia="Times New Roman" w:cs="Traditional Arabic" w:ascii="Traditional Arabic" w:hAnsi="Traditional Arabic"/>
          <w:color w:val="800000"/>
          <w:sz w:val="24"/>
          <w:szCs w:val="24"/>
          <w:rtl w:val="true"/>
        </w:rPr>
        <w:t xml:space="preserve">.&gt; </w:t>
      </w:r>
      <w:r>
        <w:rPr>
          <w:rFonts w:ascii="Traditional Arabic" w:hAnsi="Traditional Arabic" w:eastAsia="Times New Roman" w:cs="Traditional Arabic"/>
          <w:color w:val="800000"/>
          <w:sz w:val="24"/>
          <w:sz w:val="24"/>
          <w:szCs w:val="24"/>
          <w:rtl w:val="true"/>
        </w:rPr>
        <w:t>هَدْيُ مُحَمَّدٍ صلى الله عليه وسلم، وَشَرَّ الأُمُورِ مُحْدَثَاتُهَا، وَكُلَّ مُحْدَثَةٍ بِدْعَةٌ، وَكُلَّ بِدْعَةٍ ضَلاَلَة</w:t>
      </w:r>
      <w:r>
        <w:rPr>
          <w:rFonts w:eastAsia="Times New Roman" w:cs="Traditional Arabic" w:ascii="Traditional Arabic" w:hAnsi="Traditional Arabic"/>
          <w:color w:val="800000"/>
          <w:sz w:val="24"/>
          <w:szCs w:val="24"/>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24"/>
          <w:sz w:val="24"/>
          <w:szCs w:val="24"/>
          <w:rtl w:val="true"/>
        </w:rPr>
        <w:t>ثم أما بعد</w:t>
      </w:r>
      <w:r>
        <w:rPr>
          <w:rFonts w:eastAsia="Times New Roman" w:cs="Traditional Arabic" w:ascii="Traditional Arabic" w:hAnsi="Traditional Arabic"/>
          <w:color w:val="800000"/>
          <w:sz w:val="24"/>
          <w:szCs w:val="24"/>
        </w:rPr>
        <w:t>.</w:t>
      </w:r>
      <w:r>
        <w:rPr>
          <w:rFonts w:eastAsia="Times New Roman" w:cs="Times New Roman" w:ascii="Times New Roman" w:hAnsi="Times New Roman"/>
          <w:sz w:val="24"/>
          <w:szCs w:val="24"/>
        </w:rPr>
        <w:br/>
        <w:br/>
      </w:r>
      <w:r>
        <w:rPr>
          <w:rFonts w:ascii="Traditional Arabic" w:hAnsi="Traditional Arabic" w:eastAsia="Times New Roman" w:cs="Traditional Arabic"/>
          <w:sz w:val="48"/>
          <w:sz w:val="48"/>
          <w:szCs w:val="48"/>
          <w:rtl w:val="true"/>
        </w:rPr>
        <w:t xml:space="preserve">عباد الله روى الإمام أبو داود عَنِ الْمِقْدَادِ بْنِ الأَسْوَدِ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قَالَ ايْمُ اللَّهِ لَقَدْ سَمِعْتُ رَسُولَ اللَّ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صلى الله عليه وسلم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قُولُ</w:t>
      </w:r>
      <w:r>
        <w:rPr>
          <w:rFonts w:ascii="Traditional Arabic" w:hAnsi="Traditional Arabic" w:eastAsia="Times New Roman" w:cs="Traditional Arabic"/>
          <w:color w:val="000000"/>
          <w:sz w:val="48"/>
          <w:sz w:val="48"/>
          <w:szCs w:val="48"/>
          <w:rtl w:val="true"/>
        </w:rPr>
        <w:t xml:space="preserve"> </w:t>
      </w:r>
      <w:r>
        <w:rPr>
          <w:rFonts w:eastAsia="Times New Roman" w:cs="Traditional Arabic" w:ascii="Traditional Arabic" w:hAnsi="Traditional Arabic"/>
          <w:color w:val="000000"/>
          <w:sz w:val="48"/>
          <w:szCs w:val="48"/>
          <w:rtl w:val="true"/>
        </w:rPr>
        <w:t>«</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إِنَّ السَّعِيدَ لَمَنْ جُنِّبَ الْفِتَنَ إِنَّ السَّعِيدَ لَمَنْ جُنِّبَ الْفِتَنَ إِنَّ السَّعِيدَ لَمَنْ جُنِّبَ الْفِتَنَ وَلَمَنِ ابْتُلِىَ فَصَبَرَ فَوَاهاً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أبو داو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26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روى الأمام أحمد عَنْ كُرْزِ بْنِ عَلْقَمَةَ الْخُزَاعِ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 xml:space="preserve">، قَالَ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أَعْرَابِيٌّ</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يَا رَسُولَ اللهِ ، هَلْ لِلإِِسْلاَمِ مِنْ مُنْتَهَى؟</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أي إلى أين سيبلغ هذا الدين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نَعَمْ أَيُّمَا أَهْلِ بَيْتٍ مِنَ الْعَرَبِ ، أَوِ الْعُجْمِ أَرَادَ اللَّهُ عَزَّ وَجَلَّ بِهِمْ خَيْرًا ، أَدْخَلَ عَلَيْهِمُ الإِِسْلاَمَ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ثُمَّ مَاذَا يَا رَسُولَ اللهِ ؟ قَالَ</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ثُمَّ تَقَعُ فِتَنٌ كَأَنَّهَا الظُّلَلُ فَقَالَ الأَعْرَابِيُّ</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كَلاَّ يَا رَسُولَ اللهِ ، قَالَ النَّبِيُّ صَلَّى اللَّهُ عَلَيْهِ وَسَلَّمَ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بَلَى ، وَالَّذِي نَفْسِي بِيَدِهِ لَتَعُودُنَّ فِيهَا أَسَاوِدَ صُبًّا يَضْرِبُ بَعْضُكُمْ رِقَابَ بَعْضٍ</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477</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أساو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هي الحيات الأراقم، التي هي من أعظم أنواع الحيات بطشَا،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أَسَاوِدَ صُبًّ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أن الحية على الأرض تمضي وتسير، ولكن إن أرادت أن تقاتل تقف على ذنبها، ثم تهجم على الفريسة، فتنقض عليها ثم تفعل هذا مرارً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لَتَعُودُنَّ فِيهَا أَسَاوِدَ صُبًّا يَضْرِبُ بَعْضُكُمْ رِقَابَ بَعْضٍ</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color w:val="008000"/>
          <w:sz w:val="48"/>
          <w:sz w:val="48"/>
          <w:szCs w:val="48"/>
          <w:rtl w:val="true"/>
        </w:rPr>
        <w:t>إِنَّ السَّعِيدَ لَمَنْ جُنِّبَ</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سعادة هنا سعادة دنيوية وآخروية، فإن من كان في كنف الرحمن، وذاق طعم الإيمان، وأحس بالقرب من الديان، لن يتعثر في سيره إلى الله قط، وإن الفتن أن يحار العبد في سيره إلى الله عز وجل فلا يعلم هل هو يسير إلى الله عز وجل، أم هو منحرف عن الطريق</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قُلْ هَلْ نُنَبِّئُكُمْ بِالْأَخْسَرِينَ أَعْمَالًا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03</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الَّذِينَ ضَلَّ سَعْيُهُمْ فِي الْحَيَاةِ الدُّنْيَا وَهُمْ يَحْسَبُونَ أَنَّهُمْ يُحْسِنُونَ صُنْعًا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04</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كهف</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ظن أنه ماضٍ على الطريق وهو منحرف، ومن ثم كان من أعظم أسباب النجاة، ومن أعظم أسباب اللجئ، أن تقف بقلبك على أعتاب الذل بين يدي الله عز وجل، به تستغيث، وإليه تلوذ وتلجئ، تلقي بقلبك ذلًا وضراعة تستغيث بالله عز وجل، استغاثة الغريق، إذ لولا الله عز وجل لن تصل إلى هداية قط</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قُلْ هَلْ نُنَبِّئُكُمْ بِالْأَخْسَرِينَ أَعْمَالًا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03</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خسر الخلق لا خسارة دنيا فقط، بل خسارة دنيا وآخر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الَّذِينَ ضَلَّ سَعْيُهُمْ فِي الْحَيَاةِ الدُّنْيَا</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ما عرف الطريق إلى الله عز وجل وعلى الرغم من هذا </w:t>
      </w:r>
      <w:r>
        <w:rPr>
          <w:rFonts w:eastAsia="Times New Roman" w:cs="Traditional Arabic" w:ascii="Traditional Arabic" w:hAnsi="Traditional Arabic"/>
          <w:color w:val="FF0000"/>
          <w:sz w:val="48"/>
          <w:szCs w:val="48"/>
          <w:rtl w:val="true"/>
        </w:rPr>
        <w:t>{</w:t>
      </w:r>
      <w:r>
        <w:rPr>
          <w:rFonts w:ascii="Traditional Arabic" w:hAnsi="Traditional Arabic" w:eastAsia="Times New Roman" w:cs="Traditional Arabic"/>
          <w:color w:val="FF0000"/>
          <w:sz w:val="48"/>
          <w:sz w:val="48"/>
          <w:szCs w:val="48"/>
          <w:rtl w:val="true"/>
        </w:rPr>
        <w:t>َهُمْ يَحْسَبُونَ أَنَّهُمْ يُحْسِنُونَ صُنْعًا</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من ثم لزامًا على العبد أن يقف مع قلبه، أين قلبك؟ هل يمضي إلى الله عز وجل؟ أين جوارحك؟ هل لآنت بطاعة الله سبحانه وتعالى؟ هل عندك إفاقة؟ أنك ترى أن الدنيا معبر، وأن الدنيا سبيل إما إلى جنة وإما إلى نار، هل أوقفت قلبك أن غدًا المبيت؟ إما في جنة وإما في النا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ن الفتن تطيش العقول، وتذهب القلوب، ومن ثم كان لزامًا على العبد أن يعرف الطريق، أن يعرف سبيل المؤمنين فيحذو حذوهم، ويسير خلفهم لآنهم هم النجب من البشر، أن يرى أهل الطاعة فيكون في كنفهم ويكون معهم، وأن يعرف طريق أهل المعصية فيحيد عن طريقهم ويحذر أن يكون معه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في الحديث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مَثَلُ الْجَلِيسِ الصَّالِحِ وَالسَّوْءِ كَحَامِلِ الْمِسْكِ وَنَافِخِ الْكِي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ثل عجيب لأعلى درجات طيب الريح وهو المسك، ولأرذل وأخس أنواع الريح وهو كير الحداد، بالإضافة إلى هذا أن كير الحداد لا يقف عند الريح فقط، بل إذاء البد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 xml:space="preserve">مَثَلُ الْجَلِيسِ الصَّالِحِ وَالسَّوْءِ كَحَامِلِ الْمِسْكِ وَنَافِخِ الْكِيرِ فَحَامِلُ الْمِسْكِ إِمَّا أَنْ يُحْذِيَكَ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يعطيك</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وَإِمَّا أَنْ تَبْتَاعَ مِنْهُ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شراءً</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وَإِمَّا أَنْ تَجِدَ مِنْهُ رِيحًا طَيِّبَةً، وَنَافِخُ الْكِيرِ إِمَّا أَنْ يُحْرِقَ ثِيَابَكَ، وَإِمَّا أَنْ تَجِدَ رِيحًا خَبِيثَة</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5534</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628</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أَبِى مُوسَى رضى الله عنه</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من ثم كانت معرفة الطريق ومعرفة الصاحب، والسير إلى الله عز وجل على بصيرة كان من أعظم أسباب النجاة، ومن أعظم هداية القلب، كلنا جميعًا في كل صلا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إِيَّاكَ نَعْبُدُ وَإِيَّاكَ نَسْتَعِي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5</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اهْدِنَا الصِّرَاطَ الْمُسْتَقِيمَ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6</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فاتحة</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ن تعرف كيف تصل إلى الله عز وجل بلا عوج، ربما لو انحرفت عن الطريق لحظة ما وصلت، قطاع الطرق كثير، قطاع الطرق يحيلون بينك وبين الوصول إلى الله عز وجل فإياك وإياهم، احذر أن يقطع عليك الطريق إلى الله عز وجل فلا تصل البت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إِيَّاكَ نَعْبُدُ وَإِيَّاكَ نَسْتَعِي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5</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اهْدِنَا الصِّرَاطَ الْمُسْتَقِيمَ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6</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صِرَاطَ الَّذِينَ أَنْعَمْتَ عَلَيْهِمْ غَيْرِ الْمَغْضُوبِ عَلَيْهِمْ وَلَا الضَّالِّي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7</w:t>
      </w:r>
      <w:r>
        <w:rPr>
          <w:rFonts w:eastAsia="Times New Roman" w:cs="Traditional Arabic" w:ascii="Traditional Arabic" w:hAnsi="Traditional Arabic"/>
          <w:color w:val="FF0000"/>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فاتحة</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ن اليهود والنصاري وممن على شاكلتهم وعلى هديهم وعلى طريقتهم، فمعرفة الطريق أصل، وحينما تعلم أن الأمة ستتفرق، وأن الدين سيتمزق، وسيصير أشلاء، وترى أن الخلق سيأخذون منه النطف، النطفة بعد النطفة، لزامًا عليك أن تعرف ما هو سبيل النجاة، ما هو سبيل الوصول إلى الله سبحانه وتعالى</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روى البخاري ومسلم عن حذيفة </w:t>
      </w:r>
      <w:r>
        <w:rPr>
          <w:rFonts w:ascii="Traditional Arabic" w:hAnsi="Traditional Arabic" w:eastAsia="Times New Roman" w:cs="Traditional Arabic"/>
          <w:color w:val="008000"/>
          <w:sz w:val="48"/>
          <w:sz w:val="48"/>
          <w:szCs w:val="48"/>
          <w:rtl w:val="true"/>
        </w:rPr>
        <w:t xml:space="preserve">كَانَ النَّاسُ يَسْأَلُونَ رَسُولَ اللَّهِ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صلى الله عليه وسلم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عَنِ الْخَيْرِ ، وَكُنْتُ أَسْأَلُهُ عَنِ الشَّرِّ مَخَافَةَ أَنْ يُدْرِكَنِى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فَقُلْتُ يَا رَسُولَ اللَّهِ إِنَّا كُنَّا فِى جَاهِلِيَّةٍ وَشَرٍّ ، فَجَاءَنَا اللَّهُ بِهَذَا الْخَيْرِ ، فَهَلْ بَعْدَ هَذَا الْخَيْرِ مِنْ شَرٍّ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نَعَمْ </w:t>
      </w:r>
      <w:r>
        <w:rPr>
          <w:rFonts w:eastAsia="Times New Roman" w:cs="Traditional Arabic" w:ascii="Traditional Arabic" w:hAnsi="Traditional Arabic"/>
          <w:color w:val="008000"/>
          <w:sz w:val="48"/>
          <w:szCs w:val="48"/>
          <w:rtl w:val="true"/>
        </w:rPr>
        <w:t xml:space="preserve">» . </w:t>
      </w:r>
      <w:r>
        <w:rPr>
          <w:rFonts w:ascii="Traditional Arabic" w:hAnsi="Traditional Arabic" w:eastAsia="Times New Roman" w:cs="Traditional Arabic"/>
          <w:color w:val="008000"/>
          <w:sz w:val="48"/>
          <w:sz w:val="48"/>
          <w:szCs w:val="48"/>
          <w:rtl w:val="true"/>
        </w:rPr>
        <w:t xml:space="preserve">قُلْتُ وَهَلْ بَعْدَ ذَلِكَ الشَّرِّ مِنْ خَيْرٍ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نَعَمْ ، وَفِيهِ دَخَنٌ </w:t>
      </w:r>
      <w:r>
        <w:rPr>
          <w:rFonts w:eastAsia="Times New Roman" w:cs="Traditional Arabic" w:ascii="Traditional Arabic" w:hAnsi="Traditional Arabic"/>
          <w:color w:val="008000"/>
          <w:sz w:val="48"/>
          <w:szCs w:val="48"/>
          <w:rtl w:val="true"/>
        </w:rPr>
        <w:t xml:space="preserve">» . </w:t>
      </w:r>
      <w:r>
        <w:rPr>
          <w:rFonts w:ascii="Traditional Arabic" w:hAnsi="Traditional Arabic" w:eastAsia="Times New Roman" w:cs="Traditional Arabic"/>
          <w:color w:val="008000"/>
          <w:sz w:val="48"/>
          <w:sz w:val="48"/>
          <w:szCs w:val="48"/>
          <w:rtl w:val="true"/>
        </w:rPr>
        <w:t>قُلْتُ وَمَا دَخَنُهُ قَالَ</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قَوْمٌ يَهْدُونَ بِغَيْرِ هَدْيِى تَعْرِفُ مِنْهُمْ وَتُنْكِرُ</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 </w:t>
      </w:r>
      <w:r>
        <w:rPr>
          <w:rFonts w:ascii="Traditional Arabic" w:hAnsi="Traditional Arabic" w:eastAsia="Times New Roman" w:cs="Traditional Arabic"/>
          <w:color w:val="008000"/>
          <w:sz w:val="48"/>
          <w:sz w:val="48"/>
          <w:szCs w:val="48"/>
          <w:rtl w:val="true"/>
        </w:rPr>
        <w:t xml:space="preserve">قُلْتُ فَهَلْ بَعْدَ ذَلِكَ الْخَيْرِ مِنْ شَرٍّ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نَعَمْ دُعَاةٌ إِلَى أَبْوَابِ جَهَنَّمَ ، مَنْ أَجَابَهُمْ إِلَيْهَا قَذَفُوهُ فِيهَا</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 </w:t>
      </w:r>
      <w:r>
        <w:rPr>
          <w:rFonts w:ascii="Traditional Arabic" w:hAnsi="Traditional Arabic" w:eastAsia="Times New Roman" w:cs="Traditional Arabic"/>
          <w:color w:val="008000"/>
          <w:sz w:val="48"/>
          <w:sz w:val="48"/>
          <w:szCs w:val="48"/>
          <w:rtl w:val="true"/>
        </w:rPr>
        <w:t xml:space="preserve">قُلْتُ يَا رَسُولَ اللَّهِ صِفْهُمْ لَنَا فَ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هُمْ مِنْ جِلْدَتِنَا ، وَيَتَكَلَّمُونَ بِأَلْسِنَتِنَا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قُلْتُ فَمَا تَأْمُرُنِى إِنْ أَدْرَكَنِى ذَلِكَ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تَلْزَمُ جَمَاعَةَ الْمُسْلِمِينَ وَإِمَامَهُمْ </w:t>
      </w:r>
      <w:r>
        <w:rPr>
          <w:rFonts w:eastAsia="Times New Roman" w:cs="Traditional Arabic" w:ascii="Traditional Arabic" w:hAnsi="Traditional Arabic"/>
          <w:color w:val="008000"/>
          <w:sz w:val="48"/>
          <w:szCs w:val="48"/>
          <w:rtl w:val="true"/>
        </w:rPr>
        <w:t xml:space="preserve">» . </w:t>
      </w:r>
      <w:r>
        <w:rPr>
          <w:rFonts w:ascii="Traditional Arabic" w:hAnsi="Traditional Arabic" w:eastAsia="Times New Roman" w:cs="Traditional Arabic"/>
          <w:color w:val="008000"/>
          <w:sz w:val="48"/>
          <w:sz w:val="48"/>
          <w:szCs w:val="48"/>
          <w:rtl w:val="true"/>
        </w:rPr>
        <w:t xml:space="preserve">قُلْتُ فَإِنْ لَمْ يَكُنْ لَهُمْ جَمَاعَةٌ وَلاَ إِمَامٌ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فَاعْتَزِلْ تِلْكَ الْفِرَقَ كُلَّهَا ، وَلَوْ أَنْ تَعَضَّ بِأَصْلِ شَجَرَةٍ حَتَّى يُدْرِكَكَ الْمَوْتُ وَأَنْتَ عَلَى ذَلِكَ</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606</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847</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008000"/>
          <w:sz w:val="48"/>
          <w:sz w:val="48"/>
          <w:szCs w:val="48"/>
          <w:rtl w:val="true"/>
        </w:rPr>
        <w:t xml:space="preserve">كَانَ النَّاسُ يَسْأَلُونَ رَسُولَ اللَّهِ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صلى الله عليه وسلم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عَنِ الْخَيْرِ</w:t>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وهذا هو الأصل أن تعرف الطريق، أن تعرف ما أوجب الله عليك من وصول إليه من توحيد وعبادات وشرائع كل شيء لآبد أن تعرفه حتى تصل إلى الله عز وجل، وكان هذا ديدن الصحابة، أما الشر فما سألوا عنه، وكيف يسألون عن الشر وبينهم رسول الله صلى الله عليه وسلم، ومن أين يأتيهم الش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كن حذيفة كان صاحب نظر ثاقب، لو قبض النبي صلى الله عليه وسلم ماذا سيكون؟ هذا الخير سيبقى أم أن هناك تغير وتبديل كما وقع في الأديان الماضية؟ ما لبس موسى عليه السلام أن فارق الدنيا إلا وانقلب اليهود إلى فرق وشيع، وكذلك النصاري، فأراد حذيفة أن يعمق الفكر،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008000"/>
          <w:sz w:val="48"/>
          <w:sz w:val="48"/>
          <w:szCs w:val="48"/>
          <w:rtl w:val="true"/>
        </w:rPr>
        <w:t xml:space="preserve">كَانَ النَّاسُ يَسْأَلُونَ رَسُولَ اللَّهِ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صلى الله عليه وسلم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عَنِ الْخَيْرِ وَكُنْتُ أَسْأَلُهُ عَنِ الشَّرِّ مَخَافَةَ أَنْ يُدْرِكَنِى</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فَقُلْتُ يَا رَسُولَ اللَّهِ إِنَّا كُنَّا فِى جَاهِلِيَّةٍ وَشَ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عظم نعمة البصر بعد العمى، لا يعرف نعمة البصر إلا من فقده، فتخيل من فقد بصره ثم عاد إليه مرة آخرى</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إِنَّا كُنَّا فِى جَاهِلِيَّةٍ وَشَ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ن ثم عضوا عليه بالنواجذ، فارقوا الأهل والوطن، فارقوا كل شيء حبًا لهذا الدين، لما أنار قلوبهم، وجعلهم يعرفون الله 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008000"/>
          <w:sz w:val="48"/>
          <w:sz w:val="48"/>
          <w:szCs w:val="48"/>
          <w:rtl w:val="true"/>
        </w:rPr>
        <w:t>إِنَّا كُنَّا فِى جَاهِلِيَّةٍ وَشَرٍّ فَجَاءَنَا اللَّهُ بِهَذَا الْخَيْرِ، فَهَلْ بَعْدَ هَذَا الْخَيْرِ مِنْ شَ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عد هذا الخير سيكون ش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 xml:space="preserve">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نَعَمْ</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من أمر في الدنيا يعلو إلا وسفول، وهكذا الدنيا لا تدوم لأحد ولا يدوم فيها شيء على الاستمرار والدوام أبدًا، ما رفع في الدنيا إلا ونزل، ولما خلأت القصواء أي بركت ونامت، قال الصحا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خلأت القصواء أي ضعفت، ولا تصلح بعد ذلك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مَا خَلأَتِ الْقَصْوَاءُ ، وَمَا ذَاكَ لَهَا بِخُلُقٍ</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731</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و</w:t>
      </w:r>
      <w:r>
        <w:rPr>
          <w:rFonts w:eastAsia="Times New Roman" w:cs="Traditional Arabic" w:ascii="Traditional Arabic" w:hAnsi="Traditional Arabic"/>
          <w:color w:val="0000FF"/>
          <w:sz w:val="48"/>
          <w:szCs w:val="48"/>
        </w:rPr>
        <w:t>2732</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بو داو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76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ا زالت قوية ولكن بين لهم الأمر سيكون هذا، ما من شيء في الدنيا علا إلا وحق له أن ينزل، سفول، انظر إلى حالك وأنت طفل، تتلمظ في أحضان أمك، وأنت تسير كريعانة بين أبوين، وأنت شاب يافع، تقول من مثلي على ظهر الأرض؟ ثم بعد ذلك يصيبك الهرم، إلى أن تتوكئ على عصا، إلى أن ينتظر أهلك وذوك متى سترحل، ثقل على القلب، بعد أن كنت في أحضان من يحبك، هي الدنيا، ما من شيء علا إلا وبعده سفو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008000"/>
          <w:sz w:val="48"/>
          <w:szCs w:val="48"/>
        </w:rPr>
        <w:t xml:space="preserve">« </w:t>
      </w:r>
      <w:r>
        <w:rPr>
          <w:rFonts w:ascii="Traditional Arabic" w:hAnsi="Traditional Arabic" w:eastAsia="Times New Roman" w:cs="Traditional Arabic"/>
          <w:color w:val="008000"/>
          <w:sz w:val="48"/>
          <w:sz w:val="48"/>
          <w:szCs w:val="48"/>
          <w:rtl w:val="true"/>
        </w:rPr>
        <w:t xml:space="preserve">فَهَلْ بَعْدَ هَذَا الْخَيْرِ مِنْ شَرٍّ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نَعَمْ</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sz w:val="48"/>
          <w:sz w:val="48"/>
          <w:szCs w:val="48"/>
          <w:rtl w:val="true"/>
        </w:rPr>
        <w:t xml:space="preserve">هنا فزع حذيفة </w:t>
      </w:r>
      <w:r>
        <w:rPr>
          <w:rFonts w:ascii="Traditional Arabic" w:hAnsi="Traditional Arabic" w:eastAsia="Times New Roman" w:cs="Traditional Arabic"/>
          <w:color w:val="008000"/>
          <w:sz w:val="48"/>
          <w:sz w:val="48"/>
          <w:szCs w:val="48"/>
          <w:rtl w:val="true"/>
        </w:rPr>
        <w:t>قُلْتُ وَهَلْ بَعْدَ ذَلِكَ الشَّرِّ مِنْ خَيْرٍ</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هل سيستمر الشر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 xml:space="preserve">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نَعَمْ ، وَفِيهِ دَخَنٌ</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و الدخان الذي يحجب الرؤيا، فيه دخن ولكن تعرف منهم وتنكر، تعرف من أهل زمانك الحق وتميزه، وتعرف من أهل زمانك الباطل وتميزه، تعرف منهم الحق وتنكر، يضاف إلى هذا لو رأيت باطلًا تقول هذا باطل، وتتكلم بقلب قوي، قال الله قال الرسول، أمور ما زال عند الناس فيها احتشام، وما زال لها أصول عند الناس عند العام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قال </w:t>
      </w:r>
      <w:r>
        <w:rPr>
          <w:rFonts w:ascii="Traditional Arabic" w:hAnsi="Traditional Arabic" w:eastAsia="Times New Roman" w:cs="Traditional Arabic"/>
          <w:color w:val="008000"/>
          <w:sz w:val="48"/>
          <w:sz w:val="48"/>
          <w:szCs w:val="48"/>
          <w:rtl w:val="true"/>
        </w:rPr>
        <w:t>حذيفة فَهَلْ بَعْدَ ذَلِكَ الْخَيْ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ي الخير الذي فيه دخ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فَهَلْ بَعْدَ ذَلِكَ الْخَيْرِ مِنْ شَرٍّ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نَعَمْ</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sz w:val="48"/>
          <w:sz w:val="48"/>
          <w:szCs w:val="48"/>
          <w:rtl w:val="true"/>
        </w:rPr>
        <w:t>شر مستطير، شر،</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دُعَاةٌ إِلَى أَبْوَابِ جَهَنَّمَ ، مَنْ أَجَابَهُمْ إِلَيْهَا قَذَفُوهُ فِيهَا</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دعاة يزينون الحق، ويخلطوه بالباطل، أو يزينون الباطل ويمزجوه بالحق</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دُعَاةٌ إِلَى أَبْوَابِ جَهَنَّمَ</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شد سحرًا من سحرة فرعو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قال حذيفة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فَمَا تَأْمُرُنِى إِنْ أَدْرَكَنِى ذَلِكَ</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و أنني عاصرت هذا الزمان ما هو السبيل؟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تَلْزَمُ جَمَاعَةَ الْمُسْلِمِينَ وَإِمَامَ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يك بأهل الحق، تابع من هو على الطريق وعلى السبيل</w:t>
      </w:r>
      <w:r>
        <w:rPr>
          <w:rFonts w:ascii="Traditional Arabic" w:hAnsi="Traditional Arabic" w:eastAsia="Times New Roman" w:cs="Traditional Arabic"/>
          <w:sz w:val="48"/>
          <w:sz w:val="48"/>
          <w:szCs w:val="48"/>
        </w:rPr>
        <w:t>،</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تَلْزَمُ جَمَاعَةَ الْمُسْلِمِينَ وَإِمَامَهُمْ</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sz w:val="48"/>
          <w:sz w:val="48"/>
          <w:szCs w:val="48"/>
          <w:rtl w:val="true"/>
        </w:rPr>
        <w:t xml:space="preserve">قال حذيفة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فَإِنْ لَمْ يَكُنْ لَهُمْ جَمَاعَةٌ وَلاَ إِمَامٌ</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محيى من على ظهر الأرض من يقيم لله حجة، لا حاكم ولا محكوم، الكل ينادي إلى النار، الكل يدعوا إلى الضلال إلا ما رحم ربي، ماذا أفعل؟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فَاعْتَزِلْ تِلْكَ الْفِرَقَ كُلَّهَا</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sz w:val="48"/>
          <w:sz w:val="48"/>
          <w:szCs w:val="48"/>
          <w:rtl w:val="true"/>
        </w:rPr>
        <w:t xml:space="preserve">فاعتزل هؤلاء الخلق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وَلَوْ أَنْ تَعَضَّ بِأَصْلِ شَجَرَةٍ حَتَّى يُدْرِكَكَ الْمَوْتُ وَأَنْتَ عَلَى ذَلِكَ</w:t>
      </w:r>
      <w:r>
        <w:rPr>
          <w:rFonts w:ascii="Traditional Arabic" w:hAnsi="Traditional Arabic" w:eastAsia="Times New Roman" w:cs="Traditional Arabic"/>
          <w:color w:val="008000"/>
          <w:sz w:val="48"/>
          <w:sz w:val="48"/>
          <w:szCs w:val="48"/>
        </w:rPr>
        <w:t xml:space="preserve"> </w:t>
      </w:r>
      <w:r>
        <w:rPr>
          <w:rFonts w:eastAsia="Times New Roman" w:cs="Traditional Arabic" w:ascii="Traditional Arabic" w:hAnsi="Traditional Arabic"/>
          <w:color w:val="008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بمعنى كما قال المحب الطبر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وافيت هذا الأمر وهذا البلاء وهذه الفتن، فإياك ثم إياك أن تُستدرج</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تنٌ يحار فيها الحليم داعة على أبواب جهنم يأخذونك إما إغراء، أي بتزين الباطل، وإما قهرًا، ماذا يفعل؟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فَاعْتَزِلْ تِلْكَ الْفِرَقَ كُلَّهَا </w:t>
      </w:r>
      <w:r>
        <w:rPr>
          <w:rFonts w:eastAsia="Times New Roman" w:cs="Traditional Arabic" w:ascii="Traditional Arabic" w:hAnsi="Traditional Arabic"/>
          <w:color w:val="008000"/>
          <w:sz w:val="48"/>
          <w:szCs w:val="48"/>
          <w:rtl w:val="true"/>
        </w:rPr>
        <w:t xml:space="preserve">» « </w:t>
      </w:r>
      <w:r>
        <w:rPr>
          <w:rFonts w:ascii="Traditional Arabic" w:hAnsi="Traditional Arabic" w:eastAsia="Times New Roman" w:cs="Traditional Arabic"/>
          <w:color w:val="008000"/>
          <w:sz w:val="48"/>
          <w:sz w:val="48"/>
          <w:szCs w:val="48"/>
          <w:rtl w:val="true"/>
        </w:rPr>
        <w:t>وَلَوْ أَنْ تَعَضَّ بِأَصْلِ شَجَرَةٍ حَتَّى يُدْرِكَكَ الْمَوْتُ وَأَنْتَ عَلَى ذَلِكَ</w:t>
      </w:r>
      <w:r>
        <w:rPr>
          <w:rFonts w:ascii="Traditional Arabic" w:hAnsi="Traditional Arabic" w:eastAsia="Times New Roman" w:cs="Traditional Arabic"/>
          <w:color w:val="008000"/>
          <w:sz w:val="48"/>
          <w:sz w:val="48"/>
          <w:szCs w:val="48"/>
        </w:rPr>
        <w:t xml:space="preserve"> </w:t>
      </w:r>
      <w:r>
        <w:rPr>
          <w:rFonts w:eastAsia="Times New Roman" w:cs="Traditional Arabic" w:ascii="Traditional Arabic" w:hAnsi="Traditional Arabic"/>
          <w:color w:val="008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قد بيَّن النبي صلى الله عليه وسلم أن الفتن كلما تأخر الزمان كلما اشتدت، وخرج يومًا على أصحابه والحديث رواه أبو هريرة وهو عند مسلم عَنْ أُسَامَةَ بْنِ زَيْدٍ</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ضى الله عنهم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 xml:space="preserve">قَالَ أَشْرَفَ النَّبِىُّ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صلى الله عليه وسلم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عَلَى أُطُمٍ مِنْ آطَامِ الْمَدِينَةِ ثُمَّ قَالَ</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هَلْ تَرَوْنَ مَا أَرَى إِنِّى أَرَى مَوَاقِعَ الْفِتَنِ خِلاَلَ بُيُوتِكُمْ كَمَوَاقِعِ الْقَطْ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467</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88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يرى الفتن تهجم وتنز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 إن الطريق في غياب الدليل وقلة المعين، وجهل السبب في الوصول إلى الله عز وجل لمن أعظم أسباب الهلاكة، وإن العبد إن لم يجعل له خطة ينجو بها من عذاب الله غدًا ومن ضلال الدنيا اليوم وغدًا، هلك، وهذه الخطة لآبد أن تضعها، فقد يكون أقرب عدو لك نفسك التي بين جنبيك، خطة للنجاة من الفتن أن تصلح قلبك، أين قلبك؟ أين وقفات القلب؟ هل مع الله عز وجل، أم مع النفس والشهوة والهوى وما عليه الناس، قد ترى في قلبك وقفات، نعم لا ترى القلب ديمة ينفر من الحق، بل قد يعجبك من الحق ما وافق الهوى، ولا يعجبك ما خالف الهوى، فأنت عبد لهواك، والناس مشارب، والسعيد من عقل عن الله، وعرف الطريق إلى الله، ونظر في مواطن ضعفه وفساد قلبه، وما يحال بينه وبين أن يكون من أهل الجنة غدًا، إن فطن إلى هذا نج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008000"/>
          <w:sz w:val="48"/>
          <w:szCs w:val="48"/>
        </w:rPr>
        <w:t xml:space="preserve">« </w:t>
      </w:r>
      <w:r>
        <w:rPr>
          <w:rFonts w:ascii="Traditional Arabic" w:hAnsi="Traditional Arabic" w:eastAsia="Times New Roman" w:cs="Traditional Arabic"/>
          <w:color w:val="008000"/>
          <w:sz w:val="48"/>
          <w:sz w:val="48"/>
          <w:szCs w:val="48"/>
          <w:rtl w:val="true"/>
        </w:rPr>
        <w:t>إِنَّ قُلُوبَ بَنِى آدَمَ كُلَّهَا بَيْنَ إِصْبَعَيْنِ مِنْ أَصَابِعِ الرَّحْمَنِ كَقَلْبٍ وَاحِدٍ يُصَرِّفُهُ حَيْثُ يَشَاءُ</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654</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عبد الله بن عمرو</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color w:val="008000"/>
          <w:sz w:val="48"/>
          <w:sz w:val="48"/>
          <w:szCs w:val="48"/>
          <w:rtl w:val="true"/>
        </w:rPr>
        <w:t>كَانَ النَّبِيُّ صَلَّى اللَّهُ عَلَيْهِ وَسَلَّمَ يُكْثِرُ أَنْ يَقُولَ</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يَا مُقَلِّبَ الْقُلُوبِ ، ثَبِّتْ قَلْبِي عَلَى دِينِكَ</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ترمذ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140</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و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112</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أنس</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ن عائشة قالت</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كنت أسمع النبي صلى الله عليه و سلم يكثر أن يدعو به يا مقلب القلوب ثبت قلبي على دينك قلت يا رسول الله دعوة أراك وأسمعك تكثر أن تدعو بها يا مقلب القل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ن الذي يدعو النبي صلى الله عليه وسلم الذي غفر له ما تقدم من ذنبه وما تأخ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يا مقلب القلوب ثبت قلبي على دينك قال ليس من آدمي إلا وقلبه بين إصبعين من</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color w:val="008000"/>
          <w:sz w:val="48"/>
          <w:sz w:val="48"/>
          <w:szCs w:val="48"/>
          <w:rtl w:val="true"/>
        </w:rPr>
        <w:t>أصابع الله إن شاء أقامه وإن شاء أزاغه</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نسائي في الكب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7737</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 xml:space="preserve">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6/250</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جتمع الصحابة مع النبي صلى الله عليه وسلم يومًا فقال</w:t>
      </w:r>
      <w:r>
        <w:rPr>
          <w:rFonts w:eastAsia="Times New Roman" w:cs="Traditional Arabic" w:ascii="Traditional Arabic" w:hAnsi="Traditional Arabic"/>
          <w:color w:val="008000"/>
          <w:sz w:val="48"/>
          <w:szCs w:val="48"/>
          <w:rtl w:val="true"/>
        </w:rPr>
        <w:t xml:space="preserve">: « </w:t>
      </w:r>
      <w:r>
        <w:rPr>
          <w:rFonts w:ascii="Traditional Arabic" w:hAnsi="Traditional Arabic" w:eastAsia="Times New Roman" w:cs="Traditional Arabic"/>
          <w:color w:val="008000"/>
          <w:sz w:val="48"/>
          <w:sz w:val="48"/>
          <w:szCs w:val="48"/>
          <w:rtl w:val="true"/>
        </w:rPr>
        <w:t xml:space="preserve">مَا مِنْ أَحَدٍ يُدْخِلُهُ عَمَلُهُ الْجَنَّةَ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فَقِيلَ وَلاَ أَنْتَ يَا رَسُولَ اللَّهِ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وَلاَ أَنَا إِلاَّ أَنْ يَتَغَمَّدَنِى رَبِّى بِرَحْمَةٍ</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6463</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816</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أبي هريرة</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أنت إن لم تدخل على ربك سبحانه وتعالى من باب فقرك وعجزك وذُلِك، من باب احتياجك لله عز وجل هلكت، قد تأتي بطاعات وتتقرب بقربات ويكون هلكك بما تقربت وبما قدمت، إن لم تدخل على الله بفقرك وذُلِك وعجزك، وأن الله تبارك وتعالى إن لم يرحمك هلك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روى ابن ماجه بسند جيد عَنْ ثَوْبَانَ رضي الله عنه عَنِ النَّبِ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هُ 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لأَعْلَمَنَّ أَقْوَامًا مِنْ أُمَّتِى يَأْتُونَ يَوْمَ الْقِيَامَةِ بِحَسَنَاتٍ أَمْثَالِ جِبَالِ تِهَامَةَ بِيضًا</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طاعات لا حدلها ولا حصر، بل وصفت بأعلى وأعظم جبال في أرض الحرمين، بجبال تهامة بيضا، نقية اجتهدوا فيه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فَيَجْعَلُهَا اللَّهُ عَزَّ وَجَلَّ هَبَاءً مَنْثُورًا</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زع أصحاب رسول الله صلى الله عليه وسلم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قَالَ ثَوْبَانُ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يَا رَسُولَ اللَّهِ صِفْهُمْ لَنَا جَلِّهِمْ لَنَا أَنْ لاَ نَكُونَ مِنْهُمْ وَنَحْنُ لاَ نَعْلَ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هم هذه الأعمال، وهذه الطاعات، وهذه القربات، وهم في النار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أَمَا إِنَّهُمْ إِخْوَانُكُمْ وَمِنْ جِلْدَتِكُمْ وَيَأْخُذُونَ مِنَ اللَّيْلِ كَمَا تَأْخُذُونَ وَلَكِنَّهُمْ أَقْوَامٌ إِذَا خَلَوْا بِمَحَارِمِ اللَّهِ انْتَهَكُوهَا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بن ماجه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24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عنى هذا أن القلب لا يتلذذ بالعبادة إلا إذا علم العباد حاله، عبادة مدخولة، ما دخل على ربه من باب الذل والافتقار إليه، إنما من باب الإعلان والظهور بطاعات وقربات، فجعلها ربنا تبارك وتعالى هباء منثور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أيها الحبيب في الفتن يتجلى لصاحب الحق حقه، إن رأى نفسه يسير إلى الله عز وجل بلا تعثر، إن لم تكبه شهوة أو تقيده شبهة، إن لم يرى في قلبه سدود تحيل بينه وبين الله 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يها الأحباب إن العبد في سيره إلى الله عز وجل يحتاج إلى افتقار، يحتاج إلى مراجعة طاعاته وقرباته، ينظر في حال معاصيه وذنوبه، أين منازلك؟ والعبد يقطع إلى الله السير مراحل، وفي كل مرحلة لآبد أن تقف، مراحل بالنهار، ومراحل بالليل، مراحل على مدار الشهر، ومراحل على مدار العام والأعوام، ولن يسكن روعك، أي يهدء خوفك، إلا عند آخر قدم تدخل بها الجنة، بمعنى أنك لو أن لك قدم داخل الجنة والآخرى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تأمن، كن على خوف، وكن على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 قلة المعين، وانعدام الناصح، وضعف من يسير معك من أسباب التثبيط، ومن أسباب انصراف الناس عن طاعة رب البريات، وانفتاح الدنيا وضيق الآخرة من أعظم الأسباب التي حالت بين أكثر العباد وبين أن يقوموا لله قومة، وبين أن يهزوا القلب هزة، وبين أن يحركوا الجوارح سيرًا إلى الله عز وجل فلا تقف، حوائل عظيمة، وسدود منيعة، قد تحيل بين العبد وبين الاستمرار في سيره إلى الله 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أيها الحبيب إن الآخرة هي خير وأبقي، وأن الدنيا ليست بدار، وأن الدنيا محطة فيها طاعات وقربات فيها ذنوب ومعاصي وبليات، فإن هجم قلبك على الطاعات وكان لك رصيد من طاعة رب البريات نجوت، وإن هجم قلبك على المعاصي والبليات، واستمرءت الذنوب والمعاصي هلكت، ومن أعظم حسرات العبد لحظة فراقه من الدنيا، وهو يرى أن العمر ولى، وأن الدنيا كانت لحظة، وهو على فراش الموت يذكر أيامه ولياليه، يذكر ذنوبه ما من ذنب إلا ويذكره، وما من معصية إلا وهي حاضرة أمام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رَبِّ ارْجِعُونِ</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مؤمنون</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99</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يكاد أن يصرخ، ويكاد أن ينادي</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رَبِّ ارْجِعُ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ذهب العمر وولى؟ نعم ذهب العمر وولى، فالدنيا خلفك، والآخرة قدامك،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رَبِّ ارْجِعُ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99</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لَعَلِّي أَعْمَلُ صَالِحًا فِيمَا تَرَكْتُ</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مؤمنون</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00</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يتمنى ركعات، سجدات، يتمنى صيام، يتمنى أعمل بر، كل ذلك لن يكون،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لَعَلِّي أَعْمَلُ صَالِحًا فِيمَا تَرَكْتُ كَ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ن أنت وأمر الله يناديك؟ وأمر الله يصل إلى سمعك وقلبك؟</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كَلَّا إِنَّهَا كَلِمَةٌ هُوَ قَائِلُهَا وَمِنْ وَرَائِهِمْ بَرْزَخٌ إِلَى يَوْمِ يُبْعَثُ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00</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حيل بينه وبين العمل، حيل بينه وبين الدنيا، فظل حبيس قبر، إلى أن يلقى الله 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ودوا إلى ربكم واستغفروه</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الخطبة</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ثاني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Monotype Koufi" w:ascii="Times New Roman" w:hAnsi="Times New Roman"/>
          <w:sz w:val="72"/>
          <w:szCs w:val="72"/>
          <w:lang w:val="en-US" w:eastAsia="en-US"/>
        </w:rPr>
        <w:drawing>
          <wp:inline distT="0" distB="0" distL="0" distR="0">
            <wp:extent cx="2457450" cy="5492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5" t="-65" r="-15" b="-65"/>
                    <a:stretch>
                      <a:fillRect/>
                    </a:stretch>
                  </pic:blipFill>
                  <pic:spPr bwMode="auto">
                    <a:xfrm>
                      <a:off x="0" y="0"/>
                      <a:ext cx="2457450" cy="549275"/>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24"/>
          <w:sz w:val="24"/>
          <w:szCs w:val="24"/>
          <w:rtl w:val="true"/>
        </w:rPr>
        <w:t>الحمد الله رب العالمين، والعاقبة للمتقين، ولا عدوان إلا على الظالمين، وأشهد أن لا إله إلا الله وحده لا شريك له، وأشهد أن محمد عبده ورسوله</w:t>
      </w:r>
      <w:r>
        <w:rPr>
          <w:rFonts w:eastAsia="Times New Roman" w:cs="Traditional Arabic" w:ascii="Traditional Arabic" w:hAnsi="Traditional Arabic"/>
          <w:color w:val="800000"/>
          <w:sz w:val="24"/>
          <w:szCs w:val="24"/>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عباد الله إن أصحاب النبي صلى الله عليه وسلم كانوا من أسعد الناس حظًا، ومن أعظمهم نصيبًا ووفرًا، بقربهم من النبي صلى الله عليه وسلم، ينزل عليهم أمر الله عز وجل فيفصله لهم نبيهم، ويبينهم لهم،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خُذُوا عَنِّي مَنَاسِكَكُمْ</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سنن البيهق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9524</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جامع بيان العلم وفضله</w:t>
      </w:r>
      <w:r>
        <w:rPr>
          <w:rFonts w:eastAsia="Times New Roman" w:cs="Times New Roman" w:ascii="Times New Roman" w:hAnsi="Times New Roman"/>
          <w:sz w:val="24"/>
          <w:szCs w:val="24"/>
        </w:rPr>
        <w:br/>
      </w:r>
      <w:r>
        <w:rPr>
          <w:rFonts w:eastAsia="Times New Roman" w:cs="Traditional Arabic" w:ascii="Traditional Arabic" w:hAnsi="Traditional Arabic"/>
          <w:color w:val="0000FF"/>
          <w:sz w:val="48"/>
          <w:szCs w:val="48"/>
        </w:rPr>
        <w:t xml:space="preserve">(721 ) </w:t>
      </w:r>
      <w:r>
        <w:rPr>
          <w:rFonts w:ascii="Traditional Arabic" w:hAnsi="Traditional Arabic" w:eastAsia="Times New Roman" w:cs="Traditional Arabic"/>
          <w:color w:val="0000FF"/>
          <w:sz w:val="48"/>
          <w:sz w:val="48"/>
          <w:szCs w:val="48"/>
          <w:rtl w:val="true"/>
        </w:rPr>
        <w:t xml:space="preserve">بهذا اللفظ عَنْ جَابِرٍ، وأخرجه مسلم في صحيحه بلفظ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لِتَأْخُذُوا مَنَاسِكَكُمْ</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جَابِرٍ</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وجه للوجه، هو منهم قريب، لآمسوه وعاشوا في كنفه، كان ينزل الوحي غضًا، فسرعان ما ينفذوه ويطبقوه، فكانوا أصحاب حظ وافر، ومن ثم نالوا أعظم شرف، أنهم رأوا النبي صلى الله عليه وسلم وصحبوه، فكان مَنْ بعدهم يرى لهم هذا الحظ وهذه المنزل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منهم من أقسم بالله عز وجل أن لا ينام على جنب حتى يرى مقعده في الجنة أو النار، ومنهم من أقسم بالله عز وجل أن لا يبيتن إلا ساجد، منهم من قام الليل وصام النهار، أتوا بطاعات وقربات لينالوا حظًا مما ناله أصحاب النبي صلى الله عليه وسلم، بذلوا الجهد في عبادات وطاعات لعلمهم أنهم لن يصلوا أبدًا إلى منزلة أصحاب النبي صلى الله عليه وسل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ظل من بعدهم كذلك، ولكن كلما تأخر الزمان كلما انحسر السير في قلة من العباد، إلى أن تقلبت الدنيا، وصار الإسلام كوشي الثوب وقد اندرس، وصار الدين رقيقًا في قلوب العبا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قد حذرنا نبينا صلى الله عليه وسلم من هذا فقد روى الإمام مسلم عن ابن عمر رضي الله عنهما أن النبي صلى الله عليه وسلم قال</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إِنَّ الإِسْلاَمَ بَدَأَ غَرِيبًا</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تخيل بحال الغربة الأولى من غربة شركية كفرية ظالمة ضالة، أرادت أن تحيل بين النور وبين إضاءة الكون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إِنَّ الإِسْلاَمَ بَدَأَ غَرِيبًا وَسَيَعُودُ غَرِيبًا كَمَا بَدَأَ</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45</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46</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أبي هريرة وابن عمر</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هنا تشبيه بالحالتين، بالحالة الأولى من ظلم دامس، وبالحالة الآخرة بظلم دامس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وَسَيَعُودُ كَمَا بَدَأَ غَرِيبًا فَطُوبَى لِلْغُرَبَاءِ</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45</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أبي هريرة</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طوبي لمن تمسك في زمن الظلمة والظلم والحيدة والبعد عن أمر الله 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روى ابن ماجه عَنْ حُذَيْفَةَ بْنِ الْيَمَانِ قَالَ قَالَ رَسُولُ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يَدْرُسُ الإِسْلاَمُ كَمَا يَدْرُسُ وَشْىُ الثَّوْبِ حَتَّى لاَ يُدْرَى مَا صِيَامٌ وَلاَ صَلاَةٌ وَلاَ نُسُكٌ وَلاَ صَدَقَةٌ وَلَيُسْرَى عَلَى كِتَابِ اللَّهِ عَزَّ وَجَلَّ فِى لَيْلَةٍ فَلاَ يَبْقَى فِى الأَرْضِ مِنْهُ آيَةٌ وَتَبْقَى طَوَائِفُ مِنَ النَّاسِ الشَّيْخُ الْكَبِيرُ وَالْعَجُوزُ يَقُولُونَ أَدْرَكْنَا آبَاءَنَا عَلَى هَذِهِ الْكَلِمَةِ لاَ إِلَهَ إِلاَّ اللَّهُ فَنَحْنُ نَقُولُهَا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فَقَالَ لَهُ صِلَةُ مَا تُغْنِى عَنْهُمْ لاَ إِلَهَ إِلاَّ اللَّهُ وَهُمْ لاَ يَدْرُونَ مَا صَلاَةٌ وَلاَ صِيَامٌ وَلاَ نُسُكٌ وَلاَ صَدَقَةٌ فَأَعْرَضَ عَنْهُ حُذَيْفَةُ ثُمَّ رَدَّهَا عَلَيْهِ ثَلاَثًا كُلَّ ذَلِكَ يُعْرِضُ عَنْهُ حُذَيْفَةُ ثُمَّ أَقْبَلَ عَلَيْهِ فِى الثَّالِثَةِ فَقَالَ يَا صِلَةُ تُنْجِيهِمْ مِنَ النَّارِ</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ثَلاَثً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بن ماجه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049</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يدرس بمعنى يبلى كالثوب من كثرة غسله تذهب ألوانه، ويبلى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يَدْرُسُ الإِسْلاَمُ كَمَا يَدْرُسُ وَشْىُ الثَّوْبِ</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لا يعرف الناس منه لا صلاة ولا صيام ولا زكاة، ب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وَلَيُسْرَى عَلَى كِتَابِ اللَّهِ عَزَّ وَجَلَّ فِى لَيْلَةٍ فَلاَ يَبْقَى فِى الأَرْضِ مِنْهُ آيَةٌ</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رفع القرآن حتى من المصاحف، بعد رفعه من الصدور، ولا يبقى منه آية، فيبقى أقوام يتناقلون أخبار أن هناك إسلام، وأن من الإسلام كلمة فلا تبقى إلا كلمة، لاَ إِلَهَ إِلاَّ اللَّهُ من قالها في ذالكم الزمان نج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008000"/>
          <w:sz w:val="48"/>
          <w:szCs w:val="48"/>
        </w:rPr>
        <w:t xml:space="preserve">« </w:t>
      </w:r>
      <w:r>
        <w:rPr>
          <w:rFonts w:ascii="Traditional Arabic" w:hAnsi="Traditional Arabic" w:eastAsia="Times New Roman" w:cs="Traditional Arabic"/>
          <w:color w:val="008000"/>
          <w:sz w:val="48"/>
          <w:sz w:val="48"/>
          <w:szCs w:val="48"/>
          <w:rtl w:val="true"/>
        </w:rPr>
        <w:t>وَتَبْقَى طَوَائِفُ مِنَ النَّاسِ الشَّيْخُ الْكَبِيرُ وَالْعَجُوزُ</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الرجل العجوز الهرم والمرأة العجوز الهرمة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يَقُولُونَ أَدْرَكْنَا آبَاءَنَا عَلَى هَذِهِ الْكَلِمَةِ لاَ إِلَهَ إِلاَّ اللَّهُ فَنَحْنُ نَقُولُهَا</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لاَ إِلَهَ إِلاَّ اللَّهُ</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صلة بن زفر كان حاضرًا فسمع الحديث من حذيفة رضي الله عنه </w:t>
      </w:r>
      <w:r>
        <w:rPr>
          <w:rFonts w:ascii="Traditional Arabic" w:hAnsi="Traditional Arabic" w:eastAsia="Times New Roman" w:cs="Traditional Arabic"/>
          <w:color w:val="008000"/>
          <w:sz w:val="48"/>
          <w:sz w:val="48"/>
          <w:szCs w:val="48"/>
          <w:rtl w:val="true"/>
        </w:rPr>
        <w:t>فَقَالَ لَهُ صِلَةُ</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مَا تُغْنِى عَنْهُمْ لاَ إِلَهَ إِلاَّ اللَّهُ وَهُمْ لاَ يَدْرُونَ مَا صَلاَةٌ وَلاَ صِيَامٌ وَلاَ نُسُكٌ وَلاَ صَدَقَةٌ فَأَعْرَضَ عَنْهُ حُذَيْفَةُ ثُمَّ رَدَّهَا عَلَيْهِ ثَلاَثًا كُلَّ ذَلِكَ يُعْرِضُ عَنْهُ حُذَيْفَةُ ثُمَّ أَقْبَلَ عَلَيْهِ فِى الثَّالِثَةِ فَقَالَ يَا صِلَةُ تُنْجِيهِمْ مِنَ النَّارِ</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الإسلام يدرس ويغيب، وأعداء الإسلام هجموا على أمة الإسلام، يريدون أن يغيروا دينها، وأن يطمسوا معالم كتاب ربها، نرى الآن في كل أنحاء الأرض هجمة على دين الله عز وجل، ليست بهجمة استعمارية جبروتية بطشية، فإن الغرب قد علموا علم اليقين أن القوة لا تنفع مع أبناء هذه الأم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لما بدأ المذهب العَلَمَانِي ينتشر في العالم قام هتلر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لآن المذهب العَلَمَانِي لا د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حرق اليهود وذبح النصاري، ولكنه قُضِىَ عَلَيْهِ في سنوات، ولما قام الإتحاد السوفيتي بمحو الدين، وهدم الكنائس في روسيا، ما استطاع أن يستمر، فجاء دين جديد هو علماني ليبرالي حداثي، تحت مسميات شتى، ديمقراطية حرية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ى آخره، وهدف هذا الدين الجديد هو محو أصول الإسلام، كل كافر على ظهر الأرض من يهودي نصراني ملحد أي ملة من الملل، لا عدو له الآن إلا الإسلام، وأي إسلام هذا الإسلام الهزيل الضعيف، الذي أبنائه غارقون في أوحال الدنيا، غافلون عن دينهم العظيم الذي ملك الدنيا بأسرها، وعلى الرغم من هذا كل كفار الإرض حربًا لهذا الدي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بل صنعوا من أبناء جلدتنا وممن يتكلموا بألسنتنا، وممن مسمياتهم بأسماء أعظم رجالات الأرض كمحمد وأحمد وإبراهيم وإسماعيل وكلهم تحت هذا الدين الجديد، عَلَمَانِيِّ لا دين، الغي الأديان، وكذبوا والله الذي لا إله غيره ما يتجرءوا أن يفعلوا هذا الآن عند اليهودية، حظ اليهودية من دينهم عظي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مدارس اليهودية، علماء اليهود لهم حظ أن يقولوا ما شاءوا، علماء النصاري لهم حظ أن يقولوا ما شاءوا، أما علمائنا ومن ينتسب إلى ديننا صاروا أقزامًا لا زون لهم ولا ريح، هجم أعداء الإسلام هجمة، لا بسيف ولا بصاروخ ولا بدبابة ولا بنابال ولا، ولكن بمسخ هوية المسلمين، وقوف أمام رعب الإسلا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ن تكلم في كفر أو إيمان قالوا انظروا إلى هؤلاء الإرهابيون يكفرون، مجرد أن تناقش عَلَمَانيَّا ملحدًا كافرًا مشركًا يقول ن الله عز وجل ليس له مكان في الأرض، وأن الله لم يتكلم منذ ألف عام أو أكثر، وأن الله لو نزل إلى الأرض ما نال حظًا من خلقه فوق السبعين في المائة وغير هذا الكلام الذي يطنطنون به لتشويه عقول وقلوب المسلمي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بظاهر الإسلام وبقلوب أعدائه، الأمة الآن في خطر، من يمسك الدفة هم هؤلاء أصحاب الصوت المرتفع، هم أصحاب الدولة، هم الذين يشكلون في بلدكم كل شيء، هم الذين يختارون من الرئيس، من الوزير، من العالم، من الذي يتكلم، من الذي لا يتكلم، لا يظننكم أن الدولة البولسية قد انقض أمرها بل جاء بعدها ما هو أسوء، دولة عَلَمَانيَّة فكرية، ليس لها رأى آخر إقصاء الدين تمامًا، حرية أن تكون كافرًا افعل ما شئت، يهوديًا نصرانيًا مجوسيًا كن شاذًا جنسيًا أي شيء، إلا الإسلام، إياك ثم إياك أن تذكر الإسلا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يها الأحباب فلنفق يوشك كما روى البخاري عَنْ أَبِى سَعِيدٍ الْخُدْرِىِّ رضي الله عنه أَنَّهُ قَالَ قَالَ رَسُولُ اللَّ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لى الله عليه وسل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يُوشِكُ أَنْ يَكُونَ خَيْرَ مَالِ الْمُسْلِمِ غَنَمٌ يَتْبَعُ بِهَا شَعَفَ الْجِبَالِ وَمَوَاقِعَ الْقَطْرِ ، يَفِرُّ بِدِينِهِ مِنَ الْفِتَنِ</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9</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بو داو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267</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ن يفعل هذا إلا صاحب دين قوي، أن يترك الحضارة والمدَنِيَّة، والدنيا وما فيها من لذائذ ثم يفر إلى شعف الجبال إلا وقد صفا قلبه لله عز وجل تمامًا، فتنٌ عظيمة، ما كنا نتخيلها ولا نتصورها، والناس يسمعون من الآن على سدة الإعلام هم هؤلاء، في الليل والنهار يطنطنون على طريقتين ومذهبي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طريق الأ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يف محو الهوية الإسلامية لهذه الأم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الثانية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نفير الناس من بعض الملتزمين، هو حينما يتكلم عن السلفية، ما الذي بينه وبين السلفية، أفقر خلق الله السلفيون، أضعف خلق الله السلفيون، السلفيون لا حول لهم ولا قوة، في الماضي والحاضر، يسيرون بجوار الجدر، ينزوون في المساجد، وكما قال نصارنيًا كنا قديمًا نقول من ضربك على خدك الإيمن اعطه الأيسر، أما الآن فلا، أما نحن فنقول نضرب على خدنا الأيمن والأيسر وبالشلاليت ونُعلَّق ولا نتكلم، ما بأيدينا؟ ماذا نقو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هل هذه الهجمة على ما يسمى بالسلفية والإخوان وغيرهم، هل يراد بها الإخوان بذاتهم؟ أو السلفية بذاتها، لا والله الذي لا إله غيره ما أراد هؤلاء إلا محو الإسلام تمامًا، حينما نسمع أعلى سلطة في بلدك يسخر من رب البرية، على مستوى إعلامي ولا أحد يتكلم، الشعب يضحك، هو رجل ما قصد، عنده نية طيبة، ما قصد إلا خيرًا، وهكذا نحسن النيات، ونظن بالناس ظنًا حتى أكلت الأمة</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993300"/>
          <w:sz w:val="48"/>
          <w:sz w:val="48"/>
          <w:szCs w:val="48"/>
          <w:rtl w:val="true"/>
        </w:rPr>
        <w:t>أسأل الله الملك العظيم القدير أن يأخذ هؤلاء أخذ عزيز</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993300"/>
          <w:sz w:val="48"/>
          <w:sz w:val="48"/>
          <w:szCs w:val="48"/>
          <w:rtl w:val="true"/>
        </w:rPr>
        <w:t>مقتدر وأن يرينا فيهم عجيب آياته وأن يهيئ لأمتنا</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993300"/>
          <w:sz w:val="48"/>
          <w:sz w:val="48"/>
          <w:szCs w:val="48"/>
          <w:rtl w:val="true"/>
        </w:rPr>
        <w:t>أمر رشد يعز فيه أهل الطاعة ويذل فيه أهل</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993300"/>
          <w:sz w:val="48"/>
          <w:sz w:val="48"/>
          <w:szCs w:val="48"/>
          <w:rtl w:val="true"/>
        </w:rPr>
        <w:t>المعصية يأمر فيه بالمعروف وينهى فيه ع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993300"/>
          <w:sz w:val="48"/>
          <w:sz w:val="48"/>
          <w:szCs w:val="48"/>
          <w:rtl w:val="true"/>
        </w:rPr>
        <w:t>المنكر اللهم اجعلنا هداة مهدي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993300"/>
          <w:sz w:val="48"/>
          <w:sz w:val="48"/>
          <w:szCs w:val="48"/>
          <w:rtl w:val="true"/>
        </w:rPr>
        <w:t>ووفقنا إلى طاعتك ووفقنا إلى</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993300"/>
          <w:sz w:val="48"/>
          <w:sz w:val="48"/>
          <w:szCs w:val="48"/>
          <w:rtl w:val="true"/>
        </w:rPr>
        <w:t>السير على ملة نبيك محمد</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993300"/>
          <w:sz w:val="48"/>
          <w:sz w:val="48"/>
          <w:szCs w:val="48"/>
          <w:rtl w:val="true"/>
        </w:rPr>
        <w:t>صلى الله عليه وسلم</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993300"/>
          <w:sz w:val="48"/>
          <w:sz w:val="48"/>
          <w:szCs w:val="48"/>
          <w:rtl w:val="true"/>
        </w:rPr>
        <w:t>وأقم الصـلا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color w:val="993300"/>
          <w:sz w:val="48"/>
          <w:szCs w:val="48"/>
        </w:rPr>
        <w:t xml:space="preserve">.. </w:t>
      </w:r>
      <w:r>
        <w:rPr>
          <w:rFonts w:ascii="Traditional Arabic" w:hAnsi="Traditional Arabic" w:eastAsia="Times New Roman" w:cs="Traditional Arabic"/>
          <w:color w:val="993300"/>
          <w:sz w:val="48"/>
          <w:sz w:val="48"/>
          <w:szCs w:val="48"/>
          <w:rtl w:val="true"/>
        </w:rPr>
        <w:t>اهـ</w:t>
      </w:r>
      <w:r>
        <w:rPr>
          <w:rFonts w:eastAsia="Times New Roman" w:cs="Traditional Arabic" w:ascii="Traditional Arabic" w:hAnsi="Traditional Arabic"/>
          <w:color w:val="000000"/>
          <w:sz w:val="48"/>
          <w:szCs w:val="48"/>
        </w:rPr>
        <w:br/>
      </w:r>
      <w:r>
        <w:rPr>
          <w:rFonts w:eastAsia="Times New Roman" w:cs="Traditional Arabic" w:ascii="Traditional Arabic" w:hAnsi="Traditional Arabic"/>
          <w:color w:val="0000FF"/>
          <w:sz w:val="48"/>
          <w:szCs w:val="48"/>
          <w:lang w:val="en-US" w:eastAsia="en-US"/>
        </w:rPr>
        <w:drawing>
          <wp:inline distT="0" distB="0" distL="0" distR="0">
            <wp:extent cx="3810000" cy="476250"/>
            <wp:effectExtent l="0" t="0" r="0" b="0"/>
            <wp:docPr id="3" name="صورة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a:hlinkClick r:id="rId5"/>
                    </pic:cNvPr>
                    <pic:cNvPicPr>
                      <a:picLocks noChangeAspect="1" noChangeArrowheads="1"/>
                    </pic:cNvPicPr>
                  </pic:nvPicPr>
                  <pic:blipFill>
                    <a:blip r:embed="rId4"/>
                    <a:srcRect l="-9" t="-76" r="-9" b="-76"/>
                    <a:stretch>
                      <a:fillRect/>
                    </a:stretch>
                  </pic:blipFill>
                  <pic:spPr bwMode="auto">
                    <a:xfrm>
                      <a:off x="0" y="0"/>
                      <a:ext cx="3810000" cy="476250"/>
                    </a:xfrm>
                    <a:prstGeom prst="rect">
                      <a:avLst/>
                    </a:prstGeom>
                  </pic:spPr>
                </pic:pic>
              </a:graphicData>
            </a:graphic>
          </wp:inline>
        </w:drawing>
      </w:r>
      <w:r>
        <w:rPr>
          <w:rFonts w:eastAsia="Times New Roman" w:cs="Traditional Arabic" w:ascii="Traditional Arabic" w:hAnsi="Traditional Arabic"/>
          <w:color w:val="993300"/>
          <w:sz w:val="24"/>
          <w:szCs w:val="24"/>
        </w:rPr>
        <w:br/>
      </w:r>
      <w:r>
        <w:rPr>
          <w:rFonts w:eastAsia="Times New Roman" w:cs="Traditional Arabic" w:ascii="Traditional Arabic" w:hAnsi="Traditional Arabic"/>
          <w:color w:val="000000"/>
          <w:sz w:val="48"/>
          <w:szCs w:val="48"/>
          <w:lang w:val="en-US" w:eastAsia="en-US"/>
        </w:rPr>
        <w:drawing>
          <wp:inline distT="0" distB="0" distL="0" distR="0">
            <wp:extent cx="1901190" cy="95313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rcRect l="-19" t="-38" r="-19" b="-38"/>
                    <a:stretch>
                      <a:fillRect/>
                    </a:stretch>
                  </pic:blipFill>
                  <pic:spPr bwMode="auto">
                    <a:xfrm>
                      <a:off x="0" y="0"/>
                      <a:ext cx="1901190" cy="953135"/>
                    </a:xfrm>
                    <a:prstGeom prst="rect">
                      <a:avLst/>
                    </a:prstGeom>
                  </pic:spPr>
                </pic:pic>
              </a:graphicData>
            </a:graphic>
          </wp:inline>
        </w:drawing>
      </w:r>
      <w:r>
        <w:rPr>
          <w:rFonts w:eastAsia="Times New Roman" w:cs="Traditional Arabic" w:ascii="Traditional Arabic" w:hAnsi="Traditional Arabic"/>
          <w:color w:val="000000"/>
          <w:sz w:val="48"/>
          <w:szCs w:val="48"/>
          <w:lang w:val="en-US" w:eastAsia="en-US"/>
        </w:rPr>
        <w:drawing>
          <wp:inline distT="0" distB="0" distL="0" distR="0">
            <wp:extent cx="1901190" cy="95313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rcRect l="-19" t="-38" r="-19" b="-38"/>
                    <a:stretch>
                      <a:fillRect/>
                    </a:stretch>
                  </pic:blipFill>
                  <pic:spPr bwMode="auto">
                    <a:xfrm>
                      <a:off x="0" y="0"/>
                      <a:ext cx="1901190" cy="953135"/>
                    </a:xfrm>
                    <a:prstGeom prst="rect">
                      <a:avLst/>
                    </a:prstGeom>
                  </pic:spPr>
                </pic:pic>
              </a:graphicData>
            </a:graphic>
          </wp:inline>
        </w:drawing>
      </w:r>
      <w:r>
        <w:rPr>
          <w:rFonts w:eastAsia="Times New Roman" w:cs="Traditional Arabic" w:ascii="Traditional Arabic" w:hAnsi="Traditional Arabic"/>
          <w:color w:val="993300"/>
          <w:sz w:val="24"/>
          <w:szCs w:val="24"/>
        </w:rPr>
        <w:br/>
      </w:r>
      <w:r>
        <w:rPr>
          <w:rFonts w:eastAsia="Times New Roman" w:cs="Traditional Arabic" w:ascii="Traditional Arabic" w:hAnsi="Traditional Arabic"/>
          <w:color w:val="0000FF"/>
          <w:sz w:val="72"/>
          <w:szCs w:val="72"/>
        </w:rPr>
        <w:t>((</w:t>
      </w:r>
      <w:r>
        <w:rPr>
          <w:rFonts w:ascii="Traditional Arabic" w:hAnsi="Traditional Arabic" w:eastAsia="Times New Roman" w:cs="Traditional Arabic"/>
          <w:color w:val="FF0000"/>
          <w:sz w:val="48"/>
          <w:sz w:val="48"/>
          <w:szCs w:val="48"/>
          <w:rtl w:val="true"/>
        </w:rPr>
        <w:t>رَبَّنَا تَقَبَّلْ مِنَّا إِنَّكَ أَنْتَ السَّمِيعُ الْعَلِيمُ</w:t>
      </w:r>
      <w:r>
        <w:rPr>
          <w:rFonts w:eastAsia="Times New Roman" w:cs="Traditional Arabic" w:ascii="Traditional Arabic" w:hAnsi="Traditional Arabic"/>
          <w:color w:val="0000FF"/>
          <w:sz w:val="72"/>
          <w:szCs w:val="72"/>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dai3.net/showlink.php?link=aHR0cDovL3d3dy5tYXppa2FvLm5ldC92Yg==" TargetMode="External"/><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20:00Z</dcterms:created>
  <dc:creator>أبو عبد الرحمن</dc:creator>
  <dc:description/>
  <cp:keywords/>
  <dc:language>en-US</dc:language>
  <cp:lastModifiedBy>أبو عبد الرحمن</cp:lastModifiedBy>
  <dcterms:modified xsi:type="dcterms:W3CDTF">2011-07-09T18:20:00Z</dcterms:modified>
  <cp:revision>2</cp:revision>
  <dc:subject/>
  <dc:title/>
</cp:coreProperties>
</file>