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5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433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َمْ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ِ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حْمَد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نَسْتَعِين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نَسْتَغْفِرُه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نَعُوذ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ُرُ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فُسِ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يِّئَ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عْمَالِنَ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هْد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ضِل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ضْلِل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ادِ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ُ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َأَشْهَ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وَحْد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َرِي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rFonts w:cs="Akhbar MT"/>
          <w:sz w:val="40"/>
          <w:szCs w:val="40"/>
          <w:rtl w:val="true"/>
        </w:rPr>
        <w:t>-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َأَشْهَ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حَمَّ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بْد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رَسُولُهُ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﴿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ُّ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مَن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َّق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ق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قَات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مُوتُ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نْت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سْلِمُونَ</w:t>
      </w:r>
      <w:r>
        <w:rPr>
          <w:rFonts w:cs="Akhbar M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[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ان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</w:rPr>
        <w:t>102</w:t>
      </w:r>
      <w:r>
        <w:rPr>
          <w:rFonts w:cs="Akhbar MT"/>
          <w:sz w:val="40"/>
          <w:szCs w:val="40"/>
          <w:rtl w:val="true"/>
        </w:rPr>
        <w:t>]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﴿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ُّ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َّق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َكُ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فْ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حِد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خَلَ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َوْج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بَث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هُ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ِجَا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ثِي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نِسَاء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تَّق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سَاءَل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حَا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قِيبًا</w:t>
      </w:r>
      <w:r>
        <w:rPr>
          <w:rFonts w:cs="Akhbar M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[</w:t>
      </w:r>
      <w:r>
        <w:rPr>
          <w:rFonts w:cs="Akhbar MT"/>
          <w:sz w:val="40"/>
          <w:sz w:val="40"/>
          <w:szCs w:val="40"/>
          <w:rtl w:val="true"/>
        </w:rPr>
        <w:t>النساء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>]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﴿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ُّ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مَن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َّق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قُول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وْ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دِي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* </w:t>
      </w:r>
      <w:r>
        <w:rPr>
          <w:rFonts w:cs="Akhbar MT"/>
          <w:sz w:val="40"/>
          <w:sz w:val="40"/>
          <w:szCs w:val="40"/>
          <w:rtl w:val="true"/>
        </w:rPr>
        <w:t>يُصْلِح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عْمَا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َغْفِر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نُوب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طِ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رَسُول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قَد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از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وْز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ظِيمًا</w:t>
      </w:r>
      <w:r>
        <w:rPr>
          <w:rFonts w:cs="Akhbar M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أحزاب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</w:rPr>
        <w:t>70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Cs w:val="40"/>
        </w:rPr>
        <w:t>71</w:t>
      </w:r>
      <w:r>
        <w:rPr>
          <w:rFonts w:cs="Akhbar MT"/>
          <w:sz w:val="40"/>
          <w:szCs w:val="40"/>
          <w:rtl w:val="true"/>
        </w:rPr>
        <w:t>]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َ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دُ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فَ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صْدَق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َدِيث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ِتَا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َالَ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خ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َدْيِ</w:t>
      </w:r>
      <w:r>
        <w:rPr>
          <w:rFonts w:cs="Akhbar MT"/>
          <w:sz w:val="40"/>
          <w:szCs w:val="40"/>
          <w:rtl w:val="true"/>
        </w:rPr>
        <w:t>&lt;</w:t>
      </w:r>
      <w:r>
        <w:rPr>
          <w:rFonts w:cs="Akhbar MT"/>
          <w:sz w:val="40"/>
          <w:sz w:val="40"/>
          <w:szCs w:val="40"/>
          <w:rtl w:val="true"/>
        </w:rPr>
        <w:t>الهَدْي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ه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طريقة</w:t>
      </w:r>
      <w:r>
        <w:rPr>
          <w:rFonts w:cs="Akhbar MT"/>
          <w:sz w:val="40"/>
          <w:szCs w:val="40"/>
          <w:rtl w:val="true"/>
        </w:rPr>
        <w:t xml:space="preserve">.&gt; </w:t>
      </w:r>
      <w:r>
        <w:rPr>
          <w:rFonts w:cs="Akhbar MT"/>
          <w:sz w:val="40"/>
          <w:sz w:val="40"/>
          <w:szCs w:val="40"/>
          <w:rtl w:val="true"/>
        </w:rPr>
        <w:t>هَدْي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حَمَّ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شَر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ُمُو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حْدَثَاتُهَ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كُل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حْدَث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دْعَة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كُل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دْع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َلاَلَة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عل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نَظِّ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ف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تق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د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ا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شرق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يطاني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ي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خوا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ب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حب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ل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قائ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ر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ب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ش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م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ب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وَ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قِصَاص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يَا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ول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أَلْبَابِ</w:t>
      </w:r>
      <w:r>
        <w:rPr>
          <w:rFonts w:cs="Akhbar MT"/>
          <w:sz w:val="40"/>
          <w:szCs w:val="40"/>
          <w:rtl w:val="true"/>
        </w:rPr>
        <w:t>}. [</w:t>
      </w:r>
      <w:r>
        <w:rPr>
          <w:rFonts w:cs="Akhbar MT"/>
          <w:sz w:val="40"/>
          <w:sz w:val="40"/>
          <w:szCs w:val="40"/>
          <w:rtl w:val="true"/>
        </w:rPr>
        <w:t>البقرة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Cs w:val="40"/>
        </w:rPr>
        <w:t>179</w:t>
      </w:r>
      <w:r>
        <w:rPr>
          <w:rFonts w:cs="Akhbar MT"/>
          <w:sz w:val="40"/>
          <w:szCs w:val="40"/>
          <w:rtl w:val="true"/>
        </w:rPr>
        <w:t>]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ر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وَ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قِصَاص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يَاةٌ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قت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ج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ا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وَل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قِصَاص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يَاةٌ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خوانن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بش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ربو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ر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ج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ج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ع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م،؟</w:t>
      </w:r>
      <w:r>
        <w:rPr>
          <w:rFonts w:cs="Akhbar MT"/>
          <w:sz w:val="40"/>
          <w:szCs w:val="40"/>
          <w:rtl w:val="true"/>
        </w:rPr>
        <w:t xml:space="preserve">!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ح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أ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ع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و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ض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ذك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يم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ر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ك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ث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ع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ال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أ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أ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رت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خ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ؤ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ز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ف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ج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خا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ؤ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رك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س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ؤ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في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و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ب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ُرِّ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عذي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نك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شري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ابت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علًا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ر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ز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ؤ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فيان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ج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ئ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و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ر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ؤ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و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رت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خ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ال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اش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و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د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غ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ل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فت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ك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غي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د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بق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فذ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ح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قو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غ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ف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يلاد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ف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ي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غ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ا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خ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ق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ُبِ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ش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لتز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ن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شد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نا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rFonts w:cs="Akhbar MT"/>
          <w:sz w:val="40"/>
          <w:szCs w:val="40"/>
          <w:rtl w:val="true"/>
        </w:rPr>
        <w:t>: {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سْتَو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صْحَا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صْحَا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جَن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صْحَا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جَنّ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فَائِز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20</w:t>
      </w:r>
      <w:r>
        <w:rPr>
          <w:rFonts w:cs="Akhbar MT"/>
          <w:sz w:val="40"/>
          <w:szCs w:val="40"/>
          <w:rtl w:val="true"/>
        </w:rPr>
        <w:t>)}. [</w:t>
      </w:r>
      <w:r>
        <w:rPr>
          <w:rFonts w:cs="Akhbar MT"/>
          <w:sz w:val="40"/>
          <w:sz w:val="40"/>
          <w:szCs w:val="40"/>
          <w:rtl w:val="true"/>
        </w:rPr>
        <w:t>الحشر</w:t>
      </w:r>
      <w:r>
        <w:rPr>
          <w:rFonts w:cs="Akhbar MT"/>
          <w:sz w:val="40"/>
          <w:szCs w:val="40"/>
          <w:rtl w:val="true"/>
        </w:rPr>
        <w:t>].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يق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ريق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ع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م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بق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فذو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ب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رك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ك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قتل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بيع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ص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و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ث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ثا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س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ؤ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ما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ج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ُب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ج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ظ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ل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؟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ف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ف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ك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ر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طينا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ف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ت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م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طيناك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ول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ل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ب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وام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ك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ضر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ش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و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وام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ل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ف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خو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ولت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ل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يق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غت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آ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ج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َّ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َّ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د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َّ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ق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د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برال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صران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س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ق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س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ت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ا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عن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ه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خبر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ن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ضب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ي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ص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ث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نيف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مت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ع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سلا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نكَّ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أ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ز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د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ع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رف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ك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م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منع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ؤذو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ائ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ا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يرتك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عامك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ن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قم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ير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غ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ُ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اه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ع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ك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كنات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ص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لغ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وج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اه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رَغِّ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رَغِّ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زوج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وج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غ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غن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ي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غ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و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ض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ا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ن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ك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ف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اب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فذ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ئ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ج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ه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رك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ط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ح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نَال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بِر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نْفِق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حِبّ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غيب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ي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نَال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بِر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نْفِق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حِبّ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س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َّ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و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بُ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َلْح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سُو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ف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سُ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بَار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تَعَا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قُ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نَال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بِر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نْفِق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حِبّ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َ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حَب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مْوَالِ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ى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يْرُحَاء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ب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لك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إِنّ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َدَق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ْجُ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رّ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ذُخْر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نْ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غي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ريع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ض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قاع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ال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ش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ر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دًا،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سُ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« </w:t>
      </w:r>
      <w:r>
        <w:rPr>
          <w:rFonts w:cs="Akhbar MT"/>
          <w:sz w:val="40"/>
          <w:sz w:val="40"/>
          <w:szCs w:val="40"/>
          <w:rtl w:val="true"/>
        </w:rPr>
        <w:t>بَخ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ل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ابِ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ل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ابِ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قَد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مِع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ْ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إِنِّ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جْعَل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قْرَب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» &lt; </w:t>
      </w:r>
      <w:r>
        <w:rPr>
          <w:rFonts w:cs="Akhbar MT"/>
          <w:sz w:val="40"/>
          <w:sz w:val="40"/>
          <w:szCs w:val="40"/>
          <w:rtl w:val="true"/>
        </w:rPr>
        <w:t>البخ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1461</w:t>
      </w:r>
      <w:r>
        <w:rPr>
          <w:rFonts w:cs="Akhbar MT"/>
          <w:sz w:val="40"/>
          <w:szCs w:val="40"/>
          <w:rtl w:val="true"/>
        </w:rPr>
        <w:t xml:space="preserve">) &gt;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ي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وط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ظيف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ث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مع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قي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لتز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ا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ع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غ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زوج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لي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ي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غير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كس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حب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كَّ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غي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ة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اح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ق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ا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ح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ب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آ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« </w:t>
      </w:r>
      <w:r>
        <w:rPr>
          <w:rFonts w:cs="Akhbar MT"/>
          <w:sz w:val="40"/>
          <w:sz w:val="40"/>
          <w:szCs w:val="40"/>
          <w:rtl w:val="true"/>
        </w:rPr>
        <w:t>قُوم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نَّة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رْضُ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وَ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».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قُ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ُمَيْ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ْ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ُمَا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نْصَارِى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سُ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نّ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رْضُ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وَ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جب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« </w:t>
      </w:r>
      <w:r>
        <w:rPr>
          <w:rFonts w:cs="Akhbar MT"/>
          <w:sz w:val="40"/>
          <w:sz w:val="40"/>
          <w:szCs w:val="40"/>
          <w:rtl w:val="true"/>
        </w:rPr>
        <w:t>نَعَ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».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خ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خٍ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َ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سُو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Akhbar MT"/>
          <w:sz w:val="40"/>
          <w:szCs w:val="40"/>
          <w:rtl w:val="true"/>
        </w:rPr>
        <w:t xml:space="preserve">- «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حْمِلُ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وْل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خ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خ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».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سُو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جَاء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ك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هْلِ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طول؟</w:t>
      </w:r>
      <w:r>
        <w:rPr>
          <w:rFonts w:cs="Akhbar MT"/>
          <w:sz w:val="40"/>
          <w:szCs w:val="40"/>
          <w:rtl w:val="true"/>
        </w:rPr>
        <w:t xml:space="preserve">!-.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« </w:t>
      </w:r>
      <w:r>
        <w:rPr>
          <w:rFonts w:cs="Akhbar MT"/>
          <w:sz w:val="40"/>
          <w:sz w:val="40"/>
          <w:szCs w:val="40"/>
          <w:rtl w:val="true"/>
        </w:rPr>
        <w:t>فَإِنَّ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هْلِ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».-</w:t>
      </w:r>
      <w:r>
        <w:rPr>
          <w:rFonts w:cs="Akhbar MT"/>
          <w:sz w:val="40"/>
          <w:sz w:val="40"/>
          <w:szCs w:val="40"/>
          <w:rtl w:val="true"/>
        </w:rPr>
        <w:t>بد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ع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ي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م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عك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خ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ر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ق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ق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رض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فَأَخْرَج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مَرَا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رْن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جَعَ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أْكُ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هُ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ئ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يِي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كُ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مَرَاتِ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ذ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حَيَا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َوِيل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فَرَم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َّمْرِ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تَل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تِلَ</w:t>
      </w:r>
      <w:r>
        <w:rPr>
          <w:rFonts w:cs="Akhbar MT"/>
          <w:sz w:val="40"/>
          <w:szCs w:val="40"/>
          <w:rtl w:val="true"/>
        </w:rPr>
        <w:t xml:space="preserve">. &lt;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1901</w:t>
      </w:r>
      <w:r>
        <w:rPr>
          <w:rFonts w:cs="Akhbar MT"/>
          <w:sz w:val="40"/>
          <w:szCs w:val="40"/>
          <w:rtl w:val="true"/>
        </w:rPr>
        <w:t>) &gt;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وج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ج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ا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ز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؟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أ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رج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عم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وح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ذ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ج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ز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انه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قط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ن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ج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س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بنا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ط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غ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و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رك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أ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رج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د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ا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ج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ل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ر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ء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ِزْقُ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وعَد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22</w:t>
      </w:r>
      <w:r>
        <w:rPr>
          <w:rFonts w:cs="Akhbar MT"/>
          <w:sz w:val="40"/>
          <w:szCs w:val="40"/>
          <w:rtl w:val="true"/>
        </w:rPr>
        <w:t>)}. [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  <w:rtl w:val="true"/>
        </w:rPr>
        <w:t>]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راد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ر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ا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اف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من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ج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ط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مرح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ا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ق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ط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ي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وت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كن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ك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ش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و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ق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ب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اه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اط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زا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س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حو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وَقَلِيل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بَادِ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َّكُو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13</w:t>
      </w:r>
      <w:r>
        <w:rPr>
          <w:rFonts w:cs="Akhbar MT"/>
          <w:sz w:val="40"/>
          <w:szCs w:val="40"/>
          <w:rtl w:val="true"/>
        </w:rPr>
        <w:t>)}. [</w:t>
      </w:r>
      <w:r>
        <w:rPr>
          <w:rFonts w:cs="Akhbar MT"/>
          <w:sz w:val="40"/>
          <w:sz w:val="40"/>
          <w:szCs w:val="40"/>
          <w:rtl w:val="true"/>
        </w:rPr>
        <w:t>سبأ</w:t>
      </w:r>
      <w:r>
        <w:rPr>
          <w:rFonts w:cs="Akhbar MT"/>
          <w:sz w:val="40"/>
          <w:szCs w:val="40"/>
          <w:rtl w:val="true"/>
        </w:rPr>
        <w:t>]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ط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ن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م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ويش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ز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ي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ع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ط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اح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فس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ح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اف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غ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م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غ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شا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ع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زق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ل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تز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عيش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زو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ع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قير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ت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ظ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عو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ستغف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ن،والع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تقين،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المين،و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،و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سول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ب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ط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ا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آ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ب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لا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يد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آ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ل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د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آم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َس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بِى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« </w:t>
      </w:r>
      <w:r>
        <w:rPr>
          <w:rFonts w:cs="Akhbar MT"/>
          <w:sz w:val="40"/>
          <w:sz w:val="40"/>
          <w:szCs w:val="40"/>
          <w:rtl w:val="true"/>
        </w:rPr>
        <w:t>ثَلاَث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جَ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لاَو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ِيمَانِ</w:t>
      </w:r>
      <w:r>
        <w:rPr>
          <w:rFonts w:cs="Akhbar MT"/>
          <w:sz w:val="40"/>
          <w:szCs w:val="40"/>
          <w:rtl w:val="true"/>
        </w:rPr>
        <w:t xml:space="preserve">" &lt; </w:t>
      </w:r>
      <w:r>
        <w:rPr>
          <w:rFonts w:cs="Akhbar MT"/>
          <w:sz w:val="40"/>
          <w:sz w:val="40"/>
          <w:szCs w:val="40"/>
          <w:rtl w:val="true"/>
        </w:rPr>
        <w:t>الب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16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43</w:t>
      </w:r>
      <w:r>
        <w:rPr>
          <w:rFonts w:cs="Akhbar MT"/>
          <w:sz w:val="40"/>
          <w:szCs w:val="40"/>
          <w:rtl w:val="true"/>
        </w:rPr>
        <w:t>) &gt;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او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شت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او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حاط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عم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« </w:t>
      </w:r>
      <w:r>
        <w:rPr>
          <w:rFonts w:cs="Akhbar MT"/>
          <w:sz w:val="40"/>
          <w:sz w:val="40"/>
          <w:szCs w:val="40"/>
          <w:rtl w:val="true"/>
        </w:rPr>
        <w:t>ثَلاَث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جَ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لاَوَ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ِيمَا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ك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رَسُول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حَب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يْ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ِوَاهُمَا</w:t>
      </w:r>
      <w:r>
        <w:rPr>
          <w:rFonts w:cs="Akhbar MT"/>
          <w:sz w:val="40"/>
          <w:szCs w:val="40"/>
          <w:rtl w:val="true"/>
        </w:rPr>
        <w:t xml:space="preserve">" &lt; </w:t>
      </w:r>
      <w:r>
        <w:rPr>
          <w:rFonts w:cs="Akhbar MT"/>
          <w:sz w:val="40"/>
          <w:sz w:val="40"/>
          <w:szCs w:val="40"/>
          <w:rtl w:val="true"/>
        </w:rPr>
        <w:t>الب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16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43</w:t>
      </w:r>
      <w:r>
        <w:rPr>
          <w:rFonts w:cs="Akhbar MT"/>
          <w:sz w:val="40"/>
          <w:szCs w:val="40"/>
          <w:rtl w:val="true"/>
        </w:rPr>
        <w:t xml:space="preserve">) &gt;.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ي؟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ف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ط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ي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ع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ريد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ظ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ام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ذ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ن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ف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ئ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ف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ق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قط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ئم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ط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ط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بل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ه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هدة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ف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م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وَ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اهَد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نَا</w:t>
      </w:r>
      <w:r>
        <w:rPr>
          <w:rFonts w:cs="Akhbar MT"/>
          <w:sz w:val="40"/>
          <w:szCs w:val="40"/>
          <w:rtl w:val="true"/>
        </w:rPr>
        <w:t xml:space="preserve">}.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ح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ث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ج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ثر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ج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بو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ظ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ج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وَالَّذِ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اهَدُ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نَهْدِيَنّ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ُبُلَن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. [</w:t>
      </w:r>
      <w:r>
        <w:rPr>
          <w:rFonts w:cs="Akhbar MT"/>
          <w:sz w:val="40"/>
          <w:sz w:val="40"/>
          <w:szCs w:val="40"/>
          <w:rtl w:val="true"/>
        </w:rPr>
        <w:t>العنكبوت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Cs w:val="40"/>
        </w:rPr>
        <w:t>69</w:t>
      </w:r>
      <w:r>
        <w:rPr>
          <w:rFonts w:cs="Akhbar MT"/>
          <w:sz w:val="40"/>
          <w:szCs w:val="40"/>
          <w:rtl w:val="true"/>
        </w:rPr>
        <w:t>]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لزج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د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س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ذ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« </w:t>
      </w:r>
      <w:r>
        <w:rPr>
          <w:rFonts w:cs="Akhbar MT"/>
          <w:sz w:val="40"/>
          <w:sz w:val="40"/>
          <w:szCs w:val="40"/>
          <w:rtl w:val="true"/>
        </w:rPr>
        <w:t>تُعْرَ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فِتَ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قُلُو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لْحَصِ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ُو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ُودًا</w:t>
      </w:r>
      <w:r>
        <w:rPr>
          <w:rFonts w:cs="Akhbar MT"/>
          <w:sz w:val="40"/>
          <w:szCs w:val="40"/>
          <w:rtl w:val="true"/>
        </w:rPr>
        <w:t>"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و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ول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فا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ص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ق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ق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د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ه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بل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تُعْرَ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فِتَ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قُلُوب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لْحَصِير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ُو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ُودًا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ص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اع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قي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ب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ه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غب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اهد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وَأَى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لْ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كَرَهَا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قتل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وَأَى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لْ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كَرَ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ُكِ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ُكْت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يْضَاءُ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ى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ث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،</w:t>
      </w:r>
    </w:p>
    <w:p>
      <w:pPr>
        <w:pStyle w:val="Normal"/>
        <w:jc w:val="center"/>
        <w:rPr/>
      </w:pP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فَأَى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لْب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شْرِبَهَا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قب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تص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د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نُكِ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ُكْت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وْدَاءُ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ق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دبا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ش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صِ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لْبَيْنِ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لآ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ح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والق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يت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س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يت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ه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صِ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لْبَيْ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بْيَضَ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لو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يد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ظل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ور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حَتّ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صِي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لْبَيْ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بْيَض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ثْ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َّف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ضُرّ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تْنَ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َامَ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وَ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ُ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ا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وَالآخَ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سْوَ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رْبَادّ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لْكُوز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جَخِّيًا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أظ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شب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ظلم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لا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وَالآخَ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سْوَ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رْبَادّ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لْكُوز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جَخِّيًا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قلوب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عْرِ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ْرُوف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نْكِ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نْكَ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شْرِ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وَاهُ</w:t>
      </w:r>
      <w:r>
        <w:rPr>
          <w:rFonts w:cs="Akhbar MT"/>
          <w:sz w:val="40"/>
          <w:szCs w:val="40"/>
          <w:rtl w:val="true"/>
        </w:rPr>
        <w:t xml:space="preserve">" &lt;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144</w:t>
      </w:r>
      <w:r>
        <w:rPr>
          <w:rFonts w:cs="Akhbar MT"/>
          <w:sz w:val="40"/>
          <w:szCs w:val="40"/>
          <w:rtl w:val="true"/>
        </w:rPr>
        <w:t>) &gt;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ي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ا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ي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توح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و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كَالْكُوز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جَخِّي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عْرِف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ْرُوف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نْكِ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نْكَ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شْرِ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وَاهُ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فه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يا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آخ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رك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ر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زم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زر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ت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آخر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ظ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ض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ش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و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ي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قار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ش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ناش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ط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ء</w:t>
      </w:r>
      <w:r>
        <w:rPr>
          <w:rFonts w:cs="Akhbar MT"/>
          <w:sz w:val="40"/>
          <w:szCs w:val="40"/>
          <w:rtl w:val="true"/>
        </w:rPr>
        <w:t>-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ف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ب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وان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رو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وان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ي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ا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جْتَمَ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وْ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يْت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ُيُو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ْلُ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ِتَاب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َتَدَارَسُون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يْنَه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زَلَ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هِ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كِين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غَشِيَتْهُ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َّحْم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حَفَّتْهُ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َلاَئِك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ذَكَرَهُ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نْدَ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طَّأ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مَلُ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سْرِع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سَبُهُ</w:t>
      </w:r>
      <w:r>
        <w:rPr>
          <w:rFonts w:cs="Akhbar MT"/>
          <w:sz w:val="40"/>
          <w:szCs w:val="40"/>
          <w:rtl w:val="true"/>
        </w:rPr>
        <w:t xml:space="preserve">" &lt;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Cs w:val="40"/>
        </w:rPr>
        <w:t>2699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ر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&gt;.</w:t>
      </w:r>
    </w:p>
    <w:p>
      <w:pPr>
        <w:pStyle w:val="Normal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م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بت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ق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ضع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ع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غ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م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اي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كْرَمَكُ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نْ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تْقَاكُمْ</w:t>
      </w:r>
      <w:r>
        <w:rPr>
          <w:rFonts w:cs="Akhbar MT"/>
          <w:sz w:val="40"/>
          <w:szCs w:val="40"/>
          <w:rtl w:val="true"/>
        </w:rPr>
        <w:t>}. [</w:t>
      </w:r>
      <w:r>
        <w:rPr>
          <w:rFonts w:cs="Akhbar MT"/>
          <w:sz w:val="40"/>
          <w:sz w:val="40"/>
          <w:szCs w:val="40"/>
          <w:rtl w:val="true"/>
        </w:rPr>
        <w:t>الحجرات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Cs w:val="40"/>
        </w:rPr>
        <w:t>13</w:t>
      </w:r>
      <w:r>
        <w:rPr>
          <w:rFonts w:cs="Akhbar MT"/>
          <w:sz w:val="40"/>
          <w:szCs w:val="40"/>
          <w:rtl w:val="true"/>
        </w:rPr>
        <w:t>]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غ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نو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ل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ثرا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ز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لو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فسوق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عص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أ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عو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ر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أ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</w:p>
    <w:p>
      <w:pPr>
        <w:pStyle w:val="Normal"/>
        <w:spacing w:before="0" w:after="200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اهـ</w:t>
      </w:r>
      <w:r>
        <w:rPr>
          <w:rFonts w:cs="Akhbar MT"/>
          <w:sz w:val="40"/>
          <w:szCs w:val="40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17:00Z</dcterms:created>
  <dc:creator>أبو عبد الرحمن</dc:creator>
  <dc:description/>
  <cp:keywords/>
  <dc:language>en-US</dc:language>
  <cp:lastModifiedBy>أبو عبد الرحمن</cp:lastModifiedBy>
  <dcterms:modified xsi:type="dcterms:W3CDTF">2012-02-19T05:48:00Z</dcterms:modified>
  <cp:revision>2</cp:revision>
  <dc:subject/>
  <dc:title/>
</cp:coreProperties>
</file>