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خطبة الجمعة غرة رجب </w:t>
      </w:r>
      <w:r>
        <w:rPr>
          <w:rFonts w:eastAsia="Times New Roman" w:cs="Times New Roman" w:ascii="Times New Roman" w:hAnsi="Times New Roman"/>
          <w:sz w:val="24"/>
          <w:szCs w:val="24"/>
        </w:rPr>
        <w:t>14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وا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خطر</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من أعطم الآف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شدِ البلاي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أسباب المهلكات للعبدِ في الدنيا والآخ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شبهات والشهو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شبهاتُ تتعلقُ بمرض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قلبَ إن تحكمت فيه شبه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دت أخت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يزالُ القلبُ يغوصُ في الشبهات حتى يه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ريدُ الشبهة الشهو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الشهوةُ جعلها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قوام الحي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ي مندوحة وممدوح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شهوة تجعل العبد يأكل ويشرب ويتلذذ بالمباح، كمنكحٍ وغي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لاستمرار الحي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ذ لولا أن الله ألقى على خلقه ال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كان على ظهر الأرض كائ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بتلى العبد بضابطٍ لهذه ال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ضابط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باح أشياء، وأحلَّ أشياء، وحرَّم أشياء</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كان من تمام العبودية على العبد أن يقف أمام ما أباح الله وما حرم الله وما أح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حرامُ لا يقربه، لأن هذا من تمام العبود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حلال يأت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مباح لابد أن يأخذ منه بقد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بقدر ما يُسيره وما يمضي به في هذه الحيا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ذا استمتع العبدُ بما أح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ان من تمام العبادة، وكان هذا من عظيم شكر العبد لرب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ذ أن العبد الذي استقام على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حقق العبود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نظر فيما أحل له الله فأخذه وتمتع به، وكان هذا من فض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خلقه وعلى عبا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نظر إلى الحرام فلم يقربه، وعلم أن للملك الذي خلقه حمى، وأن حم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حر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ما تعدى ولا قارب ما حر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يضً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ما رتع في المبا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عل أن المباح هو بابٌ بين ما أحل الله وبين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أخذ منه إلا بقد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لما علم العبد وأوقف نفسه أمام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نه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ما ما أح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حر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قق العبادة المنشودة التي من أجلها خلق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الإنس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خَلَقْتُ الْجِنَّ وَالْإِنْسَ إِلَّا لِيَعْبُدُونِ مَا أُرِيدُ مِنْهُمْ مِنْ رِزْقٍ وَمَا أُرِيدُ أَنْ يُطْعِمُونِ إِنَّ اللَّهَ هُوَ الرَّزَّاقُ ذُو الْقُوَّةِ الْمَتِ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ذاريات</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58:5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في الحديث القدس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هو أشرف حديثٍ لأهل الشام الذي رواه أبو ذر وهو عند م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يقول فيه الرب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عِبَادِى إِنِّى حَرَّمْتُ الظُّلْمَ عَلَى نَفْسِى وَجَعَلْتُهُ بَيْنَكُمْ مُحَرَّمًا فَلاَ تَظَالَمُوا</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عِبَادِى كُلُّكُمْ ضَالٌّ إِلاَّ مَنْ هَدَيْتُهُ فَاسْتَهْدُونِى أَهْدِكُمْ</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عِبَادِى كُلُّكُمْ جَائِعٌ إِلاَّ مَنْ أَطْعَمْتُهُ فَاسْتَطْعِمُونِى أُطْعِمْكُمْ</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عِبَادِى كُلُّكُمْ عَارٍ إِلاَّ مَنْ كَسَوْتُهُ فَاسْتَكْسُونِى أَكْسُكُمْ</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يَا عِبَادِى إِنَّكُمْ تُخْطِئُونَ بِاللَّيْلِ وَالنَّهَارِ وَأَنَا أَغْفِرُ الذُّنُوبَ جَمِيعًا فَاسْتَغْفِرُونِى أَغْفِرْ لَكُمْ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مسلم</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257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ظلم الظ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بغى البغي أن يتعدى العبد ما حدد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ظلم الظلم لأن هذا نقضٌ في جدار العبود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ما خاطب خلق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خَلَقْتُ الْجِنَّ وَالْإِنْسَ إِلَّا لِيَعْبُدُو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ذاريات</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5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من تمام العبادة أن تُوقف القلب والجوارح على ما أحل الله، وعلى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فعل هذا ال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أدى العبا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خر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و في منزلق، لا يزالُ يتعدى في الشهوات التي هي في الأصل حل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يصل من الحلالِ إلى المباحِ فينغمسُ في المباح ثم يدخل على الحر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كان ذنب آدم الذي أخرجه به الشيطان من الج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و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حل لآدم جميع الجن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كُلَا مِنْ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كل شي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لَا تَقْرَبَا هَذِهِ الشَّجَرَةَ فَتَكُونَا مِنَ الظَّالِ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شجرةٌ واحدة حرمها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ا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حل لهم باقي النعم التي في الج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زال الشيطانُ يغوي ويوسوس حتى أذله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ي أخرجهما من الأصل الذي هو حلال إلى استهواء طلب هذا الذي حرم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وقفهما علي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لَا تَقْرَبَا هَذِهِ الشَّجَرَةَ فَتَكُونَا مِنَ الظَّالِمِ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وسوس لهما الشيطان فما زال بوسو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زال بإغوائه حتى أكلا من الشجر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لَمَّا ذَاقَا الشَّجَرَةَ بَدَتْ لَهُمَا سَوْآتُهُمَا وَطَفِقَا يَخْصِفَانِ عَلَيْهِمَا مِنْ وَرَقِ الْجَنَّةِ وَنَادَاهُمَا رَبُّهُمَا أَلَمْ أَنْهَكُمَا عَنْ تِلْكُمَا الشَّجَرَةِ وَأَقُلْ لَكُمَا إِنَّ الشَّيْطَانَ لَكُمَا عَدُوٌّ مُبِ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ذلت القدم بالأبوين فوقعا في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اتب الأبو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أَلَمْ أَنْهَكُمَا عَنْ تِلْكُمَا الشَّجَرَةِ</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أما قلت لكما أنها حرام</w:t>
      </w:r>
      <w:r>
        <w:rPr>
          <w:rFonts w:eastAsia="Times New Roman" w:cs="Traditional Arabic" w:ascii="Traditional Arabic" w:hAnsi="Traditional Arabic"/>
          <w:color w:val="FF0000"/>
          <w:sz w:val="48"/>
          <w:szCs w:val="48"/>
          <w:rtl w:val="true"/>
        </w:rPr>
        <w:t>, {</w:t>
      </w:r>
      <w:r>
        <w:rPr>
          <w:rFonts w:ascii="Traditional Arabic" w:hAnsi="Traditional Arabic" w:eastAsia="Times New Roman" w:cs="Traditional Arabic"/>
          <w:color w:val="FF0000"/>
          <w:sz w:val="48"/>
          <w:sz w:val="48"/>
          <w:szCs w:val="48"/>
          <w:rtl w:val="true"/>
        </w:rPr>
        <w:t>قَالَا رَبَّنَا ظَلَمْنَا أَنْفُسَنَا وَإِنْ لَمْ تَغْفِرْ لَنَا وَتَرْحَمْنَا لَنَكُونَنَّ مِنَ الْخَاسِرِ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 هذا الأصل عند ا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صار أصلًا عند الذر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النفس تتعد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تعدى ما أح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تعدى على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إنسان عنده نوعٌ من الفضول لا يسكنُ أبدًا حتى يأتي بالمخال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لأن الشهوة كما قلت لكم أُلقيت على ابن آدم فعندها لا يقف إلا بضابطٍ من الشر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حكِّم قل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حكِّم عقله، فلا يأتي إلا ما أح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تجنب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إذا ذلت بالعبد القدم وهجم على ذنبٍ صغير حقير قد يستهينُ به ويقول وما يفعل الذن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يسكن ويأتيه الشيطانُ فيحيطُ به من كل جان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ن يمينه وعن يسا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أمامه ومن خلف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 يزال به حتى يُنسيه الذن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أبُ الأول تذكر الخطيئ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قَالَا رَبَّنَا ظَلَمْنَا أَنْفُسَ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حس بالظلم لأنه تعدى أمرًا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زامًا على عقلاء بني آدم أن يُوقفوا انفس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ذنبُ آدم ما هو؟ أن أتى حرامًا حرم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سبب؟ بلا سب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الذي دفع الأبوان أن يأكلا من شجرةٍ على الرغم من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حل لهما الجن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كُلَا مِنْ حَيْثُ شِئْتُ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أي الأصنافِ والأنواعِ والألوان</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لَا تَقْرَبَا هَذِهِ الشَّجَ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الذنب هو مجاوزة الحدِ على سبيل الفض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متابعة للشيط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أَزَلَّهُمَا الشَّيْطَا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الزلل أو من الذ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زال بهما حتى سقط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ذنبٌ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رج الأبوان من الج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ذنبٌ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قيَّ للذريةِ شقوة إلى قيام الس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ذنبٌ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 البشر وقعوا في شقوة وفي ضنكٍ من العيش بسبب ذنب الأب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أبو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من رحم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التحذير للذريةِ باق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باب التوبة للأبوين باقيٍ أيض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من عبدٍ تزل به القدم ويسقطُ في شهوة المعصية ويراجع نفسه على الفور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ا ويغف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ذن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محي خطيئت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داءٌ جمي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قُلْ يَا عِبَادِيَ الَّذِينَ أَسْرَفُوا عَلَى أَنْفُسِهِمْ لَا تَقْنَطُوا مِنْ رَحْمَةِ اللَّهِ إِنَّ اللَّهَ يَغْفِرُ الذُّنُوبَ جَمِيعً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طالما أن في العبد رو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توفيق الذي وُفق إليه الأبوان ما زال في الذر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عصى العبد وما زال فيه رم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زالت فيه رو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أسرع بالتو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ووفق ل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قد روى الترمذيُ وأحمد عن أنسٍ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رفوعًا أن رب العز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و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808000"/>
          <w:sz w:val="48"/>
          <w:sz w:val="48"/>
          <w:szCs w:val="48"/>
          <w:rtl w:val="true"/>
        </w:rPr>
        <w:t>يَا ابْنَ آدَمَ إِنَّكَ مَا دَعَوْتَنِى وَرَجَوْتَنِى غَفَرْتُ لَكَ عَلَى مَا كَانَ فِيكَ وَلاَ أُبَ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طالما أن الصلة ممدودة بينك وبي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رحمة منك قريب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808000"/>
          <w:sz w:val="48"/>
          <w:sz w:val="48"/>
          <w:szCs w:val="48"/>
          <w:rtl w:val="true"/>
        </w:rPr>
        <w:t>يَا ابْنَ آدَمَ إِنَّكَ مَا دَعَوْتَنِى وَرَجَوْتَنِى غَفَرْتُ لَكَ عَلَى مَا كَانَ فِيكَ وَلاَ أُبَالِى</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ابْنَ آدَمَ لَوْ بَلَغَتْ ذُنُوبُكَ عَنَانَ السَّمَاءِ ثُمَّ اسْتَغْفَرْتَنِى غَفَرْتُ لَكَ وَلاَ أُبَالِى</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ابْنَ آدَمَ إِنَّكَ لَوْ أَتَيْتَنِى بِقُرَابِ الأَرْضِ خَطَايَا ثُمَّ لَقِيتَنِى لاَ تُشْرِكُ بِى شَيْئًا لأَتَيْتُكَ بِقُرَابِهَا مَغْفِرَ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الترمذي عن أنس</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3540</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أحمد عن أبي ذر</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5/15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تأمل إلى رحم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الأبوين بعد الوقوع في الذن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تأمل إلى رحم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الذرية أنه يُنادي عليهم مهما عظمت الذنوب وكثرت الخطا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طالما أن القلب معلقٌ ب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ريع التو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ي نجا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ذنبُ نكتةٌ سود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في الأذ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في الع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على اللس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على الجوار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د ترى العبد فيه من البهاء وفيه من الجمال وفيه من الحسن ما يتمنى ضعيف العقلِ أن يكون مث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ه ما رُئِيَ عليه سو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الرغم من كثرة ذنوبه وعظيم معاص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الذنبُ في القلب خفي لا يراه أح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ذنبُ نكتة سوداء في هذا القلب الأحمر</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تُعْرَضُ الْفِتَنُ عَلَى الْقُلُوبِ كَالْحَصِيرِ عُودًا عُودًا، فَأَيُّ قَلْبٍ أُشْرِبَهَا، نُكِتَ فِيهِ نُكْتَةٌ سَوْدَ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زال السواد يزيد على قلب هذا المسكين حتى يه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ن ثم كما في الحديث</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حديث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رواه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طريق حذيفة مرفوعً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808000"/>
          <w:sz w:val="48"/>
          <w:sz w:val="48"/>
          <w:szCs w:val="48"/>
          <w:rtl w:val="true"/>
        </w:rPr>
        <w:t>تُعْرَضُ الْفِتَنُ عَلَى الْقُلُوبِ كَالْحَصِيرِ عُودًا عُو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أمل معي أن البداية 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تمنى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يد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أن م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م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نفسه تواقة تريد المزي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808000"/>
          <w:sz w:val="48"/>
          <w:sz w:val="48"/>
          <w:szCs w:val="48"/>
          <w:rtl w:val="true"/>
        </w:rPr>
        <w:t>تُعْرَضُ الْفِتَنُ عَلَى الْقُلُوبِ كَالْحَصِيرِ عُودًا عُودًا، فَأَيُّ قَلْبٍ أُشْرِبَهَا، نُكِتَ فِيهِ نُكْتَةٌ سَوْدَاءُ، وَأَيُّ قَلْبٍ أَنْكَرَهَا</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صاحب الدين الذي يقفُ أمام وظيفته أنه 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ه عبدٌ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مَّعٌ لكل أ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جي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افٌ عند كل نهي لا يتحرك خطوة إلى ما حرم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808000"/>
          <w:sz w:val="48"/>
          <w:sz w:val="48"/>
          <w:szCs w:val="48"/>
          <w:rtl w:val="true"/>
        </w:rPr>
        <w:t>وَأَيُّ قَلْبٍ أَنْكَرَهَا، نُكِتَ فِيهِ نُكْتَةٌ بَيْضَاءُ، حَتَّى تَصِيرَ عَلَى قَلْبَيْنِ</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إذًا البداية 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نهاية شبهات تحيمُ بالقلب الأسود حتى يترك دي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الكلي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حَتَّى تَصِيرَ عَلَى قَلْبَ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بٌ فيه دفع لا يرضى ذنبًا 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وقع سرعان ما يع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فض أمرًا حرمه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يأتي ما أمر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و في دفعٍ بين شهوته وبين مراد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اف عند ما أحل الله وعند ما حرم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فلَّ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زلت به القد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غرق في لذائذ الدنيا وشهوات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بدايةُ نقط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لع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ود الحصير</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عُودًا عُو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ضول كما وقع ل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حُرمت هذه الشجرة؟ جاء الشيطان وأوقعهما أنها شجرةٌ مختل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بد للعبد أن يثق بر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الذي لا إله غي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حر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يئًا إلا وكان خبيث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أحل شيئًا إلا وكان طيب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رى الطاعات مُيس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نرى الذنوب والمعاصي والآفات مُعس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صعب شيء المعص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سهل شيء الطاع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على الرغم من هذا من غلبة الشهوة عند ال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ضول للدخول في باب المعص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يلغ فيها كما يلغ الك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ولغ منها لن يعود منها أبد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808000"/>
          <w:sz w:val="48"/>
          <w:sz w:val="48"/>
          <w:szCs w:val="48"/>
          <w:rtl w:val="true"/>
        </w:rPr>
        <w:t>حَتَّى تَصِيرَ عَلَى قَلْبَيْنِ، عَلَى أَبْيَضَ</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يدف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أذنب رج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سقط ق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فُ أمام ما أح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تجب ما حرم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زال في دفعٍ بين ذنبٍ وبين توبةٍ وبين 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ين ذنبٍ وبين توبةٍ وبين 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يُثقل قلبه ويحميه المل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قال ابن القيم في جملة لطيفة في كتابه الفوائ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إن قلب العبد المؤمن أعظمُ حراسةً من حراسة السماء ذات الأبرا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له حرس السماء بشهب كلما أرادها شيطان رُمي بالشه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لب ابن آدم أعظم فإن قاربه الشيطان بعد ثبات قلبه يحترق لا يستطيع أن يصل إلى قلب العبد المؤم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من ثم كما رود موقوفًا على ابن عباس إن شيطان المؤمن هز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ضعيف لا يتما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سُئل فقال وما أفعل؟ قد عن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أكل إلا حلال ويدع الحر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ءأتيه على اليمين فإن سقط استغفر وعاد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زلت في عناءٍ منه لا أستطيع اغوائ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شيطان المؤم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ما شيطان الفاسق والفاجر وصاحب الذنب وصاحب ال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نيئًا له منزله مع هذا المسكين</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وَالْآخَرُ أَسْ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سودَّ من كثرة الذنوب والمعاصي حتى وصل إلى مرحلة أنه لا يميز بين حلالٍ وحر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نا ينتقلُ إلى الآفة العظمى وهي ال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معنى لا يميز</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عرفُ معروفا ولا يُنكر منك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معنى لا يميز بين الأص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ين الأصول التي هي أعلام لجميع الخلق فكيف بما خف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لَا يَعْرِفُ مَعْرُوفً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ذي يعرفه الناس</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وَلَا يُنْكِرُ مُنْكَ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ذي ينكره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لال البيِّن لا يُميز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حرام البيِّن لا يُميز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ما هو إلهه الذي يعبده؟ من الذي يأمره؟ من الذي ينهاه؟ قال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ي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إِلَّا مَا أُشْرِبَ مِنْ هَوَا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مسلم</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أحمد</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5/386</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هواه يت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الحلال حرامًا نع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رى الحرام حلالًا نع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تخب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ب الأمور، وقلب الموازين بأسر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الصنفُ عف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كان في بيئةٍ وصار رأسًا صارت البيئة عف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ه لا يعرف د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ا يعرف أمرًا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يعلم سبيلًا يصل به إلى الله الب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السبيلُ والطريق هو وما أُشرب من هوا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بما العبدُ في سيره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عرفُ أين موض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أين مك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ل هو متقدم؟ هل هو واقف؟ هل هو متأخر؟ هل هو حاد عن السبيل؟ أم أنه على الطريق؟ وهذه الحيرة تكون من نفسك ل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ور لخلقه وبيَّن لهم ال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ذا سبي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ي الأمامُ أحمد عَنْ عَبْدِ اللهِ بْنِ مَسْعُودٍ ، 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808000"/>
          <w:sz w:val="48"/>
          <w:sz w:val="48"/>
          <w:szCs w:val="48"/>
          <w:rtl w:val="true"/>
        </w:rPr>
        <w:t xml:space="preserve">خَطَّ لَنَا رَسُولُ اللهِ صَلَّى اللَّهُ عَلَيْهِ وَسَلَّمَ خَطًّا ، ثُمَّ قَالَ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هَذَا سَبِيلُ اللهِ ، ثُمَّ خَطَّ خُطُوطًا عَنْ يَمِينِهِ وَعَنْ شِمَالِهِ ، ثُمَّ قَالَ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هَذِهِ سُبُلٌ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قَالَ يَزِيدُ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مُتَفَرِّقَةٌ </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عَلَى كُلِّ سَبِيلٍ مِنْهَا شَيْطَانٌ يَدْعُو إِلَيْهِ ، ثُمَّ قَرَأَ </w:t>
      </w:r>
      <w:r>
        <w:rPr>
          <w:rFonts w:eastAsia="Times New Roman" w:cs="Traditional Arabic" w:ascii="Traditional Arabic" w:hAnsi="Traditional Arabic"/>
          <w:color w:val="808000"/>
          <w:sz w:val="48"/>
          <w:szCs w:val="48"/>
          <w:rtl w:val="true"/>
        </w:rPr>
        <w:t>: {</w:t>
      </w:r>
      <w:r>
        <w:rPr>
          <w:rFonts w:ascii="Traditional Arabic" w:hAnsi="Traditional Arabic" w:eastAsia="Times New Roman" w:cs="Traditional Arabic"/>
          <w:color w:val="808000"/>
          <w:sz w:val="48"/>
          <w:sz w:val="48"/>
          <w:szCs w:val="48"/>
          <w:rtl w:val="true"/>
        </w:rPr>
        <w:t>وَإِنَّ هَذَا صِرَاطِي مُسْتَقِيمًا فَاتَّبِعُوهُ وَلاَ تَتَّبِعُوا السُّبُلَ ، فَتَفَرَّقَ بِكُمْ عَنْ سَبِيلِ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أحمد</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1/43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ض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ين هو؟ من كتاب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من سنة نبي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لي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يف يكون هذا؟ كيف يكون من كتاب الله؟ ومن سنة رسول الله وقد تختلط علينا المسائل؟</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ع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طريق الجنة يحتاج منك إلى جه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من فضل الله على أصحاب النبي</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ي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هم سمعوا بأذانهم، ووعت قلوبهم الوحي وهو ينزل م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رسو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شربوا من النبع الصافي بلا كد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ربوا ما نزلوا إلى السواقي أو الرواك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شربوا من الأصل حتى تضلعوا، فكانوا خير أمة، وخير رجا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ن ضاقت بك السبل والتبس عليك كتاب ربك بسبب ذنوبك ومعاصي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و بسبب بيئتك التي حالت بينك وبين فهم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ليك بمن نزل فيهم القرآ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ليك بأصحاب النبي</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ي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يف فهموا هذه الآية؟ كيف طبقوا هذا الحديث؟ كيف أقاموا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أصول والفروع؟</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ا دين أنزل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أمةٍ قط أعم ولا أشمل من الإ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إن الأديان الماضية كل نبيٍ يأتي لقومه خاص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ه يجوز أن يكون موسى في بلدٍ ورجلٌ في بلدٍ آخر ولا يتابع موسى وهو على التوحيد فينج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الذي وقع لموسى والخض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وسى نب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خضر في مكانٍ سمع بموسى فقط وما تاب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إ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 موسى أن يذهب إلى الخضر ويُتابع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ل أمةٍ لها م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كذلك عي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زل لبني اسرائ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نزل للبشرية كلها أب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في الأناجيل المحرفة الموجودة إلى الآن لأنهم ما عرفوا معناها ولا قيمت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امرأةً من الأريسيين جاءت لعي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يد أن تتاب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لها إنما بُعثت لخراف بني اسرائ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حينما يقوم الغرب ويدعون النصرانية وأنهم حماةً للنصران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قول لهم كذبت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في الأناجيل المحرفة التي بين أيديكم أن عي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إنما بُعصت لخراف بني اسرائي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ما محم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ي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بُشر في التوارة والمبُشر في الإنج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رسل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لبشرية كاف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ي رَسُولُ اللَّهِ إِلَيْكُمْ جَمِيعً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5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يقو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رْسِلْتُ إِلَى الْأَبْيَضِ وَالْأَسْوَدِ وَالْأَحْمَرِ</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أخرجه</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البزار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5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 رقم </w:t>
      </w:r>
      <w:r>
        <w:rPr>
          <w:rFonts w:eastAsia="Times New Roman" w:cs="Traditional Arabic" w:ascii="Traditional Arabic" w:hAnsi="Traditional Arabic"/>
          <w:color w:val="0000FF"/>
          <w:sz w:val="48"/>
          <w:szCs w:val="48"/>
        </w:rPr>
        <w:t>656</w:t>
      </w:r>
      <w:r>
        <w:rPr>
          <w:rFonts w:eastAsia="Times New Roman" w:cs="Traditional Arabic" w:ascii="Traditional Arabic" w:hAnsi="Traditional Arabic"/>
          <w:color w:val="0000FF"/>
          <w:sz w:val="48"/>
          <w:szCs w:val="48"/>
          <w:rtl w:val="true"/>
        </w:rPr>
        <w:t xml:space="preserve">) . </w:t>
      </w:r>
      <w:r>
        <w:rPr>
          <w:rFonts w:ascii="Traditional Arabic" w:hAnsi="Traditional Arabic" w:eastAsia="Times New Roman" w:cs="Traditional Arabic"/>
          <w:color w:val="0000FF"/>
          <w:sz w:val="48"/>
          <w:sz w:val="48"/>
          <w:szCs w:val="48"/>
          <w:rtl w:val="true"/>
        </w:rPr>
        <w:t xml:space="preserve">قال الهيثمى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258</w:t>
      </w:r>
      <w:r>
        <w:rPr>
          <w:rFonts w:eastAsia="Times New Roman" w:cs="Traditional Arabic" w:ascii="Traditional Arabic" w:hAnsi="Traditional Arabic"/>
          <w:color w:val="0000FF"/>
          <w:sz w:val="48"/>
          <w:szCs w:val="48"/>
          <w:rtl w:val="true"/>
        </w:rPr>
        <w:t xml:space="preserve">) : </w:t>
      </w:r>
      <w:r>
        <w:rPr>
          <w:rFonts w:ascii="Traditional Arabic" w:hAnsi="Traditional Arabic" w:eastAsia="Times New Roman" w:cs="Traditional Arabic"/>
          <w:color w:val="0000FF"/>
          <w:sz w:val="48"/>
          <w:sz w:val="48"/>
          <w:szCs w:val="48"/>
          <w:rtl w:val="true"/>
        </w:rPr>
        <w:t>رجاله رجال الصحيح غير عبد الله بن محمد بن عقيل ، وهو حسن الحديث</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يقو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ي الله عليه وعلى آل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مَنْ سَمِعَ بِي مِنْ أُمَّتِي أَوْ يَهُودِيٌّ أَوْ نَصْرَانِيٌّ</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أحمد</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4/39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تى ولو كان على التوحي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ملةٍ ساب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عني لو أن رجلٌ في أطراف الأرض على دين النصاري الذي لم يُحر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أن يهوديًا في أطراف الأرض على دين موسى الذي لم يُحر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تابع محمدًأ بعد سامعه 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كُبَّ على وجهه في النار يوم القيا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غلَّق الباب إلا من باب هذا الد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سبحان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نْ يَبْتَغِ غَيْرَ الْإِسْلَامِ دِينًا فَلَنْ يُقْبَلَ مِنْهُ وَهُوَ فِي الْآخِرَةِ مِنَ الْخَاسِرِي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ا كان من يهودٍ ونصارى وأي ملةٍ من المل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لم تدين بدين الإ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حظ لها في الآخ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وإن تقعقعت في دنيا دنية رأوا فيها ضعف الإسلام والمسل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ا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يَّن لنا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الأمة ستضعف ويتكالب عليها الأم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بشرنا نبينا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لي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ما روى مسلم من حديث أبي هرير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بَدَأَ الْإِسْلَامُ غَرِيبًا، ثُمَّ يَعُودُ غَرِيبًا كَمَا بَدَأ</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كن هل هذه الغربة يُمحى فيها الدين؟ والله لا أب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ى أن ينزل عي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بَدَأَ الْإِسْلَامُ غَرِيبًا، ثُمَّ يَعُودُ غَرِيبًا كَمَا بَدَأَ، فَطُوبَى لِلْغُرَبَاءِ</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قِيلَ</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يَا رَسُولَ اللهِ، وَمَنِ الْغُرَبَاءُ؟ قَالَ</w:t>
      </w:r>
      <w:r>
        <w:rPr>
          <w:rFonts w:eastAsia="Times New Roman" w:cs="Traditional Arabic" w:ascii="Traditional Arabic" w:hAnsi="Traditional Arabic"/>
          <w:color w:val="808000"/>
          <w:sz w:val="48"/>
          <w:szCs w:val="48"/>
          <w:rtl w:val="true"/>
        </w:rPr>
        <w:t xml:space="preserve">: </w:t>
      </w:r>
      <w:r>
        <w:rPr>
          <w:rFonts w:ascii="Traditional Arabic" w:hAnsi="Traditional Arabic" w:eastAsia="Times New Roman" w:cs="Traditional Arabic"/>
          <w:color w:val="808000"/>
          <w:sz w:val="48"/>
          <w:sz w:val="48"/>
          <w:szCs w:val="48"/>
          <w:rtl w:val="true"/>
        </w:rPr>
        <w:t xml:space="preserve">الَّذِينَ يُصْلِحُونَ إِذَا فَسَدَ النَّاسُ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مسلم</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145</w:t>
      </w:r>
      <w:r>
        <w:rPr>
          <w:rFonts w:eastAsia="Times New Roman" w:cs="Traditional Arabic" w:ascii="Traditional Arabic" w:hAnsi="Traditional Arabic"/>
          <w:color w:val="0000FF"/>
          <w:sz w:val="48"/>
          <w:szCs w:val="48"/>
          <w:rtl w:val="true"/>
        </w:rPr>
        <w:t>) ,</w:t>
      </w:r>
      <w:r>
        <w:rPr>
          <w:rFonts w:ascii="Traditional Arabic" w:hAnsi="Traditional Arabic" w:eastAsia="Times New Roman" w:cs="Traditional Arabic"/>
          <w:color w:val="0000FF"/>
          <w:sz w:val="48"/>
          <w:sz w:val="48"/>
          <w:szCs w:val="48"/>
          <w:rtl w:val="true"/>
        </w:rPr>
        <w:t>أحمد</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4/73</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واللفظ له</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حمد لله رب العالمين</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الصلاة والسلام على نبينا محمد وعلى آله وصحبه أجمعين</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أما بع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شهواتُ بوابة الشبه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ثم نادى أبليس بالشهوة قبل ال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أوقع الأبوين إلا في الشهوةِ دون ال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ا هو فلما كان غارقًا في الذنوب والمعاصي حتى فسد قلبه ووقع في غيرةٍ من ا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في مصيبة الشبه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قَالَ أَنَا خَيْرٌ مِ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فضلت هذا الذي خُلق من طين؟ وأنا أفضل منه وقد خُلقت من نا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قَالَ أَنَا خَيْرٌ مِنْهُ خَلَقْتَنِي مِنْ نَارٍ وَخَلَقْتَهُ مِنْ طِين</w:t>
      </w:r>
      <w:r>
        <w:rPr>
          <w:rFonts w:ascii="Traditional Arabic" w:hAnsi="Traditional Arabic" w:eastAsia="Times New Roman" w:cs="Traditional Arabic"/>
          <w:sz w:val="48"/>
          <w:sz w:val="48"/>
          <w:szCs w:val="48"/>
          <w:rtl w:val="true"/>
        </w:rPr>
        <w:t>ٍ</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قال ما قال ووقع فيما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جعله 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جي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اخْرُجْ مِنْهَا مَذْءُومًا مَدْحُورًا لَمَنْ تَبِعَكَ مِنْهُمْ لَأَمْلَأَنَّ جَهَنَّمَ مِنْكُمْ أَجْمَعِ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دل على أن صاحب المعصي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صاحب ال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رجو له العود لأنه إن أذنب ذنبًا يعلم أنه مُذن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وقع في خطيئةٍ يعلم أنه مخطئ</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كلما تكاثر على القلب ال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عمت الجوارح الخطا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سي أنه غرق وقد اسود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حال بين القلب وبين سماعِ الحق هذا السواد وهذه الظ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وقع في الشبه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ضلَّ وأض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ثم صاحب الشهوة مرجو له رجو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ما صاحب الشبهةِ فيصعب جدًا أن يعود إلا أن يوفق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تح على الأمةِ الشهوات والملذات وصار العباد لا يرجون من الدنيا ما يبلغهم ف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ني ما يبلغهم إلى الآخ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طلبوا المزيد حتى حال بينهم وبين سيرهم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ترى الأمة مُقعدة عن طاع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سارت تسير ببط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بها معلقٌ بالدنيا بالشهوة لأنها عظمت في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ي الحديث أن آفة هذه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مُهلك هذه الأمة حب الدنيا وكراهية المو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عطل القلب مع الجوار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بد أن يجعل لنفسه مبررات وأن يجعل لنفسه أسباب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هي من أسباب الهلكةِ حتى يحيد عن طريق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ستدرج الأم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ملي ل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سَنَسْتَدْرِجُهُمْ مِنْ حَيْثُ لَا يَعْلَمُونَ وَأُمْلِي لَهُمْ إِنَّ كَيْدِي مَتِ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ل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5,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وصلت الآفة إلى القلب وعلم الملك أن القلب فسد وليس فيه رب إنما فيه شهوة والشبهة لا يتحرك إلا ب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إ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ستدرج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نوع الاستدراج؟ هل بالتضييق؟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إ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فتح عليهم الدنيا فتح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كان في ملكٍ عظَّم ملكه وهو على ظلمه وبغ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كان محبًا 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حت له الدنيا وهو على ظلمه وبغي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سَنَسْتَدْرِجُهُمْ مِنْ حَيْثُ لَا يَعْ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فتح الدنيا من كل جان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وَأُمْلِي لَهُمْ</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 xml:space="preserve">قال ابن كثير الإملاء هنا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طيل له مدة المعص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طول لأن صاحب الذنب إن قصرت به الم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يرج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ما أن ترى عبدًا قائم على معاصي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تحت له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لكٌ ظاهر ثابت لا يتزعز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دنيا مُؤثرة لا تتغير ولا تتبد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وصل به الظلم إلى المشا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ى أعلى درجات الظ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و ثاب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غتر بملكه واغتر بما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ملك يعلم أم لا يعلم؟ العظ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خال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ن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خلقه سنن لا تتغ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ذ قوم نوح إلى آخر أمةٍ على ظهر الأ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ه لا يبقى إلا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ظلم مهما ع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العبد مهما اغتر بنع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ستعملها في معاص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بد من أخذ</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سَنَسْتَدْرِجُهُمْ مِنْ حَيْثُ لَا يَعْلَمُونَ وَأُمْلِي لَ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طيل الم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طول المدة بالنسبة للظا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 كَيْدِي مَتِ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في لحظ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يأتيه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غ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سبحان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لَقَدْ أَرْسَلْنَا إِلَى أُمَمٍ مِنْ قَبْلِكَ فَأَخَذْنَاهُمْ بِالْبَأْسَاءِ وَالضَّرَّاءِ لَعَلَّهُمْ يَتَضَرَّعُ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نعا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يكون التضييق بالنسبةِ للدنيا على العبد من باب الف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د يكون المرض على العبد من باب مغفرة ال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ت لا تدري فيما ابتلاك ربك؟ إن البعض قد يرى البلاء نق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بعض قد يرى البلاء نع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عبرةُ هنا بالثب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فقه العبد ما هو المرادُ م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ما ابتلاك ربك؟ ابتلاك بمرض لما؟ إن كنت قائمًا ثابتًا على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ذا فض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و قد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كنت صاحب ذنبٍ أو 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و كفارةٌ ل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كذلك سلب الم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لَقَدْ أَرْسَلْنَا إِلَى أُمَمٍ مِنْ قَبْلِكَ فَأَخَذْنَاهُمْ بِالْبَأْسَ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دة البؤ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فقر الذي ليس بعده فقر</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الضَّرَّ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دة الض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رض الذي يظن صاحبه فيه الهلك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ذ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عَلَّهُمْ يَتَضَرَّ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ك يريد منك ذ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الذي خلقك وأسبغ عليك نعمه ظاهرةً وباط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طاك وحبا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يَّزك على سائر خلق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ين قلبك؟ ماذا أمرك؟ هل أمرك أن تقلع الجبال؟ أو تنزح البحار؟ بما أمرك؟</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مرك بأمور في استطاعت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طاعات هي سببُ فلاح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صل نجات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ك بلقاءٍ بينك وبي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ك بتزكيةِ نفس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ك بعلو عن باقي الخلق الذين هم في سفو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لَعَلَّهُمْ يَتَضَرَّعُونَ فَلَوْلَا إِذْ جَاءَهُمْ بَأْسُنَا تَضَرَّعُ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بأ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شدة من مرض ومن فقر</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لَوْلَا إِذْ جَاءَهُمْ بَأْسُنَا تَضَرَّعُوا وَلَكِنْ قَسَتْ قُلُوبُ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من فقيرٍ ضُيِّق عليه لع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اد الله له بها الخ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جُعلت عليه نق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تسخط وشك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خلقه وعبا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و قرع باب الملك بشيءٍ من الذل وبشيءٍ من الانكسار لاستجاب 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بي الله أيوب الذي ابتلاه الله بالض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ان يستحي أن يطلب دعاء م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خشية أن يكون من القانطين من غير الراضين ع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ضاق به الحال وعظم ستة عشر سنة أو ثمانية عشر سنة 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أَنِّي مَسَّنِيَ الضُّرُّ وَأَنْتَ أَرْحَمُ الرَّاحِمِينَ فَاسْتَجَبْنَا لَ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نبي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4,8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ء السرع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ربٌ كريمٌ جو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و أن كل محتا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 من به هم كرب قرع باب الملك بشيءٍ من الذ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الذي لا إله غي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ن ترى أرحم بك من رب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أعطاك في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حرمك من الدنيا لمصلحت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السبعةِ الذين يظلهم الله في ظله يوم لا ظل إلا ظ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808000"/>
          <w:sz w:val="48"/>
          <w:sz w:val="48"/>
          <w:szCs w:val="48"/>
          <w:rtl w:val="true"/>
        </w:rPr>
        <w:t>رَجُلٌ ذَكَرَ اللَّهَ خَالِيًا فَفَاضَتْ عَيْنَاهُ</w:t>
      </w:r>
      <w:r>
        <w:rPr>
          <w:rFonts w:eastAsia="Times New Roman" w:cs="Traditional Arabic" w:ascii="Traditional Arabic" w:hAnsi="Traditional Arabic"/>
          <w:color w:val="808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البخاري</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60</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مسلم</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1031</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قطرة من الدم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كيف لو استغاث واستنجد ب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فَلَوْلَا إِذْ جَاءَهُمْ بَأْسُنَا تَضَرَّعُوا وَلَكِنْ قَسَتْ قُلُوبُهُمْ وَزَيَّنَ لَهُمُ الشَّيْطَانُ مَا كَانُوا يَعْمَلُونَ</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ضل على ضلاله مع فق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ضل على ضنكه وقسوة قلبه مع مرض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زَيَّنَ لَهُمُ الشَّيْطَانُ مَا كَانُوا يَعْمَلُونَ فَلَمَّا نَسُوا مَا ذُكِّرُوا 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جهلوا أن الفقر كان نع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مرض كان علو قد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سي هذا المسك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غيَّر الله حاله</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FF0000"/>
          <w:sz w:val="48"/>
          <w:sz w:val="48"/>
          <w:szCs w:val="48"/>
          <w:rtl w:val="true"/>
        </w:rPr>
        <w:t>فَلَمَّا نَسُوا مَا ذُكِّرُوا بِهِ فَتَحْنَا عَلَيْهِمْ أَبْوَابَ كُلِّ شَيْءٍ</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الأنعام</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عد الضر والم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لى الرغم من شكايته لخلق الله وعباده وعدم الرضي ع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عد فقره واحتياجه وشدته وشكايه ربه لخلقه وعبا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غيَّر الله له الح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ليس تغيير نع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لحسن</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أُخذ القوم ورب البي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ال قتاد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كر بالقو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وا على حالهم فغير الله الحا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فَلَمَّا نَسُوا مَا ذُكِّرُوا بِهِ فَتَحْنَا عَلَيْهِمْ أَبْوَابَ كُلِّ شَيْءٍ</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بعد أن كان قعيد فرا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 من أجلد وأقوى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الرغم من قيامه على معصيته وذنو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اتعظ</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زاد جبروتًا وشدة بعد مرض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حت عليه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قي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محتاجً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كان عنده حرفة لا تليق بمقامه بعد أن فتح الله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حت له الدنيا</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تَحْنَا عَلَيْهِمْ أَبْوَابَ كُلِّ شَيْءٍ حَتَّى إِذَا فَرِحُوا بِمَا أُوتُوا أَخَذْنَاهُمْ بَغْ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خذُ ربك شدي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حذ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ضع أمامك ذنب ا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هما خرجا من النعيم إلى الشق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الجنةِ إلى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عد أن قال لهما ربهم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أَلَّا تَجُوعَ فِيهَا وَلَا تَعْرَى</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1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خرجا إلى الجوعِ والعري</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قُطِعَ دَابِرُ الْقَوْمِ الَّذِينَ ظَلَمُوا وَالْحَمْدُ لِلَّهِ رَبِّ الْعَالَمِ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نعا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مد لله على هلاكِ كل ظا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خي الحبي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دنياك قص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أيامك؟ كيف لياليك؟ كيف أنت في الفتن التي تموج كموج البحر؟ كيف قلبك حينما تسمع من يطعن في ثوابت دينك؟ كيف أنت بمن يريد أن يأخذك لا أقول إلى بوابة المعصية ف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والله الذي لا إله غيره إلى الكفر الذي ليس بعده إسلام؟ كيف من يقول لك بأن الإسلام تخلف؟ وأن الدين رجعية؟ و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سماء ليس له ملكٌ في الأرض؟ وأنت ترى الفتن تموج بقلوب العب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ت ترى السفينة يقودها غير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تدرى في أي وادٍ تس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لنراجع أنفس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لبداية قطر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808000"/>
          <w:sz w:val="48"/>
          <w:sz w:val="48"/>
          <w:szCs w:val="48"/>
          <w:rtl w:val="true"/>
        </w:rPr>
        <w:t>تُعْرَضُ الْفِتَنُ عَلَى الْقُلُوبِ كَالْحَصِيرِ عُودًا عُودً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808000"/>
          <w:sz w:val="48"/>
          <w:sz w:val="48"/>
          <w:szCs w:val="48"/>
          <w:rtl w:val="true"/>
        </w:rPr>
        <w:t>إِيَّاكُمْ وَمُحَقَّرَاتِ الذُّنُوبِ</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color w:val="0000FF"/>
          <w:sz w:val="48"/>
          <w:szCs w:val="48"/>
        </w:rPr>
        <w:t xml:space="preserve">&lt; </w:t>
      </w:r>
      <w:r>
        <w:rPr>
          <w:rFonts w:ascii="Traditional Arabic" w:hAnsi="Traditional Arabic" w:eastAsia="Times New Roman" w:cs="Traditional Arabic"/>
          <w:color w:val="0000FF"/>
          <w:sz w:val="48"/>
          <w:sz w:val="48"/>
          <w:szCs w:val="48"/>
          <w:rtl w:val="true"/>
        </w:rPr>
        <w:t>أحمد</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1/402</w:t>
      </w:r>
      <w:r>
        <w:rPr>
          <w:rFonts w:eastAsia="Times New Roman" w:cs="Traditional Arabic" w:ascii="Traditional Arabic" w:hAnsi="Traditional Arabic"/>
          <w:color w:val="0000FF"/>
          <w:sz w:val="48"/>
          <w:szCs w:val="48"/>
          <w:rtl w:val="true"/>
        </w:rPr>
        <w:t>) &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ها البدا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ن دخل باب الذنب دون أن يراجع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زال به الذنب حتى أخرجه من أصول هذا الدين</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أل الله الكريم المنان أن يتعطف علينا برحم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له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رحمنا يا أرحم الراح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لهم ارحمنا يا أرح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لراح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لهم حبب إلينا الإيمان وزينه في</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قلوب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ره إلينا الكفر والفسوق</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العصي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لهم إنا نسـألك</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لجنة وما يُقرب إليها مـ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قولٍ أو عم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نعـوذ</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بك من النار ومـ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يُقرب إليها مـ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قولٍ أو عمـ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أقم الصلاة</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هـ</w:t>
      </w:r>
      <w:r>
        <w:rPr>
          <w:rFonts w:eastAsia="Times New Roman" w:cs="Traditional Arabic" w:ascii="Traditional Arabic" w:hAnsi="Traditional Arabic"/>
          <w:sz w:val="48"/>
          <w:szCs w:val="48"/>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49:00Z</dcterms:created>
  <dc:creator>أبو عبد الرحمن</dc:creator>
  <dc:description/>
  <cp:keywords/>
  <dc:language>en-US</dc:language>
  <cp:lastModifiedBy>أبو عبد الرحمن</cp:lastModifiedBy>
  <dcterms:modified xsi:type="dcterms:W3CDTF">2011-07-09T17:51:00Z</dcterms:modified>
  <cp:revision>2</cp:revision>
  <dc:subject/>
  <dc:title/>
</cp:coreProperties>
</file>