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بسم</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له</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من</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رحيم</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24"/>
          <w:sz w:val="24"/>
          <w:szCs w:val="24"/>
          <w:rtl w:val="true"/>
        </w:rPr>
        <w:t>خط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جمعة</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27</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رب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Monotype Koufi"/>
          <w:sz w:val="24"/>
          <w:sz w:val="24"/>
          <w:szCs w:val="24"/>
          <w:rtl w:val="true"/>
        </w:rPr>
        <w:t>الأخر</w:t>
      </w:r>
      <w:r>
        <w:rPr>
          <w:rFonts w:ascii="Times New Roman" w:hAnsi="Times New Roman" w:eastAsia="Times New Roman" w:cs="Times New Roman"/>
          <w:sz w:val="24"/>
          <w:sz w:val="24"/>
          <w:szCs w:val="24"/>
          <w:rtl w:val="true"/>
        </w:rPr>
        <w:t xml:space="preserve"> </w:t>
      </w:r>
      <w:r>
        <w:rPr>
          <w:rFonts w:eastAsia="Times New Roman" w:cs="Monotype Koufi" w:ascii="Times New Roman" w:hAnsi="Times New Roman"/>
          <w:sz w:val="24"/>
          <w:szCs w:val="24"/>
        </w:rPr>
        <w:t>1432</w:t>
      </w:r>
      <w:r>
        <w:rPr>
          <w:rFonts w:eastAsia="Times New Roman" w:cs="Monotype Koufi" w:ascii="Times New Roman" w:hAnsi="Times New Roman"/>
          <w:sz w:val="24"/>
          <w:szCs w:val="24"/>
          <w:rtl w:val="true"/>
        </w:rPr>
        <w:t xml:space="preserve"> </w:t>
      </w:r>
      <w:r>
        <w:rPr>
          <w:rFonts w:ascii="Times New Roman" w:hAnsi="Times New Roman" w:eastAsia="Times New Roman" w:cs="Monotype Koufi"/>
          <w:sz w:val="24"/>
          <w:sz w:val="24"/>
          <w:szCs w:val="24"/>
          <w:rtl w:val="true"/>
        </w:rPr>
        <w:t>هـ</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لغ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عصر</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24"/>
          <w:szCs w:val="24"/>
          <w:lang w:val="en-US" w:eastAsia="en-US"/>
        </w:rPr>
        <w:drawing>
          <wp:inline distT="0" distB="0" distL="0" distR="0">
            <wp:extent cx="2882900"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2" t="-39" r="-12" b="-39"/>
                    <a:stretch>
                      <a:fillRect/>
                    </a:stretch>
                  </pic:blipFill>
                  <pic:spPr bwMode="auto">
                    <a:xfrm>
                      <a:off x="0" y="0"/>
                      <a:ext cx="2882900" cy="9144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ascii="Traditional Arabic" w:hAnsi="Traditional Arabic" w:eastAsia="Times New Roman" w:cs="Traditional Arabic"/>
          <w:color w:val="008080"/>
          <w:sz w:val="48"/>
          <w:sz w:val="48"/>
          <w:szCs w:val="48"/>
        </w:rPr>
        <w:t>ِ</w:t>
      </w:r>
      <w:r>
        <w:rPr>
          <w:rFonts w:ascii="Traditional Arabic" w:hAnsi="Traditional Arabic" w:eastAsia="Times New Roman" w:cs="Traditional Arabic"/>
          <w:color w:val="008080"/>
          <w:sz w:val="48"/>
          <w:sz w:val="48"/>
          <w:szCs w:val="48"/>
          <w:rtl w:val="true"/>
        </w:rPr>
        <w:t>إِنَّ الحَمْدَ للهِ؛ نَحْمَدُهُ وَنَسْتَعِينُهُ وَنَسْتَغْفِرُهُ، وَنَعُوذُ بِاللهِ مِنْ شُرُورِ أَنْفُسِنَا وَمِنْ سَيِّئَاتِ أَعْمَالِنَا، مَنْ يَهْدِهِ اللهُ فَلاَ مُضِلَّ لَهُ، وَمَنْ يُضْلِلْ فَلاَ هَادِيَ لهُ</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80"/>
          <w:sz w:val="48"/>
          <w:sz w:val="48"/>
          <w:szCs w:val="48"/>
          <w:rtl w:val="true"/>
        </w:rPr>
        <w:t xml:space="preserve">وَأَشْهَدُ أَنْ لاَ إِلَهَ إِلاَّ اللهُ </w:t>
      </w:r>
      <w:r>
        <w:rPr>
          <w:rFonts w:eastAsia="Times New Roman" w:cs="Traditional Arabic" w:ascii="Traditional Arabic" w:hAnsi="Traditional Arabic"/>
          <w:color w:val="008080"/>
          <w:sz w:val="48"/>
          <w:szCs w:val="48"/>
          <w:rtl w:val="true"/>
        </w:rPr>
        <w:t>-</w:t>
      </w:r>
      <w:r>
        <w:rPr>
          <w:rFonts w:ascii="Traditional Arabic" w:hAnsi="Traditional Arabic" w:eastAsia="Times New Roman" w:cs="Traditional Arabic"/>
          <w:color w:val="008080"/>
          <w:sz w:val="48"/>
          <w:sz w:val="48"/>
          <w:szCs w:val="48"/>
          <w:rtl w:val="true"/>
        </w:rPr>
        <w:t>وَحْدَهُ لاَ شَرِيكَ لَهُ</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80"/>
          <w:sz w:val="48"/>
          <w:sz w:val="48"/>
          <w:szCs w:val="48"/>
          <w:rtl w:val="true"/>
        </w:rPr>
        <w:t>وَأَشْهَدُ أَنَّ مُحَمَّدًا عَبْدُهُ وَرَسُولُهُ</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80"/>
          <w:sz w:val="48"/>
          <w:szCs w:val="48"/>
        </w:rPr>
        <w:t>(</w:t>
      </w:r>
      <w:r>
        <w:rPr>
          <w:rFonts w:ascii="Traditional Arabic" w:hAnsi="Traditional Arabic" w:eastAsia="Times New Roman" w:cs="Traditional Arabic"/>
          <w:color w:val="008080"/>
          <w:sz w:val="48"/>
          <w:sz w:val="48"/>
          <w:szCs w:val="48"/>
          <w:rtl w:val="true"/>
        </w:rPr>
        <w:t>يَا أَيُّهَا الَّذِينَ آمَنُوا اتَّقُوا اللَّهَ حَقَّ تُقَاتِهِ وَلا تَمُوتُنَّ إِلاَّ وَأَنْتُمْ مُسْلِمُونَ</w:t>
      </w:r>
      <w:r>
        <w:rPr>
          <w:rFonts w:eastAsia="Times New Roman" w:cs="Traditional Arabic" w:ascii="Traditional Arabic" w:hAnsi="Traditional Arabic"/>
          <w:color w:val="008080"/>
          <w:sz w:val="48"/>
          <w:szCs w:val="48"/>
        </w:rPr>
        <w:t>) [</w:t>
      </w:r>
      <w:r>
        <w:rPr>
          <w:rFonts w:ascii="Traditional Arabic" w:hAnsi="Traditional Arabic" w:eastAsia="Times New Roman" w:cs="Traditional Arabic"/>
          <w:color w:val="008080"/>
          <w:sz w:val="48"/>
          <w:sz w:val="48"/>
          <w:szCs w:val="48"/>
          <w:rtl w:val="true"/>
        </w:rPr>
        <w:t>آل عمران</w:t>
      </w:r>
      <w:r>
        <w:rPr>
          <w:rFonts w:eastAsia="Times New Roman" w:cs="Traditional Arabic" w:ascii="Traditional Arabic" w:hAnsi="Traditional Arabic"/>
          <w:color w:val="008080"/>
          <w:sz w:val="48"/>
          <w:szCs w:val="48"/>
          <w:rtl w:val="true"/>
        </w:rPr>
        <w:t>:</w:t>
      </w:r>
      <w:r>
        <w:rPr>
          <w:rFonts w:eastAsia="Times New Roman" w:cs="Traditional Arabic" w:ascii="Traditional Arabic" w:hAnsi="Traditional Arabic"/>
          <w:color w:val="008080"/>
          <w:sz w:val="48"/>
          <w:szCs w:val="48"/>
        </w:rPr>
        <w:t>102</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80"/>
          <w:sz w:val="48"/>
          <w:szCs w:val="48"/>
        </w:rPr>
        <w:t>(</w:t>
      </w:r>
      <w:r>
        <w:rPr>
          <w:rFonts w:ascii="Traditional Arabic" w:hAnsi="Traditional Arabic" w:eastAsia="Times New Roman" w:cs="Traditional Arabic"/>
          <w:color w:val="008080"/>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Times New Roman" w:cs="Traditional Arabic" w:ascii="Traditional Arabic" w:hAnsi="Traditional Arabic"/>
          <w:color w:val="008080"/>
          <w:sz w:val="48"/>
          <w:szCs w:val="48"/>
        </w:rPr>
        <w:t>) [</w:t>
      </w:r>
      <w:r>
        <w:rPr>
          <w:rFonts w:ascii="Traditional Arabic" w:hAnsi="Traditional Arabic" w:eastAsia="Times New Roman" w:cs="Traditional Arabic"/>
          <w:color w:val="008080"/>
          <w:sz w:val="48"/>
          <w:sz w:val="48"/>
          <w:szCs w:val="48"/>
          <w:rtl w:val="true"/>
        </w:rPr>
        <w:t>النساء</w:t>
      </w:r>
      <w:r>
        <w:rPr>
          <w:rFonts w:eastAsia="Times New Roman" w:cs="Traditional Arabic" w:ascii="Traditional Arabic" w:hAnsi="Traditional Arabic"/>
          <w:color w:val="008080"/>
          <w:sz w:val="48"/>
          <w:szCs w:val="48"/>
          <w:rtl w:val="true"/>
        </w:rPr>
        <w:t>:</w:t>
      </w:r>
      <w:r>
        <w:rPr>
          <w:rFonts w:eastAsia="Times New Roman" w:cs="Traditional Arabic" w:ascii="Traditional Arabic" w:hAnsi="Traditional Arabic"/>
          <w:color w:val="008080"/>
          <w:sz w:val="48"/>
          <w:szCs w:val="48"/>
        </w:rPr>
        <w:t>1</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eastAsia="Times New Roman" w:cs="Traditional Arabic" w:ascii="Traditional Arabic" w:hAnsi="Traditional Arabic"/>
          <w:color w:val="008080"/>
          <w:sz w:val="48"/>
          <w:szCs w:val="48"/>
        </w:rPr>
        <w:t>(</w:t>
      </w:r>
      <w:r>
        <w:rPr>
          <w:rFonts w:ascii="Traditional Arabic" w:hAnsi="Traditional Arabic" w:eastAsia="Times New Roman" w:cs="Traditional Arabic"/>
          <w:color w:val="008080"/>
          <w:sz w:val="48"/>
          <w:sz w:val="48"/>
          <w:szCs w:val="4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cs="Traditional Arabic" w:ascii="Traditional Arabic" w:hAnsi="Traditional Arabic"/>
          <w:color w:val="008080"/>
          <w:sz w:val="48"/>
          <w:szCs w:val="48"/>
        </w:rPr>
        <w:t xml:space="preserve">) [ </w:t>
      </w:r>
      <w:r>
        <w:rPr>
          <w:rFonts w:ascii="Traditional Arabic" w:hAnsi="Traditional Arabic" w:eastAsia="Times New Roman" w:cs="Traditional Arabic"/>
          <w:color w:val="008080"/>
          <w:sz w:val="48"/>
          <w:sz w:val="48"/>
          <w:szCs w:val="48"/>
          <w:rtl w:val="true"/>
        </w:rPr>
        <w:t>الأحزاب</w:t>
      </w:r>
      <w:r>
        <w:rPr>
          <w:rFonts w:eastAsia="Times New Roman" w:cs="Traditional Arabic" w:ascii="Traditional Arabic" w:hAnsi="Traditional Arabic"/>
          <w:color w:val="008080"/>
          <w:sz w:val="48"/>
          <w:szCs w:val="48"/>
          <w:rtl w:val="true"/>
        </w:rPr>
        <w:t>:</w:t>
      </w:r>
      <w:r>
        <w:rPr>
          <w:rFonts w:eastAsia="Times New Roman" w:cs="Traditional Arabic" w:ascii="Traditional Arabic" w:hAnsi="Traditional Arabic"/>
          <w:color w:val="008080"/>
          <w:sz w:val="48"/>
          <w:szCs w:val="48"/>
        </w:rPr>
        <w:t>70</w:t>
      </w:r>
      <w:r>
        <w:rPr>
          <w:rFonts w:eastAsia="Times New Roman" w:cs="Traditional Arabic" w:ascii="Traditional Arabic" w:hAnsi="Traditional Arabic"/>
          <w:color w:val="008080"/>
          <w:sz w:val="48"/>
          <w:szCs w:val="48"/>
          <w:rtl w:val="true"/>
        </w:rPr>
        <w:t>-</w:t>
      </w:r>
      <w:r>
        <w:rPr>
          <w:rFonts w:eastAsia="Times New Roman" w:cs="Traditional Arabic" w:ascii="Traditional Arabic" w:hAnsi="Traditional Arabic"/>
          <w:color w:val="008080"/>
          <w:sz w:val="48"/>
          <w:szCs w:val="48"/>
        </w:rPr>
        <w:t>71</w:t>
      </w:r>
      <w:r>
        <w:rPr>
          <w:rFonts w:eastAsia="Times New Roman" w:cs="Traditional Arabic" w:ascii="Traditional Arabic" w:hAnsi="Traditional Arabic"/>
          <w:color w:val="00808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color w:val="008080"/>
          <w:sz w:val="48"/>
          <w:sz w:val="48"/>
          <w:szCs w:val="48"/>
          <w:rtl w:val="true"/>
        </w:rPr>
        <w:t>أَمَّا بَعْدُ</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80"/>
          <w:sz w:val="48"/>
          <w:sz w:val="48"/>
          <w:szCs w:val="48"/>
          <w:rtl w:val="true"/>
        </w:rPr>
        <w:t>فَإِنَّ أَصْدَقَ الحَدِيثِ كِتَابُ اللهِ تعَالَى، وَخيرَ الهَدْيِ</w:t>
      </w:r>
      <w:r>
        <w:rPr>
          <w:rFonts w:eastAsia="Times New Roman" w:cs="Traditional Arabic" w:ascii="Traditional Arabic" w:hAnsi="Traditional Arabic"/>
          <w:color w:val="008080"/>
          <w:sz w:val="48"/>
          <w:szCs w:val="48"/>
          <w:rtl w:val="true"/>
        </w:rPr>
        <w:t>&lt;</w:t>
      </w:r>
      <w:r>
        <w:rPr>
          <w:rFonts w:ascii="Traditional Arabic" w:hAnsi="Traditional Arabic" w:eastAsia="Times New Roman" w:cs="Traditional Arabic"/>
          <w:color w:val="008080"/>
          <w:sz w:val="48"/>
          <w:sz w:val="48"/>
          <w:szCs w:val="48"/>
          <w:rtl w:val="true"/>
        </w:rPr>
        <w:t>الهَدْي</w:t>
      </w:r>
      <w:r>
        <w:rPr>
          <w:rFonts w:eastAsia="Times New Roman" w:cs="Traditional Arabic" w:ascii="Traditional Arabic" w:hAnsi="Traditional Arabic"/>
          <w:color w:val="008080"/>
          <w:sz w:val="48"/>
          <w:szCs w:val="48"/>
          <w:rtl w:val="true"/>
        </w:rPr>
        <w:t xml:space="preserve">: </w:t>
      </w:r>
      <w:r>
        <w:rPr>
          <w:rFonts w:ascii="Traditional Arabic" w:hAnsi="Traditional Arabic" w:eastAsia="Times New Roman" w:cs="Traditional Arabic"/>
          <w:color w:val="008080"/>
          <w:sz w:val="48"/>
          <w:sz w:val="48"/>
          <w:szCs w:val="48"/>
          <w:rtl w:val="true"/>
        </w:rPr>
        <w:t>السيرة والهيئة والطريقة</w:t>
      </w:r>
      <w:r>
        <w:rPr>
          <w:rFonts w:eastAsia="Times New Roman" w:cs="Traditional Arabic" w:ascii="Traditional Arabic" w:hAnsi="Traditional Arabic"/>
          <w:color w:val="008080"/>
          <w:sz w:val="48"/>
          <w:szCs w:val="48"/>
          <w:rtl w:val="true"/>
        </w:rPr>
        <w:t xml:space="preserve">.&gt; </w:t>
      </w:r>
      <w:r>
        <w:rPr>
          <w:rFonts w:ascii="Traditional Arabic" w:hAnsi="Traditional Arabic" w:eastAsia="Times New Roman" w:cs="Traditional Arabic"/>
          <w:color w:val="008080"/>
          <w:sz w:val="48"/>
          <w:sz w:val="48"/>
          <w:szCs w:val="48"/>
          <w:rtl w:val="true"/>
        </w:rPr>
        <w:t>هَدْيُ مُحَمَّدٍ صلى الله عليه وسلم، وَشَرَّ الأُمُورِ مُحْدَثَاتُهَا، وَكُلَّ مُحْدَثَةٍ بِدْعَةٌ، وَكُلَّ بِدْعَةٍ ضَلاَلَة</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80"/>
          <w:sz w:val="48"/>
          <w:sz w:val="48"/>
          <w:szCs w:val="48"/>
          <w:rtl w:val="true"/>
        </w:rPr>
        <w:t>ثم أما بعد</w:t>
      </w:r>
      <w:r>
        <w:rPr>
          <w:rFonts w:eastAsia="Times New Roman" w:cs="Traditional Arabic" w:ascii="Traditional Arabic" w:hAnsi="Traditional Arabic"/>
          <w:color w:val="00808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العبد في سيره إلى الله عز وجل لآبد أن يعرف وأن يعلم الزمان والمكان، فإن لكل زمان عبادة، ولكل مكان عبادة، لكل زمان وقفة مع النفس، ولكل مكان وقفة مع النفس، فزمن النبي صلي الله عليه وعلى آله وسلم يختلف عن الزمن الذي يليه، وقد بين النبي صلي الله عليه وعلى آله وسلم خير الناس قرني ثم الذين يلونهم ثم الذين يلونهم، ثم ذكر بعد ذلك جملة، ثم يفشوا الكذ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بيَّن النبي صلي الله عليه وعلى آله وسلم أن هذا الدين وأن هذه الأمة في أولها زهو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معنى علو</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قبل هذا العلو كان هناك استضعاف، وهذه المرحلة مرحلة الاستضعاف مرحلة، ومرحلة القوة مرحلة، وفي الحديث الذي رواه مسلم عَنِ ابْنِ عُمَرَ عَنِ النَّبِ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لى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ا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لإِسْلاَمَ بَدَأَ غَرِيبًا وَسَيَعُودُ غَرِيبًا كَمَا بَدَأَ</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6</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62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ما ذكر المرحلة التي فيها زهو الإسلام، إنما ذكر المرحلة الأولى،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دَأَ الإِسْلاَمُ غَرِيبًا وَسَيَعُودُ كَمَا بَدَأَ غَرِيبًا فَطُوبَى لِلْغُرَبَ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45</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ي هرير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نرى أن النبي صلي الله عليه وعلى آله وسلم قد استعمل الزمان والمكان بضوابط شرعية، سواء كان هذا في العهد المكي أو كان في العهد المدني، ففي العهد المكي استعمل النبي صلي الله عليه وعلى آله وسلم ضوابط، ينزل القرآ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أَلَمْ تَرَ إِلَى الَّذِينَ قِيلَ لَهُمْ كُفُّوا أَيْدِيَكُمْ وَأَقِيمُوا الصَّلَاةَ وَآتُوا الزَّكَا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نساء</w:t>
      </w:r>
      <w:r>
        <w:rPr>
          <w:rFonts w:eastAsia="Times New Roman" w:cs="Traditional Arabic" w:ascii="Traditional Arabic" w:hAnsi="Traditional Arabic"/>
          <w:color w:val="0000FF"/>
          <w:sz w:val="48"/>
          <w:szCs w:val="48"/>
          <w:rtl w:val="true"/>
        </w:rPr>
        <w:t xml:space="preserve">: </w:t>
      </w:r>
      <w:r>
        <w:rPr>
          <w:rFonts w:eastAsia="Times New Roman" w:cs="Traditional Arabic" w:ascii="Traditional Arabic" w:hAnsi="Traditional Arabic"/>
          <w:color w:val="0000FF"/>
          <w:sz w:val="48"/>
          <w:szCs w:val="48"/>
        </w:rPr>
        <w:t>7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إذا بهؤلاء يهيئون قلوبهم لقبول أمر الله عز وجل على الرغم من هذه البيئة لا تتحمل الضيم أبدًا، فالعرب أُنف لا يحبون أن ينكسروا لأحد قط، فلما قامت هجمة قريش في أول عهد الإسلام كان من الممكن أن يدفعوا وأن يردوا، فينزل القرآن</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كُفُّوا أَيْدِيَ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فوا الأيدي، نالوا ما نالوا، وأصابهم ما أصابهم من ضر وهم ماضون في تنفيذ أمر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يمضي النبي صلي الله عليه وعلى آله وسلم في هذا المجتمع ويربي أصحابه، لم يأخذ هدنة قط مع قريش، بل بعد أن وصل إلى المدينة ظل ما يقارب ثمانية أعوام وهو في حالة شغل مع قريش، فرَبَّ هؤلاء القوم تربية عجيبة، محن تصب، وصد عن دين الله عز وجل من قِبل قريش، بل يحال بين هؤلاء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عني أصحاب النبي صلي الله عليه وعلى آله وس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ين أن يقيموا دينهم، مجرد أن يقيموا هذا الدين صب عليهم حمم من العذاب، وهم ماضو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ان على حين غفلة من قريش، بل ربما في جنح الظلام يجتمعون في مكان في أعلى مكة، يصلون مع النبي صلي الله عليه وعلى آله وسلم صلاة ربما تطول، رغم ألام وجراح الضر والتعذيب من قِبل قريش، لأن الله عز وجل أمرهم وأمر نبيه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يَا أَيُّهَا الْمُزَّمِّلُ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1</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قُمِ اللَّيْلَ إِلَّا قَلِ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نِصْفَهُ أَوِ انْقُصْ مِنْهُ قَلِ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3</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أَوْ زِدْ عَلَيْهِ وَرَتِّلِ الْقُرْآنَ تَرْتِ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4</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إِنَّا سَنُلْقِي عَلَيْكَ قَوْلًا ثَقِ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5</w:t>
      </w:r>
      <w:r>
        <w:rPr>
          <w:rFonts w:eastAsia="Times New Roman" w:cs="Traditional Arabic" w:ascii="Traditional Arabic" w:hAnsi="Traditional Arabic"/>
          <w:color w:val="FF0000"/>
          <w:sz w:val="48"/>
          <w:szCs w:val="48"/>
          <w:rtl w:val="true"/>
        </w:rPr>
        <w:t xml:space="preserve">) </w:t>
      </w:r>
      <w:r>
        <w:rPr>
          <w:rFonts w:ascii="Traditional Arabic" w:hAnsi="Traditional Arabic" w:eastAsia="Times New Roman" w:cs="Traditional Arabic"/>
          <w:color w:val="FF0000"/>
          <w:sz w:val="48"/>
          <w:sz w:val="48"/>
          <w:szCs w:val="48"/>
          <w:rtl w:val="true"/>
        </w:rPr>
        <w:t xml:space="preserve">إِنَّ نَاشِئَةَ اللَّيْلِ هِيَ أَشَدُّ وَطْئًا وَأَقْوَمُ قِ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6</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زمل</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ضوابط أرادها ربنا تبارك وتعالى من هذا الجيل، الذي هو مؤهل أن يملك الأرض بأسرها، ضوابط أرادها الله عز وجل من هذا الجيل، الذي سيمكن له بعد قليل، ما انشغلوا بمهاترات قريش، ولا بتضيق قريش، ولا بتعذيب قريش، ماضون في طريق وقريش في طريق آخ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يحاصر أصحاب النبي صلي الله عليه وعلى آله وسلم في شعب أبي طالب بلا جريرة، بل تعصبا عصبية، دخل معهم بنوا هاشم من الكفار، عصبية لإخوانهم من بين هاشم من المسلمين وللنبي صلي الله عليه وعلى آله وسلم، ظلوا على هذه الحالة ثلاثة أعوام، لا طعام ولا شراب ولا منكح، حيل بينهم وبين أن يصل إليهم من أمر الدنيا شيء، حتى وصف سعد هذا الموقف، كان أحدهم ينظر إلى جلد بعير يفركه ويسف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اضون في طريق واحد، في تهذيب هذه النفس، وتربية هذه النفس على الرغم من كل معوقات قريش، ماضون لا يتراجعون ولا يقفون أبدًا، منهم من عُذِّبُ أشد أنواع العذاب، ومنهم من مات وما ذاق الثم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آل ياسر عذبوا ما رأوا المدينة، وما رأوا الملك، ولا التمكين، ولا السلطان الذي مكَّنَه الله عز وجل لنبيه ، ما رأوا هذا، صب عليهم ألوان العذاب، وأصناف العذاب وهم ثابتون، بل كان النبي صلي الله عليه وسلم يزيدهم تثبيتً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بْرًا يَا آلَ يَاسِرٍ ، فَإِنَّ مَوْعِدَكُمُ الْجَنَّ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مستدرك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432</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بيهقي شعب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39</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ال خباب بن الأر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شكونا إلى رسول الله صلي الله عليه وسلم فلم يشكنا، شكوا إليه الحر والضيق والشدة فلم يشكن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ي لم يقبل شكوا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أن النبي صلي الله عليه وسلم أراد أن يربي هذا الجيل لأن يمكن له في الأرض، والتمكين لا يأتي عبثًا ولا لعبًا، لا يأتي بأصوات عالية، ولا بمهاترات، لا يأتي إلا من قلب صفى وصُفيى 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لما رأى الله عز وجل قلوبهم ثبتت، وكانت على أمره سبحانه وتعالى بلا تعثر، ابتلاهم بأمر أعظم من التعذيب الهج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مهاجر غريب يرضي بالهوان والعذاب في بلده ولا يرضي أن يفارقها، لآن تغير المكان مع الزمان يصعب علي أي إنسان، وإن الشيطان لما قعد لابن آدم بأطرقه من ضمن الطرق طريق الهجرة، قال أتهاجر وتذر أرضك وسمائك، فإنما مثل المهاجر كمثل الفرس في الطول، فعصاه فهاجر فابتلاهم الله عز وجل بالهجرة بعد شدائد وبعد صب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هذه الأنفس الأبيه كيف تترك الدور والأموال والضيعات؟ كيف تفارق الوطن وهم قادرون على الرد؟ ولكن أمر الله عز وجل كان أحلى عندهم من كل هوى فى النفس، فهاجروا وانطلقوا سراعًا لأمر الله عز وجل إلى دار الغربة، حتى وصلوا إلى المدينة فمكن لهم على تعب ونصب، فلم تكن المدينه مفروشة بالورود، أو بالرياحين، بل فيها اليهود ألد أعداء الله عز وجل وأخبث خلق الله، كانوا بالمرصا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ما وصل النبي صلي الله عليه وعلى آله وسلم أحد كبارهم جلس مع أخيه، فقال له اصعد فوق الشجرة وارقب وصو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يعنى محمدا صلي الله عليه و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كان فوق هذه النخلة رأى قدوم النبي صلي الله عليه وسلم فصرخ قد وصل، فقال له أخوه هو هو؟ قال نعم هو هو، فضرب رأسه بيد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اليهود بالمرصاد قد أحاطوا بالمدينة، بل بداخل المدينة متربصون بالكيد والنَيْلِ من هذه الأمة، ثم لم يكن هذا فحسب بل الكفار الذين لم يسلموا بعد من الأوس والخزرج أعلنوها نرفض مجيء هذا الرجل ومن معه، بل الأخبث من هذا أن منهم جماعة دخلوا فى الإسلام على غير رضا، فبدأوا ينخرون، وبدأوا يستفزون اليهود ومن على شاكلتهم وبتحرضيهم حتى يجهضوا هذه الدعوة، والنبي صلي الله عليه وعلى آله وسلم ماض، لا يتراحع أبدًا فى سيره إلى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إنى أقف أمام الزمان وأمام المكان، فالزمان فى مكه مهيأ لثارات بين هؤلاء الستضعفين وبين هؤلاء الجبابرة الظلمة من مشيخة قريش، قادرون على النيل منهم، ولكن النبي صلي الله عليه وسلم يحيل بينهم وبين هذا، يعذبون حتى مجرد الرد لا، بل لم يقبل النبي صلي الله عليه وعلى آله وسلم دعوة من خباب، لما قال يارسول الله ألا تدعو لنا، ألا تسنصر لنا، فغضب ثم ذكر حال من مضى فى هذا الطريق</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ان يؤتى بمن كان قبلكم فيحفرو له فى الأرض ويوضع المنشار فى مفرق رأسه ويشطره إلى قسمين ويؤتى بأمشاط من حديد فيفصل ما بين لحمه وعصبه وعظمه، ولا يصرفه ذلك عن دينه أبدًا، ثم بشرهم ولكنكم قوم تستعجلو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ن تعرف مكانك الذي أنت فيه مهم جدًا فى سيرك إلى الله عز وجل وأن تعلم حال زمانك الذي أنت فيه مهم جدًا فى سيرك الى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إن غالب الناس في هذه الأزمان لا يستمعون إلا إلى الصوت العالي، النداء العالي والصوت المرتفع والضجيج هو الذي يطرب الناس، حتى أنك ترى الرجل يجلس في خلوة، أو يركب سيارة لا يستطيع أن يهنأ بلذة سكون، إن كان عنده مسجل يريد أن يسمع نفسه الضجيج، والصوت المرتفع، لآن الأمة ما ألفت ولا تعودت الصمت والسكون حتى تفكر، بل إن الغالب لا يحس نفسه على التفكير قط، حتى صارت هذه الأمة تقاد بالصوت العالي بالعواطف، صار الذي يحرك غالب الناس أجهزة، إما تلفاز، إما ريديو، إما كمبيوتر، إما سيارة، كل شيء بالجهاز، لا يتحمل أن يفكر في أمر شيء إلا في هموم تافهة ف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 مكة الأمر صعب ولكنهم عبروا، ما أجابهم لدعوة، بينما نرى أن في أول القدوم إلى المدينة، وفي أول دولة إسلامية اليهود متربصون، والمنافقون ينخرون، وما زال بعض الكفار يرفضون هذا الوضع الجديد، فإذا بالمدينة تفتح على من أراد الإسلام، ومن أراد أن يدخل في دين الله عز و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جاء قوم من عرينة أرادوا الإسلام فرحب بهم النبي صلي الله عليه وعلى آله وسلم وكان هذا أول عهد بهم بالإسلام، فرحب بهم النبي صلي الله عليه وعلى آله وسلم وأسكنهم وأجلسهم في المدينة، ولكن سرعان ما أجتووا المدين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تغير عليهم الح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أمراض وألام وأشياء، فأمرهم النبي صلي الله عليه وسلم أن يذهبوا إلى إبل الصدقة، يجلسوا في مكان قريب من حدود المدينة، في مكان فيه من الكلأ ومن المرعى ترعى فيه إبل الصدقة، فقال اذهبوا فاشربوا من ألبانها وأبوالها، فذهبوا فصحوا، وقيل كان الموجود خمسة عشر من الإبل، فلما صحوا والإسلام عندهم ضعيف رأوا أن يسقوا هذه الإبل خمسة عشر من النوق، فماذا فعلوا؟ نحروا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قتلو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اعي الإبل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ب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انطلقوا بالإبل فبلغ ذلك النبي صلي الله عليه وسلم، فتبعهم ثم ردهم ورد الإبل، تخيلوا معي هل العفو هنا يكون كما كان في مكة، ومن الذي كان يعذب؟ كانوا كبار الصحابة، طلحة بن عبيد، بلال، عمار، ياسر هؤلاء الكبار، وما كان هناك ر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هنا اختلف الوضع تمامًا جيئ بهؤلاء الذين قتلوا راعي الإبل، فأمر النبي صلي الله عليه وعلى آله وسلم أن تقطع أيديهم وأرجلهم من خلاف، وأن تسمر أعينهم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يوضع مسمار محمى في النار فتنطفئ فيه الع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ثم تركوا في الحر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 xml:space="preserve">الأرض الملساء الجرداء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صخ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أكلون الأرض ويلحسون الصخر بألسنتهم من الظمأ، وما شربوا حتى ماتو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يف هذا؟ هذا وضع وهذا وضع، هنا زمان ومكان، وهنا زمان ومكان، فإن الوضع في مكة كانوا مستضعفين ولم تكن هناك دولة، فإذا قامت للإسلام دولة لآبد من حمى، لآبد لإقاف كل من يتجرء على دين الله عز وجل وعلى هذه الدول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نحن في حاجة أن نفهم الزمان وأن نفهم المكان، أن نفهم الزمان فإن البعض يعيش في الزمان والمكان عيشة خيال، لو وقفنا مع أنفسنا كم لنا من دين الله عز وجل حظ ونصيب؟ أين مكاننا وأين منازلنا؟ الجيل الأول تربى عل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 xml:space="preserve">قُمِ اللَّيْلَ إِلَّا قَلِيلًا </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color w:val="FF0000"/>
          <w:sz w:val="48"/>
          <w:szCs w:val="48"/>
        </w:rPr>
        <w:t>2</w:t>
      </w:r>
      <w:r>
        <w:rPr>
          <w:rFonts w:eastAsia="Times New Roman" w:cs="Traditional Arabic" w:ascii="Traditional Arabic" w:hAnsi="Traditional Arabic"/>
          <w:color w:val="FF0000"/>
          <w:sz w:val="48"/>
          <w:szCs w:val="48"/>
          <w:rtl w:val="true"/>
        </w:rPr>
        <w:t>)</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مزمل</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آن الوضع كان بداية، ولآن الأمة مهيأة لتربية رجال يصبرون على هذا البلاء ثلاثة عشرة سنة، ولا يصد ولا يدفع هذا البلاء إلا بهذا الصبر على طاعة الله عز وجل، على القي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كنا نسمع قديمًا في أول هذه الصحوة، فلان ملتزم، أنا ملتزم، إلتزمت، فكنا نرى البدايات مشرقة بمعنى أن كلمة ملتزم هي تغيُّر كلي بين الماضي وبين الحاضر تمامًا، أمس يختلف عن اليوم تمامًا، من اشتياق، ورغب في طلب الآخرة، بل كان البعض يمعن في إظهار الطاعات والثبات على ترك المعاصي والأثام ويظهر هذا جدًا، والمخالفة في هذا واضحة، ثم سرعان ما ذاب الك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أمة في أولها تربت على إنكار الذات، فمن ثم فقد وقع في زمن الصحابة خلاف، أي خلاف، بل لو بَدَرَ بادرة من خلاف عند أصحاب النبي صلي الله عليه وعلى آله وسلم يعالج بقو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لما وقع خلاف بين أبي ذر وبين بلال، خلاف بين الأقران، بلال كان عبدًا فهداه الله للإسلام فصار حرًا، وصار عند المسلمين عزيزًا، وأبو ذر سيد من سادات غفار، ولا فرق بين أبي ذر ولا بين بلال إلا بالدين والتقوى والمنزلة، وقع خلاف فكأن بلال غضب فسب أبا ذر، سبه بأبيه، فهنا نسى أبو ذر وتناسى ما تربى عليه في هذا الموقف، من هذا الذي يسب أبي؟ عبد، فكأنه أراد أن يحتقره فقال يابن السوداء أأنت تتجرء عل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يابن السودا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لمة ولكنها نخرت في قلب بلال، ليس هذا ما تربى عليه، وليس هذا ما سار عليه، دخل في الإسلام الحر والعبد سواء</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سرع إلى النبي صلي الله عليه وسلم وأخبره، فاستدعى النبي صلي الله عليه وسلم أبا ذر، وقال يا أبا ذر أعيرته بأمه؟ هل وصل بك الأمر وكان يعد ثالث ثلاثة أو رابع أربعة أو خامس خمسة، ممن هم دخلوا في الإسلام في أول الإسلام، أعيرته بأمه؟ فقال أبو ذر يا رسول الله من سب الرجال سبوا أبائه وأمه، أي رددت عليه فقط</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ال له النبي صلي الله عليه وعلى آله وسلم ليوقفه على حقيقة الداء، ربما لم يقف عندها أبو ذر، ما وقف أبا ذر، إنك امرء فيك جاهلية، ما تخلصت منها، لأن العبد قد يكون سائرًا إلى الله عز وجل وفيه خبيئة، لا تظهر هذه الخبيئة إلا عند موقف أو مواقف</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لإنسان مستور ما في قلبك لا يعلمه أحد إلا ربك، بل أنت ربما لا تعلمه إلا عند الاختبار والفتن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كم من أقوام كانوا رجالا طليحة الأسدي البطل الشجاع المغوار، كتب مع النبي صلي الله عليه وسلم سورة البقرة وكتب من القرآن، ارتد طليحة في زمن الصديق، ارتد وخرج من الإسلام ثم عاد بعد ذلك بعد حروب طاحنة بين الصديق وبين المرتدين ثم عاد وتاب، بطل مغوار شجاع رأس من رؤوس العرب يعدل ألف ألف من الجيش، فلما انطلق طليحة بعد رجوعه إلى الإسلام وأراد أن يقاتل مع المسلمين، قال الصديق لخالد استشره وإياك أن تؤمر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ن تجعله أميرً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آن الخلل الذي بداخله كان من قبل الإمارة أن يكون رأسًا، أن يكون ذا منصب وذا مكانة، فعوقب بخلاف ما أرا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د يكون في العبد خبيئة لا يعرفها، ولكن تظهر عند المواقف وعند الفتن، ومن ثم كان لزامًا على العبد أن يعرف مكانه وأن يعرف زمانه، وأن يعرف حاله وهو يسير إلى الله عز وجل أين قلبك؟ في أي الأبواب تسير؟ لآبد أن تنظر إلى ما يصلح قلبك، لا ما يصلح نفسك، كم من سائر إلى الله عز وجل على غش ودغ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ريد أن أدعو إلى الله عز وجل قف مع نفسك، أتريد أن تكون داعية إلى الله عز وجل مشهورًا مرموقًا يشار إليك بالبنان، أم أردت أن تكون عبدًا لله عز وجل ذليلًا خائفًا ورعًا وجلًا تريد أن تقيم أمره، وأن تدعو إلى دينه بصدق، قف مع نفسك هذه الوقفة، تريد أن تكون طالب علم للمنزلة والمكانة وأن يشار إليك بالبنان، وأن ينظر إليك في موضع احترام، وأم تريد أن تكون عبدًا ذليلا خاشعا متضرعًا لله عز وجل تقيم أمره ونهيه، تريد أي منزل من المنازل أين موضعك وأين مكانك؟</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انظر إلى قلبك كحال الأشقياء الثلاثة طلبوا أعلى المنازل، العلم، والجهاد، والصدقة، ماذا بعد هذا؟ المجاهد شجاع بطل مغوار مقدام قاتل حتى قت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أَوَّلَ النَّاسِ يُقْضَى يَوْمَ الْقِيَامَةِ عَلَيْهِ رَجُلٌ اسْتُشْهِدَ فَأُتِىَ بِهِ فَعَرَّفَهُ نِعَمَهُ فَعَرَفَهَا قَالَ فَمَا عَمِلْتَ فِيهَا قَالَ قَاتَلْتُ فِيكَ حَتَّى اسْتُشْهِدْ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قَالَ كَذَبْتَ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 ربي قاتل حتى قتل في سبيل الله عز وجل بل كان ربما في ميمنة الجيش أو في مقدمة الجيش أو في ميسرة الجيش، كرار متقد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ذَبْتَ وَلَكِنَّكَ قَاتَلْتَ لأَنْ يُقَالَ جَرِىءٌ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لو أنه أوقف نفسه على هذه الحقيقة ما خسر الدنيا والآخر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دْ قِ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ثُمَّ أُمِرَ بِهِ فَسُحِبَ عَلَى وَجْهِهِ حَتَّى أُلْقِىَ فِى النَّارِ</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905</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ي حديث سَهْلِ بْنِ سَعْدٍ السَّاعِدِىِّ رضى الله عن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أَنَّ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تَقَى هُوَ وَالْمُشْرِكُونَ فَاقْتَتَلُوا ، فَلَمَّا مَالَ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إِلَى عَسْكَرِهِ ، وَمَالَ الآخَرُونَ إِلَى عَسْكَرِهِمْ ، وَفِى أَصْحَابِ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رَجُلٌ لاَ يَدَعُ لَهُمْ شَاذَّةً وَلاَ فَاذَّةً إِلاَّ اتَّبَعَهَا ، يَضْرِبُهَا بِسَيْفِهِ ، فَقِيلَ مَا أَجْزَأَ مِنَّا الْيَوْمَ أَحَدٌ كَمَا أَجْزَأَ فُلاَنٌ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فَقَالَ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sz w:val="48"/>
          <w:sz w:val="48"/>
          <w:szCs w:val="48"/>
          <w:rtl w:val="true"/>
        </w:rPr>
        <w:t>أَمَا إِنَّهُ مِنْ أَهْلِ النَّارِ</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02</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12</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ظل في العدو ضربًا يمنة ويسرة قدامًا وخلف، فَقَالَ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لى الله عليه وسلم</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sz w:val="48"/>
          <w:sz w:val="48"/>
          <w:szCs w:val="48"/>
          <w:rtl w:val="true"/>
        </w:rPr>
        <w:t xml:space="preserve">أَمَا إِنَّهُ مِنْ أَهْلِ النَّارِ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زع الصحابة رجل بين أصحاب النبي صلي الله عليه وعلى آله وسلم يقاتل وقد أبلى بلاءا حسنا والمسلمون متقدمون منتصرون، ثم يكون في النار، كيف هذ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قَالَ رَجُلٌ مِنَ الْقَوْمِ أَنَا صَاحِبُ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الَ فَخَرَجَ مَعَهُ كُلَّمَا وَقَفَ وَقَفَ مَعَهُ ، وَإِذَا أَسْرَعَ أَسْرَعَ مَعَ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علمهم ويقينهم بصدق النبي صلي الله عليه وسلم</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sz w:val="48"/>
          <w:sz w:val="48"/>
          <w:szCs w:val="48"/>
          <w:rtl w:val="true"/>
        </w:rPr>
        <w:t xml:space="preserve">قَا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جُرِحَ الرَّجُلُ جُرْحًا شَدِيدًا</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أسرع إليه الصحابي سينال الشهادة بعد لحظات، هذا البطل سينال الشهادة بعد لحظات، لكنه ظل يتململ ويتأ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 فَاسْتَعْجَلَ الْمَوْتَ ، فَوَضَعَ سَيْفَهُ بِالأَرْضِ وَذُبَابَهُ بَيْنَ ثَدْيَيْهِ ، ثُمَّ تَحَامَلَ عَلَى سَيْفِهِ ، فَقَتَلَ نَفْسَهُ،فَخَرَجَ الرَّجُلُ إِلَى رَسُولِ ال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أَشْهَدُ أَنَّكَ رَسُولُ اللَّهِ</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202</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112</w:t>
      </w:r>
      <w:r>
        <w:rPr>
          <w:rFonts w:eastAsia="Times New Roman" w:cs="Traditional Arabic" w:ascii="Traditional Arabic" w:hAnsi="Traditional Arabic"/>
          <w:color w:val="0000FF"/>
          <w:sz w:val="48"/>
          <w:szCs w:val="48"/>
          <w:rtl w:val="true"/>
        </w:rPr>
        <w:t xml:space="preserve">) &gt;. </w:t>
      </w:r>
      <w:r>
        <w:rPr>
          <w:rFonts w:ascii="Traditional Arabic" w:hAnsi="Traditional Arabic" w:eastAsia="Times New Roman" w:cs="Traditional Arabic"/>
          <w:color w:val="0000FF"/>
          <w:sz w:val="48"/>
          <w:sz w:val="48"/>
          <w:szCs w:val="48"/>
          <w:rtl w:val="true"/>
        </w:rPr>
        <w:t>وفي رواية</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أُخْبِرَ النَّبِ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صلى الله عليه وسل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بِذَلِكَ فَقَالَ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لَّهُ أَكْبَرُ ، أَشْهَدُ أَنِّى عَبْدُ اللَّهِ وَرَسُولُهُ </w:t>
      </w:r>
      <w:r>
        <w:rPr>
          <w:rFonts w:eastAsia="Times New Roman" w:cs="Traditional Arabic" w:ascii="Traditional Arabic" w:hAnsi="Traditional Arabic"/>
          <w:sz w:val="48"/>
          <w:szCs w:val="48"/>
          <w:rtl w:val="true"/>
        </w:rPr>
        <w:t xml:space="preserve">» . </w:t>
      </w:r>
      <w:r>
        <w:rPr>
          <w:rFonts w:ascii="Traditional Arabic" w:hAnsi="Traditional Arabic" w:eastAsia="Times New Roman" w:cs="Traditional Arabic"/>
          <w:sz w:val="48"/>
          <w:sz w:val="48"/>
          <w:szCs w:val="48"/>
          <w:rtl w:val="true"/>
        </w:rPr>
        <w:t xml:space="preserve">ثُمَّ أَمَرَ بِلاَلاً فَنَادَى بِالنَّاسِ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هُ لاَ يَدْخُلُ الْجَنَّةَ إِلاَّ نَفْسٌ مُسْلِمَةٌ</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لبخار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3062</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أبي هريرة</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فتش في نفسك لا تنظر لغيرك، لا تنظر إلى فلان وعلان، لا تنظر إلى أحد قط، انظر لنفسك وحالك، أين أنت من دين الله عز وجل؟ السمت الصورة الهيئة الكلام المنزلة، كل هذا وبال عليك إن لم يكن قلبك مع ربك، إن لم تكن على يقين أنك على الطريق، هذا قاتل حتى قتل، قَالَ كَذَبْتَ وَلَكِنَّكَ قَاتَلْتَ لأَنْ يُقَالَ جَرِى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دْ قِي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جيئ بالعالم رجل طنطنت له الدنيا الكل يشير إليه بالبنان فلا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رَجُلٌ تَعَلَّمَ الْعِلْمَ وَعَلَّمَهُ وَقَرَأَ الْقُرْآنَ فَأُتِىَ بِهِ فَعَرَّفَهُ نِعَمَهُ فَعَرَفَهَا قَالَ فَمَا عَمِلْتَ فِيهَا قَالَ تَعَلَّمْتُ الْعِلْمَ وَعَلَّمْتُهُ وَقَرَأْتُ فِيكَ الْقُرْآ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نعم كنت طالب علم وكنت عالمًا، وكنت قارئًا للقرآن وكنت وكنت وكنت، وفعل هذا والناس شهود عليه، فقال الله له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ذَبْتَ وَلَكِنَّكَ تَعَلَّمْتَ الْعِلْمَ لِيُقَالَ عَا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قَرَأْتَ الْقُرْآنَ لِيُقَالَ هُوَ قَارِئٌ</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دْ قِي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أخذت صولتك وجولتك من البشر من الناس، الجزاء الهد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جيئ بالمنفق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وَرَجُلٌ وَسَّعَ اللَّهُ عَلَيْهِ وَأَعْطَاهُ مِنْ أَصْنَافِ الْمَالِ كُلِّهِ فَأُتِىَ بِهِ فَعَرَّفَهُ نِعَمَهُ فَعَرَفَهَا قَالَ فَمَا عَمِلْتَ فِيهَا قَالَ مَا تَرَكْتُ مِنْ سَبِيلٍ تُحِبُّ أَنْ يُنْفَقَ فِيهَا إِلاَّ أَنْفَقْتُ فِيهَا لَكَ قَالَ كَذَبْتَ وَلَكِنَّكَ فَعَلْتَ لِيُقَالَ هُوَ جَوَادٌ</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د تكون البدايات حسنة، البداية أريد خيرًا، ولكني لا أراعي أمر قلبي، فإذا بهذه العبادة وهذه الطاعة تتحول إلى رءاء وغش، تتغير النفس من طلب المحمدة من الله عز وجل، والآجر من الله سبحانه وتعالى إلى عز النفس والمنزلة عند الخلق</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كان من سبق يفتشون في قلوبهم أين مواطن الخلل؟ أين مواطن الضعف؟ مع نفسك لآبد أن أقلب ربما الآن لا نرى أحدًا يطلب من أخيه نصيحة، المؤمن مِرْآةُ أخيه، فلآبد أن أوقف أصحابي عن عيوبي وأخطائي وبليايا ورزايايا ربما، الآن صار التجمل هو الأصل، وصار النصح هو البغض والمعاداة والقطيعة، في زمن تغيرت فيه الأمور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أصو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يل بأن رجل من السلف كان في بيته فطرق عليه طارق، فخرج إليه، فإذا بالرجل محمر الوجه ما ترك منقصة إلا وسب بها هذا الرجل السلفي، قال له انتظر فانتظر ودخل إلى بيته وسجد وظل يبكي لله عز وجل ويستغفره، اللهم اغفر لي وارحمني وهذا بذنبي وخطئي وزللي ويبكي، ثم رجع إلى الرج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قال له لما تأخرت علىَّ؟ قال علمت أنك ما جئت إلا بذنبي، وما سلطك الله علىَّ إلا بذنوبي فأردت أن أتو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أيها الحبيب قد يعلو الصوت، والأذن تحب أن تسمع صوتًا عالية، أحبهم إلى قلبك الصوت العال، حتى عند قرأة القرآن لا تستروح إلا إذا كان الصوت مجلجل، والصوت العالى لا يصل إلى القلب، إلا أن تشعر بسكون، بسكون مع كلام الله عز وجل مع سنة النبي صلي الله عليه وعلى آله وسلم، أن تُسكِّن قلبك حتى ينزل عليه أمر الله سبحانه وتعالى، عنده تستطيع أن تتقدم عند أمر، وأن ترجع عند نهي، أما الصوت المرتفع لا تميز بين الأمر وبين النهي</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ها الأحباب نحن في حاجة إلى أن نقف مع أنفسنا زمن غربة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دَأَ الإِسْلاَمُ غَرِيبًا وَسَيَعُودُ كَمَا بَدَأَ غَرِيبًا فَطُوبَى لِلْغُرَبَاءِ</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lt; </w:t>
      </w:r>
      <w:r>
        <w:rPr>
          <w:rFonts w:ascii="Traditional Arabic" w:hAnsi="Traditional Arabic" w:eastAsia="Times New Roman" w:cs="Traditional Arabic"/>
          <w:sz w:val="48"/>
          <w:sz w:val="48"/>
          <w:szCs w:val="48"/>
          <w:rtl w:val="true"/>
        </w:rPr>
        <w:t xml:space="preserve">مسلم </w:t>
      </w:r>
      <w:r>
        <w:rPr>
          <w:rFonts w:eastAsia="Times New Roman" w:cs="Traditional Arabic" w:ascii="Traditional Arabic" w:hAnsi="Traditional Arabic"/>
          <w:sz w:val="48"/>
          <w:szCs w:val="48"/>
          <w:rtl w:val="true"/>
        </w:rPr>
        <w:t>(</w:t>
      </w:r>
      <w:r>
        <w:rPr>
          <w:rFonts w:eastAsia="Times New Roman" w:cs="Traditional Arabic" w:ascii="Traditional Arabic" w:hAnsi="Traditional Arabic"/>
          <w:sz w:val="48"/>
          <w:szCs w:val="48"/>
        </w:rPr>
        <w:t>145</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ن أبي هريرة</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كان في هذه الغربة وقفات مع النفس، الأولى والتالية، ليست التالية دون الأولى، ولا الأولى أعلى من الثانية إلا شرف النبوة عند الأولى</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ودوا إلى ربكم واستغفروه</w:t>
      </w:r>
      <w:r>
        <w:rPr>
          <w:rFonts w:ascii="Traditional Arabic" w:hAnsi="Traditional Arabic" w:eastAsia="Times New Roman" w:cs="Traditional Arabic"/>
          <w:sz w:val="48"/>
          <w:sz w:val="48"/>
          <w:szCs w:val="48"/>
        </w:rPr>
        <w:t xml:space="preserve"> </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Monotype Koufi"/>
          <w:sz w:val="72"/>
          <w:sz w:val="72"/>
          <w:szCs w:val="72"/>
          <w:rtl w:val="true"/>
        </w:rPr>
        <w:t>الخطبة</w:t>
      </w:r>
      <w:r>
        <w:rPr>
          <w:rFonts w:ascii="Times New Roman" w:hAnsi="Times New Roman" w:eastAsia="Times New Roman" w:cs="Times New Roman"/>
          <w:sz w:val="72"/>
          <w:sz w:val="72"/>
          <w:szCs w:val="72"/>
          <w:rtl w:val="true"/>
        </w:rPr>
        <w:t xml:space="preserve"> </w:t>
      </w:r>
      <w:r>
        <w:rPr>
          <w:rFonts w:ascii="Times New Roman" w:hAnsi="Times New Roman" w:eastAsia="Times New Roman" w:cs="Monotype Koufi"/>
          <w:sz w:val="72"/>
          <w:sz w:val="72"/>
          <w:szCs w:val="72"/>
          <w:rtl w:val="true"/>
        </w:rPr>
        <w:t>الثانية</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Monotype Koufi" w:ascii="Times New Roman" w:hAnsi="Times New Roman"/>
          <w:sz w:val="72"/>
          <w:szCs w:val="72"/>
          <w:lang w:val="en-US" w:eastAsia="en-US"/>
        </w:rPr>
        <w:drawing>
          <wp:inline distT="0" distB="0" distL="0" distR="0">
            <wp:extent cx="2882900" cy="914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2" t="-39" r="-12" b="-39"/>
                    <a:stretch>
                      <a:fillRect/>
                    </a:stretch>
                  </pic:blipFill>
                  <pic:spPr bwMode="auto">
                    <a:xfrm>
                      <a:off x="0" y="0"/>
                      <a:ext cx="2882900" cy="9144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ascii="Traditional Arabic" w:hAnsi="Traditional Arabic" w:eastAsia="Times New Roman" w:cs="Traditional Arabic"/>
          <w:color w:val="008080"/>
          <w:sz w:val="48"/>
          <w:sz w:val="48"/>
          <w:szCs w:val="48"/>
          <w:rtl w:val="true"/>
        </w:rPr>
        <w:t>الحمد الله رب العالمين، والعاقبة للمتقين، ولا عدوان إلا على الظالمين، وأشهد أن لا إله إلا الله وحده لا شريك له، وأشهد أن محمدًا عبده رسوله</w:t>
      </w:r>
      <w:r>
        <w:rPr>
          <w:rFonts w:eastAsia="Times New Roman" w:cs="Traditional Arabic" w:ascii="Traditional Arabic" w:hAnsi="Traditional Arabic"/>
          <w:color w:val="008080"/>
          <w:sz w:val="48"/>
          <w:szCs w:val="48"/>
        </w:rPr>
        <w:t xml:space="preserve">.. </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عباد الله لآبد من وقفة أن توقف نفسك ما لها عند الله عز وجل، لا تغتر بطاعات ظاهرة، ولا تغتر أنك تركت بعض الذنوب الظاهرة، ولكن أوقف نفسك هل سيرك إلى الله عز وجل سيرًا سليمًا صحيحًا مستقيمًا؟ أما أنك تسير على عوج؟ أو أنك قد انحرفت عن الطريق؟ ولا يزال العبد ينحرف حتى يحيد عن الطريق بالكلي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رى الامة الأن خلاف عظيم، وعلم من هذا أعدائهم، والخلاف قد يكون بين الصحوة أشد، وبين أهل الدين والإلتزام أعظم، خلاف عظيم بلا منتهى، وربما يكسب في هذه الخلافات والجولات أصحاب الصوت العالي، والصوت المنخفض مأكول لا مكان 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ولذلك أقربهم إلى الله عز وجل يسلم وينجو وفي الحديث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عِبَادَةُ فِى الْهَرْجِ كَهِجْرَةٍ إِلَىَّ</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مسلم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948</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 xml:space="preserve">، الترمذي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2201</w:t>
      </w:r>
      <w:r>
        <w:rPr>
          <w:rFonts w:eastAsia="Times New Roman" w:cs="Traditional Arabic" w:ascii="Traditional Arabic" w:hAnsi="Traditional Arabic"/>
          <w:color w:val="0000FF"/>
          <w:sz w:val="48"/>
          <w:szCs w:val="48"/>
          <w:rtl w:val="true"/>
        </w:rPr>
        <w:t xml:space="preserve">) </w:t>
      </w:r>
      <w:r>
        <w:rPr>
          <w:rFonts w:ascii="Traditional Arabic" w:hAnsi="Traditional Arabic" w:eastAsia="Times New Roman" w:cs="Traditional Arabic"/>
          <w:color w:val="0000FF"/>
          <w:sz w:val="48"/>
          <w:sz w:val="48"/>
          <w:szCs w:val="48"/>
          <w:rtl w:val="true"/>
        </w:rPr>
        <w:t>عن مَعْقِلِ بْنِ يَسَارٍ</w:t>
      </w:r>
      <w:r>
        <w:rPr>
          <w:rFonts w:ascii="Traditional Arabic" w:hAnsi="Traditional Arabic" w:eastAsia="Times New Roman" w:cs="Traditional Arabic"/>
          <w:color w:val="0000FF"/>
          <w:sz w:val="48"/>
          <w:sz w:val="48"/>
          <w:szCs w:val="48"/>
        </w:rPr>
        <w:t xml:space="preserve"> </w:t>
      </w:r>
      <w:r>
        <w:rPr>
          <w:rFonts w:eastAsia="Times New Roman" w:cs="Traditional Arabic" w:ascii="Traditional Arabic" w:hAnsi="Traditional Arabic"/>
          <w:color w:val="0000FF"/>
          <w:sz w:val="48"/>
          <w:szCs w:val="48"/>
        </w:rPr>
        <w:t>&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لصعوبة الاستقا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عسر السير</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لقلة المُعين الذي يُعينك على طاعة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بعد الناص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رى نفسك في صحراء مُسبع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سباعٌ ضارية تحيط بما أنت فيه وليس معك أحد مأكولٌ مأكول</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فالاستعانة والاستغاثة في هذا الزمان وهذا المكان من أقربِ الطرقِ لوصول العبد إلى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الْعِبَادَةُ في الْهَرْجِ كَهِجْرَةٍ إلي، بل قد يصل الحال إلى ما هو أعظ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ما في الحديث والذي نفسي بيده لا تذهب الدنيا حتى يمر على القبر فيتمرغ عليه ويقول ياليتني كنت مكان صاحب هذا القبر</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 xml:space="preserve">&lt; </w:t>
      </w:r>
      <w:r>
        <w:rPr>
          <w:rFonts w:ascii="Traditional Arabic" w:hAnsi="Traditional Arabic" w:eastAsia="Times New Roman" w:cs="Traditional Arabic"/>
          <w:color w:val="0000FF"/>
          <w:sz w:val="48"/>
          <w:sz w:val="48"/>
          <w:szCs w:val="48"/>
          <w:rtl w:val="true"/>
        </w:rPr>
        <w:t xml:space="preserve">ابن ماجه </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4037</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 xml:space="preserve"> &g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في روايةٍ يتمرغ عند القبر ويتمنى أن يكون مكان هذا وليس به حاجة إلا الدين عاجزٌ أن يقيم دين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اجزٌ أن يصل إلى قلب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في كل يومٍ ذنبا أو ذنو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ويرى في كل يومٍ خطايا وبلايات ورزيات وهو عاجز أن يستقيم </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يرى أنه قد حمل على كاهله من الذنوب كأمثال الجبال لا يعرف كيف يصل، عاجز فيتمنى أن يكون مكان هذا المي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دخل أبو سلمة بن عبد الرحمن على أبي هريرة وهو في سكرات الموت مريض</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لما دخل أبو سلمة رأى حال أبي هريرة فبكى ودعا له بالشفاء قال أسأل الله الدعاء المشهور أن يشفيك ويُعافي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قال له أبو هريرة اسكت يا أبا سلم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ي زمن الصحاب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ن استطعت أن تموت فمت قبل الفت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بل أن تهجم عليك الفت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البعض يتصور أن هذه الفتن مجرد عواصف خارجية ونزاعات</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الفتنُ أن تعجز أنت أنت أن تقيم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صلي ولا تُصل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صوم ولا تصو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تفتح كتاب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تقرأ ولا يصلُ إلى قلبك من الطاعات شيء</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ه الفت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رى نفسك صوامًا قوامًا عالمًا مُطيعًا واقفًا على الأبواب</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كنها مسدودة إلى قلب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بك لم يعرف هذا أب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بٌ صلب كجلمود صخر حطه السيل من ع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اجز أن تصل إلى قلبك بطاع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كان ابن عباس يقول ياليت يُتقبل مني سجدة</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نقوا أعمالهم لعلمهم أن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لا ينظر إلى ظاهر أمر العبد إنما ينظر إلى القلب</w:t>
      </w:r>
      <w:r>
        <w:rPr>
          <w:rFonts w:ascii="Traditional Arabic" w:hAnsi="Traditional Arabic" w:eastAsia="Times New Roman" w:cs="Traditional Arabic"/>
          <w:sz w:val="48"/>
          <w:sz w:val="48"/>
          <w:szCs w:val="48"/>
          <w:rtl w:val="true"/>
        </w:rPr>
        <w:t xml:space="preserve">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color w:val="FF0000"/>
          <w:sz w:val="48"/>
          <w:sz w:val="48"/>
          <w:szCs w:val="48"/>
          <w:rtl w:val="true"/>
        </w:rPr>
        <w:t>يَوْمَ لَا يَنْفَعُ مَالٌ وَلَا بَنُونَ إِلَّا مَنْ أَتَى اللَّهَ بِقَلْبٍ سَلِيمٍ</w:t>
      </w:r>
      <w:r>
        <w:rPr>
          <w:rFonts w:eastAsia="Times New Roman" w:cs="Traditional Arabic" w:ascii="Traditional Arabic" w:hAnsi="Traditional Arabic"/>
          <w:sz w:val="48"/>
          <w:szCs w:val="48"/>
          <w:rtl w:val="true"/>
        </w:rPr>
        <w:t xml:space="preserve">}. </w:t>
      </w:r>
      <w:r>
        <w:rPr>
          <w:rFonts w:eastAsia="Times New Roman" w:cs="Traditional Arabic" w:ascii="Traditional Arabic" w:hAnsi="Traditional Arabic"/>
          <w:color w:val="0000FF"/>
          <w:sz w:val="48"/>
          <w:szCs w:val="48"/>
          <w:rtl w:val="true"/>
        </w:rPr>
        <w:t>[</w:t>
      </w:r>
      <w:r>
        <w:rPr>
          <w:rFonts w:ascii="Traditional Arabic" w:hAnsi="Traditional Arabic" w:eastAsia="Times New Roman" w:cs="Traditional Arabic"/>
          <w:color w:val="0000FF"/>
          <w:sz w:val="48"/>
          <w:sz w:val="48"/>
          <w:szCs w:val="48"/>
          <w:rtl w:val="true"/>
        </w:rPr>
        <w:t>الشعراء</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89,88</w:t>
      </w:r>
      <w:r>
        <w:rPr>
          <w:rFonts w:eastAsia="Times New Roman" w:cs="Traditional Arabic" w:ascii="Traditional Arabic" w:hAnsi="Traditional Arabic"/>
          <w:color w:val="0000FF"/>
          <w:sz w:val="48"/>
          <w:szCs w:val="48"/>
          <w:rtl w:val="true"/>
        </w:rPr>
        <w:t>]</w:t>
      </w:r>
      <w:r>
        <w:rPr>
          <w:rFonts w:eastAsia="Times New Roman" w:cs="Traditional Arabic" w:ascii="Traditional Arabic" w:hAnsi="Traditional Arabic"/>
          <w:color w:val="0000FF"/>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لبٌ سا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سلم لك بقبول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إياك أن تغتر بظاهر أمرك</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من مُصلي في الصف الأول وهو في الصف الأخير منبوذ</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من مُتصدق ولا صدقة ل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م كم ك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س لأننا ما نقينا العم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ما أقبلنا على قلوبنا ونظرنا إلى مواطن الضعف والخلل في هذا القل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ين منزلك وأنت ترى الرجل الذي يعرف حاله وصل إلى قلبه رأه خرب فارغ رغم كثرة الطاعات فيتمرغ على قبر الميت فيقول ياليتني مكانه وما به من حاجة إلا الدين عاجز أن يقيم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سبحانه وتعال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لى مراد الله</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أيها الأحباب إياكم والأماني</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نا في أول الأمر نقولُ مُلتزم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ندنا أحلام وآم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عندنا طموحات، أن نقيم أمر 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أن يعلو هذا الأمر حتى يصل إلى الآفاق</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آمال ولكن سرعان ما ذابت مع طول الأمد، ومع بعد الزمان، ومع كثرة المعوقات</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قلنا إن الحال لا يصلح إلا بزواج فتزوجنا فغرقن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قلنا الحال لا يصلح إلا بإنجاب الولدِ وعون الولد على طاعة الأب، والأب على طاعة الولد فجاء الولد</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عجزنا أن نقيم أنفسنا فكنا نتفرغ للولد، فإذا بالولد يرى تباين بين قول الأب وبين فعل الأب، أو بين قول الأبوين وفعل الأبو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في إنفصامٍِ في شخصيته فخرج إلى الشارع تلقفه الشارع، فصار مجرمًا أثيم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هذا الحال عند الغالب</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لذلك الأمة تحتاج إلى الرجا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رجلٌ واحد لهذه الأمة يكفي، ننظر أن المسلمين مر بهم سنوات ضعف كثير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شابٌ كصلاح الدين الأيوبي وأخوه الملك العاد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لاح الدين الأيوبي كانت له طمو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كانت أمه تقول له يابني إن المسجد الأقصى بيد الصليبي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ظل المسجد الأقصى قرابة ثمانين عامًا في يد الصليبيي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تقول له يابني أتمنى أن تشب وتكون جنديًا عسكري مع من يحررون البيت أو بيت المقد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ند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كان عند صلاح الدين طموح، أن يكون جنديًا عسكريًا في جيش المسلمين الذين يحررون المسجد الأقصى</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 عسكريًا جنديً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 قائدًا</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صار رأسًا لجيش</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كانت الفكرة في رأسه ليس له هدف إلا أن يحرر المسجد الأقصى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بيت المقدس</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جلس على المنبر فبعضُ أهل الخير وممن كانوا يحبون الخير ترك له ورقة على المنب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يأيها الملك الذي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لمعالم الصلبان نكس</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جاءت إليك ظلامة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تسعى من البيت المقدس</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color w:val="008000"/>
          <w:sz w:val="48"/>
          <w:sz w:val="48"/>
          <w:szCs w:val="48"/>
          <w:rtl w:val="true"/>
        </w:rPr>
        <w:t xml:space="preserve">كل المساجد طهرت </w:t>
      </w:r>
      <w:r>
        <w:rPr>
          <w:rFonts w:eastAsia="Times New Roman" w:cs="Traditional Arabic" w:ascii="Traditional Arabic" w:hAnsi="Traditional Arabic"/>
          <w:color w:val="008000"/>
          <w:sz w:val="48"/>
          <w:szCs w:val="48"/>
          <w:rtl w:val="true"/>
        </w:rPr>
        <w:t xml:space="preserve">... </w:t>
      </w:r>
      <w:r>
        <w:rPr>
          <w:rFonts w:ascii="Traditional Arabic" w:hAnsi="Traditional Arabic" w:eastAsia="Times New Roman" w:cs="Traditional Arabic"/>
          <w:color w:val="008000"/>
          <w:sz w:val="48"/>
          <w:sz w:val="48"/>
          <w:szCs w:val="48"/>
          <w:rtl w:val="true"/>
        </w:rPr>
        <w:t>وأنا على شرفي مُنكس</w:t>
      </w:r>
      <w:r>
        <w:rPr>
          <w:rFonts w:eastAsia="Times New Roman" w:cs="Traditional Arabic" w:ascii="Traditional Arabic" w:hAnsi="Traditional Arabic"/>
          <w:color w:val="008000"/>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ما تمالك نفسه يوم الجمعة وأقسم بالله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عز وجل</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 xml:space="preserve">لا يغتسلُ من جنابة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أى بإرادته</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ولا يهنأ بفراش حتى يحرر بيت المقدس، وانتهت المشكلة</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في يوم المجمة فُتح بيت المقدس وأُخذ الصليبيون أسارى بعد ثمانين عاما من دخوله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خلوا إلى بلاد المسلمين هتكوا الأعراض بقروا البطون</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بل كان أحدهم يُفتشُ على المالِ في بطن المسلم</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فحرر بيت المقدس</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وإذا بصلاح الدين بعد إنكسار هؤلاء الصليبيين، وبعد ذلهم وضعفهم ومسكنتهم أمر بإطلاق سراح الكثير، وعفى عن الكثير، وأعطاهم أموالا لمن أراد أن يعود إلي بلاده، وأعطاهم الحرية ليقيموا دينهم في بلاد المسلمين هذا الاسلام</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من سمع عن الفتى الشاب الصغير محمد الفاتح، كان له أم رفعت قدره، وعظمت شأنه، كانت تخاطبه خطاب الرجال، وكان له شيخ معلم كان اسمه آق شمس الدين شيخه هذا قيل هو البطل الحقيقي لفتح القسطنطينية، آق شمس الدين هذا هو البطل الحقيقي لفتح القسطنطينية على أيدي المسلمين</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كان آق شمس يجلس مع هذا الطفل الصغير ويعلم أن أباه هو السلطان العثماني فيعلمه، ثم يقول له أن هناك حديث بشَّر به النبي صلي الله عليه وسلم بفتح القسطنطينية، قائدهم خير الرجال وجيشهم خير الرجال، بث في روحه القوة، هدف، كان يأخذهم رحلة، والدولة العثمانية كانت على حدود القسطنطينية يفصلها البحر، فكان يأخذهم وينظر إلى البحر ويقول لهم هذه القسطنطينية خلف هذا البح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تولى محمد الفاتح وعمره اثنين وعشرين سنة، فتح القسطنطينية وعمره ثلاثون سنة، حاول الروم، حاول النصارى أن يعطوه ما شاء من مال، وما شاء من دنيا ولا يعبر إليهم، فقال والله لن يدركوا إلا وأنا عندهم في القصر في القسطنطينية وفتحها</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 xml:space="preserve">أمة بلا هدف، الآن بلا هدف، ما في هدف إلا الصوت العالي </w:t>
      </w:r>
      <w:r>
        <w:rPr>
          <w:rFonts w:eastAsia="Times New Roman" w:cs="Traditional Arabic" w:ascii="Traditional Arabic" w:hAnsi="Traditional Arabic"/>
          <w:sz w:val="48"/>
          <w:szCs w:val="48"/>
          <w:rtl w:val="true"/>
        </w:rPr>
        <w:t>-</w:t>
      </w:r>
      <w:r>
        <w:rPr>
          <w:rFonts w:ascii="Traditional Arabic" w:hAnsi="Traditional Arabic" w:eastAsia="Times New Roman" w:cs="Traditional Arabic"/>
          <w:sz w:val="48"/>
          <w:sz w:val="48"/>
          <w:szCs w:val="48"/>
          <w:rtl w:val="true"/>
        </w:rPr>
        <w:t>الصياح</w:t>
      </w:r>
      <w:r>
        <w:rPr>
          <w:rFonts w:eastAsia="Times New Roman" w:cs="Traditional Arabic" w:ascii="Traditional Arabic" w:hAnsi="Traditional Arabic"/>
          <w:sz w:val="48"/>
          <w:szCs w:val="48"/>
          <w:rtl w:val="true"/>
        </w:rPr>
        <w:t xml:space="preserve">- </w:t>
      </w:r>
      <w:r>
        <w:rPr>
          <w:rFonts w:ascii="Traditional Arabic" w:hAnsi="Traditional Arabic" w:eastAsia="Times New Roman" w:cs="Traditional Arabic"/>
          <w:sz w:val="48"/>
          <w:sz w:val="48"/>
          <w:szCs w:val="48"/>
          <w:rtl w:val="true"/>
        </w:rPr>
        <w:t>دخول المسجد الخروج من المسجد، أذهب أرجع بلا هدف، الأمة الرجل فيها يعدل الالاف، الرجل بمعنى الرجل صاحب الهدف</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حينما نسمع أن من العشرة المبشرين بالجنة سعيد بن زيد بن عمرو بن نفيل ما كان عمله؟ كان له خبيئة عند الله عز وجل، فبشره الله بالجنة من جملة العشرة، ما له عمل ظاهر</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نحن نحتاج أن نقف مع القلب، أن ننظر إلى منازل القلب، في الزمان متى نتكلم؟ ومتى نسكت؟ متى أتحرك؟ ومتى أقف؟ متى أرجع؟ ومتى أسير؟ أنت في حاجة، كل هذا لآبد أن يكون من دين الله عز وجل، أما هذا التهيِّص والهيجان وما نحن فيه الآن يحتاج إلى وقفة، نقف</w:t>
      </w:r>
      <w:r>
        <w:rPr>
          <w:rFonts w:eastAsia="Times New Roman" w:cs="Traditional Arabic" w:ascii="Traditional Arabic" w:hAnsi="Traditional Arabic"/>
          <w:sz w:val="48"/>
          <w:szCs w:val="48"/>
        </w:rPr>
        <w:t>.</w:t>
      </w:r>
      <w:r>
        <w:rPr>
          <w:rFonts w:eastAsia="Times New Roman" w:cs="Times New Roman" w:ascii="Times New Roman" w:hAnsi="Times New Roman"/>
          <w:sz w:val="24"/>
          <w:szCs w:val="24"/>
        </w:rPr>
        <w:br/>
      </w:r>
      <w:r>
        <w:rPr>
          <w:rFonts w:ascii="Traditional Arabic" w:hAnsi="Traditional Arabic" w:eastAsia="Times New Roman" w:cs="Traditional Arabic"/>
          <w:sz w:val="48"/>
          <w:sz w:val="48"/>
          <w:szCs w:val="48"/>
          <w:rtl w:val="true"/>
        </w:rPr>
        <w:t>اجمع عقلك فكر هل تذهب إلى اليمين أم إلى اليسار، لا تكن مع الصوت العالي، قف أوقف نفسك، أي ماذا أفعل؟ قف أمام نصوص الشرع، سل العلماء ماذا أفعل فقط، فإن أوقفت نفسك وقفة لتفكر ربما نجوت</w:t>
      </w:r>
      <w:r>
        <w:rPr>
          <w:rFonts w:eastAsia="Times New Roman" w:cs="Traditional Arabic" w:ascii="Traditional Arabic" w:hAnsi="Traditional Arabic"/>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سـأل الله الكـريم العظيم المنان أن يغفر ذنوبنــا</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أن يرحم ضعفنــا وأن يقيل عثرتنــا وأن</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ينجينا من النار اللهم إنا نسألك الجنــة</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ما يقرب إليها من قول أو عمـ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ونعوذ بك من النار وما يقرب</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إليها من قول أو عمـل</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sz w:val="48"/>
          <w:sz w:val="48"/>
          <w:szCs w:val="48"/>
          <w:rtl w:val="true"/>
        </w:rPr>
        <w:t>أقـم الصـلاة</w:t>
      </w:r>
      <w:r>
        <w:rPr>
          <w:rFonts w:ascii="Traditional Arabic" w:hAnsi="Traditional Arabic" w:eastAsia="Times New Roman" w:cs="Traditional Arabic"/>
          <w:sz w:val="48"/>
          <w:sz w:val="48"/>
          <w:szCs w:val="48"/>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sz w:val="48"/>
          <w:szCs w:val="48"/>
        </w:rPr>
        <w:t xml:space="preserve">.. </w:t>
      </w:r>
      <w:r>
        <w:rPr>
          <w:rFonts w:ascii="Traditional Arabic" w:hAnsi="Traditional Arabic" w:eastAsia="Times New Roman" w:cs="Traditional Arabic"/>
          <w:sz w:val="48"/>
          <w:sz w:val="48"/>
          <w:szCs w:val="48"/>
          <w:rtl w:val="true"/>
        </w:rPr>
        <w:t>اهـ</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008080"/>
          <w:sz w:val="48"/>
          <w:szCs w:val="48"/>
          <w:lang w:val="en-US" w:eastAsia="en-US"/>
        </w:rPr>
        <w:drawing>
          <wp:inline distT="0" distB="0" distL="0" distR="0">
            <wp:extent cx="1720215" cy="5334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 t="-67" r="-21" b="-67"/>
                    <a:stretch>
                      <a:fillRect/>
                    </a:stretch>
                  </pic:blipFill>
                  <pic:spPr bwMode="auto">
                    <a:xfrm>
                      <a:off x="0" y="0"/>
                      <a:ext cx="1720215" cy="533400"/>
                    </a:xfrm>
                    <a:prstGeom prst="rect">
                      <a:avLst/>
                    </a:prstGeom>
                  </pic:spPr>
                </pic:pic>
              </a:graphicData>
            </a:graphic>
          </wp:inline>
        </w:drawing>
      </w:r>
      <w:r>
        <w:rPr>
          <w:rFonts w:eastAsia="Times New Roman" w:cs="Traditional Arabic" w:ascii="Traditional Arabic" w:hAnsi="Traditional Arabic"/>
          <w:sz w:val="48"/>
          <w:szCs w:val="48"/>
        </w:rPr>
        <w:br/>
      </w:r>
      <w:r>
        <w:rPr>
          <w:rFonts w:eastAsia="Times New Roman" w:cs="Traditional Arabic" w:ascii="Traditional Arabic" w:hAnsi="Traditional Arabic"/>
          <w:color w:val="008080"/>
          <w:sz w:val="48"/>
          <w:szCs w:val="48"/>
        </w:rPr>
        <w:t>((</w:t>
      </w:r>
      <w:r>
        <w:rPr>
          <w:rFonts w:eastAsia="Times New Roman" w:cs="Traditional Arabic" w:ascii="Traditional Arabic" w:hAnsi="Traditional Arabic"/>
          <w:color w:val="FF0000"/>
          <w:sz w:val="48"/>
          <w:szCs w:val="48"/>
        </w:rPr>
        <w:t xml:space="preserve"> </w:t>
      </w:r>
      <w:r>
        <w:rPr>
          <w:rFonts w:ascii="Traditional Arabic" w:hAnsi="Traditional Arabic" w:eastAsia="Times New Roman" w:cs="Traditional Arabic"/>
          <w:color w:val="FF0000"/>
          <w:sz w:val="48"/>
          <w:sz w:val="48"/>
          <w:szCs w:val="48"/>
          <w:rtl w:val="true"/>
        </w:rPr>
        <w:t>رَبَّنَا تَقَبَّلْ مِنَّا إِنَّكَ أَنْتَ السَّمِيعُ الْعَلِيمُ</w:t>
      </w:r>
      <w:r>
        <w:rPr>
          <w:rFonts w:eastAsia="Times New Roman" w:cs="Traditional Arabic" w:ascii="Traditional Arabic" w:hAnsi="Traditional Arabic"/>
          <w:color w:val="0000FF"/>
          <w:sz w:val="72"/>
          <w:szCs w:val="72"/>
        </w:rPr>
        <w:t>))</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4:00Z</dcterms:created>
  <dc:creator>أبو عبد الرحمن</dc:creator>
  <dc:description/>
  <cp:keywords/>
  <dc:language>en-US</dc:language>
  <cp:lastModifiedBy>أبو عبد الرحمن</cp:lastModifiedBy>
  <dcterms:modified xsi:type="dcterms:W3CDTF">2011-04-05T04:24:00Z</dcterms:modified>
  <cp:revision>2</cp:revision>
  <dc:subject/>
  <dc:title/>
</cp:coreProperties>
</file>