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2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شع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لب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ت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ع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ًّ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صطف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ط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ز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إِن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عْبُد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ر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زْ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ر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طْعِم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زَّاق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و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ت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8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ا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ص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س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لِي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كُور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بأ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3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طِع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ث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ضِلُّو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6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ت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فًا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اق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ا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تد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ستع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يَّا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ْتَع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فاتحة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ف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كو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اب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طِع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رَّسُو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ع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بِيّ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صِّدِّيق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شُّهَد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صَّالِح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حَسُ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فِيق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ط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ذ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ث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ا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تف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و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تن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ي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ث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ز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ع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ا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ي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و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ا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ج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ص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ح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ج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أ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ج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م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وار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خ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َّ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ا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ل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و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أ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ت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ر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ف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اء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در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ار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س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خْبِر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ِ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إِس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شْهَ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ُحَمَّ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قِي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ا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ؤْتِى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زَّكَا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صُوم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مَض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حُج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بَي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طَع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خْبِرْن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ِيمَانِ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ؤْ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لاَئِكَت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كُتُ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ُسُ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يَوْم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آخِ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ُؤْ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قَدَر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يْر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شَرّ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خْبِرْن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ِحْسَانِ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ْبُ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تست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خ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ْبُد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أَنّ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كُ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ا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رَا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ق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ق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ح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بو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سم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لوهيت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ظ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وا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782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فْضَلُ؟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ا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يقَات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.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ض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ضر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ا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م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فْضَلُ؟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rFonts w:cs="Traditional Arabic"/>
          <w:color w:val="008000"/>
          <w:sz w:val="44"/>
          <w:szCs w:val="44"/>
          <w:rtl w:val="true"/>
        </w:rPr>
        <w:t xml:space="preserve">: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َلاَة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يقَاتِ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»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ر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وَالِدَيْ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وال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سا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وال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د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ع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سي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ي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و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ظّ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ُل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ُم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ِهَا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بِي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أ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أقل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ك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ط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رو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3600</w:t>
      </w:r>
      <w:r>
        <w:rPr>
          <w:rFonts w:cs="Traditional Arabic"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أحم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/251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رَيْر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ب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عِيد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خُدْرِ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س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صل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لي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سلم</w:t>
      </w:r>
      <w:r>
        <w:rPr>
          <w:rFonts w:cs="Traditional Arabic"/>
          <w:color w:val="008000"/>
          <w:sz w:val="44"/>
          <w:szCs w:val="44"/>
          <w:rtl w:val="true"/>
        </w:rPr>
        <w:t xml:space="preserve">-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لاَئِكَة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يَّاحِي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رْض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ضْلاً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تَّا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</w:rPr>
        <w:t>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اك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و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د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ْوَام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ذْكُر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نَادَوْ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لُمّ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ُغْيَتِ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جِيئ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حُفّ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مَاء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دّ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كْت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صْنَع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رَكْنَا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مَدُون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ُمَجِّدُون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ذْكُرُونَكَ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ن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ن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وني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ا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حْمِي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مْجِيد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ذِكْرًا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ى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طْلُب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طْلُب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لَ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ِرْصًا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ى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عَوَّذ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عَوَّذ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نَّارِ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هَل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أَو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رَب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وْف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أَشَد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نْ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عَوُّذًا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نّ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شْهِدُك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َفَر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مْ</w:t>
      </w:r>
      <w:r>
        <w:rPr>
          <w:rFonts w:cs="Traditional Arabic"/>
          <w:color w:val="008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لوق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راجع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لو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مالهم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خَطّ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رِد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ء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حَاج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ة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هِ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ُلاَن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خَطّ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رِد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اء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حَاج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[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وا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يَقُو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-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ز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جل</w:t>
      </w:r>
      <w:r>
        <w:rPr>
          <w:rFonts w:cs="Traditional Arabic"/>
          <w:color w:val="008000"/>
          <w:sz w:val="44"/>
          <w:szCs w:val="44"/>
          <w:rtl w:val="true"/>
        </w:rPr>
        <w:t xml:space="preserve">-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َوْ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شْق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جَلِيسٌ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غ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َل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أْخ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اع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قْدِ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ون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ئ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غ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س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ي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ُقوّ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ّ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ر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,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اس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ا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د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ت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ّ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ّ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ب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ي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ه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ات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ش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يع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حظ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ع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د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ٍ</w:t>
      </w:r>
      <w:r>
        <w:rPr>
          <w:rFonts w:cs="Traditional Arabic"/>
          <w:sz w:val="44"/>
          <w:szCs w:val="44"/>
          <w:rtl w:val="true"/>
        </w:rPr>
        <w:t xml:space="preserve">, 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Traditional Arabic"/>
          <w:sz w:val="44"/>
          <w:szCs w:val="44"/>
          <w:rtl w:val="true"/>
        </w:rPr>
        <w:t xml:space="preserve">!!  </w:t>
      </w:r>
      <w:r>
        <w:rPr>
          <w:rFonts w:cs="Traditional Arabic"/>
          <w:sz w:val="44"/>
          <w:sz w:val="44"/>
          <w:szCs w:val="44"/>
          <w:rtl w:val="true"/>
        </w:rPr>
        <w:t>إن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فا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rFonts w:cs="Traditional Arabic"/>
          <w:sz w:val="44"/>
          <w:szCs w:val="44"/>
          <w:rtl w:val="true"/>
        </w:rPr>
        <w:t>}. [</w:t>
      </w:r>
      <w:r>
        <w:rPr>
          <w:rFonts w:cs="Traditional Arabic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sz w:val="44"/>
          <w:szCs w:val="44"/>
          <w:rtl w:val="true"/>
        </w:rPr>
        <w:t xml:space="preserve">]. 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ِم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ئِلُه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ُ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قو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لا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ار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]. 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عي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ّ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جِ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9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م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كْت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لِمَة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ئِل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رَائ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رْزَخ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بْعَث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مؤمنون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</w:rPr>
        <w:t>القب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ر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ر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ِ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لان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ُقْ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ّ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نْسِي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َّ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َّ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َل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َلَّ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سي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ِ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اب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ب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جيج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غ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م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تغ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ّ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تَم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ح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صْلِ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عْم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ِيَّا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كُلّ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مْرِئ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و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ِجْر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ِجْر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رَسُول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ان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ِجْر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دُنْ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صِيب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مْرَأَة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زَوَّجُ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هِجْرَ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َاجَر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يْهِ</w:t>
      </w:r>
      <w:r>
        <w:rPr>
          <w:rFonts w:cs="Traditional Arabic"/>
          <w:color w:val="008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فِيف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ِسَا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قِيل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ِيزَان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بِيب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حْم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ِحَمْدِهِ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ظ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سّ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فِيف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ِس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ثَقِيل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مِيز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بِيبَتَا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رَّحْمَن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ِحَمْد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ظ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682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ِحَمْد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عَظِيمِ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حَم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طَل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مْ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695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سَ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قُو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ُبْحَان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ْحَمْد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ا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كْبَرُ</w:t>
      </w:r>
      <w:r>
        <w:rPr>
          <w:rFonts w:cs="Traditional Arabic"/>
          <w:color w:val="008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خر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دا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456</w:t>
      </w:r>
      <w:r>
        <w:rPr>
          <w:rFonts w:cs="Traditional Arabic"/>
          <w:color w:val="0000FF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ّ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د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ح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ي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ق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ماو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ق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يع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ُ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!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ثاله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زدت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ُك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رك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طّ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د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ق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ني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راب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ُ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تُ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حظت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اب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جّر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وج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نعّ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ك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ّ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ض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ّم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يمر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ّ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ّ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ما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تح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ي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ُ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لاهُ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ار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ضّ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َجْوِل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ّ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أمّ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ّ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ار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ول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و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ح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سّم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ئم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ه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ُذّ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ئمةَ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اري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ِيتِ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ع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ب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وض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بد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ز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قال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ّ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ّ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ّف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كث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ّف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ّرت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ذكّر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هب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ّ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ر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خ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عه</w:t>
      </w:r>
      <w:r>
        <w:rPr>
          <w:rFonts w:cs="Traditional Arabic"/>
          <w:sz w:val="44"/>
          <w:szCs w:val="44"/>
          <w:rtl w:val="true"/>
        </w:rPr>
        <w:t>-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ا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جوه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وه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دوقِ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موء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ئش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يب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أرس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دو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ئش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َحَ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غف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سّ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غ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لّ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والسو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ركت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سوبر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طع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ذّ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ّ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ّ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تَ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عمةِ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و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طعمة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ي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ر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ذ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ّ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ذ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ّ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شغل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م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تخ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ّ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تخ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ُ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ةٌ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ن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ع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يصلُح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مس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ّن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ياضيّ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ض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لف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ّر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ب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ّ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ّ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َانَ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ّ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َ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خة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ومٍ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َن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لو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ي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ّ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بّ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ئج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ن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ن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د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رَف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ْنَط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ْ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غْف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ذُّنُو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ِيع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غَفُو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حِي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3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زمر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ِ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وتَ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د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قَف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َخَ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ُه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ق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ّ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ه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ّ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ه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ُ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ظ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ي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ب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طأ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ظ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ظ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قا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ّ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قَ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َ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أيّ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كّ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ّ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ّ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نّ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شْت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مْوَالَهُمْ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وبة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1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ّ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أ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rFonts w:cs="Traditional Arabic"/>
          <w:sz w:val="44"/>
          <w:szCs w:val="44"/>
          <w:rtl w:val="true"/>
        </w:rPr>
        <w:t>}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لّ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ّ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حق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ز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باعَ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ز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ناب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ّ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ّ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َ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ز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نَ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أم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ّ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قام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0:00Z</dcterms:created>
  <dc:creator>Al Asar</dc:creator>
  <dc:description/>
  <cp:keywords/>
  <dc:language>en-US</dc:language>
  <cp:lastModifiedBy>Al Asar</cp:lastModifiedBy>
  <dcterms:modified xsi:type="dcterms:W3CDTF">2010-09-09T11:24:00Z</dcterms:modified>
  <cp:revision>3</cp:revision>
  <dc:subject/>
  <dc:title/>
</cp:coreProperties>
</file>