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سم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ه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رحمن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رحيم</w:t>
      </w:r>
    </w:p>
    <w:p>
      <w:pPr>
        <w:pStyle w:val="Normal"/>
        <w:autoSpaceDE w:val="false"/>
        <w:jc w:val="center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خطبة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جمعة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28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جمادى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أول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1433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هـ</w:t>
      </w:r>
    </w:p>
    <w:p>
      <w:pPr>
        <w:pStyle w:val="Normal"/>
        <w:autoSpaceDE w:val="false"/>
        <w:jc w:val="center"/>
        <w:rPr>
          <w:rFonts w:ascii="Akhbar MT" w:hAnsi="Akhbar MT" w:cs="Traditional Arabic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م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خاف؟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!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حَمْد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لهِ؛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نَحْمَدُ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َعُوذ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الل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شُرُور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نْفُسِن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مِ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سَيِّئَات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عْمَالِنَا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َهْدِ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ضِل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هُ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ُضْلِل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هَادِي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khbar MT" w:hAnsi="Akhbar MT" w:cs="Traditional Arabic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أَشْهَد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ل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لا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-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حْدَ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ا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شَرِيك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أَشْهَد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َمَّد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َبْدُ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﴿ي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آمَن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حَق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ُقَاتِ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ل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َمُوتُ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لا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أَنْت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سْلِمُونَ﴾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[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آل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102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].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﴿ي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نَّاس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رَبَّكُم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خَلَق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نَفْس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احِدَة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خَلَق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زَوْجَ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بَث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ِنْهُم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رِجَال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كَثِير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نِسَاءً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َسَاءَلُو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الأَرْحَام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إِ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كَا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َلَيْ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رَقِيبًا﴾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[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1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].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﴿ي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يُّه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َّذِين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آمَن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تَّق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قُولُو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قَوْل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سَدِيد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*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ُصْلِح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عْمَال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يَغْفِر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ل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ذُنُوبَكُم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يُطِع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رَسُولَه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قَدْ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از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وْزً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عَظِيمًا﴾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[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70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-</w:t>
      </w:r>
      <w:r>
        <w:rPr>
          <w:rFonts w:cs="Traditional Arabic" w:ascii="Akhbar MT" w:hAnsi="Akhbar MT"/>
          <w:b/>
          <w:bCs/>
          <w:color w:val="800000"/>
          <w:sz w:val="44"/>
          <w:szCs w:val="44"/>
        </w:rPr>
        <w:t>71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Akhbar MT" w:hAnsi="Akhbar MT"/>
          <w:b/>
          <w:b/>
          <w:bCs/>
          <w:color w:val="800000"/>
          <w:sz w:val="44"/>
          <w:szCs w:val="44"/>
        </w:rPr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مَّ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فَإِن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َصْدَق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حَدِيث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كِتَاب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له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تعَالَى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خير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&lt;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سيرة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الهيئة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.&gt;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هَدْيُ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َمَّد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drawing>
          <wp:inline distT="0" distB="0" distL="0" distR="0">
            <wp:extent cx="238125" cy="219075"/>
            <wp:effectExtent l="0" t="0" r="0" b="0"/>
            <wp:docPr id="1" name="SALA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شَر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الأُمُورِ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كُل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مُحْدَثَة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دْعَةٌ،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وَكُلَّ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ِدْعَةٍ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ثم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أما</w:t>
      </w:r>
      <w:r>
        <w:rPr>
          <w:rFonts w:ascii="Akhbar MT" w:hAnsi="Akhbar MT" w:eastAsia="Akhbar MT" w:cs="Akhbar MT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khbar MT" w:hAnsi="Akhbar MT" w:cs="Traditional Arabic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cs="Traditional Arabic" w:ascii="Akhbar MT" w:hAnsi="Akhbar MT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ُدّ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ِعْمَ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حْصُو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نْس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ظَلُوم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َّا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إبراهيم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مئ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ر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دخ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ا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ظل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غ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rFonts w:cs="Traditional Arabic"/>
          <w:sz w:val="44"/>
          <w:szCs w:val="44"/>
          <w:rtl w:val="true"/>
        </w:rPr>
        <w:t>-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إِيلَاف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رَيْش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لَاف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حْل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ِت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صَّيْف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ْيَعْبُ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بَي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طْعَم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وع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آمَن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وْف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ريش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ط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ر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آخ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ً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صْبَ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مِن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رْبِهِ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نيًا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عَافً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سَدِهِ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لثًا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و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أَ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ِيز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34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141</w:t>
      </w:r>
      <w:r>
        <w:rPr>
          <w:rFonts w:cs="Traditional Arabic"/>
          <w:color w:val="0000FF"/>
          <w:sz w:val="44"/>
          <w:szCs w:val="44"/>
          <w:rtl w:val="true"/>
        </w:rPr>
        <w:t>)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أَ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ِيز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حَذَافِيرِهَ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خرج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عي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ل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/249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هت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زع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جأ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صْبَ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مِن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رْبِ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م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آمِ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رْبِ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وش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و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ب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ي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ث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كُل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ر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لَأ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خِ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8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ا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يا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ف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خ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هزائ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آ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ز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ن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دَع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فَتَح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بْو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ء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نْهَمِ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جَّر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ُيُو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لْتَق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مْ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د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مَلْنَا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ْوَاح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دُسُ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جْر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عْيُن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ز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ف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خَاف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فْرُط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طْغ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خَاف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عَ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مَع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6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ك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نهزا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غ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دِيّ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ي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حِيرَةَ؟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رَ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نْبِئ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ال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يَاة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تَرَي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ظَّعِين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ْتَحِ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حِيرَة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طُو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كَعْب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خَاف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ُعَّا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يِّئ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عَّر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بِلاَدَ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ئ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ال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يَا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تُفْتَح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ُوز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ِسْرَى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ِسْر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رْمُزَ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ِسْر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رْمُز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ئ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ال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يَاة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تَرَي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جُ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خْرِج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لْ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فّ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هَب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ضَّة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طْلُ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ْبَل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جِ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ْبَل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ُ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59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ا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مئ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ها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صْبَ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مِن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رْ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عَاف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سَد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عَا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أَ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ِيز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حَذَافِيرِها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اص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آحا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مثان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12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عي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ل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/249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مُعَا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سَدِ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ع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ذ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خ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ين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ف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ع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ب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صْبَ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مِن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رْ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عَاف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سَد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عَا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ٍ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ُول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ب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خْت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نَنْظُ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هِلَال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هِلَال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هِلَال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َاث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هِلَّ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هْرَيْن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وقِ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ْي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ارٌ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459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972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لفظ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gt;.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ض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خل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سط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عط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ُّ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تط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ت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تر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و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ح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مد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حا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يان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ضغ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طا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عط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بيد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ِّ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ز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م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ج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طلب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ذكر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ه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7/303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ؤسس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رسالة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تصرف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زْق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وعَد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أَ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ِيز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حَذَافِيرِها</w:t>
      </w:r>
      <w:r>
        <w:rPr>
          <w:rFonts w:cs="Traditional Arabic"/>
          <w:sz w:val="44"/>
          <w:szCs w:val="44"/>
          <w:rtl w:val="true"/>
        </w:rPr>
        <w:t>»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لمين،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sz w:val="44"/>
          <w:szCs w:val="44"/>
          <w:rtl w:val="true"/>
        </w:rPr>
        <w:t xml:space="preserve">.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ا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غ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غ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ن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ط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ذ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نت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و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ق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ل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اذ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ين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عظ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نس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ا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ك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ُلَا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عَلِّمُ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لِمَاتٍ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ض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صا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لا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ا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أ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َلَّم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عَلَّ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ذ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طبق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ع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ُلَا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عَلِّمُ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لِمَات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ْفَظْك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فظ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ئ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ْفَظ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جِد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جَاهَك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ي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جِد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جَاه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أَل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أ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د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د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ط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ا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ث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ق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ا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ش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ا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ا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ا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س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ْفَظ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جِد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جَاه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أَل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أ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سْتَعَن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تَع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َّ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عْ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ُم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ع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ي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ع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ي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تَب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جاه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ضُرّ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يْءٍ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فِعَ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قْلَا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فّ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ُحُف</w:t>
      </w:r>
      <w:r>
        <w:rPr>
          <w:rFonts w:cs="Traditional Arabic"/>
          <w:color w:val="008000"/>
          <w:sz w:val="44"/>
          <w:szCs w:val="44"/>
          <w:rtl w:val="true"/>
        </w:rPr>
        <w:t>"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516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غ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ي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قين،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صْبَ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مِن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رْ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عَاف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سَد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عَا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أَ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ِيز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حَذَافِيرِها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اص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آحا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المثان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12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عي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ل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/249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حَم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بَرُ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ق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لَع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مْسُ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695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597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ري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ِ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ز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غ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ُعِل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رّ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يْ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لَاة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ئ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940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ل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ِ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لَا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رِحْ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ا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98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ي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ع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ا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ز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ال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ش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rFonts w:cs="Traditional Arabic"/>
          <w:sz w:val="44"/>
          <w:szCs w:val="44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41:00Z</dcterms:created>
  <dc:creator>user</dc:creator>
  <dc:description/>
  <cp:keywords/>
  <dc:language>en-US</dc:language>
  <cp:lastModifiedBy>Al Asar</cp:lastModifiedBy>
  <dcterms:modified xsi:type="dcterms:W3CDTF">2010-06-16T11:30:00Z</dcterms:modified>
  <cp:revision>7</cp:revision>
  <dc:subject/>
  <dc:title/>
</cp:coreProperties>
</file>