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5"/>
          <w:color w:val="000080"/>
          <w:sz w:val="44"/>
          <w:szCs w:val="44"/>
        </w:rPr>
      </w:pPr>
      <w:r>
        <w:rPr>
          <w:rFonts w:cs="Al-Kharashi 5"/>
          <w:color w:val="000080"/>
          <w:sz w:val="44"/>
          <w:sz w:val="44"/>
          <w:szCs w:val="44"/>
          <w:rtl w:val="true"/>
        </w:rPr>
        <w:t>بسم</w:t>
      </w:r>
      <w:r>
        <w:rPr>
          <w:rFonts w:eastAsia="Tahoma" w:cs="Tahoma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Kharashi 5"/>
          <w:color w:val="00008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Kharashi 5"/>
          <w:color w:val="000080"/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Kharashi 5"/>
          <w:color w:val="00008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AF_Aseer"/>
          <w:color w:val="000080"/>
          <w:sz w:val="48"/>
          <w:sz w:val="48"/>
          <w:szCs w:val="48"/>
          <w:rtl w:val="true"/>
        </w:rPr>
        <w:t>الجمعة</w:t>
      </w:r>
      <w:r>
        <w:rPr>
          <w:rFonts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F_Aseer"/>
          <w:color w:val="000080"/>
          <w:sz w:val="48"/>
          <w:szCs w:val="48"/>
        </w:rPr>
        <w:t>14</w:t>
      </w:r>
      <w:r>
        <w:rPr>
          <w:rFonts w:cs="AF_Aseer"/>
          <w:color w:val="000080"/>
          <w:sz w:val="48"/>
          <w:szCs w:val="48"/>
          <w:rtl w:val="true"/>
        </w:rPr>
        <w:t xml:space="preserve"> </w:t>
      </w:r>
      <w:r>
        <w:rPr>
          <w:rFonts w:cs="AF_Aseer"/>
          <w:color w:val="000080"/>
          <w:sz w:val="48"/>
          <w:sz w:val="48"/>
          <w:szCs w:val="48"/>
          <w:rtl w:val="true"/>
        </w:rPr>
        <w:t>من</w:t>
      </w:r>
      <w:r>
        <w:rPr>
          <w:rFonts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F_Aseer"/>
          <w:color w:val="000080"/>
          <w:sz w:val="48"/>
          <w:sz w:val="48"/>
          <w:szCs w:val="48"/>
          <w:rtl w:val="true"/>
        </w:rPr>
        <w:t>محرم</w:t>
      </w:r>
      <w:r>
        <w:rPr>
          <w:rFonts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F_Aseer"/>
          <w:color w:val="000080"/>
          <w:sz w:val="48"/>
          <w:szCs w:val="48"/>
        </w:rPr>
        <w:t>1433</w:t>
      </w:r>
      <w:r>
        <w:rPr>
          <w:rFonts w:cs="AF_Aseer"/>
          <w:color w:val="000080"/>
          <w:sz w:val="48"/>
          <w:sz w:val="48"/>
          <w:szCs w:val="48"/>
          <w:rtl w:val="true"/>
        </w:rPr>
        <w:t>هـ</w:t>
      </w:r>
      <w:r>
        <w:rPr>
          <w:rFonts w:cs="AF_Aseer"/>
          <w:color w:val="000080"/>
          <w:sz w:val="48"/>
          <w:sz w:val="48"/>
          <w:szCs w:val="48"/>
          <w:rtl w:val="true"/>
        </w:rPr>
        <w:t> 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rFonts w:cs="Al-Kharashi 5"/>
          <w:color w:val="000080"/>
          <w:sz w:val="44"/>
          <w:sz w:val="44"/>
          <w:szCs w:val="44"/>
          <w:rtl w:val="true"/>
        </w:rPr>
        <w:t>ربيع</w:t>
      </w:r>
      <w:r>
        <w:rPr>
          <w:rFonts w:eastAsia="Tahoma" w:cs="Tahoma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Kharashi 5"/>
          <w:color w:val="000080"/>
          <w:sz w:val="44"/>
          <w:sz w:val="44"/>
          <w:szCs w:val="44"/>
          <w:rtl w:val="true"/>
        </w:rPr>
        <w:t>الأهواء</w:t>
      </w:r>
      <w:r>
        <w:rPr>
          <w:rFonts w:cs="Al-Kharashi 5"/>
          <w:color w:val="00008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حَمْد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لهِ؛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َحْمَد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عُوذ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ِالل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شُرُور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ْفُسِن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سَيِّئَات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عْمَالِنَا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َهْد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ضِل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هُ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ضْلِل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هَادِي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هُ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َأَشْهَد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Cs w:val="44"/>
          <w:rtl w:val="true"/>
        </w:rPr>
        <w:t>-</w:t>
      </w:r>
      <w:r>
        <w:rPr>
          <w:color w:val="800000"/>
          <w:sz w:val="44"/>
          <w:sz w:val="44"/>
          <w:szCs w:val="44"/>
          <w:rtl w:val="true"/>
        </w:rPr>
        <w:t>وَحْدَ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شَرِيك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هُ</w:t>
      </w:r>
      <w:r>
        <w:rPr>
          <w:color w:val="800000"/>
          <w:sz w:val="44"/>
          <w:szCs w:val="44"/>
          <w:rtl w:val="true"/>
        </w:rPr>
        <w:t>-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َأَشْهَد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حَمَّد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بْد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رَسُولُهُ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حَق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ُقَات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ل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َمُوتُ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أَنْت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Cs w:val="44"/>
          <w:rtl w:val="true"/>
        </w:rPr>
        <w:t>) [</w:t>
      </w:r>
      <w:r>
        <w:rPr>
          <w:color w:val="800000"/>
          <w:sz w:val="44"/>
          <w:sz w:val="44"/>
          <w:szCs w:val="44"/>
          <w:rtl w:val="true"/>
        </w:rPr>
        <w:t>آ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مران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102</w:t>
      </w:r>
      <w:r>
        <w:rPr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نَّاس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َبَّكُم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خَلَق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َفْس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حِدَ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خَلَق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زَوْجَ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بَث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هُم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ِجَال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َثِير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ِسَاءً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َسَاءَلُو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لأَرْحَام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لَيْ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َقِيبًا</w:t>
      </w:r>
      <w:r>
        <w:rPr>
          <w:color w:val="800000"/>
          <w:sz w:val="44"/>
          <w:szCs w:val="44"/>
          <w:rtl w:val="true"/>
        </w:rPr>
        <w:t>) [</w:t>
      </w:r>
      <w:r>
        <w:rPr>
          <w:color w:val="800000"/>
          <w:sz w:val="44"/>
          <w:sz w:val="44"/>
          <w:szCs w:val="44"/>
          <w:rtl w:val="true"/>
        </w:rPr>
        <w:t>النساء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1</w:t>
      </w:r>
      <w:r>
        <w:rPr>
          <w:color w:val="800000"/>
          <w:sz w:val="44"/>
          <w:szCs w:val="44"/>
          <w:rtl w:val="true"/>
        </w:rPr>
        <w:t>]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قُول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قَوْل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سَدِيد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صْلِح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عْمَا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يَغْفِر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ذُنُوب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طِع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رَسُولَ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قَد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از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وْز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ظِيمًا</w:t>
      </w:r>
      <w:r>
        <w:rPr>
          <w:color w:val="800000"/>
          <w:sz w:val="44"/>
          <w:szCs w:val="44"/>
          <w:rtl w:val="true"/>
        </w:rPr>
        <w:t xml:space="preserve">) [ </w:t>
      </w:r>
      <w:r>
        <w:rPr>
          <w:color w:val="800000"/>
          <w:sz w:val="44"/>
          <w:sz w:val="44"/>
          <w:szCs w:val="44"/>
          <w:rtl w:val="true"/>
        </w:rPr>
        <w:t>الأحزاب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70</w:t>
      </w:r>
      <w:r>
        <w:rPr>
          <w:color w:val="800000"/>
          <w:sz w:val="44"/>
          <w:szCs w:val="44"/>
          <w:rtl w:val="true"/>
        </w:rPr>
        <w:t>-</w:t>
      </w:r>
      <w:r>
        <w:rPr>
          <w:color w:val="800000"/>
          <w:sz w:val="44"/>
          <w:szCs w:val="44"/>
        </w:rPr>
        <w:t>71</w:t>
      </w:r>
      <w:r>
        <w:rPr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أَمّ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َعْدُ</w:t>
      </w:r>
      <w:r>
        <w:rPr>
          <w:color w:val="8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فَ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صْدَق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حَدِيث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ِتَاب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عَالَى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خير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هَدْيِ</w:t>
      </w:r>
      <w:r>
        <w:rPr>
          <w:color w:val="800000"/>
          <w:sz w:val="44"/>
          <w:szCs w:val="44"/>
          <w:rtl w:val="true"/>
        </w:rPr>
        <w:t>&lt;</w:t>
      </w:r>
      <w:r>
        <w:rPr>
          <w:color w:val="800000"/>
          <w:sz w:val="44"/>
          <w:sz w:val="44"/>
          <w:szCs w:val="44"/>
          <w:rtl w:val="true"/>
        </w:rPr>
        <w:t>الهَدْي</w:t>
      </w:r>
      <w:r>
        <w:rPr>
          <w:color w:val="800000"/>
          <w:sz w:val="44"/>
          <w:szCs w:val="44"/>
          <w:rtl w:val="true"/>
        </w:rPr>
        <w:t xml:space="preserve">: </w:t>
      </w:r>
      <w:r>
        <w:rPr>
          <w:color w:val="800000"/>
          <w:sz w:val="44"/>
          <w:sz w:val="44"/>
          <w:szCs w:val="44"/>
          <w:rtl w:val="true"/>
        </w:rPr>
        <w:t>السير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هيئ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طريقة</w:t>
      </w:r>
      <w:r>
        <w:rPr>
          <w:color w:val="800000"/>
          <w:sz w:val="44"/>
          <w:szCs w:val="44"/>
          <w:rtl w:val="true"/>
        </w:rPr>
        <w:t xml:space="preserve">.&gt; </w:t>
      </w:r>
      <w:r>
        <w:rPr>
          <w:color w:val="800000"/>
          <w:sz w:val="44"/>
          <w:sz w:val="44"/>
          <w:szCs w:val="44"/>
          <w:rtl w:val="true"/>
        </w:rPr>
        <w:t>هَدْي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حَمَّد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سلم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ش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أمو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حدثاتها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حدث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عة</w:t>
      </w:r>
      <w:r>
        <w:rPr>
          <w:color w:val="800000"/>
          <w:sz w:val="44"/>
          <w:szCs w:val="44"/>
          <w:rtl w:val="true"/>
        </w:rPr>
        <w:t xml:space="preserve">, </w:t>
      </w:r>
      <w:r>
        <w:rPr>
          <w:color w:val="800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ع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ضلالة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ثم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م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عد</w:t>
      </w:r>
      <w:r>
        <w:rPr>
          <w:color w:val="8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ر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خَذ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بِمَنْكِب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ابِر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بِيل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. 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البخار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6416</w:t>
      </w:r>
      <w:r>
        <w:rPr>
          <w:color w:val="0000FF"/>
          <w:sz w:val="44"/>
          <w:szCs w:val="44"/>
          <w:rtl w:val="true"/>
        </w:rPr>
        <w:t>)&gt;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عظ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َّغ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الغرب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ط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ح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ق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نت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ي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ابِر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بِيل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و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ق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غ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ن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ر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ها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عظ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د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خذ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لم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لث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عظ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ه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ب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بْ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ُمَر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جُ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يَا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إِذ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أ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ُؤ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صَّ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تَمَنَّيْت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ر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ُؤ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قُصُّ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بِىّ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كُنْت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ُلاَم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شَابّ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زَب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كُنْت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نَام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َسْجِد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هْد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رَأَيْت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وْم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لَكَيْ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خَذَان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ذَهَب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ا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إِذ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هِى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طْوِيَّة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طَىّ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بِئْ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ذ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َ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رْنَا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قَرْنَى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بِئْ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مم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وضع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شادوف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جلب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ماء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وَإِذ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ي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نَاس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د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رَفْتُه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جَعَلْت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ق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عُوذ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ا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عُوذ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ا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عُوذ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ا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لَقِيَهُم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لَك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َ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ُرَع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ف</w:t>
      </w:r>
      <w:r>
        <w:rPr>
          <w:sz w:val="44"/>
          <w:szCs w:val="44"/>
          <w:rtl w:val="true"/>
        </w:rPr>
        <w:t xml:space="preserve">-. </w:t>
      </w:r>
      <w:r>
        <w:rPr>
          <w:color w:val="008000"/>
          <w:sz w:val="44"/>
          <w:sz w:val="44"/>
          <w:szCs w:val="44"/>
          <w:rtl w:val="true"/>
        </w:rPr>
        <w:t>فَقَصَصْتُ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فْصَة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خته</w:t>
      </w:r>
      <w:r>
        <w:rPr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قَصَّتْ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فْصَة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بِىّ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Cs w:val="44"/>
          <w:rtl w:val="true"/>
        </w:rPr>
        <w:t xml:space="preserve">- " </w:t>
      </w:r>
      <w:r>
        <w:rPr>
          <w:color w:val="008000"/>
          <w:sz w:val="44"/>
          <w:sz w:val="44"/>
          <w:szCs w:val="44"/>
          <w:rtl w:val="true"/>
        </w:rPr>
        <w:t>نِعْ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جُ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بْ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ُصَلّ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يْ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".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الِم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بْ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عْد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ذَلِ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نَام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يْ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لِيلاً</w:t>
      </w:r>
      <w:r>
        <w:rPr>
          <w:sz w:val="44"/>
          <w:szCs w:val="44"/>
          <w:rtl w:val="true"/>
        </w:rPr>
        <w:t xml:space="preserve">. 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مسلم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479</w:t>
      </w:r>
      <w:r>
        <w:rPr>
          <w:color w:val="0000FF"/>
          <w:sz w:val="44"/>
          <w:szCs w:val="44"/>
          <w:rtl w:val="true"/>
        </w:rPr>
        <w:t>)</w:t>
      </w:r>
      <w:r>
        <w:rPr>
          <w:color w:val="0000FF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ب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اجه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3919</w:t>
      </w:r>
      <w:r>
        <w:rPr>
          <w:color w:val="0000FF"/>
          <w:sz w:val="44"/>
          <w:szCs w:val="44"/>
          <w:rtl w:val="true"/>
        </w:rPr>
        <w:t>)&gt;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ز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حش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ز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د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ق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ح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فع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رب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ا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ر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شر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ز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ذب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ؤي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َ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بِىّ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 xml:space="preserve">- " </w:t>
      </w:r>
      <w:r>
        <w:rPr>
          <w:color w:val="008000"/>
          <w:sz w:val="44"/>
          <w:sz w:val="44"/>
          <w:szCs w:val="44"/>
          <w:rtl w:val="true"/>
        </w:rPr>
        <w:t>نِعْ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جُ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بْ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ل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ُصَلّ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يْلِ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ر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شط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ؤي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ن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ل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يقظ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و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ا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نِعْ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جُ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بْ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ُصَلّ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يْ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".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الِم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-</w:t>
      </w:r>
      <w:r>
        <w:rPr>
          <w:color w:val="008000"/>
          <w:sz w:val="44"/>
          <w:sz w:val="44"/>
          <w:szCs w:val="44"/>
          <w:rtl w:val="true"/>
        </w:rPr>
        <w:t>ابن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بد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ن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مر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بْ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عْد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ذَلِ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نَام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يْ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لِيلاً</w:t>
      </w:r>
      <w:r>
        <w:rPr>
          <w:color w:val="008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ع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ل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اوز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حش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لي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ل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ن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ث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ص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ل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حش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س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غ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ت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س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ف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عْمَل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ثْ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ذَرَّة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خَيْر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ر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7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عْمَل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ثْ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ذَرَّة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شَرّ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ر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8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زلزلة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ستحك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إ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رح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رس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شر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ط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س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ص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َّ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أيت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ت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ا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ت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ستم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ولي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ت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نز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ض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ا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سات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رج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ك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ك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صح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نب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لو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ر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كَّر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آل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ئ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كُلّ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َلَيْه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َان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6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رحمن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خارف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فَل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ُعْجِبْك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مْوَالُ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ل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وْلَادُ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نَّ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ُرِيد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ِيُعَذِّبَ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ِه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ِي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حَيَاة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تَزْهَق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نْفُسُ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كَافِرُو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55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توبة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ت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زي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وا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ُ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ال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ح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س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ح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</w:t>
      </w:r>
      <w:r>
        <w:rPr>
          <w:color w:val="008000"/>
          <w:sz w:val="44"/>
          <w:sz w:val="44"/>
          <w:szCs w:val="44"/>
          <w:rtl w:val="true"/>
        </w:rPr>
        <w:t>بَدَأ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إِسْلَام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يَعُو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م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دَأ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طُوب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لْغُرَبَاءِ</w:t>
      </w:r>
      <w:r>
        <w:rPr>
          <w:color w:val="008000"/>
          <w:sz w:val="44"/>
          <w:szCs w:val="44"/>
          <w:rtl w:val="true"/>
        </w:rPr>
        <w:t xml:space="preserve">. 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مسلم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145</w:t>
      </w:r>
      <w:r>
        <w:rPr>
          <w:color w:val="0000FF"/>
          <w:sz w:val="44"/>
          <w:szCs w:val="44"/>
          <w:rtl w:val="true"/>
        </w:rPr>
        <w:t xml:space="preserve">) </w:t>
      </w:r>
      <w:r>
        <w:rPr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أب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هريرة،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والترمذ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629</w:t>
      </w:r>
      <w:r>
        <w:rPr>
          <w:color w:val="0000FF"/>
          <w:sz w:val="44"/>
          <w:szCs w:val="44"/>
          <w:rtl w:val="true"/>
        </w:rPr>
        <w:t xml:space="preserve">) </w:t>
      </w:r>
      <w:r>
        <w:rPr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ب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سعود</w:t>
      </w:r>
      <w:r>
        <w:rPr>
          <w:color w:val="0000FF"/>
          <w:sz w:val="44"/>
          <w:szCs w:val="44"/>
          <w:rtl w:val="true"/>
        </w:rPr>
        <w:t>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ز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ت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أم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س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خفض،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ز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شع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ب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ظِّ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ت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ي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ستح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ند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ازل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حش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آنس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حت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اس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ح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بي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ه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جماع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هي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تص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جل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س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ش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بي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كفئ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تع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ا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ي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رِّ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َّ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سَّ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ذ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م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نت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جم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ا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راه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ني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نيف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ع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ت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ع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اج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راه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َّبعت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ؤ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ب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صن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وث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ج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جا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ب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ز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بي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بئ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خلَّ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أ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بوذ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ش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ج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هج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س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بيا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ائ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سخ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ع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ا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وغائ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ي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 </w:t>
      </w:r>
      <w:r>
        <w:rPr>
          <w:color w:val="FF00FF"/>
          <w:sz w:val="44"/>
          <w:sz w:val="44"/>
          <w:szCs w:val="44"/>
          <w:rtl w:val="true"/>
        </w:rPr>
        <w:t>وكلٌ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يدع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وصلاً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بليل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  <w:rtl w:val="true"/>
        </w:rPr>
        <w:t xml:space="preserve">... </w:t>
      </w:r>
      <w:r>
        <w:rPr>
          <w:color w:val="FF00FF"/>
          <w:sz w:val="44"/>
          <w:sz w:val="44"/>
          <w:szCs w:val="44"/>
          <w:rtl w:val="true"/>
        </w:rPr>
        <w:t>وليل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تَقرُّ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لهمْ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بذاكا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ن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اق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ا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{ </w:t>
      </w:r>
      <w:r>
        <w:rPr>
          <w:color w:val="FF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دّ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ِنْد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إِسْلَام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آل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عمران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19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جز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ط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س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ذ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فترا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وَتَفْتَرِق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ُمَّت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ثَلاَث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بْع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رْقَةً</w:t>
      </w:r>
      <w:r>
        <w:rPr>
          <w:sz w:val="44"/>
          <w:szCs w:val="44"/>
          <w:rtl w:val="true"/>
        </w:rPr>
        <w:t xml:space="preserve">". 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أبو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داو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640</w:t>
      </w:r>
      <w:r>
        <w:rPr>
          <w:color w:val="0000FF"/>
          <w:sz w:val="44"/>
          <w:szCs w:val="44"/>
          <w:rtl w:val="true"/>
        </w:rPr>
        <w:t>)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ع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ع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م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و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ا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ف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و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َّ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ح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ح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و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م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رْبَاض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رِيَة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: </w:t>
      </w:r>
      <w:r>
        <w:rPr>
          <w:color w:val="008000"/>
          <w:sz w:val="44"/>
          <w:sz w:val="44"/>
          <w:szCs w:val="44"/>
          <w:rtl w:val="true"/>
        </w:rPr>
        <w:t>صَلّ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َن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صَلّ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لَّ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فَجْر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ثُم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قْبَ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ن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وَعَظَن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وْعِظَةً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لِيغَةً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ذَرَفَت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َ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أَعْيُن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وَجِلَت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قُلُوب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ُلْن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الُو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: </w:t>
      </w:r>
      <w:r>
        <w:rPr>
          <w:color w:val="008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هَذ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وْعِظَة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ُوَدِّع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أَوْصِن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.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: </w:t>
      </w:r>
      <w:r>
        <w:rPr>
          <w:color w:val="008000"/>
          <w:sz w:val="44"/>
          <w:sz w:val="44"/>
          <w:szCs w:val="44"/>
          <w:rtl w:val="true"/>
        </w:rPr>
        <w:t>أُوصِي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تَقْو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السَّمْع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الطَّاع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بْد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بَشِيّ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إِن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عِش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ر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عْد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خْتِلاَف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ثِ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الترمذ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676</w:t>
      </w:r>
      <w:r>
        <w:rPr>
          <w:color w:val="0000FF"/>
          <w:sz w:val="44"/>
          <w:szCs w:val="44"/>
          <w:rtl w:val="true"/>
        </w:rPr>
        <w:t>)</w:t>
      </w:r>
      <w:r>
        <w:rPr>
          <w:color w:val="0000FF"/>
          <w:sz w:val="44"/>
          <w:sz w:val="44"/>
          <w:szCs w:val="44"/>
          <w:rtl w:val="true"/>
        </w:rPr>
        <w:t>أحم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4/126</w:t>
      </w:r>
      <w:r>
        <w:rPr>
          <w:color w:val="0000FF"/>
          <w:sz w:val="44"/>
          <w:szCs w:val="44"/>
          <w:rtl w:val="true"/>
        </w:rPr>
        <w:t>)&gt;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ف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ج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ز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أَلا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بْلَ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هْ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كِتَاب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فْتَرَقُو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ثِنْتَيْ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بْع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لَّةً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هَذ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ِلَّة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تَفْتَرِق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ثَلاَث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بْع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ثِنْتَا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بْعُو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َّا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وَاحِدَة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هِى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مَاعَة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أبو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داو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4597</w:t>
      </w:r>
      <w:r>
        <w:rPr>
          <w:color w:val="0000FF"/>
          <w:sz w:val="44"/>
          <w:szCs w:val="44"/>
          <w:rtl w:val="true"/>
        </w:rPr>
        <w:t>)&gt;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ل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ج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ا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ي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فَإِن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عِش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ر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عْد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خْتِلاَف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ثِيرًا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ا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و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اء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فَعَلَي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سُنَّت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ُ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خُلَفَاء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اشِدِي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َهْدِيِّينَ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س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ه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قاري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ناش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م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ا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رج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ي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ر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ل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ي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ابِر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بِيلٍ</w:t>
      </w:r>
      <w:r>
        <w:rPr>
          <w:sz w:val="44"/>
          <w:szCs w:val="44"/>
          <w:rtl w:val="true"/>
        </w:rPr>
        <w:t>" "</w:t>
      </w:r>
      <w:r>
        <w:rPr>
          <w:color w:val="008000"/>
          <w:sz w:val="44"/>
          <w:sz w:val="44"/>
          <w:szCs w:val="44"/>
          <w:rtl w:val="true"/>
        </w:rPr>
        <w:t>فَإِن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عِش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ر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عْد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خْتِلاَف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ثِير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عَلَي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سُنَّت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ُ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خُلَفَاء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اشِد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َهْدِيّ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عَضُّو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النَّوَاجِذِ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نواج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ي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ن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ر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ب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ث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و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فَعَلَي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سُنَّت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ُ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خُلَفَاء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اشِد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َهْدِيّ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عَضُّو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النَّوَاجِذ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يَّا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مُحْدَثَات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أُمُورِ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ز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ي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د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و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فزع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ع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ج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س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عي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ن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ف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ك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ث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نط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ح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و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ظ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ّ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ب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قائ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غرب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زع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أ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أسر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خ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قو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سبح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كر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ذكر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م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حمد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لل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ز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رع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ك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سبح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غر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رع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ك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ي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ي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ز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و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س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تتح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لال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د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عجب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!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خ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لغ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راس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ظ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ي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و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نا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رج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رو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ت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وف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حر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ت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مل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رف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ا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راف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دل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رفو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ما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ج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دس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جي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ف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ح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اف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صص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كاي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واي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ر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طيِّ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رف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مس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انا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ق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ط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فوظ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إِن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نَحْن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نَزَّلْن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ذِّكْر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إِن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حَافِظُو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9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حجر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ير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حراف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د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؟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ابِر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بِيلٍ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م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ت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لذذ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ر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كَ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بِثْت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ِي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أَرْض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َدَد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سِن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112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مؤمنون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يذ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ض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قَال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بِثْن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وْم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َعْض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وْم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َاسْأَل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عَادّ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113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بِثْت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ل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قَلِيل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و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نَّك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كُنْت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114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مؤمنون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سيس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ل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َّ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َّم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color w:val="008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لِ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؟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ن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؟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نَّم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ثَل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مَثَ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رَاكِب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ظَل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َحْت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شَجَرَة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ثُم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اح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تَرَكَهَا</w:t>
      </w:r>
      <w:r>
        <w:rPr>
          <w:sz w:val="44"/>
          <w:szCs w:val="44"/>
          <w:rtl w:val="true"/>
        </w:rPr>
        <w:t>.</w:t>
      </w:r>
      <w:r>
        <w:rPr>
          <w:color w:val="0000FF"/>
          <w:sz w:val="44"/>
          <w:szCs w:val="44"/>
          <w:rtl w:val="true"/>
        </w:rPr>
        <w:t xml:space="preserve"> &lt;</w:t>
      </w:r>
      <w:r>
        <w:rPr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377</w:t>
      </w:r>
      <w:r>
        <w:rPr>
          <w:color w:val="0000FF"/>
          <w:sz w:val="44"/>
          <w:szCs w:val="44"/>
          <w:rtl w:val="true"/>
        </w:rPr>
        <w:t>)</w:t>
      </w:r>
      <w:r>
        <w:rPr>
          <w:color w:val="0000FF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أحم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1/391</w:t>
      </w:r>
      <w:r>
        <w:rPr>
          <w:color w:val="0000FF"/>
          <w:sz w:val="44"/>
          <w:szCs w:val="44"/>
          <w:rtl w:val="true"/>
        </w:rPr>
        <w:t xml:space="preserve">) </w:t>
      </w:r>
      <w:r>
        <w:rPr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ب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سعود</w:t>
      </w:r>
      <w:r>
        <w:rPr>
          <w:color w:val="0000FF"/>
          <w:sz w:val="44"/>
          <w:szCs w:val="44"/>
          <w:rtl w:val="true"/>
        </w:rPr>
        <w:t>&gt;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ب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ج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كُ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أَنّ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و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ابِر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سَبِيل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ص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بْن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ُمَر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ق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ذ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مْسَيْت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َنْتَظِ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صَّبَاح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ذ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صْبَحْت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َنْتَظِ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َسَاء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خُذ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صِحَّتِ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مَرَضِ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م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يَاتِ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مَوْتِكَ</w:t>
      </w:r>
      <w:r>
        <w:rPr>
          <w:sz w:val="44"/>
          <w:szCs w:val="44"/>
          <w:rtl w:val="true"/>
        </w:rPr>
        <w:t>" &lt;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6416</w:t>
      </w:r>
      <w:r>
        <w:rPr>
          <w:sz w:val="44"/>
          <w:szCs w:val="44"/>
          <w:rtl w:val="true"/>
        </w:rPr>
        <w:t>)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جو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س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ك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   </w:t>
      </w:r>
      <w:r>
        <w:rPr>
          <w:color w:val="FF00FF"/>
          <w:sz w:val="44"/>
          <w:sz w:val="44"/>
          <w:szCs w:val="44"/>
          <w:rtl w:val="true"/>
        </w:rPr>
        <w:t>فحي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عل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جنات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عدن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فإنها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  <w:rtl w:val="true"/>
        </w:rPr>
        <w:t xml:space="preserve">... </w:t>
      </w:r>
      <w:r>
        <w:rPr>
          <w:color w:val="FF00FF"/>
          <w:sz w:val="44"/>
          <w:sz w:val="44"/>
          <w:szCs w:val="44"/>
          <w:rtl w:val="true"/>
        </w:rPr>
        <w:t>منازلك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الأول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وفيها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المخيم</w:t>
      </w:r>
    </w:p>
    <w:p>
      <w:pPr>
        <w:pStyle w:val="Normal"/>
        <w:jc w:val="both"/>
        <w:rPr>
          <w:color w:val="FF00FF"/>
          <w:sz w:val="44"/>
          <w:szCs w:val="44"/>
        </w:rPr>
      </w:pPr>
      <w:r>
        <w:rPr>
          <w:rFonts w:eastAsia="Tahoma" w:cs="Tahoma"/>
          <w:color w:val="FF00FF"/>
          <w:sz w:val="44"/>
          <w:szCs w:val="44"/>
          <w:rtl w:val="true"/>
        </w:rPr>
        <w:t xml:space="preserve">     </w:t>
      </w:r>
      <w:r>
        <w:rPr>
          <w:color w:val="FF00FF"/>
          <w:sz w:val="44"/>
          <w:sz w:val="44"/>
          <w:szCs w:val="44"/>
          <w:rtl w:val="true"/>
        </w:rPr>
        <w:t>ولكننا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سب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العدو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فهل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تر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Cs w:val="44"/>
          <w:rtl w:val="true"/>
        </w:rPr>
        <w:t xml:space="preserve">... </w:t>
      </w:r>
      <w:r>
        <w:rPr>
          <w:color w:val="FF00FF"/>
          <w:sz w:val="44"/>
          <w:sz w:val="44"/>
          <w:szCs w:val="44"/>
          <w:rtl w:val="true"/>
        </w:rPr>
        <w:t>نعود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إلى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أوطاننا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ونسلم</w:t>
      </w:r>
      <w:r>
        <w:rPr>
          <w:rFonts w:eastAsia="Tahoma" w:cs="Tahoma"/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عو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غفر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</w:t>
      </w:r>
    </w:p>
    <w:p>
      <w:pPr>
        <w:pStyle w:val="Normal"/>
        <w:jc w:val="center"/>
        <w:rPr>
          <w:color w:val="003366"/>
          <w:sz w:val="72"/>
          <w:szCs w:val="72"/>
        </w:rPr>
      </w:pPr>
      <w:r>
        <w:rPr>
          <w:rFonts w:cs="AF_Aseer"/>
          <w:color w:val="003366"/>
          <w:sz w:val="72"/>
          <w:sz w:val="72"/>
          <w:szCs w:val="72"/>
          <w:rtl w:val="true"/>
        </w:rPr>
        <w:t>الخطبة</w:t>
      </w:r>
      <w:r>
        <w:rPr>
          <w:rFonts w:eastAsia="Tahoma" w:cs="Tahoma"/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AF_Aseer"/>
          <w:color w:val="003366"/>
          <w:sz w:val="72"/>
          <w:sz w:val="72"/>
          <w:szCs w:val="72"/>
          <w:rtl w:val="true"/>
        </w:rPr>
        <w:t>الثانية</w:t>
      </w:r>
    </w:p>
    <w:p>
      <w:pPr>
        <w:pStyle w:val="Normal"/>
        <w:jc w:val="both"/>
        <w:rPr>
          <w:color w:val="993300"/>
          <w:sz w:val="44"/>
          <w:szCs w:val="44"/>
        </w:rPr>
      </w:pPr>
      <w:r>
        <w:rPr>
          <w:rFonts w:eastAsia="Tahoma" w:cs="Tahoma"/>
          <w:color w:val="993300"/>
          <w:sz w:val="44"/>
          <w:szCs w:val="44"/>
          <w:rtl w:val="true"/>
        </w:rPr>
        <w:t xml:space="preserve">  </w:t>
      </w:r>
      <w:r>
        <w:rPr>
          <w:color w:val="993300"/>
          <w:sz w:val="44"/>
          <w:sz w:val="44"/>
          <w:szCs w:val="44"/>
          <w:rtl w:val="true"/>
        </w:rPr>
        <w:t>الحم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رب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علمين،والعاقبة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لمتقين،و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دوا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إ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لى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ظالمين،واشه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إ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وحد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شريك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ه،وأشه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محم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بد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ورسوله</w:t>
      </w:r>
      <w:r>
        <w:rPr>
          <w:color w:val="993300"/>
          <w:sz w:val="44"/>
          <w:szCs w:val="44"/>
          <w:rtl w:val="true"/>
        </w:rPr>
        <w:t xml:space="preserve">. 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ر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يم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ير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ت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ً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أ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ثن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حب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من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ر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حر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ر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ن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خ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ج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م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ئ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غ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ظ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ل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يا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ر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يا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ح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ع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ته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ف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ط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ح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أذ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مئ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ئ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ئ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د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ِّ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ئ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د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تح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ئ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د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ئ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د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مأ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ئ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طش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ك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و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فس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ح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ص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ث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نو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دق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أع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ع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دخ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ش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يط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نت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ح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ح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د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فَإِذ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جَاء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جَلُ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سْتَأْخِرُو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سَاعَةً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ل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سْتَقْدِمُو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34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أعراف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ر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تستح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دَأ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إِسْلاَم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يَعُود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م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دَأ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غَرِيب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طُوب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لْغُرَبَاء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. 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مسلم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145</w:t>
      </w:r>
      <w:r>
        <w:rPr>
          <w:color w:val="0000FF"/>
          <w:sz w:val="44"/>
          <w:szCs w:val="44"/>
          <w:rtl w:val="true"/>
        </w:rPr>
        <w:t>)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خف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م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ئ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ذ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وم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ذ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ب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قيع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يئ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ل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وَيْل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لْعَرَب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شَرّ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د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قْتَرَب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تَن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قِطَع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يْ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ُظْلِم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ُصْبِح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جُ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ُؤْمِن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يُمْس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فِر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بِيع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وْم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دِينَه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عَرَض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ُنْ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لِيل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ُتَمَسِّك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وْمَئِذ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دِين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لْقَابِض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مْرِ</w:t>
      </w:r>
      <w:r>
        <w:rPr>
          <w:sz w:val="44"/>
          <w:szCs w:val="44"/>
          <w:rtl w:val="true"/>
        </w:rPr>
        <w:t xml:space="preserve">" </w:t>
      </w:r>
      <w:r>
        <w:rPr>
          <w:color w:val="0000FF"/>
          <w:sz w:val="44"/>
          <w:szCs w:val="44"/>
          <w:rtl w:val="true"/>
        </w:rPr>
        <w:t>&lt;</w:t>
      </w:r>
      <w:r>
        <w:rPr>
          <w:color w:val="0000FF"/>
          <w:sz w:val="44"/>
          <w:sz w:val="44"/>
          <w:szCs w:val="44"/>
          <w:rtl w:val="true"/>
        </w:rPr>
        <w:t>أحم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/390</w:t>
      </w:r>
      <w:r>
        <w:rPr>
          <w:color w:val="0000FF"/>
          <w:sz w:val="44"/>
          <w:szCs w:val="44"/>
          <w:rtl w:val="true"/>
        </w:rPr>
        <w:t>)&gt;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color w:val="008000"/>
          <w:sz w:val="44"/>
          <w:sz w:val="44"/>
          <w:szCs w:val="44"/>
          <w:rtl w:val="true"/>
        </w:rPr>
        <w:t>يُصْبِح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رَّجُ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ُؤْمِن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يُمْس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فِ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ت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لا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لم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لام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ف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اعي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خ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ب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ي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صص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لف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ن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طائر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واريخ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ه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ز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لو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تشوي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قو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رف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اع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من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ر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ب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م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مس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ر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ب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قاب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ز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ار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ارج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ج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ً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ق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ف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عْمَل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ثْ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ذَرَّة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خَيْر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ر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7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عْمَل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ثْ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ذَرَّة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شَرّ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ر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8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زلزلة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س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غراء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واي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و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ع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و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ع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ه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سا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و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وي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فَعَلَيْ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سُنَّتِي</w:t>
      </w:r>
      <w:r>
        <w:rPr>
          <w:color w:val="008000"/>
          <w:sz w:val="44"/>
          <w:szCs w:val="44"/>
          <w:rtl w:val="true"/>
        </w:rPr>
        <w:t xml:space="preserve">" </w:t>
      </w:r>
      <w:r>
        <w:rPr>
          <w:color w:val="008000"/>
          <w:sz w:val="44"/>
          <w:sz w:val="44"/>
          <w:szCs w:val="44"/>
          <w:rtl w:val="true"/>
        </w:rPr>
        <w:t>بسنة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مسكو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ه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وَعَضُّو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النَّوَاجِذ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يَّا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مُحْدَثَات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أُمُورِ</w:t>
      </w:r>
      <w:r>
        <w:rPr>
          <w:color w:val="008000"/>
          <w:sz w:val="44"/>
          <w:szCs w:val="44"/>
          <w:rtl w:val="true"/>
        </w:rPr>
        <w:t>" "</w:t>
      </w:r>
      <w:r>
        <w:rPr>
          <w:color w:val="008000"/>
          <w:sz w:val="44"/>
          <w:sz w:val="44"/>
          <w:szCs w:val="44"/>
          <w:rtl w:val="true"/>
        </w:rPr>
        <w:t>وَإِيَّاكُم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مُحْدَثَات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أُمُورِ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ي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ص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فَإِ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ُل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ُحْدَثَة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دْعَة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ُل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دْعَة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ضَلاَلَةٌ</w:t>
      </w:r>
      <w:r>
        <w:rPr>
          <w:color w:val="008000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ضلالة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نار</w:t>
      </w:r>
      <w:r>
        <w:rPr>
          <w:color w:val="008000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أسأل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كريم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منا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يغفر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ذنوبنا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و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يقل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عثرتن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لهم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حبب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إلينا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الإيما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وزين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في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قلوبن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وكره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إلين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كفر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والعصيا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واجعلنا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ربن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م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هداة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الراشدين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 w:val="44"/>
          <w:szCs w:val="44"/>
          <w:rtl w:val="true"/>
        </w:rPr>
        <w:t>وأقم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AGA Battouta Regular"/>
          <w:color w:val="993300"/>
          <w:sz w:val="44"/>
          <w:szCs w:val="44"/>
        </w:rPr>
      </w:pPr>
      <w:r>
        <w:rPr>
          <w:rFonts w:cs="AGA Battouta Regular"/>
          <w:color w:val="993300"/>
          <w:sz w:val="44"/>
          <w:szCs w:val="44"/>
          <w:rtl w:val="true"/>
        </w:rPr>
        <w:t xml:space="preserve">.. </w:t>
      </w:r>
      <w:r>
        <w:rPr>
          <w:rFonts w:cs="AGA Battouta Regular"/>
          <w:color w:val="993300"/>
          <w:sz w:val="44"/>
          <w:sz w:val="44"/>
          <w:szCs w:val="44"/>
          <w:rtl w:val="true"/>
        </w:rPr>
        <w:t>ا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firstLine="454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0:00Z</dcterms:created>
  <dc:creator>mahmoud</dc:creator>
  <dc:description/>
  <cp:keywords/>
  <dc:language>en-US</dc:language>
  <cp:lastModifiedBy>mahmoud</cp:lastModifiedBy>
  <dcterms:modified xsi:type="dcterms:W3CDTF">2011-12-09T18:04:00Z</dcterms:modified>
  <cp:revision>10</cp:revision>
  <dc:subject/>
  <dc:title/>
</cp:coreProperties>
</file>