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ذ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حال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ط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لا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ط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غ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ا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عبا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شك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بد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س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شت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ص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د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ا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ط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ط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ط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ف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في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ذن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ت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ح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شت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سم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با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فض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ه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ل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سْتَغْفِ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ائِب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ائِل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اع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فَجِ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فَجْرُ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758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زم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صَّلَا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ؤْم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ِتَاب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وْقُوت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0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و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ت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دب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ف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قب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اف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يط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كاس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ر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ل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اد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كا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خا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باطئ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و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ار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ذ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جا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ل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ص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غر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س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كله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بات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بالقرآ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ندمجًا</w:t>
      </w:r>
      <w:r>
        <w:rPr>
          <w:color w:val="FF6600"/>
          <w:sz w:val="44"/>
          <w:sz w:val="44"/>
          <w:szCs w:val="44"/>
          <w:rtl w:val="true"/>
        </w:rPr>
        <w:t xml:space="preserve">    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كأنه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د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يسر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خلاياه</w:t>
      </w:r>
    </w:p>
    <w:p>
      <w:pPr>
        <w:pStyle w:val="Normal"/>
        <w:jc w:val="left"/>
        <w:rPr>
          <w:color w:val="FF6600"/>
          <w:sz w:val="44"/>
          <w:szCs w:val="44"/>
        </w:rPr>
      </w:pPr>
      <w:r>
        <w:rPr>
          <w:rFonts w:cs="Times New Roman"/>
          <w:color w:val="FF6600"/>
          <w:sz w:val="44"/>
          <w:szCs w:val="44"/>
          <w:rtl w:val="true"/>
        </w:rPr>
        <w:t xml:space="preserve">  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الأذ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سامع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العي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دامعة</w:t>
      </w:r>
      <w:r>
        <w:rPr>
          <w:color w:val="FF6600"/>
          <w:sz w:val="44"/>
          <w:sz w:val="44"/>
          <w:szCs w:val="44"/>
          <w:rtl w:val="true"/>
        </w:rPr>
        <w:t xml:space="preserve">    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النفس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خاشع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القلب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أواه</w:t>
      </w:r>
      <w:r>
        <w:rPr>
          <w:rFonts w:cs="Traditional Arabic"/>
          <w:color w:val="FF66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ائِل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ُعْطِي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سْتَغْفِ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غْفِ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/433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اظ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ف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زما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ول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ط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ُيُوت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رْفَع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ُذْك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سْمُ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سَبِّح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غُدُو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آصَا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جَال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و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جَا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لْهِي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ِجَار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يْع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ِكْ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ق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صَّلَا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ت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زَّكَا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َاف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ً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َاف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قَلَّب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ُلُوب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أَبْصَا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و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ص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تعص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إله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و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أنت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تزع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حبه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...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هذ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لعمر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قياس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شنيع</w:t>
      </w:r>
    </w:p>
    <w:p>
      <w:pPr>
        <w:pStyle w:val="Normal"/>
        <w:jc w:val="left"/>
        <w:rPr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لو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كا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حبك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صادق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لأطعته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...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إ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محب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لمن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يحب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طيع</w:t>
      </w:r>
      <w:r>
        <w:rPr>
          <w:rFonts w:cs="Traditional Arabic"/>
          <w:color w:val="FF6600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ط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نأ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ص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ط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ط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ئ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ي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فرد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يز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ط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فل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عت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م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ت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ؤ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ُبْح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ْ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عَبْد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ْ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سْجِ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ر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سْجِد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قْص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ارَك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َوْلَه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إسراء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اريخ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غ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زك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لايا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س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د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س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س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ج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ر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ض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غفروه</w:t>
      </w:r>
      <w:r>
        <w:rPr>
          <w:rFonts w:cs="Traditional Arabic"/>
          <w:b/>
          <w:bCs/>
          <w:sz w:val="44"/>
          <w:szCs w:val="44"/>
          <w:rtl w:val="true"/>
        </w:rPr>
        <w:t xml:space="preserve">...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44"/>
          <w:szCs w:val="44"/>
        </w:rPr>
      </w:pPr>
      <w:r>
        <w:rPr>
          <w:rFonts w:cs="Times New Roman"/>
          <w:b/>
          <w:bCs/>
          <w:color w:val="993300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حمد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ل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رب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علمين،والعاقب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لمتقين،و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عدوان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ظالمين،وأشهد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وحد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شريك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له،وأشهد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محمد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عبده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ورسوله</w:t>
      </w:r>
      <w:r>
        <w:rPr>
          <w:rFonts w:cs="Traditional Arabic"/>
          <w:b/>
          <w:bCs/>
          <w:color w:val="993300"/>
          <w:sz w:val="44"/>
          <w:szCs w:val="44"/>
          <w:rtl w:val="true"/>
        </w:rPr>
        <w:t xml:space="preserve">.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ع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م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م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عن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ا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ف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ز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ب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كا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وا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ه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ف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ع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ف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كا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ره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ج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ج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فْ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أَمَّار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سُّو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حِ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وس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5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ه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خ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و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كا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و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و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ذ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ن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ل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ه</w:t>
      </w:r>
      <w:r>
        <w:rPr>
          <w:rFonts w:cs="Traditional Arabic"/>
          <w:sz w:val="44"/>
          <w:szCs w:val="44"/>
          <w:rtl w:val="true"/>
        </w:rPr>
        <w:t xml:space="preserve">: 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ْمَدِين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ْوَا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ِرْت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سِير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طَعْت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دِي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 .-</w:t>
      </w:r>
      <w:r>
        <w:rPr>
          <w:rFonts w:cs="Traditional Arabic"/>
          <w:sz w:val="44"/>
          <w:sz w:val="44"/>
          <w:szCs w:val="44"/>
          <w:rtl w:val="true"/>
        </w:rPr>
        <w:t>تعج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ش</w:t>
      </w:r>
      <w:r>
        <w:rPr>
          <w:rFonts w:cs="Traditional Arabic"/>
          <w:color w:val="008000"/>
          <w:sz w:val="44"/>
          <w:szCs w:val="44"/>
          <w:rtl w:val="true"/>
        </w:rPr>
        <w:t xml:space="preserve">- 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ْمَدِين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ْمَدِين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بَسَهُ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ُذْ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423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و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رع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و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صْرَف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َئِذ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حِمَه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عا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6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رِيق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رِيق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عِير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ورى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7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ض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تِلْ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ُورِ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بَاد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قِي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63</w:t>
      </w:r>
      <w:r>
        <w:rPr>
          <w:rFonts w:cs="Traditional Arabic"/>
          <w:sz w:val="44"/>
          <w:szCs w:val="44"/>
          <w:rtl w:val="true"/>
        </w:rPr>
        <w:t xml:space="preserve">)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ريم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ُم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رَث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كِتَا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صْطَفَي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ِ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َالِم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نَفْس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قْتَصِد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ابِق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خَيْر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إِذ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فَضْ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كَبِير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اط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ص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ع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َالِم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نَفْسِه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س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قْتَصِد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ابِق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خَيْر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إِذ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َط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مَ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آخ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يِّ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وب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02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ل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ر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ض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ُجُوه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َئِذ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اضِر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اظِر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يام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َالِم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نَفْسِهِ</w:t>
      </w:r>
      <w:r>
        <w:rPr>
          <w:rFonts w:cs="Traditional Arabic"/>
          <w:sz w:val="44"/>
          <w:szCs w:val="44"/>
          <w:rtl w:val="true"/>
        </w:rPr>
        <w:t>}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قْتَصِدٌ</w:t>
      </w:r>
      <w:r>
        <w:rPr>
          <w:rFonts w:cs="Traditional Arabic"/>
          <w:sz w:val="44"/>
          <w:szCs w:val="44"/>
          <w:rtl w:val="true"/>
        </w:rPr>
        <w:t>}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ابِق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خَيْرَاتِ</w:t>
      </w:r>
      <w:r>
        <w:rPr>
          <w:rFonts w:cs="Traditional Arabic"/>
          <w:sz w:val="44"/>
          <w:szCs w:val="44"/>
          <w:rtl w:val="true"/>
        </w:rPr>
        <w:t>}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نَّا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ْن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ْخُلُون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حَلّ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َاوِ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هَب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ُؤْلُؤ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ِبَاس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َرِي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تع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مْ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ْهَ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زَ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مْ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ْهَ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زَ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غَفُو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كُو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4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حَل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َا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قَا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ضْلِه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ولي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غ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ائ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ي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ادَوْ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لِك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ق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زخر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77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خي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شعر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ضا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ط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ش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ادَوْ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لِك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ق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هل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ي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ي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كِثُو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ظ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ي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خَزَن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هَنَّ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دْ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خَفِّف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ذَاب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غاف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َل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أْتِي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ُسُل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بَيِّن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دْ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ُع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كَافِر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ضَلَال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غاف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ذه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لَب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ِقْوَت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كُ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ضَال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6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يث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ف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لَب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ِقْوَت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كُ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ضَال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خْرِج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َ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ُد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َالِ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كِثُو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َّا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مَ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َالِح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يَّام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عْ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َّا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شْ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ِهَا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ِي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ِهَا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ِي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ج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رَج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نَفْس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ل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رْجِع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ل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969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دا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438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أ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يث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ش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يج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بّ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بّ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بّ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رِي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بّ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م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نِّعْم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مُل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رِي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ت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س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ن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لز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أسأ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مل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كري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من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رزق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رف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ا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عف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ذنوبنا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أق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ثرت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حب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ي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إيم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زين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ي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قلوب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كر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ينا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الكف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فسوق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عصي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سأل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جن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إليه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قو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و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م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نعوذ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نا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م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إليه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قو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و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م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نسأل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م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ش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يعز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في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ه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طاع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يتا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ي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هل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معصية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يؤم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ي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بالمعروف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ينه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في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ن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المنكر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جعل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بن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ن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الهدا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راشدين</w:t>
      </w:r>
    </w:p>
    <w:p>
      <w:pPr>
        <w:pStyle w:val="Normal"/>
        <w:jc w:val="center"/>
        <w:rPr>
          <w:rFonts w:cs="Traditional Arabic"/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 w:val="44"/>
          <w:szCs w:val="44"/>
          <w:rtl w:val="true"/>
        </w:rPr>
        <w:t>وأقم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rFonts w:cs="Times New Roman"/>
          <w:color w:val="993300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Cs w:val="44"/>
          <w:rtl w:val="true"/>
        </w:rPr>
        <w:t>..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هـ</w:t>
      </w:r>
    </w:p>
    <w:p>
      <w:pPr>
        <w:pStyle w:val="Normal"/>
        <w:jc w:val="center"/>
        <w:rPr>
          <w:rFonts w:cs="Traditional Arabic"/>
          <w:color w:val="993300"/>
          <w:sz w:val="44"/>
          <w:szCs w:val="44"/>
        </w:rPr>
      </w:pPr>
      <w:r>
        <w:rPr>
          <w:rFonts w:cs="Traditional Arabic"/>
          <w:color w:val="99330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8:00Z</dcterms:created>
  <dc:creator>Al Asar</dc:creator>
  <dc:description/>
  <cp:keywords/>
  <dc:language>en-US</dc:language>
  <cp:lastModifiedBy>Al Asar</cp:lastModifiedBy>
  <dcterms:modified xsi:type="dcterms:W3CDTF">2010-12-16T09:28:00Z</dcterms:modified>
  <cp:revision>6</cp:revision>
  <dc:subject/>
  <dc:title/>
</cp:coreProperties>
</file>