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7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و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وت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مْد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ِ؛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حْمَ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عِين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غْفِرُ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عُوذ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ُر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فُسِن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يِّئَات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ِن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هْد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ضِ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ضْلِل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ادِي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حْد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َرِيك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9933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بْ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حَق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ُقَات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مُوتُ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أَنْت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993300"/>
          <w:sz w:val="44"/>
          <w:szCs w:val="44"/>
          <w:rtl w:val="true"/>
        </w:rPr>
        <w:t>?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02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َّاس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بَّكُم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خَلَق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فْس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حِد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َل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زَوْجَ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بَث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ُم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ِجَا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ثِير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ِسَاءً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سَاءَلُو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لأَرْحَام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ا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لَيْ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993300"/>
          <w:sz w:val="44"/>
          <w:szCs w:val="44"/>
          <w:rtl w:val="true"/>
        </w:rPr>
        <w:t>?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قُول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َوْ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دِي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 xml:space="preserve">*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صْلِح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يَغْفِر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ُنُوب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طِع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قَد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از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وْز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993300"/>
          <w:sz w:val="44"/>
          <w:szCs w:val="44"/>
          <w:rtl w:val="true"/>
        </w:rPr>
        <w:t xml:space="preserve">? [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70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Cs w:val="44"/>
        </w:rPr>
        <w:t>71</w:t>
      </w:r>
      <w:r>
        <w:rPr>
          <w:rFonts w:cs="Traditional Arabic"/>
          <w:color w:val="9933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أَمّ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9933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فَ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صْد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دِيث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ِتَاب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عَالَى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ير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993300"/>
          <w:sz w:val="44"/>
          <w:szCs w:val="44"/>
          <w:rtl w:val="true"/>
        </w:rPr>
        <w:t>&lt;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993300"/>
          <w:sz w:val="44"/>
          <w:szCs w:val="44"/>
          <w:rtl w:val="true"/>
        </w:rPr>
        <w:t xml:space="preserve">: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سير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هيئ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993300"/>
          <w:sz w:val="44"/>
          <w:szCs w:val="44"/>
          <w:rtl w:val="true"/>
        </w:rPr>
        <w:t xml:space="preserve">.&gt;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دْي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ٍ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شَر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ُم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ْدَثَاتُه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كُ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ْدَث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دْعَةٌ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كُ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دْع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ث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ع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م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ع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قض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ق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ين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ط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تز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ا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غ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تق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ج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عا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ط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ط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قل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قف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عد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ن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هْد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ِرَا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سْتَق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ع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ط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اط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ظ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ع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ِم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ئِلُه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شه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ع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ف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رق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ُفِخ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ُور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ل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ئ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ئ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هاية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ح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َسِير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ّ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رف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دي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عاذ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ب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خر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1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973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8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حْ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ا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ل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دِي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َاض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ثِّي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دِي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وَا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عَ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ر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ث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َّفَر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عْرِف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دِي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َاض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ثِّيَا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دِي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وَا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عَر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عْرِف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لَ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ى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سْن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كْبَت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كْبَت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وَض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فّ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خِذَيْهِ</w:t>
      </w:r>
      <w:r>
        <w:rPr>
          <w:rFonts w:cs="Traditional Arabic"/>
          <w:sz w:val="44"/>
          <w:szCs w:val="44"/>
          <w:rtl w:val="true"/>
        </w:rPr>
        <w:t>" -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د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مَّ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ْبِر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ِ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شْه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مّ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قِي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لا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ؤْتِى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زَّكَا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صُو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مَض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حُج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بَي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طَع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اً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دَقْت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عَجِبْ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ْأَل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صَدِّقُهُ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خْبِر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خْبِر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ؤْ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لاَئِكَت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ُتُ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ُسُ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يَوْ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آخِ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ؤْ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قَدَ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ْر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شَرّ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»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دَقْتَ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ق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رًا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خْبِر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حْسَانِ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ْبُ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كُ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لم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لم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ه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ج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rFonts w:cs="Traditional Arabic"/>
          <w:sz w:val="44"/>
          <w:szCs w:val="44"/>
          <w:rtl w:val="true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</w:rPr>
        <w:t>وجه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ْبُ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ال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ُلَ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ف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تع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ع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ه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ْبُ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ه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ع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لؤ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فظ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ْ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هَ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ز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غَفُو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كُو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ل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ا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قَا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ضْلِ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مَسّ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صَب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ْ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هَ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ز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غَفُو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كُو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ل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ا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قَا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ضْل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مَسّ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صَ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مَسّ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ُغ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اط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س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وع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ط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rFonts w:cs="Traditional Arabic"/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علمين،والعاق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متقين،و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دو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ظالمين،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ح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،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ب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993300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رح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ه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غ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رَاق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اق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ق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ب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و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غ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رَاق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اق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غ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رَاقِي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ب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لج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تَفّ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اق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سَّاق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و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ع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ز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به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ت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بص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جوز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gt;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لآ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ئ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تس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سرات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ف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ِم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ئِلُهَا</w:t>
      </w:r>
      <w:r>
        <w:rPr>
          <w:rFonts w:cs="Traditional Arabic"/>
          <w:sz w:val="44"/>
          <w:szCs w:val="44"/>
          <w:rtl w:val="true"/>
        </w:rPr>
        <w:t xml:space="preserve">}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ك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ك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ه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َا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ى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اقِنَت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ذَاقِنَت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ِد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وْ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حَ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ى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44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ش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FF6600"/>
          <w:sz w:val="44"/>
          <w:szCs w:val="44"/>
        </w:rPr>
      </w:pPr>
      <w:r>
        <w:rPr>
          <w:rFonts w:cs="Times New Roman"/>
          <w:color w:val="FF6600"/>
          <w:sz w:val="44"/>
          <w:szCs w:val="44"/>
          <w:rtl w:val="true"/>
        </w:rPr>
        <w:t xml:space="preserve">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َعَمْرُك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َ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ُغْنِ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ثَّرَاءُ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عَنِ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ْفَتَى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..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إِذَ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حَشْرَجَتْ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َوْمً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َضَاق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بِهَ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َّدْرُ</w:t>
      </w:r>
    </w:p>
    <w:p>
      <w:pPr>
        <w:pStyle w:val="Normal"/>
        <w:jc w:val="lef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لَعَمْرُك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َ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ُغْنِ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ثَّرَاء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</w:p>
    <w:p>
      <w:pPr>
        <w:pStyle w:val="Normal"/>
        <w:jc w:val="lef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إِذَ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حَشْرَج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َيْ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لِك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كِنْ</w:t>
      </w:r>
      <w:r>
        <w:rPr>
          <w:rFonts w:cs="Traditional Arabic"/>
          <w:sz w:val="44"/>
          <w:szCs w:val="44"/>
          <w:rtl w:val="true"/>
        </w:rPr>
        <w:t xml:space="preserve">: {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ا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ق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ذ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ل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ق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و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ك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غ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ستأذ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ب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ه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رتم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ِلَا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هَ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فْتَدَي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طْلَ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خ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ث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ذ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ر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ي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ف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ر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ثم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هز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م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تا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ف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ئ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ًا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أرى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بقى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عزيز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ل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دع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..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عا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لاذ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بلا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مرتقى</w:t>
      </w:r>
      <w:r>
        <w:rPr>
          <w:color w:val="FF6600"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color w:val="FF6600"/>
          <w:sz w:val="44"/>
          <w:szCs w:val="44"/>
          <w:rtl w:val="true"/>
        </w:rPr>
        <w:t xml:space="preserve">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بي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أه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حص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الحص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غلق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..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يأت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جبا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شماريخ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على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شد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حيازيمك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لمو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..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إ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اقيك</w:t>
      </w:r>
    </w:p>
    <w:p>
      <w:pPr>
        <w:pStyle w:val="Normal"/>
        <w:jc w:val="left"/>
        <w:rPr/>
      </w:pPr>
      <w:r>
        <w:rPr>
          <w:rFonts w:cs="Times New Roman"/>
          <w:color w:val="FF6600"/>
          <w:sz w:val="44"/>
          <w:szCs w:val="44"/>
          <w:rtl w:val="true"/>
        </w:rPr>
        <w:t xml:space="preserve"> 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ل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تجزع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قت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..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إذ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ح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بواديك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يِّت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يِّت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لم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زن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ل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ؤو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صي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َ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ثت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أَ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ك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حص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ع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ر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ه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ط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ص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ا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ح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ك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ح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ب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هن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ز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َلَمّ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قَس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قَلب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َضاقَ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َذاهِب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..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جَعَلتُ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رَج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ِنّ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ِعَفوِك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سُلما</w:t>
      </w:r>
    </w:p>
    <w:p>
      <w:pPr>
        <w:pStyle w:val="Normal"/>
        <w:jc w:val="left"/>
        <w:rPr/>
      </w:pPr>
      <w:r>
        <w:rPr>
          <w:rFonts w:cs="Times New Roman"/>
          <w:color w:val="FF6600"/>
          <w:sz w:val="44"/>
          <w:szCs w:val="44"/>
          <w:rtl w:val="true"/>
        </w:rPr>
        <w:t xml:space="preserve"> 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تَعاظَمَن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ذَنب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َلَمّ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قَرَنُتهُ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..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بِعَفوِك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َبّ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كان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عَفوُكَ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أَعظَما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ن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طرح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ئ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ئرن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ي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؟؟؟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ل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أسأ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كري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ن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غف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نوب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غف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نوب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قل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عثرت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رحم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رحمت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رح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راحمي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حبب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لي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إيم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زين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لوب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كر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ي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الفسوق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عصي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سألك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الجن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ق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و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و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عم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نعوذ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ق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قو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و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أق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اهـ</w:t>
      </w:r>
      <w:r>
        <w:rPr>
          <w:rFonts w:cs="Traditional Arabic"/>
          <w:color w:val="993300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4:00Z</dcterms:created>
  <dc:creator>Al Asar</dc:creator>
  <dc:description/>
  <cp:keywords/>
  <dc:language>en-US</dc:language>
  <cp:lastModifiedBy>Al Asar</cp:lastModifiedBy>
  <dcterms:modified xsi:type="dcterms:W3CDTF">2010-12-29T12:05:00Z</dcterms:modified>
  <cp:revision>3</cp:revision>
  <dc:subject/>
  <dc:title/>
</cp:coreProperties>
</file>