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</w:rPr>
        <w:t>1433</w:t>
      </w:r>
      <w:r>
        <w:rPr>
          <w:rFonts w:cs="Monotype Koufi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در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ولاية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مْد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لهِ؛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حْمَ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عِين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سْتَغْفِرُ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َعُوذ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ُر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فُسِن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يِّئَات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ِن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هْد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ضِ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ضْلِل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ادِي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حْد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ا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شَرِيك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هُ</w:t>
      </w:r>
      <w:r>
        <w:rPr>
          <w:rFonts w:cs="Traditional Arabic"/>
          <w:color w:val="800000"/>
          <w:sz w:val="44"/>
          <w:szCs w:val="44"/>
          <w:rtl w:val="true"/>
        </w:rPr>
        <w:t xml:space="preserve">-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وَأَشْهَد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بْدُ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ُهُ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حَق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ُقَات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مُوتُ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لا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أَنْت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سْلِمُونَ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02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َّاس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بَّكُم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خَلَق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نَفْس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حِد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َل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زَوْجَ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بَث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ِنْهُم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ِجَا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ثِير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نِسَاء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َسَاءَلُو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الأَرْحَام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َا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لَيْ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رَقِيبًا</w:t>
      </w:r>
      <w:r>
        <w:rPr>
          <w:rFonts w:cs="Traditional Arabic"/>
          <w:color w:val="800000"/>
          <w:sz w:val="44"/>
          <w:szCs w:val="44"/>
          <w:rtl w:val="true"/>
        </w:rPr>
        <w:t>? [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1</w:t>
      </w:r>
      <w:r>
        <w:rPr>
          <w:rFonts w:cs="Traditional Arabic"/>
          <w:color w:val="800000"/>
          <w:sz w:val="44"/>
          <w:szCs w:val="44"/>
          <w:rtl w:val="true"/>
        </w:rPr>
        <w:t>].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Cs w:val="44"/>
          <w:rtl w:val="true"/>
        </w:rPr>
        <w:t>?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يُّه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َّذِين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آمَن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تَّق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قُولُو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قَوْل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سَدِيد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Cs w:val="44"/>
          <w:rtl w:val="true"/>
        </w:rPr>
        <w:t xml:space="preserve">*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صْلِح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عْمَا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يَغْفِر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ل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ذُنُوبَكُم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مَن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يُطِع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َّه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رَسُولَه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قَدْ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از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فَوْزً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عَظِيمًا</w:t>
      </w:r>
      <w:r>
        <w:rPr>
          <w:rFonts w:cs="Traditional Arabic"/>
          <w:color w:val="800000"/>
          <w:sz w:val="44"/>
          <w:szCs w:val="44"/>
          <w:rtl w:val="true"/>
        </w:rPr>
        <w:t xml:space="preserve">? [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حزاب</w:t>
      </w:r>
      <w:r>
        <w:rPr>
          <w:rFonts w:cs="Traditional Arabic"/>
          <w:color w:val="800000"/>
          <w:sz w:val="44"/>
          <w:szCs w:val="44"/>
          <w:rtl w:val="true"/>
        </w:rPr>
        <w:t>:</w:t>
      </w:r>
      <w:r>
        <w:rPr>
          <w:rFonts w:cs="Traditional Arabic"/>
          <w:color w:val="800000"/>
          <w:sz w:val="44"/>
          <w:szCs w:val="44"/>
        </w:rPr>
        <w:t>70</w:t>
      </w:r>
      <w:r>
        <w:rPr>
          <w:rFonts w:cs="Traditional Arabic"/>
          <w:color w:val="800000"/>
          <w:sz w:val="44"/>
          <w:szCs w:val="44"/>
          <w:rtl w:val="true"/>
        </w:rPr>
        <w:t>-</w:t>
      </w:r>
      <w:r>
        <w:rPr>
          <w:rFonts w:cs="Traditional Arabic"/>
          <w:color w:val="800000"/>
          <w:sz w:val="44"/>
          <w:szCs w:val="44"/>
        </w:rPr>
        <w:t>71</w:t>
      </w:r>
      <w:r>
        <w:rPr>
          <w:rFonts w:cs="Traditional Arabic"/>
          <w:color w:val="800000"/>
          <w:sz w:val="44"/>
          <w:szCs w:val="44"/>
          <w:rtl w:val="true"/>
        </w:rPr>
        <w:t xml:space="preserve">]. 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أَمَّ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َعْدُ</w:t>
      </w:r>
      <w:r>
        <w:rPr>
          <w:rFonts w:cs="Traditional Arabic"/>
          <w:color w:val="8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800000"/>
          <w:sz w:val="44"/>
          <w:szCs w:val="44"/>
        </w:rPr>
      </w:pPr>
      <w:r>
        <w:rPr>
          <w:rFonts w:cs="Traditional Arabic"/>
          <w:color w:val="800000"/>
          <w:sz w:val="44"/>
          <w:sz w:val="44"/>
          <w:szCs w:val="44"/>
          <w:rtl w:val="true"/>
        </w:rPr>
        <w:t>فَإِن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َصْدَق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حَدِيث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كِتَاب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له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تعَالَى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خير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ِ</w:t>
      </w:r>
      <w:r>
        <w:rPr>
          <w:rFonts w:cs="Traditional Arabic"/>
          <w:color w:val="800000"/>
          <w:sz w:val="44"/>
          <w:szCs w:val="44"/>
          <w:rtl w:val="true"/>
        </w:rPr>
        <w:t>&lt;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هَدْي</w:t>
      </w:r>
      <w:r>
        <w:rPr>
          <w:rFonts w:cs="Traditional Arabic"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س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الطريقة</w:t>
      </w:r>
      <w:r>
        <w:rPr>
          <w:rFonts w:cs="Traditional Arabic"/>
          <w:color w:val="800000"/>
          <w:sz w:val="44"/>
          <w:szCs w:val="44"/>
          <w:rtl w:val="true"/>
        </w:rPr>
        <w:t xml:space="preserve">.&gt;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هَدْيُ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َمَّدٍ</w:t>
      </w:r>
      <w:r>
        <w:rPr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شَر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الأُمُورِ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اتُهَا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مُحْدَث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ٌ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وَكُلَّ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ِدْعَةٍ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ضَلاَلَة</w:t>
      </w:r>
      <w:r>
        <w:rPr>
          <w:rFonts w:cs="Traditional Arabic"/>
          <w:color w:val="800000"/>
          <w:sz w:val="44"/>
          <w:szCs w:val="44"/>
          <w:rtl w:val="true"/>
        </w:rPr>
        <w:t xml:space="preserve">.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ث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أ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800000"/>
          <w:sz w:val="44"/>
          <w:sz w:val="44"/>
          <w:szCs w:val="44"/>
          <w:rtl w:val="true"/>
        </w:rPr>
        <w:t>بعد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يِّ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و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ص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ذ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ُقيَّ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ي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ُوِّ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اب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س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ز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ُسُ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بَشِّر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ُنْذِرِينَ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ساء</w:t>
      </w:r>
      <w:r>
        <w:rPr>
          <w:rFonts w:cs="Traditional Arabic"/>
          <w:color w:val="0000FF"/>
          <w:sz w:val="44"/>
          <w:szCs w:val="44"/>
          <w:rtl w:val="true"/>
        </w:rPr>
        <w:t>:</w:t>
      </w:r>
      <w:r>
        <w:rPr>
          <w:rFonts w:cs="Traditional Arabic"/>
          <w:color w:val="0000FF"/>
          <w:sz w:val="44"/>
          <w:szCs w:val="44"/>
        </w:rPr>
        <w:t>165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إيق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ب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ذ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خَذ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دَ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ظُهُور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رِّيَّت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شْهَد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فُس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لَس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رَبّ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هِد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ُو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وْ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ِيَام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ذ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افِل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قُو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شْرَ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بَاؤ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بْ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كُن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رِّيّ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عْدِهِ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فَتُهْلِك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عَ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بْطِل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ز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ك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و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خ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ث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ا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غر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تق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با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تب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اط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اب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مس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و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ُوِّ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ف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هن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ك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ف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وش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ب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ح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ه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به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قف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طل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به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َرَأْ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جَهَنَّ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ثِير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ِنّ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إِنْس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ُلُوب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فْقَه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يُن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بْصِ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ذَان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مَ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ولَئ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لْأَنْعَا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ل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ضَلّ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ولَئِ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غَافِل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ح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غ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قتر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تع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ل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يَا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ِمَا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جَاشِعِى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وْ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طْبَ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raditional Arabic"/>
          <w:sz w:val="44"/>
          <w:szCs w:val="44"/>
          <w:rtl w:val="true"/>
        </w:rPr>
        <w:t xml:space="preserve">: "...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خَلَقْت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ِبَاد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ُنَفَاء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ُلّ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نَّ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تَتْهُ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شَّيَاطِين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جْتَالَتْهُ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دِينِهِمْ</w:t>
      </w:r>
      <w:r>
        <w:rPr>
          <w:rFonts w:cs="Traditional Arabic"/>
          <w:sz w:val="44"/>
          <w:szCs w:val="44"/>
          <w:rtl w:val="true"/>
        </w:rPr>
        <w:t xml:space="preserve">".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مس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865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ذ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ا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ع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ب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ع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ب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س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ُو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يِّ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تَذَكَّ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خْش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ص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قُو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يِّنًا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ل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ذ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عَ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تَذَكَّر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و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خْشَى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جاد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ك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وس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9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ت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و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غ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هو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ه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ك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عْ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4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نازعات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لِم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َه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يْرِي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قصص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38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كُ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وس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9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ط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ل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يْء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ْق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ثُم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د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0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يق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ر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ط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ل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يْء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ْق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ثُم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دَى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ص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خ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ا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ُر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ُو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لْم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ِتَابٍ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ر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ط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ل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يْء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ْق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ثُم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َد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0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َا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ُر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ُول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لْمُ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نْد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ِتَاب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ضِلّ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نْس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طه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و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خط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الك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ع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عوبة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ذ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خ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س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و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ك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ذب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ج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ني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ذب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لث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ذب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ص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اء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قْص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دِين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جُ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عَى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تَّبِ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رْسَل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0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تَّبِ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أَل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جْر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هْتَد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1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عْبُ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طَر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لَيْ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رْجَ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2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أَتَّخِذ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دُونِ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لِهَةً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رِد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َحْمَ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ضُرّ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غْ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فَاعَتُ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شَيْئ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نْقِذ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ذ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ضَلَال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بِين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4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آمَن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رَبِّ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سْمَع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5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س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و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ِي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دْخُ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يْت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وْم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عْلَم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غَف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َبّ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جَعَلَن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ُكْرَم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7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يس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ي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طاط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ط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سط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ص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و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و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و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ا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و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س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ائ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حص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كرون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أ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لكم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أك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ب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و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ج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ئ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طِع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كْثَر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رْض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ضِلُّوك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َبِي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نعام</w:t>
      </w:r>
      <w:r>
        <w:rPr>
          <w:rFonts w:cs="Traditional Arabic"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color w:val="0000FF"/>
          <w:sz w:val="44"/>
          <w:szCs w:val="44"/>
        </w:rPr>
        <w:t>116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ئ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ضل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لِيل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عِبَادِي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شَّكُورُ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سبأ</w:t>
      </w:r>
      <w:r>
        <w:rPr>
          <w:rFonts w:cs="Traditional Arabic"/>
          <w:color w:val="0000FF"/>
          <w:sz w:val="44"/>
          <w:szCs w:val="44"/>
          <w:rtl w:val="true"/>
        </w:rPr>
        <w:t>:</w:t>
      </w:r>
      <w:r>
        <w:rPr>
          <w:rFonts w:cs="Traditional Arabic"/>
          <w:color w:val="0000FF"/>
          <w:sz w:val="44"/>
          <w:szCs w:val="44"/>
        </w:rPr>
        <w:t>13</w:t>
      </w:r>
      <w:r>
        <w:rPr>
          <w:rFonts w:cs="Traditional Arabic"/>
          <w:color w:val="0000FF"/>
          <w:sz w:val="44"/>
          <w:szCs w:val="44"/>
          <w:rtl w:val="true"/>
        </w:rPr>
        <w:t>]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غ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ته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ز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رو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ك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ت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ها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ع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كل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ذ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ز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ض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ِ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سَّمَاء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ِزْقُ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ُوعَد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22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>}.</w:t>
      </w:r>
      <w:r>
        <w:rPr>
          <w:rFonts w:cs="Traditional Arabic"/>
          <w:color w:val="0000FF"/>
          <w:sz w:val="44"/>
          <w:szCs w:val="44"/>
          <w:rtl w:val="true"/>
        </w:rPr>
        <w:t xml:space="preserve"> 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ذاريات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rFonts w:cs="Traditional Arabic"/>
          <w:sz w:val="44"/>
          <w:szCs w:val="44"/>
          <w:rtl w:val="true"/>
        </w:rPr>
        <w:t>: 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خَلَقْت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الْإِنْس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لّ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ِيَعْبُد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6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رِي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رِزْق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رِيد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ُطْعِمُون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7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و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رَّزَّاق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ذُ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قُوَّة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مَتِين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5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ذاريات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مَام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َوْح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ْقُدُس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َث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ُوعِي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نَفْسً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مُو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سْتَكْمِ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جَلَ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َسْتَوْعِ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ِزْقَ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جْمِ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طَّلَبِ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أبو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نعي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"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حلية</w:t>
      </w:r>
      <w:r>
        <w:rPr>
          <w:rFonts w:cs="Traditional Arabic"/>
          <w:color w:val="0000FF"/>
          <w:sz w:val="44"/>
          <w:szCs w:val="44"/>
          <w:rtl w:val="true"/>
        </w:rPr>
        <w:t>" (</w:t>
      </w:r>
      <w:r>
        <w:rPr>
          <w:rFonts w:cs="Traditional Arabic"/>
          <w:color w:val="0000FF"/>
          <w:sz w:val="44"/>
          <w:szCs w:val="44"/>
        </w:rPr>
        <w:t>10/26</w:t>
      </w:r>
      <w:r>
        <w:rPr>
          <w:rFonts w:cs="Traditional Arabic"/>
          <w:color w:val="0000FF"/>
          <w:sz w:val="44"/>
          <w:szCs w:val="44"/>
          <w:rtl w:val="true"/>
        </w:rPr>
        <w:t>) &gt;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زه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ك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حَتّ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سْتَكْمِل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جَلَ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تَسْتَوْعِب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ِزْقَه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أَجْمِل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ِ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طَّلَبِ</w:t>
      </w:r>
      <w:r>
        <w:rPr>
          <w:rFonts w:cs="Traditional Arabic"/>
          <w:sz w:val="44"/>
          <w:szCs w:val="44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ل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فع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أ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ز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ُود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َ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ِلْك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جَنَّة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ورِثْتُمُوه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عْمَل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43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أعراف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rFonts w:cs="Traditional Arabic"/>
          <w:color w:val="0000FF"/>
          <w:sz w:val="44"/>
          <w:szCs w:val="44"/>
        </w:rPr>
      </w:pPr>
      <w:r>
        <w:rPr>
          <w:rFonts w:cs="Traditional Arabic"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ط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ي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ي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ولي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ل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ي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هْجَ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بِالْأَسْحَا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غْفِ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ذاريات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ظ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تر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سيط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غ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آخ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َا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لِيل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يْل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هْجَع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بِالْأَسْحَار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سْتَغْفِرُو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8</w:t>
      </w:r>
      <w:r>
        <w:rPr>
          <w:rFonts w:cs="Traditional Arabic"/>
          <w:color w:val="FF0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ذاريات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ب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ا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غ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ق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دم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ق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غ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س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اف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قا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و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اب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عم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شر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ك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لب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لد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صغ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قا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زا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ت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م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بع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ص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ص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ع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ي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ع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جز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عك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ختلاف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ط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ض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فاق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غ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ح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هز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شاك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تلف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ق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ثق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سو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ز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ز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جز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م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ك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ص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خاذ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ج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ج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و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ر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ي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ود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رب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علم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العاقبة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لمتق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دوا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لى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ظالمين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إ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الل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ح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ا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شريك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له،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أشه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أن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محمد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عبده</w:t>
      </w:r>
      <w:r>
        <w:rPr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993300"/>
          <w:sz w:val="44"/>
          <w:sz w:val="44"/>
          <w:szCs w:val="44"/>
          <w:rtl w:val="true"/>
        </w:rPr>
        <w:t>ورسوله</w:t>
      </w:r>
      <w:r>
        <w:rPr>
          <w:rFonts w:cs="Traditional Arabic"/>
          <w:color w:val="993300"/>
          <w:sz w:val="44"/>
          <w:szCs w:val="44"/>
          <w:rtl w:val="true"/>
        </w:rPr>
        <w:t xml:space="preserve">.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ب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ف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د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ف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ط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ف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ك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ب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نف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ق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رفو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طل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طب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با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تل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أ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ا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ص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ص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س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ط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مو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نفاس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ويل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ت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ز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و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ل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ؤ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ح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ص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وث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ع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ج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ي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ص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ن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ول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ز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فك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هي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ل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م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د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أ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حا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ت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هرمو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لك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ير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غز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أ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ح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أ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ارس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ريخ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ض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بج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بجح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ض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ائ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غا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قط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ار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مد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ى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ب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ح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زائ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تتا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س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ج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خ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كعك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ط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ث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هزام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ز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ج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د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ا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م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اب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ج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ز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فو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ك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ا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ا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مك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ا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جر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ن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هِ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ل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تَحْزَن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أَنْت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أَعْلَوْ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كُنْت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ُؤْمِن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39</w:t>
      </w:r>
      <w:r>
        <w:rPr>
          <w:rFonts w:cs="Traditional Arabic"/>
          <w:color w:val="FF0000"/>
          <w:sz w:val="44"/>
          <w:szCs w:val="44"/>
          <w:rtl w:val="true"/>
        </w:rPr>
        <w:t>)}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آخ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د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ستئ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مد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م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َّذِي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ال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هُم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س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نّ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نَّاس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قَد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جَمَع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ك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خْشَو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زَادَ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إِيمَانً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قَال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حَسْبُنَ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نِعْم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ْوَكِيلُ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(</w:t>
      </w:r>
      <w:r>
        <w:rPr>
          <w:rFonts w:cs="Traditional Arabic"/>
          <w:color w:val="FF0000"/>
          <w:sz w:val="44"/>
          <w:szCs w:val="44"/>
        </w:rPr>
        <w:t>173</w:t>
      </w:r>
      <w:r>
        <w:rPr>
          <w:rFonts w:cs="Traditional Arabic"/>
          <w:color w:val="FF0000"/>
          <w:sz w:val="44"/>
          <w:szCs w:val="44"/>
          <w:rtl w:val="true"/>
        </w:rPr>
        <w:t xml:space="preserve">)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فَانْقَلَبُو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بِنِعْمَة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مِنَ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اللَّهِ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وَفَضْلٍ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لَ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يَمْسَسْهُمْ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سُوءٌ</w:t>
      </w:r>
      <w:r>
        <w:rPr>
          <w:rFonts w:cs="Traditional Arabic"/>
          <w:sz w:val="44"/>
          <w:szCs w:val="44"/>
          <w:rtl w:val="true"/>
        </w:rPr>
        <w:t xml:space="preserve">}. </w:t>
      </w:r>
      <w:r>
        <w:rPr>
          <w:rFonts w:cs="Traditional Arabic"/>
          <w:color w:val="0000FF"/>
          <w:sz w:val="44"/>
          <w:szCs w:val="44"/>
          <w:rtl w:val="true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عمران</w:t>
      </w:r>
      <w:r>
        <w:rPr>
          <w:rFonts w:cs="Traditional Arabic"/>
          <w:color w:val="0000FF"/>
          <w:sz w:val="44"/>
          <w:szCs w:val="44"/>
          <w:rtl w:val="true"/>
        </w:rPr>
        <w:t>]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غا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م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َّاس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ْ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لْ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-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يَوْ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غُلا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نِّ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ُعَلِّمُ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لِمَات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حْفَظْكَ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أعْمِ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فظه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حْفَظ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حْفَظ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َجِدْ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تُجَاه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سَأَل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أَل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إِذَ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سْتَعَنْت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فَاسْتَعِ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اللَّه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اعْ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ُمَّة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و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جْتَمَعَت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نْفَع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نْفَع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تَب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لَو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جْتَمَعُوا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ى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أَن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ضُرّ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لَم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يَضُرُّو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إِلاّ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بِشَىْءٍ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قَدْ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كَتَب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لَّه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لَيْكَ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رُفِعَ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أَقْلاَمُ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جَفَّتِ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الصُّحُفُ</w:t>
      </w:r>
      <w:r>
        <w:rPr>
          <w:rFonts w:cs="Traditional Arabic"/>
          <w:sz w:val="44"/>
          <w:szCs w:val="44"/>
          <w:rtl w:val="true"/>
        </w:rPr>
        <w:t>".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 xml:space="preserve">&lt; </w:t>
      </w:r>
      <w:r>
        <w:rPr>
          <w:rFonts w:cs="Traditional Arabic"/>
          <w:color w:val="0000FF"/>
          <w:sz w:val="44"/>
          <w:sz w:val="44"/>
          <w:szCs w:val="44"/>
          <w:rtl w:val="true"/>
        </w:rPr>
        <w:t>الترمذ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FF"/>
          <w:sz w:val="44"/>
          <w:szCs w:val="44"/>
          <w:rtl w:val="true"/>
        </w:rPr>
        <w:t>(</w:t>
      </w:r>
      <w:r>
        <w:rPr>
          <w:rFonts w:cs="Traditional Arabic"/>
          <w:color w:val="0000FF"/>
          <w:sz w:val="44"/>
          <w:szCs w:val="44"/>
        </w:rPr>
        <w:t>2516</w:t>
      </w:r>
      <w:r>
        <w:rPr>
          <w:rFonts w:cs="Traditional Arabic"/>
          <w:color w:val="0000FF"/>
          <w:sz w:val="44"/>
          <w:szCs w:val="44"/>
          <w:rtl w:val="true"/>
        </w:rPr>
        <w:t>) &gt;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اف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ف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طل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شق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ض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ردى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ص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ال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ث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س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ب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وج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ي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أتبا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كلته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ق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غر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و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لي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ك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ت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ذ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بذ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ي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قا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ح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ي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ض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و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ت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ا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د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ر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ف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بي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ر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ذ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ي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ر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أ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اما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يد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م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تات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غلق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عن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ئلً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سر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س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من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غ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ًا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ر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آ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ك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ف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ف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و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ف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ك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ين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كل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لاك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رج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ه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لا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س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رف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بح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ر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ن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خلا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مقت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ط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اب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ت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وب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تعط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ج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سأ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ل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و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يش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و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ز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وب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فس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ص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نسأ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ر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مل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هـ</w:t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34:00Z</dcterms:created>
  <dc:creator>Al Asar</dc:creator>
  <dc:description/>
  <cp:keywords/>
  <dc:language>en-US</dc:language>
  <cp:lastModifiedBy>Al Asar</cp:lastModifiedBy>
  <dcterms:modified xsi:type="dcterms:W3CDTF">2010-07-28T09:40:00Z</dcterms:modified>
  <cp:revision>7</cp:revision>
  <dc:subject/>
  <dc:title/>
</cp:coreProperties>
</file>