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Monotype Koufi"/>
          <w:color w:val="993300"/>
          <w:sz w:val="44"/>
          <w:sz w:val="44"/>
          <w:szCs w:val="44"/>
          <w:rtl w:val="true"/>
        </w:rPr>
        <w:t>بس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الرح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Monotype Koufi"/>
          <w:color w:val="993300"/>
          <w:sz w:val="44"/>
          <w:sz w:val="44"/>
          <w:szCs w:val="44"/>
          <w:rtl w:val="true"/>
        </w:rPr>
        <w:t>خط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الجمع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Cs w:val="44"/>
        </w:rPr>
        <w:t>21</w:t>
      </w:r>
      <w:r>
        <w:rPr>
          <w:rFonts w:cs="Monotype Koufi"/>
          <w:color w:val="993300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جما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الأو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Cs w:val="44"/>
        </w:rPr>
        <w:t>1433</w:t>
      </w:r>
      <w:r>
        <w:rPr>
          <w:rFonts w:cs="Monotype Koufi"/>
          <w:color w:val="99330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Monotype Koufi"/>
          <w:color w:val="993300"/>
          <w:sz w:val="44"/>
          <w:sz w:val="44"/>
          <w:szCs w:val="44"/>
          <w:rtl w:val="true"/>
        </w:rPr>
        <w:t>التخلي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قب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4"/>
          <w:rtl w:val="true"/>
        </w:rPr>
        <w:t>التمكين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مْد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ِ؛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حْمَ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عِين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غْفِرُ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عُوذ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ُر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فُسِن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يِّئَات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ِن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هْد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ضِ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ضْلِل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ادِي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9933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حْد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َرِيك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993300"/>
          <w:sz w:val="44"/>
          <w:szCs w:val="44"/>
          <w:rtl w:val="true"/>
        </w:rPr>
        <w:t>-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بْ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9933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(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حَق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ُقَات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مُوتُ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أَنْت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993300"/>
          <w:sz w:val="44"/>
          <w:szCs w:val="44"/>
          <w:rtl w:val="true"/>
        </w:rPr>
        <w:t>)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02</w:t>
      </w:r>
      <w:r>
        <w:rPr>
          <w:rFonts w:cs="Traditional Arabic"/>
          <w:color w:val="9933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(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َّاس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بَّكُم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خَلَق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فْس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حِد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َل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زَوْجَ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بَث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ُم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ِجَا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ثِير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ِسَاءً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سَاءَلُو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لأَرْحَام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ا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لَيْ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993300"/>
          <w:sz w:val="44"/>
          <w:szCs w:val="44"/>
          <w:rtl w:val="true"/>
        </w:rPr>
        <w:t>)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993300"/>
          <w:sz w:val="44"/>
          <w:szCs w:val="44"/>
          <w:rtl w:val="true"/>
        </w:rPr>
        <w:t>(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قُول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َوْ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دِي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صْلِح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يَغْفِر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ُنُوب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طِع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قَد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از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وْز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993300"/>
          <w:sz w:val="44"/>
          <w:szCs w:val="44"/>
          <w:rtl w:val="true"/>
        </w:rPr>
        <w:t xml:space="preserve">) [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70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Cs w:val="44"/>
        </w:rPr>
        <w:t>71</w:t>
      </w:r>
      <w:r>
        <w:rPr>
          <w:rFonts w:cs="Traditional Arabic"/>
          <w:color w:val="9933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أَمّ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9933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فَ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صْد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دِيث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ِتَاب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عَالَى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ير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993300"/>
          <w:sz w:val="44"/>
          <w:szCs w:val="44"/>
          <w:rtl w:val="true"/>
        </w:rPr>
        <w:t>&lt;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993300"/>
          <w:sz w:val="44"/>
          <w:szCs w:val="44"/>
          <w:rtl w:val="true"/>
        </w:rPr>
        <w:t xml:space="preserve">: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سير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هيئ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993300"/>
          <w:sz w:val="44"/>
          <w:szCs w:val="44"/>
          <w:rtl w:val="true"/>
        </w:rPr>
        <w:t xml:space="preserve">.&gt;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دْي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ص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ي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سلم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ش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مو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دثاته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ك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دث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دعة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ك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دع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ضلالة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ث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عد</w:t>
      </w:r>
      <w:r>
        <w:rPr>
          <w:rFonts w:cs="Traditional Arabic"/>
          <w:color w:val="9933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ط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ر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هو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رْع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َام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ُنُودَه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اطِئ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صص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غر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ف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رَّم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ظُّلْ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عَل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رَّ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ظَالَم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ضَالّ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دَي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هْدُو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دِ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ائِع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طْعَم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طْعِمُو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طْعِم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سَو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كْسُو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س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....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577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ه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ل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ل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ُ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عَلِّم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ِمَات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فَظ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جِد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جَاه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أ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عَن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ع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عْ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فِعَ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قْ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فَّ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ُحُ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51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/293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ضع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ذ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ا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ر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قَم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ؤْمِ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زِيز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مِي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(</w:t>
      </w:r>
      <w:r>
        <w:rPr>
          <w:rFonts w:cs="Traditional Arabic"/>
          <w:color w:val="008000"/>
          <w:sz w:val="44"/>
          <w:szCs w:val="44"/>
        </w:rPr>
        <w:t>8</w:t>
      </w:r>
      <w:r>
        <w:rPr>
          <w:rFonts w:cs="Traditional Arabic"/>
          <w:color w:val="008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روج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م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ر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لس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ح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بْل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ْف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ْف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رْض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جْع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جَاء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مِنْشَا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وضَع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ْس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ي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شَق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ثْنَتَي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ُد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مْشَ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مْش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دِي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نك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وه</w:t>
      </w:r>
      <w:r>
        <w:rPr>
          <w:rFonts w:cs="Traditional Arabic"/>
          <w:color w:val="008000"/>
          <w:sz w:val="44"/>
          <w:szCs w:val="44"/>
          <w:rtl w:val="true"/>
        </w:rPr>
        <w:t xml:space="preserve">-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مْشَ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مْش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دِي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حْم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ظ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صَب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ُد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ؤ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ين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ُد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ُتِمّ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مْ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فت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ك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ر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ُتِمّ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مْر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ِي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اكِ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نْع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ضْرَمَو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خَاف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ذِّئْ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نَم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كِنّ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سْتَعْجِلُونَ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12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م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و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وم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د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ق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ا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ضع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ذ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ك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و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ف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و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زرج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شر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ب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د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ش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ش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خب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ش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ا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تل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ك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ف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ُ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ش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ت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قتلنّ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كت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مخ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ز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ي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ب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ا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د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ج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ص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ق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ل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ذ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خ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ه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سَي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وَلَّي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فْسِ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ُقَطّ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ْحَام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حمد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عم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ن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لاك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ث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د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ك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ض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ث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ت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هزيم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هِ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ز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عْل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ع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أ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حوائ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عَن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ع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عْ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ن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ب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فظ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ق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رآ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ب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ق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ي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أ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ُذ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ب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خ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س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َّ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َّ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ص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ن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دي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المعن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خر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905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غير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دي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ريرة</w:t>
      </w:r>
      <w:r>
        <w:rPr>
          <w:rFonts w:cs="Traditional Arabic"/>
          <w:color w:val="0000FF"/>
          <w:sz w:val="44"/>
          <w:szCs w:val="44"/>
          <w:rtl w:val="true"/>
        </w:rPr>
        <w:t>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ص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ص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عا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ه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علمين،والعاق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متقين،و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دو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ظالمين،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ح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،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ب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993300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ف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غ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ي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قص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أ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أ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ج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ؤ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مت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أم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أ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ذ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ئت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ه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ذ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ل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ذي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و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ي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فر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ب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غَف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ز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ُمُو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ورى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ت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عتص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ن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بِّ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ت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ي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ل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ق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ُلّ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ِجَارَة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نْجِي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ِي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ؤْمِن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سُول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ُجَاهِد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مْوَال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فُس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غْف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نُوبَكُ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قي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ُخْ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ِبُّونَه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و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يا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ُخْ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ِبُّون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صْ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تْح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رِيب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جاز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زعز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ف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رِي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ا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ِجْرَتِ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ي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ْخ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ا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خْ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بَتَي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297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تع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ق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ك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ثبي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كّ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ستع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صْ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بْر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/307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rFonts w:cs="Traditional Arabic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49:00Z</dcterms:created>
  <dc:creator>Al Asar</dc:creator>
  <dc:description/>
  <cp:keywords/>
  <dc:language>en-US</dc:language>
  <cp:lastModifiedBy>Al Asar</cp:lastModifiedBy>
  <dcterms:modified xsi:type="dcterms:W3CDTF">2010-06-09T10:00:00Z</dcterms:modified>
  <cp:revision>13</cp:revision>
  <dc:subject/>
  <dc:title/>
</cp:coreProperties>
</file>