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2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شع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تز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قلب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إِ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َمْد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هِ؛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نَحْمَدُ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َسْتَعِينُ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َسْتَغْفِرُهُ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َعُوذ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الل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ُرُور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نْفُسِن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مِ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سَيِّئَات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عْمَالِنَا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هْدِ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ضِل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هُ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م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ُضْلِل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هَادِي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9933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َأَشْهَد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ل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لا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Cs w:val="44"/>
          <w:rtl w:val="true"/>
        </w:rPr>
        <w:t>-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حْدَ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َرِيك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9933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َأَشْهَد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َمَّد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َبْدُ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9933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Cs w:val="44"/>
          <w:rtl w:val="true"/>
        </w:rPr>
        <w:t>?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يُّ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آمَن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حَق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ُقَاتِ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َمُوتُ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لا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أَنْت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993300"/>
          <w:sz w:val="44"/>
          <w:szCs w:val="44"/>
          <w:rtl w:val="true"/>
        </w:rPr>
        <w:t>? [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آ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993300"/>
          <w:sz w:val="44"/>
          <w:szCs w:val="44"/>
          <w:rtl w:val="true"/>
        </w:rPr>
        <w:t>:</w:t>
      </w:r>
      <w:r>
        <w:rPr>
          <w:rFonts w:cs="Traditional Arabic"/>
          <w:color w:val="993300"/>
          <w:sz w:val="44"/>
          <w:szCs w:val="44"/>
        </w:rPr>
        <w:t>102</w:t>
      </w:r>
      <w:r>
        <w:rPr>
          <w:rFonts w:cs="Traditional Arabic"/>
          <w:color w:val="9933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Cs w:val="44"/>
          <w:rtl w:val="true"/>
        </w:rPr>
        <w:t>?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يُّ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نَّاس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َبَّكُم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خَلَق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نَفْس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احِدَة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خَلَق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زَوْجَ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بَث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هُم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ِجَال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كَثِير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ِسَاءً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َسَاءَلُو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الأَرْحَام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كَا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َلَيْ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993300"/>
          <w:sz w:val="44"/>
          <w:szCs w:val="44"/>
          <w:rtl w:val="true"/>
        </w:rPr>
        <w:t>? [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993300"/>
          <w:sz w:val="44"/>
          <w:szCs w:val="44"/>
          <w:rtl w:val="true"/>
        </w:rPr>
        <w:t>:</w:t>
      </w:r>
      <w:r>
        <w:rPr>
          <w:rFonts w:cs="Traditional Arabic"/>
          <w:color w:val="993300"/>
          <w:sz w:val="44"/>
          <w:szCs w:val="44"/>
        </w:rPr>
        <w:t>1</w:t>
      </w:r>
      <w:r>
        <w:rPr>
          <w:rFonts w:cs="Traditional Arabic"/>
          <w:color w:val="9933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Cs w:val="44"/>
          <w:rtl w:val="true"/>
        </w:rPr>
        <w:t>?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يُّ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آمَن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قُول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قَوْل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سَدِيد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Cs w:val="44"/>
          <w:rtl w:val="true"/>
        </w:rPr>
        <w:t xml:space="preserve">*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ُصْلِح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عْمَال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يَغْفِر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ذُنُوب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م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ُطِع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رَسُولَ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قَد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از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وْز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993300"/>
          <w:sz w:val="44"/>
          <w:szCs w:val="44"/>
          <w:rtl w:val="true"/>
        </w:rPr>
        <w:t xml:space="preserve">? [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993300"/>
          <w:sz w:val="44"/>
          <w:szCs w:val="44"/>
          <w:rtl w:val="true"/>
        </w:rPr>
        <w:t>:</w:t>
      </w:r>
      <w:r>
        <w:rPr>
          <w:rFonts w:cs="Traditional Arabic"/>
          <w:color w:val="993300"/>
          <w:sz w:val="44"/>
          <w:szCs w:val="44"/>
        </w:rPr>
        <w:t>70</w:t>
      </w:r>
      <w:r>
        <w:rPr>
          <w:rFonts w:cs="Traditional Arabic"/>
          <w:color w:val="993300"/>
          <w:sz w:val="44"/>
          <w:szCs w:val="44"/>
          <w:rtl w:val="true"/>
        </w:rPr>
        <w:t>-</w:t>
      </w:r>
      <w:r>
        <w:rPr>
          <w:rFonts w:cs="Traditional Arabic"/>
          <w:color w:val="993300"/>
          <w:sz w:val="44"/>
          <w:szCs w:val="44"/>
        </w:rPr>
        <w:t>71</w:t>
      </w:r>
      <w:r>
        <w:rPr>
          <w:rFonts w:cs="Traditional Arabic"/>
          <w:color w:val="9933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أَمّ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9933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فَإِ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صْدَق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َدِيث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كِتَاب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عَالَى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خير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993300"/>
          <w:sz w:val="44"/>
          <w:szCs w:val="44"/>
          <w:rtl w:val="true"/>
        </w:rPr>
        <w:t>&lt;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993300"/>
          <w:sz w:val="44"/>
          <w:szCs w:val="44"/>
          <w:rtl w:val="true"/>
        </w:rPr>
        <w:t xml:space="preserve">: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سير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هيئ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993300"/>
          <w:sz w:val="44"/>
          <w:szCs w:val="44"/>
          <w:rtl w:val="true"/>
        </w:rPr>
        <w:t xml:space="preserve">.&gt;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هَدْي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َمَّدٍ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شَر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أُمُور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ْدَثَاتُهَا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كُل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ْدَثَة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دْعَةٌ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كُل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دْعَة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color w:val="993300"/>
          <w:sz w:val="44"/>
          <w:szCs w:val="44"/>
          <w:rtl w:val="true"/>
        </w:rPr>
        <w:t xml:space="preserve">.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ث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م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زا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َّا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جلم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ٍ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ز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ن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وأ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ص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ج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و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ا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ص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فا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ذت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ل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صي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غ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ح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رب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ج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راج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ح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عر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6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3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. 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لاَث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لاَو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يمَ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ذ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ا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ع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ذ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ك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سُول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ِوَاهُ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ف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ح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تب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ِ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فس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ا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ا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245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أَعْلَم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قْوَام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مَّت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أْت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وْ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قِيَام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حَسَنَات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ْثَا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ِبَا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ِهَام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آ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حَسَنَات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ْثَا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ِبَا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ِهَام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يض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جْعَلُ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ز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ل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بَاء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ثُو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زدواج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تن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ا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رك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ج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تعج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ِفْ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جب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ج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آ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خْوَانُ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ِلْدَتِ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َأْخُذ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يْ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أْخُذ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كِنّ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قْوَام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لَوْ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مَحَارِم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نْتَهَكُو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اط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و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رك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الحديث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خر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7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773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وث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أ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ئل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رْتَد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د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خْطَة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دِين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عْ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ْخُ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غي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ل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ل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عك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ا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رك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سأ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يَزِيد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نْقُصُون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الز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جم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يَزِيد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نْقُصُون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زِيدُون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ج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آ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أَلْتُ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يَرْتَد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د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خْطَة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دِين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عْ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ْخُ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ذَكَر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كَذَل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يمَان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ِي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خَالِط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شَاشَ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قُلُوبَ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م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قر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ا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اع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فص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ب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ب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خش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وج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ج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ب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ق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ه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ُع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س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زك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متل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دأ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ذ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ن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د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ط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شققت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ك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ج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قد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فر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د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ظ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ا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ص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صل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فت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رك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ب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دا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ئت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ذ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ق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ا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ار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وح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ُ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ذفير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م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ه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ب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ُ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ُ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آ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ابع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ن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ص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آ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و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سك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ي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ن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ن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نهزا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ت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د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ث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بغ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ن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ت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هزا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ا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ت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اج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ص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ي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ض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ط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ن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ص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زك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ه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حرك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ُزك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و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ار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بق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م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ع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دع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شغ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شغ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ه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أ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تفرغ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ك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ض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يه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شت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شت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ي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ي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يبر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ضم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ا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وث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تد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ب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ف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ح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غ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وارح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دج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ن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ل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ع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ن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ز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ص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ز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م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جَّ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مز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كي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أت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هَ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سَي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وَلَّي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فْسِد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تُقَطِّ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رْحَام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حمد</w:t>
      </w:r>
      <w:r>
        <w:rPr>
          <w:rFonts w:cs="Traditional Arabic"/>
          <w:color w:val="0000FF"/>
          <w:sz w:val="44"/>
          <w:szCs w:val="44"/>
          <w:rtl w:val="true"/>
        </w:rPr>
        <w:t xml:space="preserve">].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وَلَّيْتُمْ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نك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نهز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غ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غ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لا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ج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ضو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او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ر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ي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ق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ش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ن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ل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ش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ص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طعا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ك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يع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ع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ز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جي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اء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ح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ي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ي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موذ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ت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rFonts w:cs="Traditional Arabic"/>
          <w:color w:val="800000"/>
          <w:sz w:val="44"/>
          <w:szCs w:val="44"/>
        </w:rPr>
      </w:pPr>
      <w:r>
        <w:rPr>
          <w:rFonts w:cs="Times New Roman"/>
          <w:color w:val="800000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لمين،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800000"/>
          <w:sz w:val="44"/>
          <w:szCs w:val="44"/>
          <w:rtl w:val="true"/>
        </w:rPr>
        <w:t xml:space="preserve">.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ل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ف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ئط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ئ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ض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ه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ت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ذبن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ص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ز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ذبن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تت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؟</w:t>
      </w:r>
      <w:r>
        <w:rPr>
          <w:rFonts w:cs="Traditional Arabic"/>
          <w:sz w:val="44"/>
          <w:szCs w:val="44"/>
          <w:rtl w:val="true"/>
        </w:rPr>
        <w:t>!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ُ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ائ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ش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ها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سر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د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ع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د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ع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جب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سر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صرف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ل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ث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ك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ما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خ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ز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نيم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ر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ؤ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د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خ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ر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خ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س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فص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فص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تم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شغ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ق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905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لاث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م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مت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فق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ح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ر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غ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تق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ا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ذب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ث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رأ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دِم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مِ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مَل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جَعَلْنَا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بَاء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ثُور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رقا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ؤ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جاه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ؤ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ع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ات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غ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غ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ل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ا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آ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با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ات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ذ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د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جا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ب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ف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ذ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ف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ائ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ض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ض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ض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ه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ر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اف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ض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ض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فتق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ضو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ب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ك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ص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ص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ف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سك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ص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ق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غ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ر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ن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اتل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لد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ف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ج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ن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ك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خ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س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شط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فا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لك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خ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و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ف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ن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ج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ن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ر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ض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ذ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غ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غ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ضاي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خر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غ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ا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جب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ي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ال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ف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ت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لد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ت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حَاج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احم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ه</w:t>
      </w:r>
      <w:r>
        <w:rPr>
          <w:rFonts w:cs="Traditional Arabic"/>
          <w:sz w:val="44"/>
          <w:szCs w:val="44"/>
          <w:rtl w:val="true"/>
        </w:rPr>
        <w:t xml:space="preserve">: 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تَرَو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َرْأ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ارِحَة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دَ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ح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ل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؟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لْ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هِى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قْدِ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طْرَحَهُ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سلم</w:t>
      </w:r>
      <w:r>
        <w:rPr>
          <w:rFonts w:cs="Traditional Arabic"/>
          <w:color w:val="008000"/>
          <w:sz w:val="44"/>
          <w:szCs w:val="44"/>
          <w:rtl w:val="true"/>
        </w:rPr>
        <w:t xml:space="preserve">- 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رْح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عِبَاد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وَلَد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5999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754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خطاب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ض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سأ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مل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كر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من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صلح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لوب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هذ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فوسنا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دل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أخذ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ي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خذ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جمي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صلح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قلوب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صلح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لوب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ب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ي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إيم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زينه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لوب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كر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ي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كف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فسو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صي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احفظ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صر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حفظ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صر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حفظ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مصر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جنب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فت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جنب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فتن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ل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ي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صلح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قيم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مر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شرع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دين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احفظ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حفظ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</w:p>
    <w:p>
      <w:pPr>
        <w:pStyle w:val="Normal"/>
        <w:jc w:val="center"/>
        <w:rPr>
          <w:rFonts w:cs="Traditional Arabic"/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العـالمـــين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أق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اه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cs="Traditional Arabic"/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26:00Z</dcterms:created>
  <dc:creator>Al Asar</dc:creator>
  <dc:description/>
  <cp:keywords/>
  <dc:language>en-US</dc:language>
  <cp:lastModifiedBy>Al Asar</cp:lastModifiedBy>
  <dcterms:modified xsi:type="dcterms:W3CDTF">2010-08-18T07:56:00Z</dcterms:modified>
  <cp:revision>10</cp:revision>
  <dc:subject/>
  <dc:title/>
</cp:coreProperties>
</file>