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بسم</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له</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من</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يم</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خطبة الجمعة </w:t>
      </w: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جماد الأول </w:t>
      </w:r>
      <w:r>
        <w:rPr>
          <w:rFonts w:eastAsia="Times New Roman" w:cs="Times New Roman" w:ascii="Times New Roman" w:hAnsi="Times New Roman"/>
          <w:sz w:val="24"/>
          <w:szCs w:val="24"/>
        </w:rPr>
        <w:t>143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Pr>
        <w:br/>
      </w:r>
      <w:r>
        <w:rPr>
          <w:rFonts w:ascii="Times New Roman" w:hAnsi="Times New Roman" w:eastAsia="Times New Roman" w:cs="Monotype Koufi"/>
          <w:sz w:val="72"/>
          <w:sz w:val="72"/>
          <w:szCs w:val="72"/>
          <w:rtl w:val="true"/>
        </w:rPr>
        <w:t>ولا</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تنازعوا</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فتفشلوا</w:t>
      </w:r>
      <w:r>
        <w:rPr>
          <w:rFonts w:eastAsia="Times New Roman" w:cs="Times New Roman" w:ascii="Times New Roman" w:hAnsi="Times New Roman"/>
          <w:sz w:val="24"/>
          <w:szCs w:val="24"/>
        </w:rPr>
        <w:br/>
      </w:r>
      <w:r>
        <w:rPr>
          <w:rFonts w:eastAsia="Times New Roman" w:cs="Monotype Koufi" w:ascii="Times New Roman" w:hAnsi="Times New Roman"/>
          <w:sz w:val="72"/>
          <w:szCs w:val="72"/>
          <w:lang w:val="en-US" w:eastAsia="en-US"/>
        </w:rPr>
        <w:drawing>
          <wp:inline distT="0" distB="0" distL="0" distR="0">
            <wp:extent cx="2886075" cy="914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 t="-39" r="-12" b="-39"/>
                    <a:stretch>
                      <a:fillRect/>
                    </a:stretch>
                  </pic:blipFill>
                  <pic:spPr bwMode="auto">
                    <a:xfrm>
                      <a:off x="0" y="0"/>
                      <a:ext cx="2886075" cy="91440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 xml:space="preserve">وَأَشْهَدُ أَنْ لاَ إِلَهَ إِلاَّ اللهُ </w:t>
      </w:r>
      <w:r>
        <w:rPr>
          <w:rFonts w:eastAsia="Times New Roman" w:cs="Traditional Arabic" w:ascii="Traditional Arabic" w:hAnsi="Traditional Arabic"/>
          <w:color w:val="800000"/>
          <w:sz w:val="48"/>
          <w:szCs w:val="48"/>
          <w:rtl w:val="true"/>
        </w:rPr>
        <w:t>-</w:t>
      </w:r>
      <w:r>
        <w:rPr>
          <w:rFonts w:ascii="Traditional Arabic" w:hAnsi="Traditional Arabic" w:eastAsia="Times New Roman" w:cs="Traditional Arabic"/>
          <w:color w:val="800000"/>
          <w:sz w:val="48"/>
          <w:sz w:val="48"/>
          <w:szCs w:val="48"/>
          <w:rtl w:val="true"/>
        </w:rPr>
        <w:t>وَحْدَهُ لاَ شَرِيكَ 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وَأَشْهَدُ أَنَّ مُحَمَّدًا عَبْدُهُ وَرَسُولُهُ</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آل عمران</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02</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800000"/>
          <w:sz w:val="48"/>
          <w:szCs w:val="48"/>
        </w:rPr>
        <w:t>} [</w:t>
      </w:r>
      <w:r>
        <w:rPr>
          <w:rFonts w:ascii="Traditional Arabic" w:hAnsi="Traditional Arabic" w:eastAsia="Times New Roman" w:cs="Traditional Arabic"/>
          <w:color w:val="800000"/>
          <w:sz w:val="48"/>
          <w:sz w:val="48"/>
          <w:szCs w:val="48"/>
          <w:rtl w:val="true"/>
        </w:rPr>
        <w:t>النساء</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1</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800000"/>
          <w:sz w:val="48"/>
          <w:szCs w:val="48"/>
        </w:rPr>
        <w:t>{</w:t>
      </w:r>
      <w:r>
        <w:rPr>
          <w:rFonts w:ascii="Traditional Arabic" w:hAnsi="Traditional Arabic" w:eastAsia="Times New Roman" w:cs="Traditional Arabic"/>
          <w:color w:val="800000"/>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800000"/>
          <w:sz w:val="48"/>
          <w:szCs w:val="48"/>
        </w:rPr>
        <w:t xml:space="preserve">} [ </w:t>
      </w:r>
      <w:r>
        <w:rPr>
          <w:rFonts w:ascii="Traditional Arabic" w:hAnsi="Traditional Arabic" w:eastAsia="Times New Roman" w:cs="Traditional Arabic"/>
          <w:color w:val="800000"/>
          <w:sz w:val="48"/>
          <w:sz w:val="48"/>
          <w:szCs w:val="48"/>
          <w:rtl w:val="true"/>
        </w:rPr>
        <w:t>الأحزاب</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0</w:t>
      </w:r>
      <w:r>
        <w:rPr>
          <w:rFonts w:eastAsia="Times New Roman" w:cs="Traditional Arabic" w:ascii="Traditional Arabic" w:hAnsi="Traditional Arabic"/>
          <w:color w:val="800000"/>
          <w:sz w:val="48"/>
          <w:szCs w:val="48"/>
          <w:rtl w:val="true"/>
        </w:rPr>
        <w:t>-</w:t>
      </w:r>
      <w:r>
        <w:rPr>
          <w:rFonts w:eastAsia="Times New Roman" w:cs="Traditional Arabic" w:ascii="Traditional Arabic" w:hAnsi="Traditional Arabic"/>
          <w:color w:val="800000"/>
          <w:sz w:val="48"/>
          <w:szCs w:val="48"/>
        </w:rPr>
        <w:t>71</w:t>
      </w:r>
      <w:r>
        <w:rPr>
          <w:rFonts w:eastAsia="Times New Roman" w:cs="Traditional Arabic" w:ascii="Traditional Arabic" w:hAnsi="Traditional Arabic"/>
          <w:color w:val="80000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فَإِنَّ أَصْدَقَ الحَدِيثِ كِتَابُ اللهِ تعَالَى، وَخيرَ الهَدْيِ</w:t>
      </w:r>
      <w:r>
        <w:rPr>
          <w:rFonts w:eastAsia="Times New Roman" w:cs="Traditional Arabic" w:ascii="Traditional Arabic" w:hAnsi="Traditional Arabic"/>
          <w:color w:val="800000"/>
          <w:sz w:val="48"/>
          <w:szCs w:val="48"/>
          <w:rtl w:val="true"/>
        </w:rPr>
        <w:t>&lt;</w:t>
      </w:r>
      <w:r>
        <w:rPr>
          <w:rFonts w:ascii="Traditional Arabic" w:hAnsi="Traditional Arabic" w:eastAsia="Times New Roman" w:cs="Traditional Arabic"/>
          <w:color w:val="800000"/>
          <w:sz w:val="48"/>
          <w:sz w:val="48"/>
          <w:szCs w:val="48"/>
          <w:rtl w:val="true"/>
        </w:rPr>
        <w:t>الهَدْي</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السيرة والهيئة والطريقة</w:t>
      </w:r>
      <w:r>
        <w:rPr>
          <w:rFonts w:eastAsia="Times New Roman" w:cs="Traditional Arabic" w:ascii="Traditional Arabic" w:hAnsi="Traditional Arabic"/>
          <w:color w:val="800000"/>
          <w:sz w:val="48"/>
          <w:szCs w:val="48"/>
          <w:rtl w:val="true"/>
        </w:rPr>
        <w:t xml:space="preserve">&gt; </w:t>
      </w:r>
      <w:r>
        <w:rPr>
          <w:rFonts w:ascii="Traditional Arabic" w:hAnsi="Traditional Arabic" w:eastAsia="Times New Roman" w:cs="Traditional Arabic"/>
          <w:color w:val="800000"/>
          <w:sz w:val="48"/>
          <w:sz w:val="48"/>
          <w:szCs w:val="48"/>
          <w:rtl w:val="true"/>
        </w:rPr>
        <w:t>هَدْيُ مُحَمَّدٍ صلى الله عليه وسلم، وشر الأمور محدثاتها، وكل محدثةٍ بدعة</w:t>
      </w:r>
      <w:r>
        <w:rPr>
          <w:rFonts w:eastAsia="Times New Roman" w:cs="Traditional Arabic" w:ascii="Traditional Arabic" w:hAnsi="Traditional Arabic"/>
          <w:color w:val="800000"/>
          <w:sz w:val="48"/>
          <w:szCs w:val="48"/>
          <w:rtl w:val="true"/>
        </w:rPr>
        <w:t xml:space="preserve">, </w:t>
      </w:r>
      <w:r>
        <w:rPr>
          <w:rFonts w:ascii="Traditional Arabic" w:hAnsi="Traditional Arabic" w:eastAsia="Times New Roman" w:cs="Traditional Arabic"/>
          <w:color w:val="800000"/>
          <w:sz w:val="48"/>
          <w:sz w:val="48"/>
          <w:szCs w:val="48"/>
          <w:rtl w:val="true"/>
        </w:rPr>
        <w:t>وكل بدعةٍ ضلالة</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800000"/>
          <w:sz w:val="48"/>
          <w:sz w:val="48"/>
          <w:szCs w:val="48"/>
          <w:rtl w:val="true"/>
        </w:rPr>
        <w:t>ثم أما بعد</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إن قوة هذه الأمة في اعتصامها ب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تتفرغ وأن تُفرغ قلوبها من الآث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ن تجتمع على هذه الطاعة وهذه القرب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ى التفرغ لله 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لما تلاحمت القلوب وصارت كالجسدِ الوا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لما عزها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نصرها بلا عددٍ أو عد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انطلق من مكة مُهاجرًا إلى المدي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 يكن الأمرُ على ما يتصوره البعض من وجود أمنٍ وأمان ومن وجود هدئةٍ وراحةٍ لأن تنطلق الأمة إلى ما هو أع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ربما كان في مكة العدو واحد وهم كفار قري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انطلق المسلمون إلى المدي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ار الأعداء كث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كفار بجميع أصنافهم وألوانهم وأعوان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منافقون وهم أشدُ الخلق خطرًا على هذه الأ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يهودُ كان بينهم وبين المسلمين جو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اوروا كبارات رؤوس الأوس والخزرج</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لخطرُ عظي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خطبُ جسي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كيف واجه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الخطر من جملة أعداء</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و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بتنى المسجد قبل أن يبنىَّ بيته، وجعل المسجد منارة تجتمع فيها القلوب قبل الأبدا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ا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بعد ذلك آخى بين المهاجرين والأنص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خوةٌ وصلت إلى حد التوارث</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ذلك انطلقت الأمة رغم كثرة المعوق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ضٍ يربي أصحابه على أن تأتلف القل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تت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يعرف بعضهم قدر بعض</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روى البخاريُ عن أبي موسى الأشعر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إِنَّ الْمُؤْمِنَ لِلْمُؤْمِنِ كَالْبُنْيَانِ، يَشُدُّ بَعْضُهُ بَعْضًا</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شَبَّكَ أَصَابِعَ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81</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58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روى الإمام مسلم عن النعمان بن بشي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مَثَلُ الْمُؤْمِنِينَ فِى تَوَادِّهِمْ وَتَرَاحُمِهِمْ وَتَعَاطُفِهِمْ مَثَلُ الْجَسَدِ إِذَا اشْتَكَى مِنْهُ عُضْوٌ تَدَاعَى لَهُ سَائِرُ الْجَسَدِ بِالسَّهَرِ وَالْحُمَّى</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2586</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270</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كان المسلمون لُحمةً واح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جير أدناهم على أعلا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ت القلوبُ مترابط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تواثق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يس لهم إلا مرضا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قد حذرنا نبي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الاختلا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ين أن الاختلاف هو سبب من سبق من هلاك الأم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نرى أن الأمة رغم كثرة أعداء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ا أن التمكين كان أقرب إلي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انطلقت وسارت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كثرة الأعداء من المشركين بأنواع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المنافق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قرب اليه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ربما ترابط الكل على إطفاء هذا النو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كانت المخالفة لهذه الأمة سببًا في أي فُرق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سببًا في أي هزيمة وقعت بهذه الأ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عل أول مفارق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عل أول ضربة وقعت فيها الأمة بعد الانتصار العظيم في غزوة بد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مَّعَت قريش الجموع وقد امتلأت حقدًا وظلمًا وبغيا وانطلقت لاستئصال أمة الإسل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ذهبوا بخيلهم ورجلهم وعددهم وعدت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رادوا أن يُحاصروا المسلمين في المدي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شار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أصحابه فأجمع الغالب على الخروج خارج المدينة حتى لا تتعرى المدينة، ولا يكن هناك استئص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لا أنه كان ل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أىٌ آ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راد أن يبقى في المدينة وأن تكون حصنًا حصي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ه لبس لأْمَتَهُ وأعد عدته وخرج</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ظم جيش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عل الرماة على ربوة وحذرهم من النزول و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إِنْ رَأَيْتُمُونَا تَخْطَفُنَا الطَّيْرُ، فَلاَ تَبْرَحُوا مَكَانَكُ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lt;</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 (</w:t>
      </w:r>
      <w:r>
        <w:rPr>
          <w:rFonts w:eastAsia="Times New Roman" w:cs="Traditional Arabic" w:ascii="Traditional Arabic" w:hAnsi="Traditional Arabic"/>
          <w:color w:val="0000FF"/>
          <w:sz w:val="48"/>
          <w:szCs w:val="48"/>
        </w:rPr>
        <w:t>3039</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نظم الجيش وحددها فجاءت قري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د تصورت قريش أن الهزيمة عند أول ضر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ذا بالعل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عظيم الملك يقلبُ عليهم الأمر فتكون هزيمة قريش عند أول ضر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فرت قريش بخيلها ورجل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رأى الرماة أن الهزيمة عاج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لغنائم كثي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نساء قريش يضربن يُمنةً ويس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وا الغنائم الغنائم فنزلوا من مواقع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 قائد الجيش هو خالد بن الوليد وكان مشرك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رأى حال الرما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زل بجيشه وأخذ هو وجنوده حصدًا في المسلم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تمت الهزيمة وقُتل سبعون وجُرح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هذه الغز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وبلغ الأمر إلى أن سمع المسلمين أن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ت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رب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بيِّن لهؤلاء المسلمين من الصحابة أنهم حزنوا وتألم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يف تكون الهزيمة وهم مع رسو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أَوَلَمَّا أَصَابَتْكُمْ مُصِيبَةٌ قَدْ أَصَبْتُمْ مِثْلَيْهَا قُلْتُمْ أَنَّى هَذَا قُلْ هُوَ مِنْ عِنْدِ أَنْفُسِكُ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آل عمران</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6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تعلم المسلمون من هذه الغزوة أن النصر لا يكون إلا بطاع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لتمكين لا يكون إلا بتسليم القلب والقال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تفاق المسلمين وأن اتحادهم هو أصلٌ في النص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ن المخالف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حتى ولو كانت بسيط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ؤدي إلى الهزي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لما نزل هؤلاء الرماة قال قائدهم يا قومِ لقد رسو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تُفارقوا أماكنك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تأولوا الأمر على خلاف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وا قال لنا هذا وما أراد بعد النصر وقد انتصر المسلم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والله لأبقين مكان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ظل مكانه ونزل الرماة فكان العقاب أن هزم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هذه الأمة مع نبيها محمد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تعلموا من غزوة أُحد أن التمكين لا يكونُ إلا بتخليص القلب وبالاتفا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أي مخالفة بين المسلمين قد تؤدي إلى ضعفٍ عظيم، ووهنٍ جسي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ضً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هذا الأمر في غزوة حن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ربما يكون الأمر مخال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غزوة حنين كان المسلمون كثر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يَوْمَ حُنَيْنٍ إِذْ أَعْجَبَتْكُمْ كَثْرَتُكُمْ فَلَمْ تُغْنِ عَنْكُمْ شَيْئً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توب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خرجوا حتى قال قائلهم لن نُغلب اليوم من ق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ركنت القلوبُ إلى الكثرة كانت الهزيم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بل بعد ستةِ أعوام من الهج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خرج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عه أصحا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خرجوا قاصدين مك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لقتالٍ ولا لجها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ما حنت القلوب أن تطوف بالبي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ترى بيت الله الحرام الذي حُرموا منه ست سنو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جهزوا أنفسهم وكان العدد ألف وأربعمائة من أصحاب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التقري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خرجوا وما أرادوا إلا العم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سمعت بهم قريش وبلغها الخبر فعقدوا العزم على رد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صحا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اقتربوا من مكة إلا وخرج الوف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وفدُ بعد الوفدِ للتفاوض وأنه لا دخول لمسلمٍ قط إلى مك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نهاية الأمرِ بعد مشاورات وبعد محاورات بين المسلمين وبين قري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تفقو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اتفق المشرك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شروط منها عدم دخول المسلمين في هذا العام قولٌ وا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دخلوا مكة هذا العام حتى لا يُقال دخلها محمدٌ عن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بد من الرجو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شروطٌ أُخ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افق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هذا الشر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ذا بالصحابةِ وقع عندهم من الهم والغم والآلآم ما مر بهم يومًا 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حتى أن عم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ع في محنةٍ عظي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سرع إلى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ال يا رسول الله ألسنا على الحقِ وهم على الباطل؟ قال ب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فلما نرضى بالدنية؟ لما نرضى بهذا؟ دعنا نقات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له ما خرجنا إلا لعم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ا لقادرون على صد قري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قال له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ي رسول ال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 الله لن يُضيعني</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هذه مخالفةٌ عظيمةٌ واضحةٌ ظاهرة من عم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ه رد أمر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أنه ظل إلى آخر رمق يذكر هذه الواق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و رأيتموني وأنا أرد أمر رسو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حتى كان يقولُ إني عملت أعمالًا عسى أن يغف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ي هذ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هم رجوعٌ في الطري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زلت سورة الفتح</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إِنَّا فَتَحْنَا لَكَ فَتْحًا مُبِينً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فتح</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 هذا الذي كان من رجوع المسلم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إقامة هذه العهود والمواثيق التي كانت للمسلمين ظال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عمر أفتحٌ هُوْ؟ هل هذه الهزي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ل هذا الذي وقع فتحٌ؟ قال نع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تحٌ لأن الصحابة جميعً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تابعوا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وافقو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 نرى أنهم في أول أمرهم بعد أن أراد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حل من عمرته وأن يع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رهم أن يحلقوا رؤوس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يذبحوا هديهم فسكن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لما أشارت أم سلم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بدء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دأ</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لقوا وذبحوا حتى كاد احدهم أن يقتل أخاه من الهم والغم الذي أصابه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ثم رجعوا فكان فتحًا عظي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هدنةٌ بين قريش التي لازمت العداء المطلق ل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أول دعوته إلى تقريبًا ستة أعوام من عمر الهج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بعد ذلك فُتحت بعض البلدان من القرى المجاو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فُتحت قل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عظَّم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أن المسلمين بهذ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الاعتصامُ بحب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تقاربُ بين المسلمين أصلٌ في نصرهم ووحدة رأيهم وكلمت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آل عمران</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0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لاعتصامُ نع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تقاربُ بين القلوب م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ا أعني الاعتصام على أمرٍ مخالف ل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ا أعني الاتحاد على ترقيعٍ في دي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أعني كلما وجدنا بابًا فيه تقاربٌ بين المسلم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ا دخلنا من هذا ال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أمةٌ تُتخطفُ من أرض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نرى أن أبناء المنهج الواحد والطريق الواحد بينهم من الخلاف وبينهم من التضاد ما يُنْبئُ أن الأمر خط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الخطب جسي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ن الأمة في طريق، و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طريقٍ أخ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أسباب الهلاكِ كثي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دورُ على أمرين عظيم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لا وه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شهو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لهوى والشهوة هي أساسُ إتلاف الب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ضل إبليسُ إلا بسبب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هلك آدم إلا بسبب الشهو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ران عظيمان خطيران إذا تلبَّس أمرٌ منهما في قلب عبدٍ هل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و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هوى</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هوى خلاصته عدم قبول الحق إلا بما وافق ما عندي وهو درج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ريش رغم كفرها وشركها وظلمها وضلال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افقت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أشي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فقت الهوى وخالفته في أشياء لم توافق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ناسُ في أمر الهوى درج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ابد للعبدِ أن ينظر في نفسه في أي الطرق يسير؟ ومع أي الأمور ينطلق؟ هل يرى أن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عنده مُسلَّم؟ وافق النفس أو خالف؟ هل يرى أنه يسير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رضى؟ وأن الأمر يأتي على القلبِ فيقولُ نعم؟ أم أن في القلبِ خبايا وزوايا تُحيل بين العبدِ وبين تنفيذِ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هوى هو مخالف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صاحبه يرى أنه على صوا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ى أنه مُصي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ى أنه مُح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هنا صاحب الهوى قل أن يرجع</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احب الشهوة قد يفيق وقد ينتبه لأن للشهوةِ في القلب وعلى البدنِ أعراض يراها صاحب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 الهوى فصاحبه لا يرى هذا أبدً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قُلْ هَلْ نُنَبِّئُكُمْ بِالْأَخْسَرِينَ أَعْمَالًا الَّذِينَ ضَلَّ سَعْيُهُمْ فِي الْحَيَاةِ الدُّنْيَا وَهُمْ يَحْسَبُونَ أَنَّهُمْ يُحْسِنُونَ صُنْعً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كهف</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04,10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و ض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ض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و على شافية الهاو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و على شفا جرفٍ ها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و مُتعث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ه يرى أنه على صواب لما غلب عليه من الهوى</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لذلك كان عم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ين الفينةِ والفينة يُحذر من وقوع الأمة في أعظم بلاءٍ ابتليت به الأمم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أنه جلس مع أصحابه يومًا فذَّكرهم عن الفت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جميعًا كان رأيهم أن الفتن فتنة الرجل في أهله وجار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فتن الظاهرة التى قد تكون من المعاصي أو تكونُ من الخلافات الظاه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ذا بعمر يقول بل أعني الفتن التي تموجُ كموج البح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لهوى الذي يُغرق صاحبه ولا منفذ ولا نجاة له إلا أن يعصمه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حذيف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د على عمر قا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مالك ولها يا أمير المؤمنين إن بينك وبينها بابًا مغلقً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خبر حذيفة أن الباب عم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بعد أن قُتل عم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ظهر الهوى حتى عند أصحاب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قد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ع خلافٌ على عثم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هاون بعض الصحابة في أمره حتى تجرأ أهلُ الظلم وأهل البغي في قتل عثم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ع خلافٌ بعد عثمان في صحةِ خلافة عل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حتى أن البعض قال أن الأمة لا تجتمع على خلافة عل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وقع خلاف حتى أن البعض اعتزل وما بايع عليً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ع الخلافُ بين علي وبين بعض الصحابة كطلحة والزب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خرج فريقان عظيمان يُقاتل بعضهم بعض، وقع خلافٌ بين علي وأهل الشام ووقع فيها مقتلةٌ عظي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لٌ يرى أنه مُحق</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سبب الخلاف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ذلك عم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لغه أن رجلًا يتكلمُ في القرآن برأي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بمعنى يُفسر تفسيرًا ظاهرًا عقلا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دخل عليه يومًا ثم قال أيكم يُفسر لي هذه الآية</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وَالذَّارِيَاتِ ذَرْوً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ذاريات</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بلغ عمر من قبل أن هذا صبيغ بن عِسل كان يعرض بعض الشبهات على أصحاب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توعد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رأه عمر قال أنت صبيغ؟ قال نع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م إليه عمر وجاء بجريدٍ طريّ وكشف عن ثيابه وظل يضربه بهذا الجريد حتى سال دمه على عقب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زل الدم من ظهره إلى القدم ثم ترك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جاء به في اليوم التالي فعل به كما فعل باليوم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جاء في اليوم الثالث حتى قال صبيغ يا أمير المؤمنين إن أردت قتلي فاقتلني قتلًا جمي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إن أردت علاج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الهوى الذي كان في عق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د برأ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 يكتفي عمر بل نفاه إلى الكوف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صبيغٌ هذا كان عراقيًا من بلاد العراق فنفاه إلى أصله ووطنه وأوصى أبا موسى أن يك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تابعًا لحالت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تابعًا لأمر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بعد ذل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رسل أبو موس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صبيغ برأ</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حتى أن الأيام مرت فإذا بابن سبأ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بن السوداء الذي خرج على عثمان وهيج الأمة وأدعى ألوهية عل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رسل إلى صبيغ ألحق بنا قال قد برأت على يد العبد الصالح عم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كان العلاجُ هو إذهاب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ما بالوقوف على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تحديدِ وتبيين الح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و أن للحاكم أو الأمير أو الخليفةِ كلمة فيكون سببًا في ردع الجاني عن تشويش الأمةِ ب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ما قيل إن الله لا يزع بالسلطان ما لا يزع بالقرآ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بما الآيات لا تؤث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سيف الحاكم ودرَّته قد تكون سببًا في ردع الجاني على هذه الشريع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ي موقفٍ آ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أبو موسى الأشعري بالمسجد فرأى أقوامًا يأتون بأمرٍ أنكر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آهم يجلسون حلقًا ويذكرو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كبرون ويُهللون ويُسبح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ه أنكر الهيئة واختلف في أمر الصورة وهو صحاب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أسرع إلى بيت أبي عبد الرحمن عبد الله بن مسع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عد على بابه حتى خر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خرج قال ما بك؟ قال يا أبا عبد الرحمن رأيتُ أمرًا أنكرته وما رأيتُ إلا خير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قال ما هو؟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تأتي وترى بعين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نطلق أبو موسى ومعه بن مسعود حتى دخلا المسجد فرأى المشه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رٌ عاديّ أقوامٌ جلوس حل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شرة ومعهم شخص يقول سبحوا الله مئ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للوا الله مئ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بروا الله مئ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رأى بن مسعود هذا ثار وغض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قال ما تفعلون؟ قالوا يا أبا عبد الرحمن ما ترى نذك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عجبًا لكم يا أمة محمد ما أسرعكم إلى الهلك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اللهِ إن ثياب رسول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 تبل بعد وآنيته لم تُكس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إما أنكم مُفتتحوا باب ضلالة على هذه الأ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و أنكم على هدي أهدى من هدي محمد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جرد إنكار الصورة أو الهيئة في عبادةٍ ما مجرد فقط الصور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قالوا يا أبا عبد الرحمن والله ما أردنا إلا خي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كم من مريدٍ للخير لم يبلغ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ثم قال والله أظنكم ممن حذرنا منهم نبي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من روى الحديث</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الله لقد رأينا هؤلاء يُطاعنونا يوم النهروان يوم أن خرجوا خوارج على عل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يها الأحبا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خلافُ ش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لما استطاع العبدُ أن يكسر إطار الخلافِ وأن يقص دائرة الخلافِ كلما كان في منج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لما كان على هد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لما كان على بابٍ من أبواب الخ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لهوى غلا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بما يكونُ أصلُ الخلافِ حبُ المنز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بُ الترأ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بُ القيا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بُ المكا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ذا علاجٌ لا يُداوى أبد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كون رأسًا ثم يتحول فأن يكون تابع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رسل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عاذ بن جبل وأبا موسى الأشعري إلى اليم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اهما على مخلاف كلاهما أم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 لابد أن يرجع أحدهما إلى الآ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أمرهما بالسمع والطا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سمع أحدهما للآ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مرهما بتقو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قال لهما تطاوعا ولا تختلف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أبتن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أبا موس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معاذ أبتنى خصًا أو مكانًا بين المخلافين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ى بين البلدت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 يلتقيان فيه بين الحينِ والآخر لينظرا في أمر البلدت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جلس معاذٌ مع أبي موسى يومًا وقال له كيف حالك مع ربك؟ فقال أبو موسى أقرأ القرآن قائما وقاعدا وعلى جنب أتفوقه تفوق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عني أغالب نفسي في قراءة القرآ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معاذ وأما أنا فأنامُ من أول الليل وأقوم من آخره واحتسبُ لنومتي ما احتسبُ لقومت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ان بينهما هذا التوافق في نصيحة بعضهم بع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دخل مرة معاذ بن جبل إلى المكان الذي يجتمعان فيه فرأى رجلًا مشدود الأيدي والأر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قال معاذٌ من هذا؟ قال هذا رجلٌ كفر أو ارتد بعد إسلام فاردتُ أن أنظر وأن أرسل إلى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قال له معاذ قد سمعتُ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قو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مَنْ بَدَّلَ دِينَهُ فَاقْتُلُو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له لا أقومن من مقامي حتى يُقت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ا قام حتى قُتل هذا المرت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حينما ترجع الأمة لكتاب رب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سنه نبيه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ن تنظر في حال أصحاب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يف سار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كيف انطلقوا في طريقهم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كون النجا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حينما تنحرفُ الأمة وتترك النبع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الأص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تأخذُ من السواق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هلك الأ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دب الخلافُ إلا بقدر إعمال الفهوم والعقول فيما اتفقت عليه الأ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تفقت الأمة على أن العمل بكتاب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بسنة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على آل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اتفاق لا خلاف عل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ن يكون هذا الفهم إذا وقع إشكال بما عمله أصحاب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كان القرآن ينزل والرسولُ بينهم يُحل لهم الحلال ويُحرم عليهم الحرام وما مات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ا وأخبرهم بكل شي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قال أبو ذر رضي الله ما من طائرٍ يطير بجناحيه إلا أخبرنا نبينا منه عل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 الختا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الْيَوْمَ أَكْمَلْتُ لَكُمْ دِينَكُمْ وَأَتْمَمْتُ عَلَيْكُمْ نِعْمَتِي وَرَضِيتُ لَكُمُ الْإِسْلَا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ائدة</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في آخر حجة حجها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تَرَكْتُكُمْ عَلَى الْبَيْضَ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عني من عنده عشى سير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 شيءٍ واضح</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لَيْلُهَا كَنَهَارِهَا لاَ يَزِيغُ عَنْهَا بَعْدِي إِلاَّ هَالِكٌ</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بن ماجه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3</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126</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من ثم كان الهديُ واض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صارت الأمة تستقي من هذا النبع الطيب من الأصل إلى أن وقع الخلاف</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ما قلت إما عن طريق 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ما عن طريق شهو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ودوا إلى ربكم واستغفروه</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الخطب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ثاني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72"/>
          <w:szCs w:val="72"/>
          <w:lang w:val="en-US" w:eastAsia="en-US"/>
        </w:rPr>
        <w:drawing>
          <wp:inline distT="0" distB="0" distL="0" distR="0">
            <wp:extent cx="2886075" cy="914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2" t="-39" r="-12" b="-39"/>
                    <a:stretch>
                      <a:fillRect/>
                    </a:stretch>
                  </pic:blipFill>
                  <pic:spPr bwMode="auto">
                    <a:xfrm>
                      <a:off x="0" y="0"/>
                      <a:ext cx="2886075" cy="91440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800000"/>
          <w:sz w:val="48"/>
          <w:sz w:val="48"/>
          <w:szCs w:val="48"/>
          <w:rtl w:val="true"/>
        </w:rPr>
        <w:t>الحمد لله رب العالمين، والعاقبةُ للمتقين، ولا عدوان إلا على الظالمين، وأشهدُ أن لا إله إلا الله وحده لا شريك له، وأشهد أن محمدًا عبده ورسوله</w:t>
      </w:r>
      <w:r>
        <w:rPr>
          <w:rFonts w:ascii="Traditional Arabic" w:hAnsi="Traditional Arabic" w:eastAsia="Times New Roman" w:cs="Traditional Arabic"/>
          <w:color w:val="800000"/>
          <w:sz w:val="48"/>
          <w:sz w:val="48"/>
          <w:szCs w:val="48"/>
        </w:rPr>
        <w:t xml:space="preserve"> </w:t>
      </w:r>
      <w:r>
        <w:rPr>
          <w:rFonts w:eastAsia="Times New Roman" w:cs="Traditional Arabic" w:ascii="Traditional Arabic" w:hAnsi="Traditional Arabic"/>
          <w:color w:val="800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هوى يُغيِّب الحق ويُعمي البصي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يرى العبدُ الحال على خلاف ما هو</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ى الأبيض أسو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يرى الأسود أبي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ذلك كان العقلاء من بني آدم إذا وجدوا في قلوبهم تغي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بد أن يقفوا حتى يرجعوا إلى الأمر الأول ويستبينو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في الحديثِ الذي رواه مسلم من طريق حذيف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008000"/>
          <w:sz w:val="48"/>
          <w:sz w:val="48"/>
          <w:szCs w:val="48"/>
          <w:rtl w:val="true"/>
        </w:rPr>
        <w:t>تُعْرَضُ الْفِتَنُ عَلَى الْقُلُوبِ كَالْحَصِيرِ عُودًا عُودًا فَأَىُّ قَلْبٍ أُشْرِبَهَا نُكِتَ فِيهِ نُكْتَةٌ سَوْدَاءُ</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أَىُّ قَلْبٍ أَنْكَرَهَا نُكِتَ فِيهِ نُكْتَةٌ بَيْضَاءُ</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حَتَّى تَصِيرَ عَلَى قَلْبَيْنِ</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عَلَى أَبْيَضَ مِثْلِ الصَّفَا فَلاَ تَضُرُّهُ فِتْنَةٌ مَا دَامَتِ السَّمَوَاتُ وَالأَرْضُ</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الآخَرُ أَسْوَدُ مُرْبَادًّا كَالْكُوزِ مُجَخِّيًا لاَ يَعْرِفُ مَعْرُوفًا وَلاَ يُنْكِرُ مُنْكَرًا إِلاَّ مَا أُشْرِبَ مِنْ هَوَا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4</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أحمد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5/386</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جلس ابن عباس يومًا مع أصحابه فقال لهم هل تركت يهودُ دينهم مرةً واحدة؟ قالوا 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هذه حقيق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ن ترى شخصًا قط ينحرف مرةً واح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كون على التزامٍ ت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في اليوم التالي يخلع ثيا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بد من الخروج تدريج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طرة بعد قطرة حتى ينزلق</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الهوى يأتي إلى العبد فيشوش عقله ويُفسدُ قل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يرى بين الفينةِ والفينة أن ما رأه سابقًا صوابًا هو خطأ</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ه يبدأ تدريجيًا قطرةٌ قط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لى أن ينحرف بالكلية عن الحقِ وعن الطري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ابن عباس أتركت يهود دينها مرةً واحدة؟ قالوا 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نعم إنما خالفوا فلما عظمت المخالفة تركوا الد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يجب على المسلم إذا وجد في قلبه نوعًا من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جد في قلبه نوعًا من التغيير لابد أن يُراجع قل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يُراجع نفس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أن يستغيث ب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ذلك</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الْعِبَادَةُ فِى الْهَرْ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هرج اختلاط الأمو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تُميزُ بين حقٍ وبين باطل</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008000"/>
          <w:sz w:val="48"/>
          <w:sz w:val="48"/>
          <w:szCs w:val="48"/>
          <w:rtl w:val="true"/>
        </w:rPr>
        <w:t>كَهِجْرَةٍ إِلَىَّ</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lt;</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948</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الترمذ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20</w:t>
      </w:r>
      <w:r>
        <w:rPr>
          <w:rFonts w:eastAsia="Times New Roman" w:cs="Traditional Arabic" w:ascii="Traditional Arabic" w:hAnsi="Traditional Arabic"/>
          <w:color w:val="0000FF"/>
          <w:sz w:val="48"/>
          <w:szCs w:val="48"/>
        </w:rPr>
        <w:t>1</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عبادة وقت التحام واختلاف الأمور لا تُميزُ بين هذا وبين ذا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جبُ على العاقل أن يقف وقفة ولا يتكلم إلا بعد أن يتثبت من موضع القد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لهوى حينما ابتليت به الأمم هلك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إني لأذكر موقفًا وقع من الخديو إسماع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خديو إسماعيل هو من أحفاد حاكم مصر محمد عل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حمد علي خرج خروجًا على الدولة العثمانية واستقل بنفسه وكان له منهج وكان له طري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مهم أنه في ذلكم الوقت من عهد محمد علي إلى الخديو إسماع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 الخلافُ على الإمرة ف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محمد علي أراد أن يكون حاكمًا قائدًا عام وليس في مسلاخ الدولة العثمان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جاء حفيده الخديو إسماعيل وبُهر بحملة نابليون بونابرت وبما عليه أوروب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راد نوعًا من التغيير وهذا هو البدا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ه رأى أن الأمةَ وأن الشعب الدين عندها قوي ومتين، والأزهر له صولة وجو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أراد أن يُنظم قوانين للبلاد وكان منبهرًا جدًا بالقانون الفرنس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ماذا يفعل؟ ذهب إلى الأزهر وكان الأزهر وقتها فيه أربعةُ مذاه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 لكل مذهب سارية ومكان تكي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علماء كل مذهب لهم دروس ولهم طلاب ولا يشوش أحدهم على الآ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مالك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نبل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شافع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نفي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عندها دخل عليهم الخديو إسماعيل وعرض علي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أريدُ أن أُقنن قانونًا من الشري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نون نحكم به البلاد من الشري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أجمعوا أمركم على تقنين قان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ي أمهلكم شه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شهر واح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رجع بعضهم لبعض قال الأحناف نحن الكثرة ونحن الأقوى وعندنا لهذا الأمر أبواب كثي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خالفهم الحنابلة والشافعية والمالكية وصار الخلافُ بين المذاهب الأرب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يكون له الأصل والسبق في إيجاد قانون إسلامي شرعي تُحكم به البلا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نتهى الشهرُ وما اتفقوا على شيءٍ قط</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انت أعظم نكبة على مصر أن الخديو إسماعيل أخذ القانون الفرنسي وحكم به البلاد وهو إلى يومنا 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بما يقولُ قائ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و لم يختلفوا لصارت الأمة على هذ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قول بأن الخلاف هو أصل هذه البل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ينما تكون الأمة لها المذهب كذا والمذهب كذا والمذهب كذا والفرقة كذا حتى نرى الآن أهل السبق في كل بلد في خلافٍ عظي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عني الآن كنا نسمع سلفي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سلفيةُ منهج وليست جما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سلفيةُ طريق وسبيل وليست فرق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عنى السلفية أن نرجع إلى السلف لا فلان ولا عل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نرجعُ إلى أصحاب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يما فهموا من الوحيين فقط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كتاب والسن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ما أظنُ صغيرة أو كبيرة خالفت أصحاب النب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بدً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هم أقاموا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نقلوه لمن بعده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قا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color w:val="FF0000"/>
          <w:sz w:val="48"/>
          <w:sz w:val="48"/>
          <w:szCs w:val="48"/>
          <w:rtl w:val="true"/>
        </w:rPr>
        <w:t>وَمَنْ يُطِعِ اللَّهَ وَالرَّسُولَ فَأُولَئِكَ مَعَ الَّذِينَ أَنْعَمَ اللَّهُ عَلَيْهِمْ مِنَ النَّبِيِّينَ وَالصِّدِّيقِينَ وَالشُّهَدَاءِ وَالصَّالِحِينَ وَحَسُنَ أُولَئِكَ رَفِيقًا</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نس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69</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يقول العلم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صحابةُ جميعًا ثم من تابعهم بإحسان وليس بإساء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خالفهم ل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معنى كلمة سلف أو معنى كلمة أهل السنة والجما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ي إنهم يرجعون إلى الأصل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من جدد وغير في هذه الأصول مرفوض</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إذا بنا نرى أن الإسم أيضًا ينشط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ثرت الأهو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ختلفت الأمو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نراه بالأمسِ صوابً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يوم خطأ</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ا نراه بالأمس خطأ</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يوم صار صواب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ربما لو جمعنا قولا سابقا مع قول لاحق نرى أن القائل هنا ليس القائل هنا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و القائل هناك ليس القائل هن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لأمةُ الآن على شفا الهاوية بسبب عدم الرجوع إلى الأصلِ الأو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سبب عدم ترك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ابد للمسلم أن يُحدد سيره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يتجرد من الهو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 تكون بُغيته فقط الآخ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واللهِ الذي لا إله غيره وأنا أكلمكم الآن وأتخيلُ حال عم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رضي الله ع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استشار الهرمزان فأشار عليه بمن يبدأ إذا غزا أي دو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ابدأ بالرأ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لرأسُ كانت فار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جناحان كانت الرو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رر عمر أن يبدأ بغزو فارس، أعظم دولة في ذلكم الزم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تخيل مُتخيل أن عمر أو أن العرب تتجرأ على أن تدنو من فار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تى إنهم عندما سمعوا الخبر خرجوا بجيوش لا يعلمُ عددها إلا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عمر خرج</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ينما هو يستشير بعض أصحابه في غزو فار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دخل سعد بن أبي وقاص</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رأه انشرح صدره ووقع في نفسه أن يكون هو القائد العام للجيش الذي يغزو فار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خرج عمر يُودع سعدًا بجيشه وسعدٌ راكب وعمرٌ ماش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عمر لسعد كلم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ا سعد لا ننتصرُ عليهم بعددٍ ولا بع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ما ننتصرُ بهذا الدين فقط</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تخيلُ الآن لو أن عمر حينما أرسل سعدًا يتخيل نفسه أنه سيجلس على كرسيّ كسر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و أنه سيناله نصيب من ملك فار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و أنه سيتمتع بعد سقوط فارس بشيءٍ من ال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لهِ ما كان هذا في عقل عمر قط</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أرسل جيوش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فُتحت فار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جيء بأموالها أمام عم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لس في جانبٍ يبك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يل أتبكي في يومٍ أعز الله فيه الإسلام؟ قال نعم ما فٌُتحت الدنيا على أمة إلا ضربت بين قلوب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إن سعد بنفسه لما دخل البيت الأبيض ورأى الذهب أطنان كالجبال ورأى الفضة أطنان كالجبال ورأى والمجوهرات ودن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ك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قيل ما يُبكيك؟ قال أبكي لأمة عظَّم الله النعم فكفرت بنعم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آلت لغير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حال الدني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لهوى حينما يدخل قلب يُهلكه ويُتلف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من ثم انتصر عم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ان من فطنةِ عمر وذكاء عمر أن استمر على العهد الأول الذي علي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ما ذهب إلى الشا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جيء له بثوب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كان ثوبه مرقوع بال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ان من طول السفر ورداءة الثوب جيء له بثوبٍ من الكتان وهو أردئ من القط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نظر إلى الثوب الذي من الكتان قال من أين هذا؟ قالوا من الكت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وجد فيه نوع من النعومة فلبسه حتى غسل ثو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بعد أن غسل الثوب لبس ثوبه وألقى بالآخ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هذه الدنيا مرحل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ا اجتمع الهوى في قلب عبدٍ عطله وأهلك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الأمرُ الثاني الشهوة المعاصي الذنوب التي تُشل القلوب وما وقعت وحشة بين عبدٍ وآخر إلا بما آل وحال على القلبِ من صدأ</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دأ الذن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الذنوب مُهلك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الذنوب مُتلف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وحشة أصلها الذن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إنه كلما ارتكب العبد ذنبًا نُكتت نُكت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لما أذنب ذنبًا نُكتت نُكت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أعظم ما في الذنب أن يرى العبد وحشة بينه وبين ر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ينه وبين الخل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ى أن صدره ضيقًا حرجًا لا يستطيعُ أن يتنفس أو أن يقبل كلمة من أخٍ 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ذلك ربما نُعوَّل البلايا والخطايا على الغير ونحن فينا ما في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اصلحنا أنفس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إن وقفنا مع عيوبنا وحددنا مسارنا وسيرنا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نجت الأمة</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أسأل الله الكري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المنان</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العظيم</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الكريم الجواد أ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يغفر ذنوبنا اللهم اغفر ذنوبنا اللهم طهر قلوبن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اللهم خذ بأيدينا إلى البر والتقوى اللهم</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هيء لنا أمر رشد يُعز فيه أهل الطاعة</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ويُذل فيه أهل المعصية ويُؤمر فيه</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بالمعروف ويُنهى فيه ع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المنكر واجعلنا ربنا م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الهداة الراشدي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وأقم الصلاة</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8000"/>
          <w:sz w:val="48"/>
          <w:sz w:val="48"/>
          <w:szCs w:val="48"/>
          <w:rtl w:val="true"/>
        </w:rPr>
        <w:t>اهـ</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color w:val="008000"/>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color w:val="008000"/>
          <w:sz w:val="24"/>
          <w:szCs w:val="24"/>
        </w:rPr>
        <w:br/>
      </w:r>
      <w:r>
        <w:rPr>
          <w:rFonts w:eastAsia="Times New Roman" w:cs="Traditional Arabic" w:ascii="Traditional Arabic" w:hAnsi="Traditional Arabic"/>
          <w:color w:val="008000"/>
          <w:sz w:val="48"/>
          <w:szCs w:val="48"/>
          <w:lang w:val="en-US" w:eastAsia="en-US"/>
        </w:rPr>
        <w:drawing>
          <wp:inline distT="0" distB="0" distL="0" distR="0">
            <wp:extent cx="1722120" cy="53403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1" t="-67" r="-21" b="-67"/>
                    <a:stretch>
                      <a:fillRect/>
                    </a:stretch>
                  </pic:blipFill>
                  <pic:spPr bwMode="auto">
                    <a:xfrm>
                      <a:off x="0" y="0"/>
                      <a:ext cx="1722120" cy="534035"/>
                    </a:xfrm>
                    <a:prstGeom prst="rect">
                      <a:avLst/>
                    </a:prstGeom>
                  </pic:spPr>
                </pic:pic>
              </a:graphicData>
            </a:graphic>
          </wp:inline>
        </w:drawing>
      </w:r>
      <w:r>
        <w:rPr>
          <w:rFonts w:eastAsia="Times New Roman" w:cs="Traditional Arabic" w:ascii="Traditional Arabic" w:hAnsi="Traditional Arabic"/>
          <w:color w:val="008000"/>
          <w:sz w:val="48"/>
          <w:szCs w:val="48"/>
        </w:rPr>
        <w:br/>
      </w:r>
      <w:r>
        <w:rPr>
          <w:rFonts w:eastAsia="Times New Roman" w:cs="Traditional Arabic" w:ascii="Traditional Arabic" w:hAnsi="Traditional Arabic"/>
          <w:color w:val="008080"/>
          <w:sz w:val="48"/>
          <w:szCs w:val="48"/>
        </w:rPr>
        <w:t>((</w:t>
      </w:r>
      <w:r>
        <w:rPr>
          <w:rFonts w:eastAsia="Times New Roman" w:cs="Traditional Arabic" w:ascii="Traditional Arabic" w:hAnsi="Traditional Arabic"/>
          <w:color w:val="FF0000"/>
          <w:sz w:val="48"/>
          <w:szCs w:val="48"/>
        </w:rPr>
        <w:t xml:space="preserve"> </w:t>
      </w:r>
      <w:r>
        <w:rPr>
          <w:rFonts w:ascii="Traditional Arabic" w:hAnsi="Traditional Arabic" w:eastAsia="Times New Roman" w:cs="Traditional Arabic"/>
          <w:color w:val="FF0000"/>
          <w:sz w:val="48"/>
          <w:sz w:val="48"/>
          <w:szCs w:val="48"/>
          <w:rtl w:val="true"/>
        </w:rPr>
        <w:t>رَبَّنَا تَقَبَّلْ مِنَّا إِنَّكَ أَنْتَ السَّمِيعُ الْعَلِيمُ</w:t>
      </w:r>
      <w:r>
        <w:rPr>
          <w:rFonts w:eastAsia="Times New Roman" w:cs="Traditional Arabic" w:ascii="Traditional Arabic" w:hAnsi="Traditional Arabic"/>
          <w:color w:val="0000FF"/>
          <w:sz w:val="72"/>
          <w:szCs w:val="72"/>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21:00Z</dcterms:created>
  <dc:creator>أبو عبد الرحمن</dc:creator>
  <dc:description/>
  <cp:keywords/>
  <dc:language>en-US</dc:language>
  <cp:lastModifiedBy>أبو عبد الرحمن</cp:lastModifiedBy>
  <dcterms:modified xsi:type="dcterms:W3CDTF">2011-04-26T03:22:00Z</dcterms:modified>
  <cp:revision>2</cp:revision>
  <dc:subject/>
  <dc:title/>
</cp:coreProperties>
</file>