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ب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رح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رحيم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خط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جم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Cs w:val="44"/>
        </w:rPr>
        <w:t>13</w:t>
      </w:r>
      <w:r>
        <w:rPr>
          <w:rFonts w:cs="Monotype Koufi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شو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Cs w:val="44"/>
        </w:rPr>
        <w:t>1433</w:t>
      </w:r>
      <w:r>
        <w:rPr>
          <w:rFonts w:cs="Monotype Koufi"/>
          <w:sz w:val="44"/>
          <w:sz w:val="44"/>
          <w:szCs w:val="44"/>
          <w:rtl w:val="true"/>
        </w:rPr>
        <w:t>هـ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واقع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أليم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إِن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حَمْد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لهِ؛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نَحْمَدُ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نَسْتَعِينُ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نَسْتَغْفِرُهُ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نَعُوذ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بِالله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ِ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شُرُور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نْفُسِن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مِ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سَيِّئَات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عْمَالِنَا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َ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َهْدِه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فَلا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ُضِل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َهُ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مَ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ُضْلِل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فَلا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هَادِي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هُ</w:t>
      </w:r>
      <w:r>
        <w:rPr>
          <w:rFonts w:cs="Traditional Arabic"/>
          <w:color w:val="800000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وَأَشْهَد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ا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ِلَه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ِلا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Cs w:val="44"/>
          <w:rtl w:val="true"/>
        </w:rPr>
        <w:t>-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حْدَ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ا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شَرِيك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َهُ</w:t>
      </w:r>
      <w:r>
        <w:rPr>
          <w:rFonts w:cs="Traditional Arabic"/>
          <w:color w:val="800000"/>
          <w:sz w:val="44"/>
          <w:szCs w:val="44"/>
          <w:rtl w:val="true"/>
        </w:rPr>
        <w:t xml:space="preserve">-. 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وَأَشْهَد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ن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ُحَمَّدً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َبْدُ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رَسُولُهُ</w:t>
      </w:r>
      <w:r>
        <w:rPr>
          <w:rFonts w:cs="Traditional Arabic"/>
          <w:color w:val="800000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color w:val="800000"/>
          <w:sz w:val="44"/>
          <w:szCs w:val="44"/>
          <w:rtl w:val="true"/>
        </w:rPr>
        <w:t>?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يُّه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َّذِين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آمَن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تَّق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َّه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حَق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تُقَاتِه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ل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تَمُوتُن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ِلا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أَنْت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ُسْلِمُونَ</w:t>
      </w:r>
      <w:r>
        <w:rPr>
          <w:rFonts w:cs="Traditional Arabic"/>
          <w:color w:val="800000"/>
          <w:sz w:val="44"/>
          <w:szCs w:val="44"/>
          <w:rtl w:val="true"/>
        </w:rPr>
        <w:t>? [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آل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مران</w:t>
      </w:r>
      <w:r>
        <w:rPr>
          <w:rFonts w:cs="Traditional Arabic"/>
          <w:color w:val="800000"/>
          <w:sz w:val="44"/>
          <w:szCs w:val="44"/>
          <w:rtl w:val="true"/>
        </w:rPr>
        <w:t>:</w:t>
      </w:r>
      <w:r>
        <w:rPr>
          <w:rFonts w:cs="Traditional Arabic"/>
          <w:color w:val="800000"/>
          <w:sz w:val="44"/>
          <w:szCs w:val="44"/>
        </w:rPr>
        <w:t>102</w:t>
      </w:r>
      <w:r>
        <w:rPr>
          <w:rFonts w:cs="Traditional Arabic"/>
          <w:color w:val="800000"/>
          <w:sz w:val="44"/>
          <w:szCs w:val="44"/>
          <w:rtl w:val="true"/>
        </w:rPr>
        <w:t>].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Cs w:val="44"/>
          <w:rtl w:val="true"/>
        </w:rPr>
        <w:t>?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يُّه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نَّاس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تَّق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رَبَّكُم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َّذِ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خَلَقَك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ِ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نَفْسٍ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احِدَةٍ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خَلَق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ِنْه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زَوْجَه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بَث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ِنْهُم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رِجَالً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كَثِيرً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نِسَاءً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اتَّق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َّه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َّذِ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تَسَاءَلُون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بِه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الأَرْحَام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ِن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َّه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كَان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َلَيْك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رَقِيبًا</w:t>
      </w:r>
      <w:r>
        <w:rPr>
          <w:rFonts w:cs="Traditional Arabic"/>
          <w:color w:val="800000"/>
          <w:sz w:val="44"/>
          <w:szCs w:val="44"/>
          <w:rtl w:val="true"/>
        </w:rPr>
        <w:t>? [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نساء</w:t>
      </w:r>
      <w:r>
        <w:rPr>
          <w:rFonts w:cs="Traditional Arabic"/>
          <w:color w:val="800000"/>
          <w:sz w:val="44"/>
          <w:szCs w:val="44"/>
          <w:rtl w:val="true"/>
        </w:rPr>
        <w:t>:</w:t>
      </w:r>
      <w:r>
        <w:rPr>
          <w:rFonts w:cs="Traditional Arabic"/>
          <w:color w:val="800000"/>
          <w:sz w:val="44"/>
          <w:szCs w:val="44"/>
        </w:rPr>
        <w:t>1</w:t>
      </w:r>
      <w:r>
        <w:rPr>
          <w:rFonts w:cs="Traditional Arabic"/>
          <w:color w:val="800000"/>
          <w:sz w:val="44"/>
          <w:szCs w:val="44"/>
          <w:rtl w:val="true"/>
        </w:rPr>
        <w:t>].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Cs w:val="44"/>
          <w:rtl w:val="true"/>
        </w:rPr>
        <w:t>?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يُّه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َّذِين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آمَن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تَّق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َّه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قُول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قَوْلً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سَدِيدً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Cs w:val="44"/>
          <w:rtl w:val="true"/>
        </w:rPr>
        <w:t xml:space="preserve">*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ُصْلِح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َك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عْمَالَك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يَغْفِر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َك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ذُنُوبَك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مَ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ُطِع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َّه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رَسُولَ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فَقَد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فَاز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فَوْزً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َظِيمًا</w:t>
      </w:r>
      <w:r>
        <w:rPr>
          <w:rFonts w:cs="Traditional Arabic"/>
          <w:color w:val="800000"/>
          <w:sz w:val="44"/>
          <w:szCs w:val="44"/>
          <w:rtl w:val="true"/>
        </w:rPr>
        <w:t xml:space="preserve">? [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أحزاب</w:t>
      </w:r>
      <w:r>
        <w:rPr>
          <w:rFonts w:cs="Traditional Arabic"/>
          <w:color w:val="800000"/>
          <w:sz w:val="44"/>
          <w:szCs w:val="44"/>
          <w:rtl w:val="true"/>
        </w:rPr>
        <w:t>:</w:t>
      </w:r>
      <w:r>
        <w:rPr>
          <w:rFonts w:cs="Traditional Arabic"/>
          <w:color w:val="800000"/>
          <w:sz w:val="44"/>
          <w:szCs w:val="44"/>
        </w:rPr>
        <w:t>70</w:t>
      </w:r>
      <w:r>
        <w:rPr>
          <w:rFonts w:cs="Traditional Arabic"/>
          <w:color w:val="800000"/>
          <w:sz w:val="44"/>
          <w:szCs w:val="44"/>
          <w:rtl w:val="true"/>
        </w:rPr>
        <w:t>-</w:t>
      </w:r>
      <w:r>
        <w:rPr>
          <w:rFonts w:cs="Traditional Arabic"/>
          <w:color w:val="800000"/>
          <w:sz w:val="44"/>
          <w:szCs w:val="44"/>
        </w:rPr>
        <w:t>71</w:t>
      </w:r>
      <w:r>
        <w:rPr>
          <w:rFonts w:cs="Traditional Arabic"/>
          <w:color w:val="800000"/>
          <w:sz w:val="44"/>
          <w:szCs w:val="44"/>
          <w:rtl w:val="true"/>
        </w:rPr>
        <w:t xml:space="preserve">]. 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أَمّ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بَعْدُ</w:t>
      </w:r>
      <w:r>
        <w:rPr>
          <w:rFonts w:cs="Traditional Arabic"/>
          <w:color w:val="800000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فَإِن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صْدَق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حَدِيث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كِتَاب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ه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تعَالَى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خير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هَدْيِ</w:t>
      </w:r>
      <w:r>
        <w:rPr>
          <w:rFonts w:cs="Traditional Arabic"/>
          <w:color w:val="800000"/>
          <w:sz w:val="44"/>
          <w:szCs w:val="44"/>
          <w:rtl w:val="true"/>
        </w:rPr>
        <w:t>&lt;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هَدْي</w:t>
      </w:r>
      <w:r>
        <w:rPr>
          <w:rFonts w:cs="Traditional Arabic"/>
          <w:color w:val="800000"/>
          <w:sz w:val="44"/>
          <w:szCs w:val="44"/>
          <w:rtl w:val="true"/>
        </w:rPr>
        <w:t xml:space="preserve">: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سير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الهيئ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الطريقة</w:t>
      </w:r>
      <w:r>
        <w:rPr>
          <w:rFonts w:cs="Traditional Arabic"/>
          <w:color w:val="800000"/>
          <w:sz w:val="44"/>
          <w:szCs w:val="44"/>
          <w:rtl w:val="true"/>
        </w:rPr>
        <w:t xml:space="preserve">.&gt;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هَدْي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ُحَمَّدٍ</w:t>
      </w:r>
      <w:r>
        <w:rPr>
          <w:color w:val="800000"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شَر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أُمُور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ُحْدَثَاتُهَا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كُل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ُحْدَثَةٍ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بِدْعَةٌ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كُل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بِدْعَةٍ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ضَلاَلَة</w:t>
      </w:r>
      <w:r>
        <w:rPr>
          <w:rFonts w:cs="Traditional Arabic"/>
          <w:color w:val="800000"/>
          <w:sz w:val="44"/>
          <w:szCs w:val="44"/>
          <w:rtl w:val="true"/>
        </w:rPr>
        <w:t xml:space="preserve">.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ثم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م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بعد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ب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اق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ي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ق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ؤ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ق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ت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اج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ل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اج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اق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ي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ق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ح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ي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ش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صحابه؟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ح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م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ا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ع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يامة؟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ح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ق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لياته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ع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ت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فرا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ت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ث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واص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ط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ط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سي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ا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طم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ويد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ويد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ر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آ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ي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عظم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ر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وح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إخلا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ُقِ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سي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أ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ع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د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تكثي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تمك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مسل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م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وج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صد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ح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حظ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ض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حلو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ر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نت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خ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عتقا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ع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خ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ت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زخرف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زي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ع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ص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م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اقف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ص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دثرو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ي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ص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ل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فتق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خلص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عو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ج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حذ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Cs w:val="44"/>
          <w:rtl w:val="true"/>
        </w:rPr>
        <w:t xml:space="preserve">«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دِّين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نَّصِيحَة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»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حا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sz w:val="44"/>
          <w:sz w:val="44"/>
          <w:szCs w:val="44"/>
          <w:rtl w:val="true"/>
        </w:rPr>
        <w:t>قُلْن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ِمَ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الَ</w:t>
      </w:r>
      <w:r>
        <w:rPr>
          <w:rFonts w:cs="Traditional Arabic"/>
          <w:sz w:val="44"/>
          <w:szCs w:val="44"/>
          <w:rtl w:val="true"/>
        </w:rPr>
        <w:t xml:space="preserve">": </w:t>
      </w:r>
      <w:r>
        <w:rPr>
          <w:rFonts w:cs="Traditional Arabic"/>
          <w:color w:val="FF0000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Cs w:val="44"/>
          <w:rtl w:val="true"/>
        </w:rPr>
        <w:t xml:space="preserve">«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ِلَّ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لِكِتَابِ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لِرَسُولِ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لأَئِمَّة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ْمُسْلِمِي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عَامَّتِهِم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». </w:t>
      </w:r>
      <w:r>
        <w:rPr>
          <w:rFonts w:cs="Traditional Arabic"/>
          <w:color w:val="0000FF"/>
          <w:sz w:val="44"/>
          <w:szCs w:val="44"/>
          <w:rtl w:val="true"/>
        </w:rPr>
        <w:t xml:space="preserve">&lt;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مسلم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55</w:t>
      </w:r>
      <w:r>
        <w:rPr>
          <w:rFonts w:cs="Traditional Arabic"/>
          <w:color w:val="0000FF"/>
          <w:sz w:val="44"/>
          <w:szCs w:val="44"/>
          <w:rtl w:val="true"/>
        </w:rPr>
        <w:t>) &gt;.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صي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و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ص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دعو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غ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حرف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أب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اد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دعو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خاص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ت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ختل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و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صع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رِّ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وا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ل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خت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ختي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ط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جز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تميز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ط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راق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بعث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ع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عه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قف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ح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ع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ز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جازف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ه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طو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لواق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ت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ف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ق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راج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ول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ا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س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غي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صو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غي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تق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ل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تق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ع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وح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اد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وح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ظري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ا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هتم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مسائ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ظ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طبيق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ل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اظ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ج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اظ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وحي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ص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فرو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و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ضع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م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ل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ه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صو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تق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عتقاد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ب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د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ل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ليم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نا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مل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ف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لتف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وحش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ين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وح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ع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لق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لف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ت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ل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س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عو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ف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مع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طاع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ا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هي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ل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بغ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ك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ك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رك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طف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واط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غ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ل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ح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ص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خ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لذذ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ني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ذكر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ب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ثبتو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ح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صل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ت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صل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س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ف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إصل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تق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قرار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ل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ظر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ل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ف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يط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اف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س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ن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ط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ف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خالف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فس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ه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ج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د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ح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ص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د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غالب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د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ا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حا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د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اق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ذ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ذائ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صع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يش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اج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ذيذ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ارط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ك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ر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رام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بس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ارب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ار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ط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ما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صي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ض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ل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ض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س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م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آه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هؤ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ح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ذ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ظ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بر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ي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وف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ائ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ظ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ش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ي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زي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عيف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بطئ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ئ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ق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حر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د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ر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ساق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غم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ين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ظ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ح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انه</w:t>
      </w:r>
      <w:r>
        <w:rPr>
          <w:rFonts w:cs="Traditional Arabic"/>
          <w:sz w:val="44"/>
          <w:szCs w:val="44"/>
          <w:rtl w:val="true"/>
        </w:rPr>
        <w:t xml:space="preserve">. 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ت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قد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صل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ائ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س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أخ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خ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ع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ي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عكع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أخ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خ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شغ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ح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شغ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آخ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ساق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ظ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شي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ر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غ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بع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وث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تباعه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بعوه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فه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سأ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في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د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ت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قف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ا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ر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س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وك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ر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وت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جيبو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ؤ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لكو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ح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خور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ز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م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فصر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ص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ر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لا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سئ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في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سأ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ر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أ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ؤال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ؤ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رت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خط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دي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ا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حا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ط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يدا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رت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رج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ج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رج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انئ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ش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د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سأ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ؤا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زي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قصون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نق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وع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زي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ياد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ز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د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تفر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ا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شض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شط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ط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غي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ثائ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ز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يح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زي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قصون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فيان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زيدون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ا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وم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رقلي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م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ا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ف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ات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ملت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ألت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رت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خط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دي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ي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المعتقد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خل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شاش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و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ن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إي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نيئ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صاحب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ل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مان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هتم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ن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ظاه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م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الهي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س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ا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ب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هت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ذل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ي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خل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شاش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و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تز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راج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د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ع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ؤ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ان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زي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قص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زدي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مر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قص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زيدو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ك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ي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ع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و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را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اعْتَصِم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ِحَبْل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لَّه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جَمِيع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ل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فَرَّق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اذْكُر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نِعْمَت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لَّه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لَيْك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ذ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ُنْت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عْدَاءً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أَلَّف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َيْ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ُلُوبِك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أَصْبَحْت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ِنِعْمَتِه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خْوَانًا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آل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عمران</w:t>
      </w:r>
      <w:r>
        <w:rPr>
          <w:rFonts w:cs="Traditional Arabic"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color w:val="0000FF"/>
          <w:sz w:val="44"/>
          <w:szCs w:val="44"/>
        </w:rPr>
        <w:t>103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ع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التف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س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ضو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و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ف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متن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ا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تس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قع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ا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ف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د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4297</w:t>
      </w:r>
      <w:r>
        <w:rPr>
          <w:rFonts w:cs="Traditional Arabic"/>
          <w:color w:val="0000FF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5/278</w:t>
      </w:r>
      <w:r>
        <w:rPr>
          <w:rFonts w:cs="Traditional Arabic"/>
          <w:color w:val="0000FF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وب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ش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داع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داع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تدا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قب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د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و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قط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ند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س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س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وف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قو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ندلس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د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طعن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تشتيت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قض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و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طل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نص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ضي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و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ث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غث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ي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خ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غر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حد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نحر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يم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طع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خ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طع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س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بح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س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ه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قر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ص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ذبح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بح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ثي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حا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حلت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ح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دا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ح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ح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رب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ح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ي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ح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غر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رب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وم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ر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اذا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رج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ثب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بح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ذ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يمان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طعم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د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ذ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ذ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اجا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ذ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حان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قام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ل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م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مو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ك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نشغل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مظ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نظ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جد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جد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اظر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سفسط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تقن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ثائ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غث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ي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ينز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دو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ها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ك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هابة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اف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ا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رد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ذا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هم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و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اتو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آ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ام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أس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ني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احبس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لاث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حبس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صحا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لا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حجر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عد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بع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ضع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إخو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ب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د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لاث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لاث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يئ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ط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شرا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يئ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خ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ح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نزي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ل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وا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ستمو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أموت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ترك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خنز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قتر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و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فس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ج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ؤ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ؤلاء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يتو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جي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ارج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ين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ج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د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جي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صحا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ي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خ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غل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وض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ح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ا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لوح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صحا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ل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ذ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بت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ذا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ر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هؤ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ر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قط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ثائ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ظ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شكا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و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ف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وى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إ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ر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ن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و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هؤ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قتر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قتراح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أرد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صحا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يط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س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أستش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ستش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وا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نع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و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ك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نصرف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عي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ك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حان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ز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ضعض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ك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ع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ز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ز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ض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ا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د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سلمين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5/251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تنقض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خ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تبط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لمسبح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تقض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و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ر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ط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تق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رو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شب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لي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تقض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شب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لي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مس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ع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ام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ث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دي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تمس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ه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لاه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قض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ريع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ا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>: 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حُكْم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لّ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ِلَّه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مَر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لّ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عْبُد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لّ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يَّاه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ذَلِك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دِّين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قَيِّمُ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يوسف</w:t>
      </w:r>
      <w:r>
        <w:rPr>
          <w:rFonts w:cs="Traditional Arabic"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color w:val="0000FF"/>
          <w:sz w:val="44"/>
          <w:szCs w:val="44"/>
        </w:rPr>
        <w:t>40</w:t>
      </w:r>
      <w:r>
        <w:rPr>
          <w:rFonts w:cs="Traditional Arabic"/>
          <w:color w:val="0000FF"/>
          <w:sz w:val="44"/>
          <w:szCs w:val="44"/>
          <w:rtl w:val="true"/>
        </w:rPr>
        <w:t>]</w:t>
      </w:r>
      <w:r>
        <w:rPr>
          <w:rFonts w:cs="Traditional Arabic"/>
          <w:sz w:val="44"/>
          <w:szCs w:val="44"/>
          <w:rtl w:val="true"/>
        </w:rPr>
        <w:t xml:space="preserve">.  </w:t>
      </w:r>
      <w:r>
        <w:rPr>
          <w:rFonts w:cs="Traditional Arabic"/>
          <w:sz w:val="44"/>
          <w:sz w:val="44"/>
          <w:szCs w:val="44"/>
          <w:rtl w:val="true"/>
        </w:rPr>
        <w:t>فالح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كثي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ع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شرائ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وم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قظت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بادت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ض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ولاه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قض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ك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صب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ي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عقو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ت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ف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دع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ل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ز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ري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ق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نقض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بق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رمز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صب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ري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رك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ب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نتسب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ب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رج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واح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رج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ئ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تس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إسلا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بر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ق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مرأ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ج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صر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ني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ثوزوكس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ريد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نصر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ود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س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ل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ود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ن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ا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تخ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د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فس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نا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خر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دم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عود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ستغفر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...... 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الخط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ثانية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الحمد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له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رب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عالمين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العاقب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لمتقين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ل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دوا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ل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لى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ظالمين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أشهد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له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ل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ه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حده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شريك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ه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أشهد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حمدً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بده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رسوله</w:t>
      </w:r>
      <w:r>
        <w:rPr>
          <w:rFonts w:cs="Traditional Arabic"/>
          <w:color w:val="800000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ب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ح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رج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صو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ص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ن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غت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زي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بحبو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د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كل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كلو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طون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ري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حا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قو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عق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ري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د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جت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خت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قوب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ص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ق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ني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ا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واحد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بد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فرد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ب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دي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د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سب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ش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بش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ج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وح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صد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ار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خال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قيع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ع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حد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ر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ه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صا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بح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ع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ست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ع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قو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ر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بد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فعل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ر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براهي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سأ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ع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بع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ي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د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الصد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م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و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زيز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ئ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ل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م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ل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حق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ت؟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و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***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فتخ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ي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ر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ت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ّ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دِّي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ِنْد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لَّه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إِسْلَامُ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آل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عمران</w:t>
      </w:r>
      <w:r>
        <w:rPr>
          <w:rFonts w:cs="Traditional Arabic"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color w:val="0000FF"/>
          <w:sz w:val="44"/>
          <w:szCs w:val="44"/>
        </w:rPr>
        <w:t>19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ظر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ي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ام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واه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و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ن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ته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ته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ّ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دِّي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ِنْد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لَّه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إِسْلَامُ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 w:val="44"/>
          <w:szCs w:val="44"/>
          <w:rtl w:val="true"/>
        </w:rPr>
        <w:t>وس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بو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دخ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مَ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بْتَغ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غَيْر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إِسْلَام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دِين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لَ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ُقْبَل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ْه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هُو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آخِرَة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خَاسِرِي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85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آل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عمران</w:t>
      </w:r>
      <w:r>
        <w:rPr>
          <w:rFonts w:cs="Traditional Arabic"/>
          <w:color w:val="0000FF"/>
          <w:sz w:val="44"/>
          <w:szCs w:val="44"/>
          <w:rtl w:val="true"/>
        </w:rPr>
        <w:t xml:space="preserve">]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ظ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جي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ق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ص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ط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ض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عتي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ر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لح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ه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ج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ر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را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ر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ي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ذ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ب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ذ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ذ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ا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ب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لز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و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يش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ت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ك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ط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لم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ديق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غيض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لم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خ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قو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غيظ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لته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تخي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ا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رك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ز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ا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و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ك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لا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تث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وج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لا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بتس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ا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رب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ربا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د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ق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ب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ري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وي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ري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ري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بو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قوط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رب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د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ق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ح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يئ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أ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ح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ث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خرج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راج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فسن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ح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ط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ازلنا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ك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فر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ماع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ؤو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ا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ك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ك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لك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هارك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امك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عاتك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ل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عْجَل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لَيْهِ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َّ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نَعُدّ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ه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دّ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84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مريم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اس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رو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وح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ف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ابت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د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ز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ذ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جَاء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جَلُه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ل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سْتَأْخِرُو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سَاعَةً</w:t>
      </w:r>
      <w:r>
        <w:rPr>
          <w:rFonts w:cs="Traditional Arabic"/>
          <w:color w:val="FF0000"/>
          <w:sz w:val="44"/>
          <w:szCs w:val="44"/>
          <w:rtl w:val="true"/>
        </w:rPr>
        <w:t xml:space="preserve">}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جزء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ن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زمان</w:t>
      </w:r>
      <w:r>
        <w:rPr>
          <w:color w:val="FF0000"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color w:val="FF0000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ل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سْتَقْدِمُو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49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يونس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ح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و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ص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صح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ص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نع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د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د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تق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ف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ضي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م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ل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نت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أ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ك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جَاءَت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سَكْرَة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مَوْت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ِالْحَقّ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ذَلِك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ُنْت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ْه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حِيد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19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ق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خ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ساعات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حظات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وي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م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ج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sz w:val="44"/>
          <w:sz w:val="44"/>
          <w:szCs w:val="44"/>
          <w:rtl w:val="true"/>
        </w:rPr>
        <w:t>َلِ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ُنْت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حِيدُ</w:t>
      </w:r>
      <w:r>
        <w:rPr>
          <w:rFonts w:cs="Traditional Arabic"/>
          <w:sz w:val="44"/>
          <w:szCs w:val="44"/>
          <w:rtl w:val="true"/>
        </w:rPr>
        <w:t>}.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أسأ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ر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ف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ح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غ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نو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يرح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عف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سر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ب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يمان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زي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و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فسوق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العصي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سأ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يق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ل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نعو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يق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ل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ل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أق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لاة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>..</w:t>
      </w:r>
      <w:r>
        <w:rPr>
          <w:rFonts w:cs="Traditional Arabic"/>
          <w:sz w:val="44"/>
          <w:sz w:val="44"/>
          <w:szCs w:val="44"/>
          <w:rtl w:val="true"/>
        </w:rPr>
        <w:t>اه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3:21:00Z</dcterms:created>
  <dc:creator>Al Asar</dc:creator>
  <dc:description/>
  <cp:keywords/>
  <dc:language>en-US</dc:language>
  <cp:lastModifiedBy>Al Asar</cp:lastModifiedBy>
  <dcterms:modified xsi:type="dcterms:W3CDTF">2010-10-28T13:26:00Z</dcterms:modified>
  <cp:revision>2</cp:revision>
  <dc:subject/>
  <dc:title/>
</cp:coreProperties>
</file>