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9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0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ب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ز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َّخِ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ن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م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ا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وق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وْكَ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فِ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زِغ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ال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زِغ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ِ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َّه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نِي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شْرِ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ب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ز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>اختلف العلماء في اسم والد خليل الله إبراهيم عليه السلام ،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>على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 قولين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: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القول الأول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اسمه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تارح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، أو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تارخ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 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eastAsia="Traditional Arabic" w:cs="Traditional Arabic" w:ascii="Traditional Arabic" w:hAnsi="Traditional Arabic"/>
          <w:sz w:val="31"/>
          <w:szCs w:val="31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هو قول أكثر العلماء والمفسرين ، بل قال الزجاج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لا خـــــــــلاف بين النسابين في أن اسم أبي إبراهيم تارح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قد اعترض الإمام القرطبي على نقل الإجماع بإثبات وجود الخلاف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. 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قال ابن كثير رحمه الله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جمهور أهل النسب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منهم ابن عباس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على أن اسم أبيه تارح ، وأهل الكتاب يقولون تارخ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البداية والنهاية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 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قد ورد ذلك في صريح كلام ابن عباس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كما عند ابن أبي حاتم في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التفسير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" (</w:t>
      </w:r>
      <w:r>
        <w:rPr>
          <w:rFonts w:cs="Traditional Arabic" w:ascii="Traditional Arabic" w:hAnsi="Traditional Arabic"/>
          <w:sz w:val="31"/>
          <w:szCs w:val="31"/>
          <w:lang w:bidi="ar"/>
        </w:rPr>
        <w:t>4/1324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-</w:t>
      </w:r>
      <w:r>
        <w:rPr>
          <w:rFonts w:cs="Traditional Arabic" w:ascii="Traditional Arabic" w:hAnsi="Traditional Arabic"/>
          <w:sz w:val="31"/>
          <w:szCs w:val="31"/>
          <w:lang w:bidi="ar"/>
        </w:rPr>
        <w:t>1325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بإسنادين عنه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صريح كلام مجاهد أيضا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كما في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جامع البيان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للطبري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(</w:t>
      </w:r>
      <w:r>
        <w:rPr>
          <w:rFonts w:cs="Traditional Arabic" w:ascii="Traditional Arabic" w:hAnsi="Traditional Arabic"/>
          <w:sz w:val="31"/>
          <w:szCs w:val="31"/>
          <w:lang w:bidi="ar"/>
        </w:rPr>
        <w:t>11/466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20"/>
          <w:szCs w:val="20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صريح كلام ابن جريج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أخرجه ابن المنذر بسند صحيح كما قال السيوطي في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الدر المنثور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" (</w:t>
      </w:r>
      <w:r>
        <w:rPr>
          <w:rFonts w:cs="Traditional Arabic" w:ascii="Traditional Arabic" w:hAnsi="Traditional Arabic"/>
          <w:sz w:val="31"/>
          <w:szCs w:val="31"/>
          <w:lang w:bidi="ar"/>
        </w:rPr>
        <w:t>3/300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، وفي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الحاوي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" (</w:t>
      </w:r>
      <w:r>
        <w:rPr>
          <w:rFonts w:cs="Traditional Arabic" w:ascii="Traditional Arabic" w:hAnsi="Traditional Arabic"/>
          <w:sz w:val="31"/>
          <w:szCs w:val="31"/>
          <w:lang w:bidi="ar"/>
        </w:rPr>
        <w:t>2/259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) 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20"/>
          <w:szCs w:val="20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مع شهرة هذا القول ، فلا نعلم له أصلاً من كتاب الله ، أو السنة الصحيحة ، ولعل عمدة من قاله من أهل العلم أحاديث أهل الكتاب ، وأقوال النسابين الذين يستقون منهم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. 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يبقى السؤال – بناء على هذا القول – ما المقصود بـــ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آزر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إذن في الآية الكريمة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َإِذْ قَالَ إِبْرَاهِيمُ لِأَبِيهِ آزَرَ أَتَتَّخِذُ أَصْنَامًا آلِهَةً إِنِّي أَرَاكَ وَقَوْمَكَ فِي ضَلَالٍ مُبِينٍ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 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فنقول ، اختلفوا في توجيه الآية إلى أقوال كثيرة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: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قال بعض المفسرين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إن لوالد إبراهيم عليه السلام اسمين ، آزر ، و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( 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تارح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 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قال كثير من المفسرين إن أبا إبراهيم اسمه بالسريانية تارح وبغيرها آزر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صرح بعضهم بأن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آزر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اسم صنم ، كما قال مجاهد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آزر لم يكن بأبيه ، إنما هو صنم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قال آخرون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هو سبٌّ وعيب بكلامهم ، ومعناه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معـــــــــوَجٌّ ، كأنه تأوّل أنه عابه بزَيْغه واعوجاجه عن الحق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.</w:t>
        <w:br/>
        <w:t xml:space="preserve">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جوز الطبري رحمه الله أيضا أن يكون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آزر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لقبا لوالد إبراهيم ، وليس اسما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ذكر ذلك في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جامع البيان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 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20"/>
          <w:szCs w:val="20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إلى آخر التأويلات والتخريجات التي لا يقوم عليها دليل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. 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31"/>
          <w:szCs w:val="31"/>
          <w:lang w:bidi="ar"/>
        </w:rPr>
      </w:pPr>
      <w:r>
        <w:rPr>
          <w:rFonts w:ascii="Traditional Arabic" w:hAnsi="Traditional Arabic" w:cs="Traditional Arabic"/>
          <w:b/>
          <w:b/>
          <w:bCs/>
          <w:sz w:val="31"/>
          <w:sz w:val="31"/>
          <w:szCs w:val="31"/>
          <w:rtl w:val="true"/>
          <w:lang w:bidi="ar"/>
        </w:rPr>
        <w:t>القول الثاني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اسمه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آزر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>، أخذا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>ً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 بظاهر الآية الكريمة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َإِذْ قَالَ إِبْرَاهِيمُ لِأَبِيهِ آزَرَ أَتَتَّخِذُ أَصْنَامًا آلِهَةً إِنِّي أَرَاكَ وَقَوْمَكَ فِي ضَلَالٍ مُبِينٍ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 .</w:t>
      </w:r>
    </w:p>
    <w:p>
      <w:pPr>
        <w:pStyle w:val="Normal"/>
        <w:shd w:fill="FFFFFF" w:val="clear"/>
        <w:jc w:val="both"/>
        <w:rPr/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بظاهر الحديث الشريف الذي يرويه الإمام البخاري رحمه الله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عَنْ أَبِي هُرَيْرَةَ </w:t>
      </w:r>
      <w:r>
        <w:rPr>
          <w:rFonts w:ascii="AGA Arabesque" w:hAnsi="AGA Arabesque" w:eastAsia="AGA Arabesque" w:cs="AGA Arabesque"/>
          <w:sz w:val="31"/>
          <w:sz w:val="31"/>
          <w:szCs w:val="31"/>
          <w:lang w:bidi="ar"/>
        </w:rPr>
        <w:t>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 عَنِ النَّبِي </w:t>
      </w:r>
      <w:r>
        <w:rPr>
          <w:rFonts w:ascii="AGA Arabesque" w:hAnsi="AGA Arabesque" w:eastAsia="AGA Arabesque" w:cs="AGA Arabesque"/>
          <w:sz w:val="31"/>
          <w:sz w:val="31"/>
          <w:szCs w:val="31"/>
          <w:lang w:bidi="ar"/>
        </w:rPr>
        <w:t>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 قَالَ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(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يَلْقَى إِبْرَاهِيمُ أَبَاهُ آزَرَ يَوْمَ الْقِيَامَةِ ، وَعَلَى وَجْهِ آزَرَ قَتَرَةٌ وَغَبَرَةٌ ، فَيَقُولُ لَهُ إِبْرَاهِيمُ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أَلَمْ أَقُلْ لَكَ لاَ تَعْصِنِي ؟ فَيَقُولُ أَبُوهُ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فَالْيَوْمَ لاَ أَعْصِيكَ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.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فَيَقُولُ إِبْرَاهِيمُ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>يَا رَبِّ ، إِنَّكَ وَعَدْتَنِي أَنْ لاَ تُخْزِيَنِي يَوْمَ يُبْعَثُونَ ، فَأَي خِزْىٍ أَخْزَى مِنْ أَبِي الأَبْعَدِ ؟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!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فَيَقُولُ اللَّهُ تَعَالَى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إِنِّي حَرَّمْتُ الْجَنَّةَ عَلَى الْكَافِرِينَ ، ثُمَّ يُقَالُ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يَا إِبْرَاهِيمُ مَا تَحْتَ رِجْلَيْكَ ؟ فَيَنْظُرُ فَإِذَا هُوَ بِذِيخٍ مُلْتَطِخٍ ، فَيُؤْخَذُ بِقَوَائِمِهِ فَيُلْقَى فِي النَّارِ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)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 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20"/>
          <w:szCs w:val="20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>وأشهر من قال بهذا القول إمام المغازي والسير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محمد بن إسحاق ، كما روى ذلك عنه ابن جرير الطبري بسنده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20"/>
          <w:szCs w:val="20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واختاره الإمام الطبري فقال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أولى القولين بالصواب منهما عندي قولُ من قال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هو اسم أبيه ؛ لأن الله تعالى ذكره أخبر أنه أبوه ، وهو القول المحفوظ من قول أهل العلم ، دون القول الآخر الذي زعم قائلُه أنه نعتٌ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cs="Traditional Arabic"/>
          <w:sz w:val="20"/>
          <w:szCs w:val="20"/>
          <w:lang w:bidi="ar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>قال الشيخ أحمد شاكر رحمه الله – في تعليقه على تأويلات القول الأول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  <w:lang w:bidi="ar"/>
        </w:rPr>
        <w:t xml:space="preserve">هذه الأقوال وغيرها مما ذهب إليه بعض المفسرين لا تستند إلى دليل ، وأقوال النسابين لا ثقة بها ، وما في الكتب السالفة ليس حجة على القرآن ، فهو الحجة ، وهو المهيمن على غيره من الكتب ، والصحيح أن آزر هو الاسم العَلَم لأبي إبراهيم كما سماه الله في كتابه </w:t>
      </w:r>
      <w:r>
        <w:rPr>
          <w:rFonts w:cs="Traditional Arabic" w:ascii="Traditional Arabic" w:hAnsi="Traditional Arabic"/>
          <w:sz w:val="31"/>
          <w:szCs w:val="31"/>
          <w:rtl w:val="true"/>
          <w:lang w:bidi="ar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َّخِ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نَ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ت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م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ئ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ذْك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دِّ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أَب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ْص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ل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تَّبِع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د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رَ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بُ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ص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َس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شَّيْط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غِ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ه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ْت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َرْجُم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هْجُر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أَسْت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ف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و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إذ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َال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أَبِي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قَوْمِ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نَّنِ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َرَاء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مّ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َعْبُدُو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لا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َذِ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طَرَنِ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إنَّه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سَيَهْدِين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ش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مَاثِ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ك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ِغْف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أب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عِ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د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ّ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ُو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َرَّأ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َوَّا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ص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ز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ط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ائ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ظ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ْص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اظ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اظ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َبّ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ى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مِ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اظ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جَعَ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ذَ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َرّق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لِهَت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ذْبَح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يفا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تَتَّخِ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نَ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ه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ا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ن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ِه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َسَد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بت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ظ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ت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كُو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و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ج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فو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اوُ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ط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ْج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قَل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ص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سِ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ج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و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س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ك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وق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ن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ط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ص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ا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غ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وْكَ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ج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ئ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فِ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يب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زِغ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ال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ال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و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زِغ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ِ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ل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َّه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ل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ه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تدع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ِ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ط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6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2"/>
          <w:lang w:eastAsia="en-US"/>
        </w:rPr>
      </w:pPr>
      <w:r>
        <w:rPr>
          <w:rFonts w:cs="Traditional Arabic"/>
          <w:b/>
          <w:b/>
          <w:bCs/>
          <w:rtl w:val="true"/>
        </w:rPr>
        <w:t>السب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الإشار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فرا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عب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تفر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خل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ج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نفر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عب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</w:p>
    <w:p>
      <w:pPr>
        <w:pStyle w:val="Style16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32"/>
          <w:szCs w:val="34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ب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طر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و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8" w:leader="none"/>
        </w:tabs>
        <w:spacing w:before="0" w:after="0"/>
        <w:ind w:left="360" w:right="0" w:hanging="36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فالعلام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تح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عب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خل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بروز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عد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وجو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برز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عد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وجو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ب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ذ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تح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عب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6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( </w:t>
      </w:r>
      <w:r>
        <w:rPr>
          <w:rFonts w:cs="Traditional Arabic"/>
          <w:szCs w:val="30"/>
          <w:rtl w:val="true"/>
          <w:lang w:eastAsia="en-US"/>
        </w:rPr>
        <w:t>أَفَمَن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َخْلُق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َمَنْ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َخْلُق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َفَ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َذَكَّرُون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) </w:t>
      </w:r>
      <w:r>
        <w:rPr>
          <w:rFonts w:cs="Traditional Arabic"/>
          <w:szCs w:val="30"/>
          <w:rtl w:val="true"/>
          <w:lang w:eastAsia="en-US"/>
        </w:rPr>
        <w:t>و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َا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َيُّهَا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نَّاسُ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عْبُدُوا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َبَّكُمُ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َّذِي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َلَقَكُمْ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َالَّذِينَ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ِنْ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َبْلِكُمْ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َعَلَّكُمْ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َتَّقُونَ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ال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عالى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َذَا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َلْقُ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َّهِ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َأَرُونِي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َاذَا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َلَقَ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َّذِينَ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ِنْ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ُونِهِ</w:t>
      </w:r>
      <w:r>
        <w:rPr>
          <w:rFonts w:eastAsia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نِي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شْرِ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َئِنْ لَمْ يَهْدِنِي رَبِّي لَأَكُونَنَّ مِنَ الْقَوْمِ الضَّالّ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هذا يدل على أنه قال هذا قبل أن يتيقن الحقيق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لو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س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ّ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نِ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نِ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َاك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َنْعُ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ْتَب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د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رَا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ق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ح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ب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ل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نِ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حَاج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جَّت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َي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أهِل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فو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ض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ن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َن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يير؟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ر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م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ر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ا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ِ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عَوُ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ض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ahoma" w:hAnsi="Tahoma"/>
          <w:b/>
          <w:b/>
          <w:bCs/>
          <w:sz w:val="31"/>
          <w:szCs w:val="31"/>
        </w:rPr>
      </w:pP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b/>
          <w:bCs/>
          <w:sz w:val="31"/>
          <w:szCs w:val="31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أو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م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ن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َا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ُمَّة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.. </w:t>
      </w:r>
      <w:r>
        <w:rPr>
          <w:rFonts w:cs="Traditional Arabic" w:ascii="Tahoma" w:hAnsi="Tahoma"/>
          <w:sz w:val="31"/>
          <w:szCs w:val="31"/>
          <w:rtl w:val="true"/>
        </w:rPr>
        <w:t>)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ق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عناه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هن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رج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جامع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خص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خ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ت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قو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ق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م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ناس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هذ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هو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قصو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هذ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دلن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ظ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تص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باد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دعو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خل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1"/>
          <w:szCs w:val="31"/>
        </w:rPr>
      </w:pPr>
      <w:r>
        <w:rPr>
          <w:rFonts w:ascii="Tahoma" w:hAnsi="Tahoma" w:cs="Traditional Arabic"/>
          <w:sz w:val="31"/>
          <w:sz w:val="31"/>
          <w:szCs w:val="31"/>
          <w:rtl w:val="true"/>
        </w:rPr>
        <w:t>وق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قصو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الأم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هن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إم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دو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قتد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خ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م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ب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جر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طبر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ب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ث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ثان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: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ن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(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ن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َا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ُمَّة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َانِت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ِّلَّ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َنِيف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قنو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زو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طاع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ع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خضوع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ثالث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: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نيف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1"/>
          <w:szCs w:val="31"/>
        </w:rPr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حَنَ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ضل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استقام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حنيف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ائ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جن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ضد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1"/>
          <w:szCs w:val="31"/>
        </w:rPr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أحن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َن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رجل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سم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ذلك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فاؤل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ق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مجر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1"/>
          <w:szCs w:val="31"/>
        </w:rPr>
      </w:pPr>
      <w:r>
        <w:rPr>
          <w:rFonts w:eastAsia="Tahoma" w:cs="Tahoma" w:ascii="Tahoma" w:hAnsi="Tahoma"/>
          <w:sz w:val="31"/>
          <w:szCs w:val="31"/>
          <w:rtl w:val="true"/>
        </w:rPr>
        <w:t xml:space="preserve"> 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ب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ث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حني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نحر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صد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شرك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توحي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1"/>
          <w:szCs w:val="31"/>
        </w:rPr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ق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ذلك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ت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ُد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م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حنف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وحدي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[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لَم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َك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ُشْرِكِي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]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[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م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َا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ُشْرِكِي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]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هكذ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ليك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ولي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ل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رابع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شاك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شَاكِراً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لأَنْعُمِ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)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ئم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شك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نع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ل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لي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1"/>
          <w:szCs w:val="31"/>
        </w:rPr>
      </w:pPr>
      <w:r>
        <w:rPr>
          <w:rFonts w:ascii="Tahoma" w:hAnsi="Tahoma" w:cs="Traditional Arabic"/>
          <w:sz w:val="31"/>
          <w:sz w:val="31"/>
          <w:szCs w:val="31"/>
          <w:rtl w:val="true"/>
        </w:rPr>
        <w:t>نعم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ل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س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بد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ثن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عتراف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ع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ل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شهود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محب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ع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جوارح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نقياد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طاع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بالقل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(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َم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ِكُم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ن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نِعْمَةٍ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مِ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لَّ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وباللس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َأَمّ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ِنِعْمَة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رَبِّك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حَدِّث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وبالجوارح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عْمَلُو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آل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دَاوُد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شُكْر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َقَلِيل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ن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ِبَادِي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شَّكُور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خامس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: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ح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(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ن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َحَلِيم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وَّاه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ُّنِيب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>
          <w:rFonts w:ascii="Tahoma" w:hAnsi="Tahoma"/>
          <w:sz w:val="31"/>
          <w:szCs w:val="31"/>
        </w:rPr>
      </w:pPr>
      <w:r>
        <w:rPr>
          <w:rFonts w:eastAsia="Tahoma" w:cs="Tahoma" w:ascii="Tahoma" w:hAnsi="Tahoma"/>
          <w:sz w:val="31"/>
          <w:szCs w:val="31"/>
          <w:rtl w:val="true"/>
        </w:rPr>
        <w:t xml:space="preserve"> 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ح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ضبط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نفس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طبع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هيج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ن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استثار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حل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كث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ح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موق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قال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بي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أَرْجُمَنَّك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و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عتا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و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وط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ينم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ر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لائك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أخبرت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م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مر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ه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لَمّ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ذَهَب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َن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رَّوْع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جَاءَتْه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بُشْرَ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ُجَادِلُن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ِ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َوْم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ُوطٍ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*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ن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َحَلِيم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وَّاه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ُّنِيب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ك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ذريع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تذرع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لسكو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نك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عل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ح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ينك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باط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(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تَاللَّ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أَكِيدَن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صْنَامَكُ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َعْد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ُوَلُّو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ُدْبِرِي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سادس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وّا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(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ن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َحَلِيم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وَّاه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ُّنِيب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والذ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تحق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عن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أوّا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خاشع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دعّ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تضرع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كثر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أوّ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تضرع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ي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د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ر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ذكر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آي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ثير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د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حقي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(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رَّبَّن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َلَيْك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َوَكَّلْن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إلَيْك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نَبْن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إلَيْك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َصِير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)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جد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سلك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طري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دعو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جع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ج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إناب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برز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سمات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يكس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و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ر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تسديد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محبت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سابع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سخ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(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هَل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تَاك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َدِيث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ضَيْف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ُكْرَمِي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*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ذ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دَخَلُو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َلَيْ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قَالُو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سَلامً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َال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سَلام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َوْم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ُّنكَرُو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*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رَاغ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لَ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هْلِ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جَاء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ِعِجْلٍ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سَمِينٍ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*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قَرَّبَه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لَيْهِم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َال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ل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َأْكُلُو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فذك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ضي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كرمو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إكر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ذك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ستئذان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يد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ر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إكر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ضيف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ع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و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كرو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عرف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ق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ذبح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جل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ستسمن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علم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ذلك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راح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ذه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خف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ت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ُشع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جاوب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ضياف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د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ذلك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عد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ند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هيئ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لضيف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خدم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نفسه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ج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مرّ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لي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قرب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ليه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تلطف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بالغ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إكر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(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ل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َأْكُلُونَ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b/>
          <w:bCs/>
          <w:sz w:val="31"/>
          <w:szCs w:val="31"/>
          <w:rtl w:val="true"/>
        </w:rPr>
        <w:t>: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صب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ك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ثل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حتذ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صب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ت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ستح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كو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ول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عز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ذي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م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رسولن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sz w:val="31"/>
          <w:sz w:val="31"/>
          <w:szCs w:val="31"/>
        </w:rPr>
        <w:t>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صب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صبر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اصْبِر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َم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صَبَر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ُوْلُو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عَزْم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رُّسُل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>
          <w:rFonts w:ascii="Tahoma" w:hAnsi="Tahoma"/>
          <w:sz w:val="31"/>
          <w:szCs w:val="31"/>
        </w:rPr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ك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صب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شامل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ابتلاء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ثير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سيأت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ي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جمل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ه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إذ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ل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تاسع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شجاعت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واج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وم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يخش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يد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قسم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تَاللَّ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أَكِيدَن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صْنَامَكُ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َعْد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ُوَلُّو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ُدْبِرِي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) 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قول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(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ُفٍّ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َّكُم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لِم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َعْبُدُو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دُون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لَّ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  <w:r>
        <w:rPr>
          <w:rFonts w:cs="Traditional Arabic" w:ascii="Tahoma" w:hAnsi="Tahoma"/>
          <w:sz w:val="31"/>
          <w:szCs w:val="31"/>
          <w:rtl w:val="true"/>
        </w:rPr>
        <w:t>.</w:t>
      </w:r>
      <w:r>
        <w:rPr>
          <w:rFonts w:cs="Traditional Arabic" w:ascii="Tahoma" w:hAnsi="Tahoma"/>
          <w:sz w:val="31"/>
          <w:szCs w:val="31"/>
          <w:rtl w:val="true"/>
        </w:rPr>
        <w:t xml:space="preserve">.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العاشرة</w:t>
      </w:r>
      <w:r>
        <w:rPr>
          <w:rFonts w:ascii="Tahoma" w:hAnsi="Tahoma" w:eastAsia="Tahoma" w:cs="Tahoma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b/>
          <w:bCs/>
          <w:sz w:val="31"/>
          <w:szCs w:val="31"/>
          <w:rtl w:val="true"/>
        </w:rPr>
        <w:t>: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حقيق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كام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عقيد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ول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بر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عا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إذ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َال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أَبِي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قَوْمِ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نَّنِ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َرَاء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مّ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َعْبُدُو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  <w:r>
        <w:rPr>
          <w:rFonts w:cs="Traditional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لاّ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َذِ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طَرَنِ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َإنَّه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سَيَهْدِين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31"/>
          <w:sz w:val="31"/>
          <w:szCs w:val="31"/>
          <w:rtl w:val="true"/>
        </w:rPr>
        <w:t>فك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عدو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ل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إ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ر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نس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ج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براء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ك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ل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ل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إ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اعد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أوط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أزم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ج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والات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محبته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ق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مرن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نتأس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إبراه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ذلك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َد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َانَت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َكُم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ُسْوَة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َسَنَة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ِ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بْرَاهِيم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َّذِي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َعَه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ذ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قَالُو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ِقَوْمِهِم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نّ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ُرَآء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نكُم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مِمّ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َعْبُدُونَ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ِ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دُون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لَّ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كَفَرْن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ِكُمْ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بَد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َيْنَنَ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بَيْنَكُم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عَدَاوَة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ْبَغْضَاء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أَبَداً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َتَّ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تُؤْمِنُو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ِاللَّهِ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حْدَهُ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  <w:r>
        <w:rPr>
          <w:rFonts w:cs="Traditional Arabic" w:ascii="Tahoma" w:hAnsi="Tahoma"/>
          <w:sz w:val="31"/>
          <w:szCs w:val="31"/>
          <w:rtl w:val="true"/>
        </w:rPr>
        <w:t>.</w:t>
      </w:r>
      <w:r>
        <w:rPr>
          <w:rFonts w:cs="Traditional Arabic" w:ascii="Tahoma" w:hAnsi="Tahoma"/>
          <w:sz w:val="31"/>
          <w:szCs w:val="31"/>
          <w:rtl w:val="true"/>
        </w:rPr>
        <w:t xml:space="preserve">. </w:t>
      </w:r>
      <w:r>
        <w:rPr>
          <w:rFonts w:cs="Traditional Arabic" w:ascii="Tahoma" w:hAnsi="Tahoma"/>
          <w:sz w:val="31"/>
          <w:szCs w:val="31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9"/>
          <w:sz w:val="29"/>
          <w:szCs w:val="29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9"/>
          <w:sz w:val="29"/>
          <w:szCs w:val="29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9"/>
          <w:sz w:val="29"/>
          <w:szCs w:val="29"/>
          <w:rtl w:val="true"/>
        </w:rPr>
        <w:t>عش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سلا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القل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ahoma" w:hAnsi="Tahoma"/>
          <w:sz w:val="29"/>
          <w:szCs w:val="29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ق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تعا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ahoma" w:hAnsi="Tahoma"/>
          <w:sz w:val="29"/>
          <w:szCs w:val="29"/>
          <w:rtl w:val="true"/>
        </w:rPr>
        <w:t xml:space="preserve">(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وإنَّ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مِ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شِيعَتِهِ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لإبْرَاهِيمَ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ahoma" w:hAnsi="Tahoma"/>
          <w:sz w:val="29"/>
          <w:szCs w:val="29"/>
          <w:rtl w:val="true"/>
        </w:rPr>
        <w:t xml:space="preserve">*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إذْ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جَاءَ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رَبَّهُ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بِقَلْبٍ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سَلِيمٍ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ahoma" w:hAnsi="Tahoma"/>
          <w:sz w:val="29"/>
          <w:szCs w:val="29"/>
          <w:rtl w:val="true"/>
        </w:rPr>
        <w:t>) .</w:t>
      </w:r>
    </w:p>
    <w:p>
      <w:pPr>
        <w:pStyle w:val="Normal"/>
        <w:jc w:val="both"/>
        <w:rPr/>
      </w:pPr>
      <w:r>
        <w:rPr>
          <w:rFonts w:ascii="Tahoma" w:hAnsi="Tahoma" w:cs="Traditional Arabic"/>
          <w:sz w:val="29"/>
          <w:sz w:val="29"/>
          <w:szCs w:val="29"/>
          <w:rtl w:val="true"/>
        </w:rPr>
        <w:t>وسلا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القل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نوع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كلاه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داخ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مضم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الآ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9"/>
          <w:sz w:val="29"/>
          <w:szCs w:val="29"/>
          <w:rtl w:val="true"/>
        </w:rPr>
        <w:t>أحده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ح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الل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وه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سلا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قلب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الشر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وإخلاص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العبود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لل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وصد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التوك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raditional Arabic"/>
          <w:sz w:val="29"/>
          <w:sz w:val="29"/>
          <w:szCs w:val="29"/>
          <w:rtl w:val="true"/>
        </w:rPr>
        <w:t>عل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ahoma" w:hAnsi="Tahoma"/>
          <w:sz w:val="29"/>
          <w:szCs w:val="29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1"/>
          <w:sz w:val="31"/>
          <w:szCs w:val="31"/>
          <w:rtl w:val="true"/>
        </w:rPr>
        <w:t>والثان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 xml:space="preserve">: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ح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مخلوقي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بالنصح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ل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إيص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خ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إلي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،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سلام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قل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حق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حس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سو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الظ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الكب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وغ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raditional Arabic"/>
          <w:sz w:val="31"/>
          <w:sz w:val="31"/>
          <w:szCs w:val="31"/>
          <w:rtl w:val="true"/>
        </w:rPr>
        <w:t>ذلك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ahoma" w:hAnsi="Tahoma"/>
          <w:sz w:val="31"/>
          <w:szCs w:val="31"/>
          <w:rtl w:val="true"/>
        </w:rPr>
        <w:t>.</w:t>
      </w:r>
    </w:p>
    <w:p>
      <w:pPr>
        <w:pStyle w:val="Normal"/>
        <w:jc w:val="both"/>
        <w:rPr>
          <w:rFonts w:cs="Traditional Arabic"/>
          <w:vanish/>
          <w:sz w:val="30"/>
          <w:szCs w:val="30"/>
        </w:rPr>
      </w:pPr>
      <w:r>
        <w:rPr>
          <w:rFonts w:cs="Traditional Arabic"/>
          <w:vanish/>
          <w:sz w:val="30"/>
          <w:sz w:val="30"/>
          <w:szCs w:val="30"/>
          <w:rtl w:val="true"/>
        </w:rPr>
        <w:t>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vanish/>
          <w:sz w:val="30"/>
          <w:sz w:val="30"/>
          <w:szCs w:val="30"/>
          <w:rtl w:val="true"/>
        </w:rPr>
        <w:t>أ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KFGQPC Uthman Taha Naskh" w:ascii="KFGQPC Uthman Taha Naskh" w:hAnsi="KFGQPC Uthman Taha Naskh"/>
          <w:sz w:val="30"/>
          <w:szCs w:val="30"/>
          <w:rtl w:val="true"/>
        </w:rPr>
        <w:t>(</w:t>
      </w:r>
      <w:r>
        <w:rPr>
          <w:rFonts w:cs="KFGQPC Uthmanic Script HAFS" w:ascii="KFGQPC Uthmanic Script HAFS" w:hAnsi="KFGQPC Uthmanic Script HAFS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وَجَعَل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نَا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مِن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هُم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أَئِمَّة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ٗ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يَه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دُونَ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بِأَم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رِنَا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لَمَّا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صَبَرُواْ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ۖ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بِ</w:t>
      </w:r>
      <w:r>
        <w:rPr>
          <w:rFonts w:ascii="Times New Roman" w:hAnsi="Times New Roman"/>
          <w:sz w:val="30"/>
          <w:sz w:val="30"/>
          <w:szCs w:val="30"/>
          <w:rtl w:val="true"/>
        </w:rPr>
        <w:t>‍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ٔ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َايَ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ٰ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تِنَا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>يُوقِنُونَ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0"/>
          <w:sz w:val="30"/>
          <w:szCs w:val="30"/>
        </w:rPr>
        <w:t>٢٤</w:t>
      </w:r>
      <w:r>
        <w:rPr>
          <w:rFonts w:ascii="KFGQPC Uthmanic Script HAFS" w:hAnsi="KFGQPC Uthmanic Script HAFS" w:cs="KFGQPC Uthmanic Script HAFS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30"/>
          <w:szCs w:val="30"/>
          <w:rtl w:val="true"/>
        </w:rPr>
        <w:t>)</w:t>
      </w:r>
      <w:r>
        <w:rPr>
          <w:rFonts w:cs="KFGQPC Uthman Taha Naskh" w:ascii="KFGQPC Uthman Taha Naskh" w:hAnsi="KFGQPC Uthman Taha Naskh"/>
          <w:sz w:val="30"/>
          <w:szCs w:val="30"/>
          <w:rtl w:val="true"/>
        </w:rPr>
        <w:t xml:space="preserve"> [</w:t>
      </w:r>
      <w:r>
        <w:rPr>
          <w:rFonts w:ascii="KFGQPC Uthman Taha Naskh" w:hAnsi="KFGQPC Uthman Taha Naskh" w:cs="KFGQPC Uthman Taha Naskh"/>
          <w:sz w:val="30"/>
          <w:sz w:val="30"/>
          <w:szCs w:val="30"/>
          <w:rtl w:val="true"/>
        </w:rPr>
        <w:t>السجدة</w:t>
      </w:r>
      <w:r>
        <w:rPr>
          <w:rFonts w:ascii="KFGQPC Uthman Taha Naskh" w:hAnsi="KFGQPC Uthman Taha Naskh" w:cs="KFGQPC Uthman Taha Naskh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30"/>
          <w:szCs w:val="30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30"/>
          <w:sz w:val="30"/>
          <w:szCs w:val="30"/>
        </w:rPr>
        <w:t>٢٤</w:t>
      </w:r>
      <w:r>
        <w:rPr>
          <w:rFonts w:cs="KFGQPC Uthman Taha Naskh" w:ascii="KFGQPC Uthman Taha Naskh" w:hAnsi="KFGQPC Uthman Taha Naskh"/>
          <w:sz w:val="30"/>
          <w:szCs w:val="30"/>
          <w:rtl w:val="true"/>
        </w:rPr>
        <w:t xml:space="preserve">]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( </w:t>
      </w:r>
      <w:r>
        <w:rPr>
          <w:rFonts w:cs="Traditional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3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sz w:val="30"/>
      <w:szCs w:val="3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color w:val="000000"/>
      <w:sz w:val="3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000000"/>
      <w:sz w:val="3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user</dc:creator>
  <dc:description/>
  <cp:keywords/>
  <dc:language>en-US</dc:language>
  <cp:lastModifiedBy>laser</cp:lastModifiedBy>
  <dcterms:modified xsi:type="dcterms:W3CDTF">2013-11-27T16:12:00Z</dcterms:modified>
  <cp:revision>10</cp:revision>
  <dc:subject/>
  <dc:title>بسم الله الرحمن الرحيم</dc:title>
</cp:coreProperties>
</file>