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َات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قُ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ق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ط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بِ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َات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فت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ف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اع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نَزّ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ح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ْس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و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سْأَل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اع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ْس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َلّ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وَق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سْأَل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اع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ْس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ْتَه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نَز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ح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س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ع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ْعَث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بِئُو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سْ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ؤُل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ج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ُب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ْحَا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َّمْت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ت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زَائ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ْس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ر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سْتَكْثَر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ن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و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زَائ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زْدَ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يُ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تِي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بِ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ِج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نِي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َّم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هد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تَفَقّ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هُدْه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ائ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َأُعَذِّب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د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أَذْبَح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َأْتِيَ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ُلْط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ط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ِط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ِئْ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َأ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َبَأ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ط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خص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ّ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قُ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ق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زئ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وط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ذ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ات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ط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بِ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ط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ب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صَي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م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الط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كِت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ط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ك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فَّا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رَحْ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ه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عَث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ق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َمّ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جِع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بِّئ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اه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رْ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فَظ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فّ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رِّط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دّ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ا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ك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ر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سِ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فّ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وا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م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ي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وَفّ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افِع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طَهِّر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وَف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فُ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ام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ُمْس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رْس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ُخ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َمّ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رَح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ه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سْكُ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ِتَبْتَ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َ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ا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عَث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قظ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ثي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ق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َمّى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جِع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بِّئ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خب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ز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اه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رْ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فَظ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حص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قِّبَا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ف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فَظُو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َافِظ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ِرَ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ت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لَق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تَلَقِّي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م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م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عِ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فِظ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ق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تِ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س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ر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جْو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ُسُل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ْتُ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حتُض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فّ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وَفّ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كّ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وَف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فُ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وَفَّت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رِّط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ّ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َرِّط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ز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وّ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آخِرِي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َمَجْمُو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يق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ْلُو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حَشَر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غَاد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ا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ا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اط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ه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دل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.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لا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رُ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لا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ت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رِج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ُلُم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أ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ك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ر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سِ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-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س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غ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(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 w:val="30"/>
          <w:szCs w:val="30"/>
          <w:rtl w:val="true"/>
        </w:rPr>
        <w:t>هـــ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sz w:val="30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3:00Z</dcterms:created>
  <dc:creator>laser</dc:creator>
  <dc:description/>
  <cp:keywords/>
  <dc:language>en-US</dc:language>
  <cp:lastModifiedBy>laser</cp:lastModifiedBy>
  <dcterms:modified xsi:type="dcterms:W3CDTF">2013-11-20T03:03:00Z</dcterms:modified>
  <cp:revision>2</cp:revision>
  <dc:subject/>
  <dc:title>( وَقَالُواْ لَوْلاَ نُزِّلَ عَلَيْهِ آيَةٌ مِّن رَّبِّهِ قُلْ إِنَّ اللَّهَ قَــــــــادِرٌ عَلَى أَن يُنَزِّلٍ آيَـــــةً وَلَكِنَّ أَكْثَرَهُــــمْ لاَ يَعْلَمُونَ (37) ) </dc:title>
</cp:coreProperties>
</file>