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َجِّي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ُلُم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بَح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ْعُو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ضَرُّ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خُفْي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َئ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جَا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كُون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اكِر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3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َجِّي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رْ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شْرِ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4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اد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ْعَ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ْق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ْ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ْجُل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لْبِس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يَ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ذِي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َكُ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أ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ُ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يْ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صَرِّ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ْقَه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5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5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َجِّي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ُلُم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بَح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ذ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خلص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فا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( </w:t>
      </w:r>
      <w:r>
        <w:rPr>
          <w:rFonts w:cs="Traditional Arabic"/>
          <w:sz w:val="30"/>
          <w:sz w:val="30"/>
          <w:szCs w:val="30"/>
          <w:rtl w:val="true"/>
        </w:rPr>
        <w:t>ظ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اوف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وا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ل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ْعُو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ضَرُّ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خُفْي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د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ئ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جَا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ائ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كُون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اكِر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بّخ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د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خ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د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ثا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ض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ثالث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خُفْيَةً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َجِّي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رْ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جّ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د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شْرِ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ق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ب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ف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شْرِك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ب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مْتَ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حسُ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قرَّ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ُوَبَّخ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ا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خ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سّ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ُّ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بَح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دْ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يّ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جَّا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بَر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ْرَض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إِنْسَ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ُ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س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إِنْس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ُّ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عَا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جَنْ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عِ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ئِ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شَف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ُر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دْع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ُر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س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َيِّر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بَر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بَح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فُلْك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َر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رِيح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يِّب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فَرِح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ءَت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ِيح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اصِف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َاء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وْج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كَ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ظَن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حِيط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عَوُ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خْلِص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ئ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جَيْت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نَكُون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َاكِرِين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َ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جَا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بْغ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غَي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ق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مِ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اهَ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ئ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تَا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ض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نَصَّدَّق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نَكُون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الِح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َ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تَا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ض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خِ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َوَلّ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عْرِضُونَ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عد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ولي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عد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ج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دائ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ل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ي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ج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دائ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</w:t>
      </w:r>
      <w:r>
        <w:rPr>
          <w:rFonts w:cs="Traditional Arabic"/>
          <w:sz w:val="30"/>
          <w:sz w:val="30"/>
          <w:szCs w:val="30"/>
          <w:rtl w:val="true"/>
        </w:rPr>
        <w:t>ـــــــــــ</w:t>
      </w:r>
      <w:r>
        <w:rPr>
          <w:rFonts w:cs="Traditional Arabic"/>
          <w:sz w:val="30"/>
          <w:sz w:val="30"/>
          <w:szCs w:val="30"/>
          <w:rtl w:val="true"/>
        </w:rPr>
        <w:t>د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لج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ص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اثه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 ( </w:t>
      </w:r>
      <w:r>
        <w:rPr>
          <w:rFonts w:cs="Traditional Arabic"/>
          <w:sz w:val="30"/>
          <w:sz w:val="30"/>
          <w:szCs w:val="30"/>
          <w:rtl w:val="true"/>
        </w:rPr>
        <w:t>ال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ـــــــــــــــ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خ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اد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ْعَ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ْق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الر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ْ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ْجُل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الخ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خَسَف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بِدَار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لْبِس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يَ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جع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تب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ا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ذِي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أ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س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َاد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بْعَ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ذَ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وْقِكُمْ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جه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حْ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ْجُلِكُمْ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ج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لْبِس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ِيَ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ُذِي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ض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أْسَ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ون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عط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ث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عطا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أ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غ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عطا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أ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ع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...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ي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م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ّ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و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ض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قط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ق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عّــــــ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ث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ظُ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يْ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صَرِّ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ي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ْقَه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ق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تب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ذّك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زدج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ي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خ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ث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ص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ك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5"/>
        <w:keepNext w:val="true"/>
        <w:widowControl w:val="false"/>
        <w:numPr>
          <w:ilvl w:val="0"/>
          <w:numId w:val="1"/>
        </w:numPr>
        <w:tabs>
          <w:tab w:val="clear" w:pos="720"/>
          <w:tab w:val="left" w:pos="278" w:leader="none"/>
        </w:tabs>
        <w:spacing w:before="0" w:after="0"/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تصريف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صريف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ت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ت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اجو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ك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ظا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صص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ار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ك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و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د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وب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خ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ض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س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ذ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غي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ق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ب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ج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ذّ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م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ق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َس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وَكِي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6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ِ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بَإ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ُسْتَقَر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وْ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لَ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7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7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ذّ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م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 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كَذّ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ق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س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وَكِي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في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ُ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ق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ْيُؤْ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ْيَكْفُ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ب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ِ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بَأ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تَقَر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د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ط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لَتَعْلَم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بَأ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ِي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َ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تَا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وْ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لَ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ه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ست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ه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  ( </w:t>
      </w:r>
      <w:r>
        <w:rPr>
          <w:rFonts w:cs="Traditional Arabic"/>
          <w:sz w:val="30"/>
          <w:sz w:val="30"/>
          <w:szCs w:val="30"/>
          <w:rtl w:val="true"/>
        </w:rPr>
        <w:t>ا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2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1434</w:t>
      </w:r>
      <w:r>
        <w:rPr>
          <w:rFonts w:cs="Traditional Arabic"/>
          <w:sz w:val="30"/>
          <w:sz w:val="30"/>
          <w:szCs w:val="30"/>
          <w:rtl w:val="true"/>
        </w:rPr>
        <w:t>هــــ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Wingdings" w:hAnsi="Wingdings" w:cs="Wingdings"/>
      <w:sz w:val="30"/>
      <w:szCs w:val="3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Style15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  <w:szCs w:val="28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B05C13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06:00Z</dcterms:created>
  <dc:creator>laser</dc:creator>
  <dc:description/>
  <cp:keywords/>
  <dc:language>en-US</dc:language>
  <cp:lastModifiedBy>laser</cp:lastModifiedBy>
  <dcterms:modified xsi:type="dcterms:W3CDTF">2013-11-20T03:06:00Z</dcterms:modified>
  <cp:revision>2</cp:revision>
  <dc:subject/>
  <dc:title>( وَقَالُواْ لَوْلاَ نُزِّلَ عَلَيْهِ آيَةٌ مِّن رَّبِّهِ قُلْ إِنَّ اللَّهَ قَــــــــادِرٌ عَلَى أَن يُنَزِّلٍ آيَـــــةً وَلَكِنَّ أَكْثَرَهُــــمْ لاَ يَعْلَمُونَ (37) ) </dc:title>
</cp:coreProperties>
</file>