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ُوض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عْر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ُوض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سِي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ع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ُوض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>الخوض هو  التكلم بما يخالف الحق، من تحسين المقالات الباطلة، والدعوة إليها، ومدح أهلها، والإعراض عن الحق، والقدح فيه وفي أه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"/>
        </w:rPr>
        <w:t xml:space="preserve">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عْرِ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ُوض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ُو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ِ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و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ْف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ّجْ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ص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س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است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خو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ض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و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َّ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هز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و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  (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هز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ْف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سْتَهْز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ع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ُو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ِ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رت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ويتمـ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غْ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رَ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ه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ُ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غْ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ر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خ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ش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سَب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قْب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ائِض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قُع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قْر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ْض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غْر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تَّمَا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كْبَ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ض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شَارَك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شَارَ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ُف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ِاسْتِهْز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ف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هِرٌ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ّ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لا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دّ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ّ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ع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ّ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ل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ط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ج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صحا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هو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يو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ختي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سأل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و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–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جع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شي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إصبع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ص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ص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نب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شاو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اح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د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ين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رافق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ف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فض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جل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اح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د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خا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نز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ي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حذر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خ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صحا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د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صد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1"/>
          <w:szCs w:val="31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لا تناظر مبتدعا مقيما على بدعته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قال الإمام الشافعي – رحمه الله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- : 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ما ناظرت أحدا علمت أنه مقيم على بدعة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" .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وشرح الإمام البيهقي – رحمه الله – كلام الشافعي بقوله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: 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وهذا لأن المقيم على بدعته قلما يرجع بالمناظرة عن بدعته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,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وإنما كان يناظر من يرجو رجوعه إلى الحق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,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إذا بينه له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" . 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مناقب الشافعي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"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للبيهقي </w:t>
      </w:r>
      <w:r>
        <w:rPr>
          <w:rFonts w:cs="Traditional Arabic" w:ascii="Traditional Arabic" w:hAnsi="Traditional Arabic"/>
          <w:sz w:val="31"/>
          <w:szCs w:val="31"/>
          <w:rtl w:val="true"/>
        </w:rPr>
        <w:t>(</w:t>
      </w:r>
      <w:r>
        <w:rPr>
          <w:rFonts w:cs="Traditional Arabic" w:ascii="Traditional Arabic" w:hAnsi="Traditional Arabic"/>
          <w:sz w:val="31"/>
          <w:szCs w:val="31"/>
        </w:rPr>
        <w:t>1/174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) . 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عن سفيان قال من سمع ببدعة فلا يحكيها لجلسائه لا يلقها في قلوب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18"/>
          <w:szCs w:val="18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قال الذهبي معلقا على قول سفيان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أكثر أئمة السلف على هذا التحذير؛ يرون أن القلوب ضعيفة والشبه خطاف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ابن عباس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"/>
        </w:rPr>
        <w:t>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لا تجالس أهل الأهواء فإن مجالستهم ممرضة للقلوب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2"/>
          <w:szCs w:val="2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الأصبهاني رحمه الل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لا ترى أحدا مال إلى هوى أو بدعة إلاَّ وجدته متحيِّرا؛ ميت القلب؛ ممنوعا من النطق بالحق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"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ش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جَع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ذ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هز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مَ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د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سِي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ع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و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زّ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ّر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ق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اخ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ذك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راض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ذك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َّ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ّ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اء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هُمْ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 (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تن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ئ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ن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ظ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هز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و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هز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ع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ُو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دِ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خَذ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رَّتْ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ك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س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ف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د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خَ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بْسِ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خَ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ْو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و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َ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هو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َ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َه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هْ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هز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َوَّ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ُوض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ذَكّ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اط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وي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رَّتْ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د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ك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ذ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َنْذ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ش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فِ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َذَكّ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س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ُس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ُف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ُؤ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لَك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ُ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ري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ض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ف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ِ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فَاع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َنْذِرْهُ</w:t>
      </w:r>
      <w:r>
        <w:rPr>
          <w:rFonts w:cs="Traditional Arabic"/>
          <w:sz w:val="30"/>
          <w:sz w:val="30"/>
          <w:szCs w:val="30"/>
          <w:rtl w:val="true"/>
        </w:rPr>
        <w:t>ـــــــ</w:t>
      </w:r>
      <w:r>
        <w:rPr>
          <w:rFonts w:cs="Traditional Arabic"/>
          <w:sz w:val="30"/>
          <w:sz w:val="30"/>
          <w:szCs w:val="30"/>
          <w:rtl w:val="true"/>
        </w:rPr>
        <w:t>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زِف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نَاج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ظ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ظّ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</w:t>
      </w:r>
      <w:r>
        <w:rPr>
          <w:rFonts w:cs="Traditional Arabic"/>
          <w:sz w:val="30"/>
          <w:sz w:val="30"/>
          <w:szCs w:val="30"/>
          <w:rtl w:val="true"/>
        </w:rPr>
        <w:t>ــــ</w:t>
      </w:r>
      <w:r>
        <w:rPr>
          <w:rFonts w:cs="Traditional Arabic"/>
          <w:sz w:val="30"/>
          <w:sz w:val="30"/>
          <w:szCs w:val="30"/>
          <w:rtl w:val="true"/>
        </w:rPr>
        <w:t>فِي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َ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و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د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خَ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ذ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فّ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ْب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ل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ه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ْت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و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بْس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ْ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ئ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ع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سُ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طّ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عَاء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ذُو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غَسَّ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ش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أَلْ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قُول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ُو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لْع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ي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هْزِئ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تَذ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مَا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غت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ُرَّنّ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ُرّ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ر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از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ع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    (</w:t>
      </w:r>
      <w:r>
        <w:rPr>
          <w:rFonts w:cs="Traditional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30"/>
      <w:szCs w:val="3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laser</dc:creator>
  <dc:description/>
  <cp:keywords/>
  <dc:language>en-US</dc:language>
  <cp:lastModifiedBy>laser</cp:lastModifiedBy>
  <dcterms:modified xsi:type="dcterms:W3CDTF">2013-11-20T03:24:00Z</dcterms:modified>
  <cp:revision>4</cp:revision>
  <dc:subject/>
  <dc:title>( وَقَالُواْ لَوْلاَ نُزِّلَ عَلَيْهِ آيَةٌ مِّن رَّبِّهِ قُلْ إِنَّ اللَّهَ قَــــــــادِرٌ عَلَى أَن يُنَزِّلٍ آيَـــــةً وَلَكِنَّ أَكْثَرَهُــــمْ لاَ يَعْلَمُونَ (37) ) </dc:title>
</cp:coreProperties>
</file>