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3</w:t>
      </w:r>
    </w:p>
    <w:p>
      <w:pPr>
        <w:pStyle w:val="Normal"/>
        <w:keepNext w:val="true"/>
        <w:widowControl w:val="false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فَع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ُر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ر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قَا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هْو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َاط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ر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ئْ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دَ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مِ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ُسْ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ِيم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ْش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فَع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ُر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دْ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فَع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ُرّ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دْع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فَع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ر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قَا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صو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هْو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َاط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ط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ض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ر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ئْ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ئ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ضِ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رِص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د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صِرِي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تَغ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سْل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ْب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اس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مِ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ُسْ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غ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ل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ِ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ق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ْطَفَيْ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ل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ل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لَم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rFonts w:eastAsia="SimSun;宋体" w:cs="Traditional Arabic"/>
          <w:sz w:val="30"/>
          <w:szCs w:val="30"/>
          <w:lang w:eastAsia="zh-CN" w:bidi="ar-AE"/>
        </w:rPr>
      </w:pP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قال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بعض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علماء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: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إسلام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ورد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ف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قرآن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ثلاثة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َوجه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 w:cs="Traditional Arabic"/>
          <w:b/>
          <w:b/>
          <w:bCs/>
          <w:sz w:val="30"/>
          <w:sz w:val="30"/>
          <w:szCs w:val="30"/>
          <w:rtl w:val="true"/>
          <w:lang w:eastAsia="zh-CN" w:bidi="ar-AE"/>
        </w:rPr>
        <w:t>الأَوّ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: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بمعن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إِخلاص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rFonts w:eastAsia="SimSun;宋体" w:cs="Traditional Arabic"/>
          <w:sz w:val="30"/>
          <w:szCs w:val="30"/>
          <w:lang w:eastAsia="zh-CN" w:bidi="ar-AE"/>
        </w:rPr>
      </w:pP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قال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تعال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(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إِذْ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قَالَ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لَهُ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رَبُّهُ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َسْلِمْ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)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ي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َخْلِص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 w:cs="Traditional Arabic"/>
          <w:b/>
          <w:b/>
          <w:bCs/>
          <w:sz w:val="30"/>
          <w:sz w:val="30"/>
          <w:szCs w:val="30"/>
          <w:rtl w:val="true"/>
          <w:lang w:eastAsia="zh-CN" w:bidi="ar-AE"/>
        </w:rPr>
        <w:t>الثاني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: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بمعن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إِقرار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rFonts w:eastAsia="SimSun;宋体" w:cs="Traditional Arabic"/>
          <w:sz w:val="30"/>
          <w:szCs w:val="30"/>
          <w:lang w:eastAsia="zh-CN" w:bidi="ar-AE"/>
        </w:rPr>
      </w:pP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قال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تعال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(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وَلَهُ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َسْلَمَ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مَن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فِي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سَّمَاوَاتِ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)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ي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َقرّ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له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عبوديّة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 w:cs="Traditional Arabic"/>
          <w:b/>
          <w:b/>
          <w:bCs/>
          <w:sz w:val="30"/>
          <w:sz w:val="30"/>
          <w:szCs w:val="30"/>
          <w:rtl w:val="true"/>
          <w:lang w:eastAsia="zh-CN" w:bidi="ar-AE"/>
        </w:rPr>
        <w:t>الثالث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: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بمعن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دّين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قال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تعال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(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إِنَّ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دِّينَ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عِندَ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لَّهِ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إِسْلاَمُ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) .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وقال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تعال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(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وَرَضِيتُ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لَكُمُ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إِسْلامَ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دِيناً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مت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َ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قال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بعض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علماء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>:</w:t>
      </w:r>
      <w:r>
        <w:rPr>
          <w:rFonts w:eastAsia="SimSun;宋体" w:cs="Traditional Arabic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إنما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قال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لرب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العالمين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دون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ن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يقول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سلمت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لك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ليكون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قد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أتى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بالإسلام</w:t>
      </w:r>
      <w:r>
        <w:rPr>
          <w:rFonts w:eastAsia="Times New Roman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Traditional Arabic"/>
          <w:sz w:val="30"/>
          <w:sz w:val="30"/>
          <w:szCs w:val="30"/>
          <w:rtl w:val="true"/>
          <w:lang w:eastAsia="zh-CN" w:bidi="ar-AE"/>
        </w:rPr>
        <w:t>وبدلي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Cs/>
          <w:rtl w:val="true"/>
          <w:lang w:bidi="ar-A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ش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شَاك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َنْعُ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ْتَب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د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رَا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ق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خل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ا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ب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فقـ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ي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ت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ا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َ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ي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ـداني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ظمت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راد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ل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ع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و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ب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عص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لهُ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ح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حدُ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ٍ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ية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ُ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ِ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َلْق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َّمَاوَات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ْأَرْض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خْتِلاف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َيْل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نَّهَار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َآياتٍ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ِأُولِ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أَلْبَاب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سئ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عراب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د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ي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د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د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ي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ما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راج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ر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جاج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حا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واج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طيف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ي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سم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وح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يا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ه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ِ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ئ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زَائِ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نَزِّ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د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ْلُومٍ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غ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ْ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رَحْم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ِ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ْحَم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ت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ِي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ح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ـ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ـ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أقيمـ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أ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ح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ـف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وت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ّ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يّ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د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د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ْتَنْظ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غ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ـ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ش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AL-Mohanad" w:hAnsi="AL-Mohanad"/>
          <w:sz w:val="30"/>
          <w:szCs w:val="30"/>
        </w:rPr>
      </w:pPr>
      <w:r>
        <w:rPr>
          <w:rFonts w:ascii="AL-Mohanad" w:hAnsi="AL-Mohanad" w:cs="Traditional Arabic"/>
          <w:sz w:val="30"/>
          <w:sz w:val="30"/>
          <w:szCs w:val="30"/>
          <w:rtl w:val="true"/>
        </w:rPr>
        <w:t>خل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الذنوب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صغيرها</w:t>
      </w:r>
      <w:r>
        <w:rPr>
          <w:rFonts w:cs="Traditional Arabic" w:ascii="AL-Mohanad" w:hAnsi="AL-Mohanad"/>
          <w:sz w:val="30"/>
          <w:szCs w:val="30"/>
          <w:rtl w:val="true"/>
        </w:rPr>
        <w:tab/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وكبيــرها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فهو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التقى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L-Mohanad" w:hAnsi="AL-Mohanad" w:cs="Traditional Arabic"/>
          <w:sz w:val="30"/>
          <w:sz w:val="30"/>
          <w:szCs w:val="30"/>
          <w:rtl w:val="true"/>
        </w:rPr>
        <w:t>كن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مثل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ماش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فـوق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L-Mohanad" w:hAnsi="AL-Mohanad"/>
          <w:sz w:val="30"/>
          <w:szCs w:val="30"/>
          <w:rtl w:val="true"/>
        </w:rPr>
        <w:tab/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ارض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الشوك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يحذر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ما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يرى</w:t>
      </w:r>
    </w:p>
    <w:p>
      <w:pPr>
        <w:pStyle w:val="Normal"/>
        <w:keepNext w:val="true"/>
        <w:widowControl w:val="false"/>
        <w:jc w:val="both"/>
        <w:rPr>
          <w:rFonts w:ascii="AL-Mohanad" w:hAnsi="AL-Mohanad" w:cs="Traditional Arabic"/>
          <w:sz w:val="30"/>
          <w:szCs w:val="30"/>
        </w:rPr>
      </w:pPr>
      <w:r>
        <w:rPr>
          <w:rFonts w:ascii="AL-Mohanad" w:hAnsi="AL-Mohanad" w:cs="Traditional Arabic"/>
          <w:sz w:val="30"/>
          <w:sz w:val="30"/>
          <w:szCs w:val="30"/>
          <w:rtl w:val="true"/>
        </w:rPr>
        <w:t>لا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تحقـــرن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صغـيرة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L-Mohanad" w:hAnsi="AL-Mohanad"/>
          <w:sz w:val="30"/>
          <w:szCs w:val="30"/>
          <w:rtl w:val="true"/>
        </w:rPr>
        <w:tab/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إن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الجبـــال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من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ascii="AL-Mohanad" w:hAnsi="AL-Mohanad" w:cs="Traditional Arabic"/>
          <w:sz w:val="30"/>
          <w:sz w:val="30"/>
          <w:szCs w:val="30"/>
          <w:rtl w:val="true"/>
        </w:rPr>
        <w:t>الحصى</w:t>
      </w:r>
      <w:r>
        <w:rPr>
          <w:rFonts w:ascii="AL-Mohanad" w:hAnsi="AL-Mohanad" w:eastAsia="AL-Mohanad" w:cs="AL-Mohanad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L-Mohanad" w:hAnsi="AL-Mohanad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ْش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ً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خَلَق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ن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سَّ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ٓ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ء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ض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بَي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نَهُ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ب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طِل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ٗ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ۚ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ذ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ِك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ظَنُّ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كَفَرُو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ۚ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فَوَي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ٞ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كَفَرُو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ِ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نّ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ر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خَلَق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ن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سَّ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ٓ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ء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ض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بَي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نَهُ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عِبِي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</w:rPr>
        <w:t>١٦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و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رَد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ن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ٓ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ن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نَّتَّخِذ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ه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ٗ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َّخَ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هُ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ِن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َدُنّ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ٓ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إِن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كُنّ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ف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عِلِي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KFGQPC Uthmanic Script HAFS" w:ascii="KFGQPC Uthmanic Script HAFS" w:hAnsi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خَلَق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لسَّمَ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تِ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ل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ضَ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نَهُمَا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لَ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عِبِينَ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</w:rPr>
        <w:t>٣٨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خَلَق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نَ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هُمَا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بِ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ل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حَقِّ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وَلَ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كِنَّ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أَك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ثَرَهُم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>لَمُو</w:t>
      </w:r>
      <w:r>
        <w:rPr>
          <w:rFonts w:ascii="KFGQPC Uthmanic Script HAFS" w:hAnsi="KFGQPC Uthmanic Script HAFS" w:cs="KFGQPC Uthmanic Script HAFS"/>
          <w:color w:val="000000"/>
          <w:sz w:val="22"/>
          <w:sz w:val="22"/>
          <w:szCs w:val="22"/>
          <w:rtl w:val="true"/>
        </w:rPr>
        <w:t xml:space="preserve">ن </w:t>
      </w:r>
      <w:r>
        <w:rPr>
          <w:color w:val="000000"/>
          <w:sz w:val="22"/>
          <w:szCs w:val="22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َا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سّ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خْ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مَر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زْ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ع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دَ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ْ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خ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ِي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ل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ّ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د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ب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َاو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نَز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م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عْ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ا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تل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ت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ْش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بْلُو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طِ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فَحَسِ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َ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ج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رْ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ر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ل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فَ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َالِ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 w:ascii="HQPB1" w:hAnsi="HQPB1"/>
          <w:sz w:val="30"/>
          <w:szCs w:val="30"/>
          <w:rtl w:val="true"/>
        </w:rPr>
        <w:t>(</w:t>
      </w:r>
      <w:r>
        <w:rPr>
          <w:rFonts w:ascii="HQPB1" w:hAnsi="HQPB1" w:cs="Traditional Arabic"/>
          <w:sz w:val="30"/>
          <w:sz w:val="30"/>
          <w:szCs w:val="30"/>
          <w:rtl w:val="true"/>
        </w:rPr>
        <w:t>وَنُفِخَ</w:t>
      </w:r>
      <w:r>
        <w:rPr>
          <w:rFonts w:ascii="HQPB1" w:hAnsi="HQPB1" w:eastAsia="HQPB1" w:cs="HQPB1"/>
          <w:sz w:val="30"/>
          <w:sz w:val="30"/>
          <w:szCs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szCs w:val="30"/>
          <w:rtl w:val="true"/>
        </w:rPr>
        <w:t>فِي</w:t>
      </w:r>
      <w:r>
        <w:rPr>
          <w:rFonts w:ascii="HQPB1" w:hAnsi="HQPB1" w:eastAsia="HQPB1" w:cs="HQPB1"/>
          <w:sz w:val="30"/>
          <w:sz w:val="30"/>
          <w:szCs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szCs w:val="30"/>
          <w:rtl w:val="true"/>
        </w:rPr>
        <w:t>الصُّورِ</w:t>
      </w:r>
      <w:r>
        <w:rPr>
          <w:rFonts w:ascii="HQPB1" w:hAnsi="HQPB1" w:eastAsia="HQPB1" w:cs="HQPB1"/>
          <w:sz w:val="30"/>
          <w:sz w:val="30"/>
          <w:szCs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szCs w:val="30"/>
          <w:rtl w:val="true"/>
        </w:rPr>
        <w:t>فَإِذَا</w:t>
      </w:r>
      <w:r>
        <w:rPr>
          <w:rFonts w:ascii="HQPB1" w:hAnsi="HQPB1" w:eastAsia="HQPB1" w:cs="HQPB1"/>
          <w:sz w:val="30"/>
          <w:sz w:val="30"/>
          <w:szCs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szCs w:val="30"/>
          <w:rtl w:val="true"/>
        </w:rPr>
        <w:t>هُمْ</w:t>
      </w:r>
      <w:r>
        <w:rPr>
          <w:rFonts w:ascii="HQPB1" w:hAnsi="HQPB1" w:eastAsia="HQPB1" w:cs="HQPB1"/>
          <w:sz w:val="30"/>
          <w:sz w:val="30"/>
          <w:szCs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szCs w:val="30"/>
          <w:rtl w:val="true"/>
        </w:rPr>
        <w:t>مِنَ</w:t>
      </w:r>
      <w:r>
        <w:rPr>
          <w:rFonts w:ascii="HQPB1" w:hAnsi="HQPB1" w:eastAsia="HQPB1" w:cs="HQPB1"/>
          <w:sz w:val="30"/>
          <w:sz w:val="30"/>
          <w:szCs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szCs w:val="30"/>
          <w:rtl w:val="true"/>
        </w:rPr>
        <w:t>الْأَجْدَاثِ</w:t>
      </w:r>
      <w:r>
        <w:rPr>
          <w:rFonts w:ascii="HQPB1" w:hAnsi="HQPB1" w:eastAsia="HQPB1" w:cs="HQPB1"/>
          <w:sz w:val="30"/>
          <w:sz w:val="30"/>
          <w:szCs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szCs w:val="30"/>
          <w:rtl w:val="true"/>
        </w:rPr>
        <w:t>إِلَى</w:t>
      </w:r>
      <w:r>
        <w:rPr>
          <w:rFonts w:ascii="HQPB1" w:hAnsi="HQPB1" w:eastAsia="HQPB1" w:cs="HQPB1"/>
          <w:sz w:val="30"/>
          <w:sz w:val="30"/>
          <w:szCs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szCs w:val="30"/>
          <w:rtl w:val="true"/>
        </w:rPr>
        <w:t>رَبِّهِمْ</w:t>
      </w:r>
      <w:r>
        <w:rPr>
          <w:rFonts w:ascii="HQPB1" w:hAnsi="HQPB1" w:eastAsia="HQPB1" w:cs="HQPB1"/>
          <w:sz w:val="30"/>
          <w:sz w:val="30"/>
          <w:szCs w:val="30"/>
          <w:rtl w:val="true"/>
        </w:rPr>
        <w:t xml:space="preserve"> </w:t>
      </w:r>
      <w:r>
        <w:rPr>
          <w:rFonts w:ascii="HQPB1" w:hAnsi="HQPB1" w:cs="Traditional Arabic"/>
          <w:sz w:val="30"/>
          <w:sz w:val="30"/>
          <w:szCs w:val="30"/>
          <w:rtl w:val="true"/>
        </w:rPr>
        <w:t>يَنْسِلُونَ</w:t>
      </w:r>
      <w:r>
        <w:rPr>
          <w:rFonts w:cs="Traditional Arabic" w:ascii="HQPB1" w:hAnsi="HQPB1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َ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ع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ظُرُونَ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َ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جَمَع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ظ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ؤُل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يْح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ف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خ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َ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ع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ظُرُونَ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ظ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يْح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خُذ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ِصّ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طِي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ْص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ج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جْدَا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سِلُونَ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ظ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يْح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خُذُهُمْ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َ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جْدَا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سِلُو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ْفَ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فَز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و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خِرِي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vanish/>
          <w:sz w:val="30"/>
          <w:sz w:val="30"/>
          <w:szCs w:val="30"/>
          <w:rtl w:val="true"/>
        </w:rPr>
        <w:t>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vanish/>
          <w:sz w:val="30"/>
          <w:sz w:val="30"/>
          <w:szCs w:val="30"/>
          <w:rtl w:val="true"/>
        </w:rPr>
        <w:t>أن</w:t>
      </w:r>
      <w:r>
        <w:rPr>
          <w:vanish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َ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ع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ظُرُو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ا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ت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نف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ح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به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صغ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ت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ؤ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ف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نف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ه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شاه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صا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ص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ه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(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L-Mohanad">
    <w:charset w:val="b2"/>
    <w:family w:val="auto"/>
    <w:pitch w:val="variable"/>
  </w:font>
  <w:font w:name="KFGQPC Uthmanic Script HAFS">
    <w:charset w:val="b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raditional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3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31:00Z</dcterms:created>
  <dc:creator>user</dc:creator>
  <dc:description/>
  <cp:keywords/>
  <dc:language>en-US</dc:language>
  <cp:lastModifiedBy>laser</cp:lastModifiedBy>
  <dcterms:modified xsi:type="dcterms:W3CDTF">2013-11-27T17:18:00Z</dcterms:modified>
  <cp:revision>2</cp:revision>
  <dc:subject/>
  <dc:title>سورة الأنعام من آية : 71 – 73</dc:title>
</cp:coreProperties>
</file>