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rFonts w:ascii="Traditional Arabic" w:hAnsi="Traditional Arabic" w:cs="Traditional Arabic"/>
          <w:b/>
          <w:b/>
          <w:bCs/>
          <w:sz w:val="30"/>
          <w:szCs w:val="30"/>
          <w:u w:val="single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u w:val="single"/>
          <w:rtl w:val="true"/>
        </w:rPr>
        <w:t xml:space="preserve">تفريغ سورة الأنعام من الآية </w:t>
      </w:r>
      <w:r>
        <w:rPr>
          <w:rFonts w:cs="Traditional Arabic" w:ascii="Traditional Arabic" w:hAnsi="Traditional Arabic"/>
          <w:b/>
          <w:bCs/>
          <w:sz w:val="30"/>
          <w:szCs w:val="30"/>
          <w:u w:val="single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0"/>
          <w:szCs w:val="30"/>
          <w:u w:val="single"/>
        </w:rPr>
        <w:t>88</w:t>
      </w:r>
      <w:r>
        <w:rPr>
          <w:rFonts w:cs="Traditional Arabic" w:ascii="Traditional Arabic" w:hAnsi="Traditional Arabic"/>
          <w:b/>
          <w:bCs/>
          <w:sz w:val="30"/>
          <w:szCs w:val="30"/>
          <w:u w:val="single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0"/>
          <w:szCs w:val="30"/>
          <w:u w:val="single"/>
        </w:rPr>
        <w:t>90</w:t>
      </w:r>
    </w:p>
    <w:p>
      <w:pPr>
        <w:pStyle w:val="Normal"/>
        <w:keepNext w:val="true"/>
        <w:widowControl w:val="false"/>
        <w:jc w:val="center"/>
        <w:rPr/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شريط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( 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23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)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د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هْد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شَ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بَاد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شْرَك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حَبِط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ه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ْمَل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88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وْلَئ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تَيْنَاه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كِتَ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حُك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نُّبُوّ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كْفُ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ؤُ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َّل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وْم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َّيْس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كَافِر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89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وْلَئ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د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بِهُدَاه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قْتَدِه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سْأَلُ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جْ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ِكْر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ْعَالَم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90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Cs/>
          <w:sz w:val="30"/>
          <w:szCs w:val="30"/>
          <w:rtl w:val="true"/>
        </w:rPr>
        <w:t>)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88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Cs w:val="30"/>
        </w:rPr>
        <w:t>90</w:t>
      </w:r>
      <w:r>
        <w:rPr>
          <w:rFonts w:cs="Traditional Arabic"/>
          <w:sz w:val="30"/>
          <w:szCs w:val="30"/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د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هْد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شَا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بَاد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ذكو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وفي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هُد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د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و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دا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اه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دا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ه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ض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شيئ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نب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يَهْد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شَاء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ش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ج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؟؟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شْرَك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حَبِط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ْمَل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اش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عب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م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طـ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0" w:right="0" w:hanging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اس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ل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شْرَك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ظم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حَبِط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ْ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ْمَ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ع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( </w:t>
      </w:r>
      <w:r>
        <w:rPr>
          <w:rFonts w:cs="Traditional Arabic"/>
          <w:sz w:val="30"/>
          <w:sz w:val="30"/>
          <w:szCs w:val="30"/>
          <w:rtl w:val="true"/>
        </w:rPr>
        <w:t>وَل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شْرَك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ؤلا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ذكو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لَحَبِط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ْ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و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بقاتِ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ْمَ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َرْض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عمالُ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مالُه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0" w:right="0" w:hanging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ش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لاب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ل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وح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يْ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بْ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ئ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شْرَكْ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يَحْبَط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مَلُ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ت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و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رَّحْم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أَ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وَّ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عَابِد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ل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رَد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تَّخِذ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ْو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تَّخَذْنَا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دُ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اعِل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رَا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تَّخِذ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د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صْطَف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خْلُق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شَاء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ُبْحَان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وَاحِ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قَهَّا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كْفُر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ْإِيمَ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بِط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مَل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اط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ب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ل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وح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يْ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بْ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ئ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شْرَكْ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يَحْبَط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مَلُ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تَكُون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خَاسِر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ت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رَّحْم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أَ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وَّ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عَابِد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إح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رْتَدِ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ِين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يَمُ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فِ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أُولَئ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بِط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عْمَال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ُّنْ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آخِر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ُولَئ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صْحَا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ا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الِد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ولَئ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ذكو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م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تَيْنَاه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كِتَ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عطين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ع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ن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تور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نج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زب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حُك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طل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قائ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نُّبُوّ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كْفُ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النبو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ك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ذك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لا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و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ك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ؤُل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َّل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النب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ذك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وْ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يْس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كَافِر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فق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ملن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اف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اه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360" w:right="0" w:hanging="36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م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اف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ف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ذكو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. </w:t>
      </w:r>
      <w:r>
        <w:rPr>
          <w:rFonts w:cs="Traditional Arabic"/>
          <w:sz w:val="30"/>
          <w:sz w:val="30"/>
          <w:szCs w:val="30"/>
          <w:rtl w:val="true"/>
        </w:rPr>
        <w:t>أُولَئ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د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بِهُدَاه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ْتَدِه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هاج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ج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س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ظه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ش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ما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مر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ذ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ي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ق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ش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ولَئ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ذكو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د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بِهُدَاه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قْتَدِه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طريق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وح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خ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ف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360" w:right="0" w:hanging="36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اق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360" w:right="0" w:hanging="36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س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ال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ـــــــــــ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اه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شر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الآ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غ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ف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يَضَ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ْ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صْر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أَغْل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ت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و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ب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ل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القول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الأول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cs="Traditional Arabic" w:ascii="Verdana" w:hAnsi="Verdana"/>
          <w:sz w:val="31"/>
          <w:szCs w:val="31"/>
          <w:rtl w:val="true"/>
          <w:lang w:bidi="ar"/>
        </w:rPr>
        <w:t xml:space="preserve">: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أنه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يكون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شرعاً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لنا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cs="Traditional Arabic" w:ascii="Verdana" w:hAnsi="Verdana"/>
          <w:sz w:val="31"/>
          <w:szCs w:val="31"/>
          <w:rtl w:val="true"/>
          <w:lang w:bidi="ar"/>
        </w:rPr>
        <w:t xml:space="preserve">,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وهو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قول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الجمهور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من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الحنفية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والمالكية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وجمهور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الشافعية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والحنابلة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cs="Traditional Arabic" w:ascii="Verdana" w:hAnsi="Verdana"/>
          <w:sz w:val="31"/>
          <w:szCs w:val="31"/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القول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الثاني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cs="Traditional Arabic" w:ascii="Verdana" w:hAnsi="Verdana"/>
          <w:sz w:val="31"/>
          <w:szCs w:val="31"/>
          <w:rtl w:val="true"/>
          <w:lang w:bidi="ar"/>
        </w:rPr>
        <w:t xml:space="preserve">: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انه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ليس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شرعاً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لنا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cs="Traditional Arabic" w:ascii="Verdana" w:hAnsi="Verdana"/>
          <w:sz w:val="31"/>
          <w:szCs w:val="31"/>
          <w:rtl w:val="true"/>
          <w:lang w:bidi="ar"/>
        </w:rPr>
        <w:t xml:space="preserve">,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وهو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قول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بعض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الشافعية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cs="Traditional Arabic" w:ascii="Verdana" w:hAnsi="Verdana"/>
          <w:sz w:val="31"/>
          <w:szCs w:val="31"/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rFonts w:ascii="Verdana" w:hAnsi="Verdana" w:cs="Traditional Arabic"/>
          <w:sz w:val="31"/>
          <w:szCs w:val="31"/>
          <w:lang w:bidi="ar"/>
        </w:rPr>
      </w:pP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القول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الثالث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cs="Traditional Arabic" w:ascii="Verdana" w:hAnsi="Verdana"/>
          <w:sz w:val="31"/>
          <w:szCs w:val="31"/>
          <w:rtl w:val="true"/>
          <w:lang w:bidi="ar"/>
        </w:rPr>
        <w:t xml:space="preserve">: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التوقف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وهو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يرجع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من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الناحية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العملية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إلى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القول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الثاني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cs="Traditional Arabic" w:ascii="Verdana" w:hAnsi="Verdana"/>
          <w:sz w:val="31"/>
          <w:szCs w:val="31"/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rFonts w:ascii="Verdana" w:hAnsi="Verdana" w:cs="Traditional Arabic"/>
          <w:sz w:val="31"/>
          <w:szCs w:val="31"/>
          <w:lang w:bidi="ar"/>
        </w:rPr>
      </w:pP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واستدل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الجمهور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بأدلة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كثيرة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من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ها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cs="Traditional Arabic" w:ascii="Verdana" w:hAnsi="Verdana"/>
          <w:sz w:val="31"/>
          <w:szCs w:val="31"/>
          <w:rtl w:val="true"/>
          <w:lang w:bidi="ar"/>
        </w:rPr>
        <w:t>:</w:t>
      </w:r>
      <w:r>
        <w:rPr>
          <w:rFonts w:cs="Traditional Arabic" w:ascii="Verdana" w:hAnsi="Verdana"/>
          <w:sz w:val="31"/>
          <w:szCs w:val="31"/>
          <w:rtl w:val="true"/>
          <w:lang w:bidi="ar"/>
        </w:rPr>
        <w:t xml:space="preserve"> </w:t>
      </w:r>
    </w:p>
    <w:p>
      <w:pPr>
        <w:pStyle w:val="Normal"/>
        <w:keepNext w:val="true"/>
        <w:widowControl w:val="false"/>
        <w:jc w:val="both"/>
        <w:rPr>
          <w:rFonts w:ascii="Verdana" w:hAnsi="Verdana" w:cs="Traditional Arabic"/>
          <w:sz w:val="31"/>
          <w:szCs w:val="31"/>
          <w:lang w:bidi="ar"/>
        </w:rPr>
      </w:pP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أن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الله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عز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وجل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لما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ذكر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الأنبياء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في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سورة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الأنعام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ختم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الآيات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بقوله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cs="Traditional Arabic" w:ascii="Verdana" w:hAnsi="Verdana"/>
          <w:sz w:val="31"/>
          <w:szCs w:val="31"/>
          <w:rtl w:val="true"/>
          <w:lang w:bidi="ar"/>
        </w:rPr>
        <w:t>(</w:t>
      </w:r>
      <w:r>
        <w:rPr>
          <w:rFonts w:cs="Traditional Arabic" w:ascii="Verdana" w:hAnsi="Verdana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أولئك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الذين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هدى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الله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فبهداهم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اقتده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قل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لا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أسألكم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عليه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أجر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اً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إن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هو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إلا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ذكرى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للعالمين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cs="Traditional Arabic" w:ascii="Verdana" w:hAnsi="Verdana"/>
          <w:sz w:val="31"/>
          <w:szCs w:val="31"/>
          <w:rtl w:val="true"/>
          <w:lang w:bidi="ar"/>
        </w:rPr>
        <w:t xml:space="preserve">)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والهدى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هنا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عام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لأنه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مفرد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مضاف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فيشمل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جميع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الهدى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ما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لم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يرد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خلافه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cs="Traditional Arabic" w:ascii="Verdana" w:hAnsi="Verdana"/>
          <w:sz w:val="31"/>
          <w:szCs w:val="31"/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حديث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ابن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عباس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رضي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الله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عنهما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في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الصحيحين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قال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cs="Traditional Arabic" w:ascii="Verdana" w:hAnsi="Verdana"/>
          <w:sz w:val="31"/>
          <w:szCs w:val="31"/>
          <w:rtl w:val="true"/>
          <w:lang w:bidi="ar"/>
        </w:rPr>
        <w:t>(</w:t>
      </w:r>
      <w:r>
        <w:rPr>
          <w:rFonts w:cs="Traditional Arabic" w:ascii="Verdana" w:hAnsi="Verdana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لما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قدم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النبي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AGA Arabesque" w:hAnsi="AGA Arabesque" w:eastAsia="AGA Arabesque" w:cs="AGA Arabesque"/>
          <w:sz w:val="31"/>
          <w:sz w:val="31"/>
          <w:szCs w:val="31"/>
          <w:lang w:bidi="ar"/>
        </w:rPr>
        <w:t>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المدينة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وجد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اليهود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يصومون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عاشوراء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فسئلوا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عن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ذلك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فقالوا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هذا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اليوم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الذي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أظفر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الله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فيه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موسى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وبني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إسرائيل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على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فرعون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ونحن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نصومه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تعظيما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له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فقال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رسول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الله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AGA Arabesque" w:hAnsi="AGA Arabesque" w:eastAsia="AGA Arabesque" w:cs="AGA Arabesque"/>
          <w:sz w:val="31"/>
          <w:sz w:val="31"/>
          <w:szCs w:val="31"/>
          <w:lang w:bidi="ar"/>
        </w:rPr>
        <w:t>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cs="Traditional Arabic" w:ascii="Verdana" w:hAnsi="Verdana"/>
          <w:sz w:val="31"/>
          <w:szCs w:val="31"/>
          <w:rtl w:val="true"/>
          <w:lang w:bidi="ar"/>
        </w:rPr>
        <w:t xml:space="preserve">: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نحن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أولى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بموسى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منكم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ثم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أمر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بصومه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cs="Traditional Arabic" w:ascii="Verdana" w:hAnsi="Verdana"/>
          <w:sz w:val="31"/>
          <w:szCs w:val="31"/>
          <w:rtl w:val="true"/>
          <w:lang w:bidi="ar"/>
        </w:rPr>
        <w:t xml:space="preserve">)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وروى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Traditional Arabic"/>
          <w:sz w:val="31"/>
          <w:sz w:val="31"/>
          <w:szCs w:val="31"/>
          <w:rtl w:val="true"/>
          <w:lang w:bidi="ar"/>
        </w:rPr>
        <w:t>البخاري</w:t>
      </w:r>
      <w:r>
        <w:rPr>
          <w:rFonts w:ascii="Verdana" w:hAnsi="Verdana" w:eastAsia="Verdana" w:cs="Verdana"/>
          <w:sz w:val="31"/>
          <w:sz w:val="31"/>
          <w:szCs w:val="31"/>
          <w:rtl w:val="true"/>
          <w:lang w:bidi="ar"/>
        </w:rPr>
        <w:t xml:space="preserve"> </w:t>
      </w:r>
      <w:r>
        <w:rPr>
          <w:rFonts w:cs="Traditional Arabic" w:ascii="Verdana" w:hAnsi="Verdana"/>
          <w:sz w:val="31"/>
          <w:szCs w:val="31"/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rFonts w:ascii="Verdana" w:hAnsi="Verdana" w:cs="Traditional Arabic"/>
          <w:sz w:val="31"/>
          <w:szCs w:val="31"/>
          <w:lang w:bidi="ar"/>
        </w:rPr>
      </w:pPr>
      <w:r>
        <w:rPr>
          <w:rFonts w:cs="Traditional Arabic" w:ascii="Verdana" w:hAnsi="Verdana"/>
          <w:sz w:val="31"/>
          <w:szCs w:val="31"/>
          <w:rtl w:val="true"/>
          <w:lang w:bidi="ar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رض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عو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  <w:lang w:bidi="ar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سْأَلُ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لا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جْ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تناع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ش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أ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ت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ا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ّ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ر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نقي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وْل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َا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وْ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سْأَل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ل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جْر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ذَك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َا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ذ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آي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كَرِيم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بِيّ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ُوح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بِيِّ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َلَا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سَّلَا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َ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خْب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وْم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سْأَل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ل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قَابَل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اء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وَحْي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هُد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بْذُ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خَيْ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عَظِي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جَّان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يْ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خْذ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جْر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قَابِل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َبَيَّ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َا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ثِير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أْ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ُسُ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لَوَا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سَلَام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قَوْل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سَبَإٍ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ع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بِيِّ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أَلْت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جْ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جْر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َقَوْل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يْض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ِ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سُور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سْأَل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جْ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ُتَكَلِّف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َقَوْل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الطُّورِ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الْقَلَمِ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سْأَل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جْ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غْرَ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ثْقَلُ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َقَوْل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الْفُرْقَانِ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سْأَل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جْ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ا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تَّخِذ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بِيل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َقَوْل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الْأَنْعَامِ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سْأَل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جْ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ِكْر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ْعَالَم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َقَوْل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و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سُور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ودٍ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وْ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سْأَل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جْ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جْر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طَرَن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َقَوْل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الشُّعَرَاءِ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ع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ُوح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هُو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صَالِح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ُوط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شُعَيْب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بِيِّ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َلَا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سَّلَا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سْأَل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جْ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جْر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عَالَم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َقَوْل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َا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ُسُ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قَرْي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َذْكُور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يس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َّبِع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ُرْسَل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َّبِع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سْأَل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جْ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َيُؤْخَذ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ذ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آي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كَرِيم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وَاجِ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تْبَاع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ُسُ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عُلَمَا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غَيْر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بْذُ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نْد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عِلْ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جَّان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يْ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خْذ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وَض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نْبَغ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خْذ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أُجْر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ْلِي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ِتَا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َا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ْلِي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عَقَائِ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حَلَا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حَرَا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خذ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ُع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بلي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ذ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همو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ئ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ث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ب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غ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أ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سْأَل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جْ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غْرَ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ثْقَ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 )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ه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خل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ا</w:t>
      </w:r>
      <w:r>
        <w:rPr>
          <w:rFonts w:cs="Traditional Arabic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Style16"/>
        <w:keepNext w:val="true"/>
        <w:widowControl w:val="false"/>
        <w:bidi w:val="1"/>
        <w:spacing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بو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زم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–رحمه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كون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لماً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تى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كون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ك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صال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بغ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وقك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قر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ونك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أخذ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مك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نيا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اراة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ascii="Tahoma" w:hAnsi="Tahoma" w:cs="Traditional Arabic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جل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س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>-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ح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–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ُحَدّ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أُهدِيَ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ردَّ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قال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جل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جل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َبِ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ي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لا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ي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لا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 xml:space="preserve">(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زه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أحم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>) .</w:t>
      </w:r>
    </w:p>
    <w:p>
      <w:pPr>
        <w:pStyle w:val="Style16"/>
        <w:keepNext w:val="true"/>
        <w:widowControl w:val="false"/>
        <w:bidi w:val="1"/>
        <w:spacing w:before="0" w:after="0"/>
        <w:jc w:val="both"/>
        <w:rPr/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وسف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ن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زكريا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حمه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حمد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ن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وسف،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شتري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باز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حد،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قال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حد،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ال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علهم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رفوني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حابوني،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أكون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من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عيش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ديني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؟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لية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ولياء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ِكْر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ْعَالَم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رش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أنـز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إ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ر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م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ر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رائ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د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ناؤ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قو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ق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ث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س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ذك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وع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ا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ل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صَص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بْر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ِّأُوْل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َلْبَا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لث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قس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ع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ب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إِ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ذِكْ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ّ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ِقَوْم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سَوْ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سْأَ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مس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حك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ا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وا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فض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خ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7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ر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8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ص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بد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9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الاق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ال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10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ع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11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ا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ا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12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ال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ذك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ه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center"/>
        <w:rPr/>
      </w:pP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نته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شري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Cs/>
          <w:sz w:val="30"/>
          <w:szCs w:val="30"/>
          <w:rtl w:val="true"/>
        </w:rPr>
        <w:t xml:space="preserve">/ ( </w:t>
      </w:r>
      <w:r>
        <w:rPr>
          <w:rFonts w:cs="DecoType Naskh Variants"/>
          <w:b/>
          <w:bCs/>
          <w:sz w:val="30"/>
          <w:szCs w:val="30"/>
        </w:rPr>
        <w:t>23</w:t>
      </w:r>
      <w:r>
        <w:rPr>
          <w:rFonts w:cs="DecoType Naskh Variants"/>
          <w:b/>
          <w:bCs/>
          <w:sz w:val="30"/>
          <w:szCs w:val="30"/>
          <w:rtl w:val="true"/>
        </w:rPr>
        <w:t xml:space="preserve"> 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2"/>
        <w:color w:val="000000"/>
      </w:r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2"/>
        <w:color w:val="000000"/>
      </w:rPr>
    </w:lvl>
  </w:abstractNum>
  <w:abstractNum w:abstractNumId="4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2"/>
        <w:color w:val="000000"/>
      </w:rPr>
    </w:lvl>
  </w:abstractNum>
  <w:abstractNum w:abstractNumId="5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2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raditional Arabic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0"/>
      <w:szCs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0"/>
      <w:szCs w:val="3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aditional Arabic" w:hAnsi="Traditional Arabic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color w:val="000000"/>
      <w:sz w:val="3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b w:val="false"/>
      <w:bCs w:val="false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30"/>
      <w:szCs w:val="3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Wingdings" w:hAnsi="Wingdings" w:cs="Wingdings"/>
      <w:sz w:val="30"/>
      <w:szCs w:val="3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raditional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raditional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raditional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raditional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raditional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color w:val="000000"/>
      <w:sz w:val="30"/>
      <w:szCs w:val="4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raditional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raditional Arabi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anzoma">
    <w:name w:val="manzoma"/>
    <w:basedOn w:val="Style14"/>
    <w:qFormat/>
    <w:rPr/>
  </w:style>
  <w:style w:type="character" w:styleId="Hadeth">
    <w:name w:val="hadet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معترض"/>
    <w:basedOn w:val="Normal"/>
    <w:qFormat/>
    <w:pPr>
      <w:spacing w:before="0" w:after="120"/>
      <w:ind w:left="1440" w:right="1440" w:hanging="0"/>
      <w:jc w:val="left"/>
    </w:pPr>
    <w:rPr>
      <w:rFonts w:ascii="Arial" w:hAnsi="Arial" w:cs="Arabic Transparent"/>
      <w:sz w:val="28"/>
      <w:szCs w:val="28"/>
    </w:rPr>
  </w:style>
  <w:style w:type="paragraph" w:styleId="Char">
    <w:name w:val=" Char"/>
    <w:basedOn w:val="Normal"/>
    <w:qFormat/>
    <w:pPr>
      <w:ind w:left="0" w:right="0" w:hanging="0"/>
      <w:jc w:val="left"/>
    </w:pPr>
    <w:rPr/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color w:val="B05C13"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4:37:00Z</dcterms:created>
  <dc:creator>user</dc:creator>
  <dc:description/>
  <cp:keywords/>
  <dc:language>en-US</dc:language>
  <cp:lastModifiedBy>laser</cp:lastModifiedBy>
  <dcterms:modified xsi:type="dcterms:W3CDTF">2013-12-26T15:53:00Z</dcterms:modified>
  <cp:revision>11</cp:revision>
  <dc:subject/>
  <dc:title>( وَإِن يَمْسَسْكَ اللَّهُ بِضُرٍّ فَلاَ كَاشِـــفَ لَهُ إِلاَّ هُوَ وَإِن يَمْسَسْكَ بِخَيْرٍ فَهُوَ عَلَى كُلِّ شَيْءٍ قَدُيرٌ (17) ) </dc:title>
</cp:coreProperties>
</file>