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ت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ت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بَدَّ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بِي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طَّيّ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كُ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و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ت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آ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حفظ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ش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ُل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مّ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رِي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إِيت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تَرِط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ْط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إِيت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أْمُو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شْرُوط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َرْط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ُلُو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ثَّا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ِين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ش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ابْت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كَا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َس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شْ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دْف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 (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ص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آ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ألق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ج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إي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ص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د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و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تَسْمِيَ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ضِع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عْتِب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ْمِ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َّصِف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ُلُوغ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ُلُوغ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جْمَا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ظِي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أُلْق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حَ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ج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حَ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ح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جُو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إي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ص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ْ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بَدّ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بِي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طَّيّ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ز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ب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ث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أك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ب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د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َبَدَّ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وض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د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ّ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ج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د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بَدّ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سْتَبْد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تا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ص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ائ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ياد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ي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أك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كُ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صَار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كُ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ُل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كُ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طُون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يَصْل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ك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بَاطِلِ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زَق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rFonts w:cs="Traditional Arabic"/>
          <w:sz w:val="30"/>
          <w:sz w:val="30"/>
          <w:szCs w:val="30"/>
          <w:rtl w:val="true"/>
        </w:rPr>
        <w:t>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ج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ّ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ب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و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كُ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ُل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كُ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طُون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يَصْل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و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ث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ز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يمً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433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sz w:val="30"/>
      <w:szCs w:val="3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13:00Z</dcterms:created>
  <dc:creator>laser</dc:creator>
  <dc:description/>
  <cp:keywords/>
  <dc:language>en-US</dc:language>
  <cp:lastModifiedBy>laser</cp:lastModifiedBy>
  <dcterms:modified xsi:type="dcterms:W3CDTF">2013-11-23T16:13:00Z</dcterms:modified>
  <cp:revision>2</cp:revision>
  <dc:subject/>
  <dc:title>بسم الله الرحمن الرحيم</dc:title>
</cp:coreProperties>
</file>