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ف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ْسِط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كِح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ُ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ب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ف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ِ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مَان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و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ف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ْسِ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ك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ي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ُل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ب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َاع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ا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ي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ْسِ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ن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ت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جب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ر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عا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شاك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ق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ب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أ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ش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ق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ر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يّ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س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ّ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رور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        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وائ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كث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ل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زو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س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ر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و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زو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ل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ي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ب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صا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حصائي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و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رأة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بق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ضر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يلحق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الح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و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ك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ا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ص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هو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ر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رز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ول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رّ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حر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ضي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ب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معل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جل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ح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س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و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رذي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ت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ن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عا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أ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احش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ت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تا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د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عص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د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فك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ول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هو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و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عرف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و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د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د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ط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ديد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حس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يت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رج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رف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قيقت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نعك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لوك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انحر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ضي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نقم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تمعات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د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ب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لاد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صا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ح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واد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يات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ا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ن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ر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حت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ف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فو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نوس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ح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هو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ف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ُد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سم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ب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هو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ر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ض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ي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د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عد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ب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ر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ر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أُبي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روف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زوج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ع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زوج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ثم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عض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خم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أمر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بق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طل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ق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و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ي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و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شر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رض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زو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طل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ل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ر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رس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وج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زو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ص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زو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ض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بق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م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زوا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خ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ابع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ا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زو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م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س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حس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ض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وج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ج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ف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ف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ك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ي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ت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نف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ْسِ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ْك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ْسِ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ْك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ف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والب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احِدَة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احِدَة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ص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ِي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مَان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ك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ـ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ل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جي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د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م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ق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ي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َعُولُواْ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ل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ذ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ع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6:00Z</dcterms:created>
  <dc:creator>laser</dc:creator>
  <dc:description/>
  <cp:keywords/>
  <dc:language>en-US</dc:language>
  <cp:lastModifiedBy>laser</cp:lastModifiedBy>
  <dcterms:modified xsi:type="dcterms:W3CDTF">2013-11-23T16:16:00Z</dcterms:modified>
  <cp:revision>2</cp:revision>
  <dc:subject/>
  <dc:title>بسم الله الرحمن الرحيم</dc:title>
</cp:coreProperties>
</file>