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ُقَا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حْ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نِ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رِي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) 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نيئ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ض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ف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اف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زو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و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ك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ك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ّ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هنّ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ف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اع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آ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اتهن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آ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دق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ا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أنك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آ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وا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ُق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ْسِ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آ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ُقَات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ِحْل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ذرّ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لب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ضات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وق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ور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زو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ُقَا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د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ُق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حْل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4" w:leader="none"/>
        </w:tabs>
        <w:ind w:left="360" w:right="0" w:hanging="360"/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للصداق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د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سماء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يسم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نِحل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ك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ذ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آي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(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َآتُو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نِّسَاء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صَدُقَاتِهِنّ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نِحْلَة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يسم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ريض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ك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(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َقَد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َرَضْتُم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َهُنّ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َرِيضَة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يسم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جر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ك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(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َآتُوهُنّ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ُجُورَهُنّ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َرِيضَة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يسم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طوْل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ك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(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َمَن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َم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َسْتَطِع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ِنْكُم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طَوْل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َن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َنْكِح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ْمُحْصَنَاتِ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ْمُؤْمِنَاتِ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فْساً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نِ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سا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ي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ِ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غ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شر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ق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هن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غ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غ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هن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ر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سياغ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ع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4" w:leader="none"/>
        </w:tabs>
        <w:ind w:left="360" w:right="0" w:hanging="360"/>
        <w:jc w:val="left"/>
        <w:rPr>
          <w:rFonts w:ascii="Lucida Console" w:hAnsi="Lucida Console" w:cs="Traditional Arabic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حكم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صداق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ascii="Lucida Console" w:hAnsi="Lucida Console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صداق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إظها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شرف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ذ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عق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أهميت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ascii="Lucida Console" w:hAnsi="Lucida Console" w:cs="Traditional Arabic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ي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إعزاز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لمرأ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تشريف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ه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ascii="Lucida Console" w:hAnsi="Lucida Console" w:cs="Traditional Arabic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ي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دلي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رغب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زوج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ascii="Lucida Console" w:hAnsi="Lucida Console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مكي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مرأ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جهيز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نفسه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ب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حبت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باس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نفق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زين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04" w:leader="none"/>
        </w:tabs>
        <w:ind w:left="360" w:right="0" w:hanging="360"/>
        <w:jc w:val="left"/>
        <w:rPr>
          <w:rFonts w:ascii="Lucida Console" w:hAnsi="Lucida Console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هو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اجب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نق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ب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ب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ب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إجماع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ه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عل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جوب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قول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(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َآتُو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نِّسَاء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صَدُقَاتِهِنَّ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نِحْلَة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ل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ل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يّ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ح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بقول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(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َن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َبْتَغُو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بِأَمْوَالِكُمْ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ل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نب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عذ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فقي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ذ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ج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خاتم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حدي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حت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لزم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علمه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قرآ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4" w:leader="none"/>
        </w:tabs>
        <w:jc w:val="left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ل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شرط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إسقاط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جع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عق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شبيه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بالهب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الزواج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بالهب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خصائص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نب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( </w:t>
      </w:r>
      <w:r>
        <w:rPr>
          <w:rFonts w:cs="Traditional Arabic"/>
          <w:sz w:val="30"/>
          <w:sz w:val="30"/>
          <w:szCs w:val="30"/>
          <w:rtl w:val="true"/>
        </w:rPr>
        <w:t>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/ </w:t>
      </w:r>
      <w:r>
        <w:rPr>
          <w:rFonts w:cs="Traditional Arabic"/>
          <w:sz w:val="30"/>
          <w:szCs w:val="30"/>
        </w:rPr>
        <w:t>1433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4z1">
    <w:name w:val="WW8Num4z1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0"/>
      <w:szCs w:val="30"/>
    </w:rPr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Cs w:val="false"/>
      <w:color w:val="000000"/>
      <w:sz w:val="30"/>
      <w:szCs w:val="40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17:00Z</dcterms:created>
  <dc:creator>laser</dc:creator>
  <dc:description/>
  <cp:keywords/>
  <dc:language>en-US</dc:language>
  <cp:lastModifiedBy>laser</cp:lastModifiedBy>
  <dcterms:modified xsi:type="dcterms:W3CDTF">2013-11-23T16:17:00Z</dcterms:modified>
  <cp:revision>2</cp:revision>
  <dc:subject/>
  <dc:title>بسم الله الرحمن الرحيم</dc:title>
</cp:coreProperties>
</file>