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فَه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َ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رْزُق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كْس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رُو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فَه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َ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ي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رزق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كس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يض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نا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فُس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َك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ا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فُس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تُ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فُس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ل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40" w:right="0" w:hanging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س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ن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ن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40" w:right="0" w:hanging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ه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ه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ِّ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ضي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ساد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فساد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ب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َذ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ْ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بَذّ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خْو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َاط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ُ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ْرِ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ت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َ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ع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غْلُول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نُق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ْسُط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قْعُ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ُو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حْسُ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رْزُق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ط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كْس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ك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او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د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رُو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أحس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قُو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عْرُ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ع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ل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ُ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ط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ِد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ْ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حا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ل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ت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تَا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ك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نَس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شْ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دْف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كُلُو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سْرَا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دَ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ب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نِي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سْتَعْف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ِ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أْك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فَع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شْهِ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ِ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ت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تَا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ص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ختبر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ل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ءات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ي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و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ه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يت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ّ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</w:t>
      </w:r>
      <w:r>
        <w:rPr>
          <w:rFonts w:cs="Traditional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ك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َغ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نَس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ص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أيت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آ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شْ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دْف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ص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بس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يص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َس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شْ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دْف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كُلُو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سْرَا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س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او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ذ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خ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ل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ُد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ج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هّيئ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طال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س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أك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س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ت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لا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ج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ش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سّ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ب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ا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س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س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دَ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ع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ع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ب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نِي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سْتَعْف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ص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تع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يتن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فاق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استع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يت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باط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ب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بق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لك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جتنب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ب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بق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..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ذك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يت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color w:val="000000"/>
          <w:sz w:val="44"/>
          <w:szCs w:val="44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و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ن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ظي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ج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ثير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صائ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لينّ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ل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ِ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أْك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ص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ع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ل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ْيَسْتَعْفِف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ِي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ف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استع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ْيَسْتَعْفِ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كَ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ِف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340" w:right="0" w:hanging="34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ف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يت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ل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دخ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يت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ق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خل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برع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ف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يت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رد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ي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ذ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يت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فق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رد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فق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يت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حتا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ي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حتا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ذ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يت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شر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فق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فَع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ط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ص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دف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عط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م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شْهِ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ح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ر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ان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ح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ِ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اس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ه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ز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ه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و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خ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ّر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ي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حسي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و العليم بعباده، كافي المتوكلين، المجازي لعباده بالخير والشر، بحسب حكمته وعلمه بدقيق أعمالهم وجلي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ص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س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از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نَض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َاز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سْ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ظ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ْد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اسِبِين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لا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ُك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ر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اس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وُض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جْر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ْف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ْلَت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َاد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غِي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بِي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ص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وَج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اض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ظْل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ِل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دِ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ِس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ب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و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ذ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بّ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َكَبّ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ِس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... 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ج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الثلاث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 / 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 / </w:t>
      </w:r>
      <w:r>
        <w:rPr>
          <w:rFonts w:cs="Traditional Arabic"/>
          <w:sz w:val="22"/>
          <w:szCs w:val="22"/>
        </w:rPr>
        <w:t>1433</w:t>
      </w:r>
      <w:r>
        <w:rPr>
          <w:rFonts w:cs="Traditional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 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5z1">
    <w:name w:val="WW8Num5z1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0"/>
      <w:szCs w:val="30"/>
    </w:rPr>
  </w:style>
  <w:style w:type="character" w:styleId="WW8Num18z1">
    <w:name w:val="WW8Num18z1"/>
    <w:qFormat/>
    <w:rPr>
      <w:sz w:val="30"/>
      <w:szCs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30"/>
      <w:szCs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0"/>
      <w:szCs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0"/>
      <w:szCs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19:00Z</dcterms:created>
  <dc:creator>laser</dc:creator>
  <dc:description/>
  <cp:keywords/>
  <dc:language>en-US</dc:language>
  <cp:lastModifiedBy>laser</cp:lastModifiedBy>
  <dcterms:modified xsi:type="dcterms:W3CDTF">2013-11-23T16:19:00Z</dcterms:modified>
  <cp:revision>2</cp:revision>
  <dc:subject/>
  <dc:title>بسم الله الرحمن الرحيم</dc:title>
</cp:coreProperties>
</file>