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خْ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فِه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رِّ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عَا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ق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خْ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ف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رِّي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عَا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ص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و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يَ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...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ي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و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ت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ث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ف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[ </w:t>
      </w:r>
      <w:r>
        <w:rPr>
          <w:rFonts w:cs="Traditional Arabic"/>
          <w:sz w:val="22"/>
          <w:sz w:val="22"/>
          <w:szCs w:val="22"/>
          <w:rtl w:val="true"/>
        </w:rPr>
        <w:t>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و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]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ّ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ذ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ْيَخْ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ف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رّي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ف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ي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د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ُصْلِح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نُوب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َقُو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اض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د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ي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ص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م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ـ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ك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ت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ك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طُون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يَصْل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ك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تَا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لف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ك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طُون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أ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ذَ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فْوَاه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ائ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ط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جَنَاح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َ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ثَا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يَصْل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ِ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أص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غ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ع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آ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َبَدّ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بِي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طَّيّ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ك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كُ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َا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ُل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كُ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طُون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يَصْل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ر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ت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س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لُ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ُد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جتن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...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ح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ص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..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ج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و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ظ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  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ِنّ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شْرِك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ِاللَّ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َقَد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َرَّم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لَيْ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جَنَّ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مَأْوَا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َّار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ِلظَّالِم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نْصَار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ع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خ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ذ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م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يتبو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ع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خ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تك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خـ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قي 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ع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ريف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ذ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ذِّب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ْرَأ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جَنَت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ت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دَخَ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طْعَمَت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قَت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َسَت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كَت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كُ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شَا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ْ</w:t>
      </w:r>
      <w:r>
        <w:rPr>
          <w:rFonts w:cs="Traditional Arabic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ع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عي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ابع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ب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ف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َال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َسُو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َ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ِنْفَان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هْل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َّار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َ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رَهُم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َوْم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َعَه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ِيَاط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َأَذْنَاب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بَقَر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ضْرِب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ِ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َّاس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نِسَاء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َاسِيَات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ارِيَات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ُمِيلاَت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َائِلاَت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ُءُوسُهُ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َأَسْنِمَ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بُخْت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مَائِلَ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دْخُلْ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جَنَّة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ا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جِدْ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ِيحَ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إِ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ِيحَه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َتُوجَد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َسِيرَة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َذ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كَذَ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و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س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امن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ج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اط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ج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ج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اسع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كفر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ش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س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دق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أيت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ا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ثر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فر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ش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خ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ش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و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شر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ر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خ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وق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ط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م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يب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اك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  <w:t> 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جور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 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.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ذ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ج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ج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كذ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ح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ذ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اب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ت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ح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يا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ت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دي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ديد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ج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 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ن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لداً 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ت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س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ن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ل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 أبد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ض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ا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ض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ج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ض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ود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د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دي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ال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11</w:t>
      </w:r>
      <w:r>
        <w:rPr>
          <w:rFonts w:cs="Traditional Arabic"/>
          <w:sz w:val="22"/>
          <w:szCs w:val="22"/>
          <w:rtl w:val="true"/>
        </w:rPr>
        <w:t xml:space="preserve"> / 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 / </w:t>
      </w:r>
      <w:r>
        <w:rPr>
          <w:rFonts w:cs="Traditional Arabic"/>
          <w:sz w:val="22"/>
          <w:szCs w:val="22"/>
        </w:rPr>
        <w:t>1433</w:t>
      </w:r>
      <w:r>
        <w:rPr>
          <w:rFonts w:cs="Traditional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 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7z1">
    <w:name w:val="WW8Num7z1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Symbol" w:hAnsi="Symbol" w:cs="Symbol"/>
      <w:sz w:val="30"/>
      <w:szCs w:val="30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0"/>
      <w:szCs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0"/>
      <w:szCs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0"/>
      <w:szCs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0"/>
      <w:szCs w:val="30"/>
    </w:rPr>
  </w:style>
  <w:style w:type="character" w:styleId="WW8Num25z1">
    <w:name w:val="WW8Num25z1"/>
    <w:qFormat/>
    <w:rPr>
      <w:sz w:val="30"/>
      <w:szCs w:val="3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0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22:00Z</dcterms:created>
  <dc:creator>laser</dc:creator>
  <dc:description/>
  <cp:keywords/>
  <dc:language>en-US</dc:language>
  <cp:lastModifiedBy>laser</cp:lastModifiedBy>
  <dcterms:modified xsi:type="dcterms:W3CDTF">2013-11-23T16:22:00Z</dcterms:modified>
  <cp:revision>2</cp:revision>
  <dc:subject/>
  <dc:title>بسم الله الرحمن الرحيم</dc:title>
</cp:coreProperties>
</file>