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ِي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ذَّ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ظ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نْثَي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ْن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لُث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ص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أَبَو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رِث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أُ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لُ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أُ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ن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ي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ه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راث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ك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ص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ِي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ُوص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اَد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ِّلرِّج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ي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( </w:t>
      </w:r>
      <w:r>
        <w:rPr>
          <w:rFonts w:cs="Traditional Arabic"/>
          <w:sz w:val="30"/>
          <w:sz w:val="30"/>
          <w:szCs w:val="30"/>
          <w:rtl w:val="true"/>
        </w:rPr>
        <w:t>وَلِلنِّسَآ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نس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ِلذَّ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ظ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ُوص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اد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ذَّ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ظ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ْثَي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ش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ْف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ذَّ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ظ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نْثَي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00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000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اد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ذَّ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ظ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نْثَي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لص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ث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ص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ِك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ْفِ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زا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ْن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لُث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لب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ص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صْ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ص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اد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ذَّ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ظ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نْثَي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ص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ادِكُــــ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ذَّ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ظ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نْثَيَيْنِ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د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أَبَوَي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رِث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أُ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لُ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أُ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ت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وَرِث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ِأُم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ُلُ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خ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ِأُم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د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ِأَبَو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د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خ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ِأُم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د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ِأَبَو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د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ص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ق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Cs w:val="30"/>
        </w:rPr>
      </w:pP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وص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التبرع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الم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التصرف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Cs w:val="30"/>
        </w:rPr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حترازاً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هب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برع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برع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م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وصيت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فلا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وت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ـ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(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</w:rPr>
        <w:t>100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 )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ري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تصرف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صي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ولاد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صغا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وص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شروع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الكتاب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إجماع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ص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وص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) 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 w:val="22"/>
          <w:szCs w:val="30"/>
        </w:rPr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(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كُتِب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عَلَي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كُم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إِذَ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حَضَر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أَحَدَكُم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ٱ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ل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مَو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ت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إِ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تَرَك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خَي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رً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ٱ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ل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وَصِيَّة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لِل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وَ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ٰ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لِدَي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ن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وَ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ٱ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ل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أَق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رَبِين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بِ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ٱ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ل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مَع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ۡ</w:t>
      </w:r>
      <w:r>
        <w:rPr>
          <w:rFonts w:cs="KFGQPC Uthmanic Script HAFS"/>
          <w:b w:val="false"/>
          <w:b w:val="false"/>
          <w:bCs w:val="false"/>
          <w:color w:val="000000"/>
          <w:rtl w:val="true"/>
        </w:rPr>
        <w:t>رُوف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) .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Cs w:val="30"/>
        </w:rPr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- (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وص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بيت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يلتي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وصيت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كتوب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12"/>
          <w:sz w:val="12"/>
          <w:szCs w:val="2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12"/>
          <w:sz w:val="12"/>
          <w:szCs w:val="2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12"/>
          <w:sz w:val="12"/>
          <w:szCs w:val="2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12"/>
          <w:sz w:val="12"/>
          <w:szCs w:val="2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أمصار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والأعصار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وصية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>]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وص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جر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تكليف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خمس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:</w:t>
      </w:r>
    </w:p>
    <w:p>
      <w:pPr>
        <w:pStyle w:val="3"/>
        <w:jc w:val="both"/>
        <w:rPr>
          <w:rFonts w:ascii="Lotus Linotype;Times New Roman" w:hAnsi="Lotus Linotype;Times New Roman" w:cs="Traditional Arabic"/>
          <w:sz w:val="22"/>
          <w:szCs w:val="30"/>
        </w:rPr>
      </w:pP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تستحب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>
          <w:rFonts w:ascii="Lotus Linotype;Times New Roman" w:hAnsi="Lotus Linotype;Times New Roman" w:cs="Traditional Arabic"/>
          <w:sz w:val="22"/>
          <w:szCs w:val="30"/>
        </w:rPr>
      </w:pP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وتحرم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أكث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ر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ثل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) .</w:t>
      </w:r>
    </w:p>
    <w:p>
      <w:pPr>
        <w:pStyle w:val="3"/>
        <w:jc w:val="both"/>
        <w:rPr/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ُنع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وص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زياد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أمري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: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Cs w:val="30"/>
        </w:rPr>
      </w:pP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2"/>
          <w:sz w:val="22"/>
          <w:szCs w:val="2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أذ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س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الثلث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د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منوع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ثلث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ضار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ص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وص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ضا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22"/>
          <w:sz w:val="22"/>
          <w:szCs w:val="30"/>
          <w:rtl w:val="true"/>
        </w:rPr>
        <w:t>وت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لوارث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أعطى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حق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وصية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لوارث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22"/>
          <w:szCs w:val="20"/>
          <w:rtl w:val="true"/>
        </w:rPr>
        <w:t>.</w:t>
      </w:r>
    </w:p>
    <w:p>
      <w:pPr>
        <w:pStyle w:val="3"/>
        <w:jc w:val="both"/>
        <w:rPr>
          <w:rFonts w:ascii="Lotus Linotype;Times New Roman" w:hAnsi="Lotus Linotype;Times New Roman" w:cs="Traditional Arabic"/>
          <w:sz w:val="22"/>
          <w:szCs w:val="30"/>
        </w:rPr>
      </w:pP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تكر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ص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قي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ورثت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حتاجو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ض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الورث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Cs w:val="30"/>
        </w:rPr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2"/>
          <w:sz w:val="22"/>
          <w:szCs w:val="2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لس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( ..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ذ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رثتك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غنياء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ذرهم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ال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تكففو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) .</w:t>
      </w:r>
    </w:p>
    <w:p>
      <w:pPr>
        <w:pStyle w:val="3"/>
        <w:jc w:val="both"/>
        <w:rPr>
          <w:rFonts w:ascii="Lotus Linotype;Times New Roman" w:hAnsi="Lotus Linotype;Times New Roman" w:cs="Traditional Arabic"/>
          <w:sz w:val="22"/>
          <w:szCs w:val="30"/>
        </w:rPr>
      </w:pPr>
      <w:r>
        <w:rPr>
          <w:rFonts w:ascii="Lotus Linotype;Times New Roman" w:hAnsi="Lotus Linotype;Times New Roman" w:cs="Traditional Arabic"/>
          <w:sz w:val="22"/>
          <w:sz w:val="22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ذمت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لدي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مانات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عه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يوضح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بالكتاب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واضح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جل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تحد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ديو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مؤجل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 w:val="false"/>
          <w:bCs w:val="false"/>
          <w:sz w:val="22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cs="Traditional Arabic"/>
          <w:sz w:val="26"/>
          <w:sz w:val="26"/>
          <w:szCs w:val="30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وار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0"/>
          <w:rtl w:val="true"/>
        </w:rPr>
        <w:t>.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28"/>
          <w:szCs w:val="36"/>
        </w:rPr>
      </w:pP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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ورث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يوص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بم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لزو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0"/>
          <w:rtl w:val="true"/>
        </w:rPr>
        <w:t>الما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hd w:fill="FFFFFF" w:val="clear"/>
        <w:jc w:val="left"/>
        <w:rPr/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ك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ر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ار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َد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عْط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ُل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ِ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َقٍّ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َقَّ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صِيَّ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ِوَارِثٍ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حح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ي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وا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ارقط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فظ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ار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ث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س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فظ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ج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وغ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ارث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جز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ائ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ذ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اء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و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مع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َد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عْط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ُل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ِ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َقٍّ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َقَّ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صِيَّ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ِوَارِثٍ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ج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رم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از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ز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ه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غ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ك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وار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ع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يرا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وار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ع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غ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ك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ص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فض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ائ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ب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إيق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داو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س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ثيم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وار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ائ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وار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د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ِلْ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ُدُود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م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طِع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رَسُولَ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دْخِلْ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َنَّاتٍ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جْرِ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حْتِ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أَنْهَار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َالِدِي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ذَلِ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فَوْز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عَظِيم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*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م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عْص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رَسُولَ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يَتَعَد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ُدُودَ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دْخِلْ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َارً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َالِدً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َ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ذَاب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ُهِينٌ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إ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قي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ب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ض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لأخ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قي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اق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صب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ص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ب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ثل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لث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خ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ل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د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Traditional Arabic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صف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ص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حد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ثل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لاث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رام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يز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حد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ر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ئ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لاعب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ُلّ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ص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زد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صي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َحْرِ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نق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صي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ل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َّ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ذَر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رَثَتَ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غْنِيَاء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َيْر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ذَرَ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الَة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تَكَفَّفُو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َّاسَ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س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ك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ر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ور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تاج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سؤ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ص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ر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ث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أر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ص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و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ك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رث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ق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تاج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واب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ري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ق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ريب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ح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ث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لي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غ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ح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ص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ر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رث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ص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ص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ي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ص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ه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م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غ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تقد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ِ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طّ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غس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ن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آباؤ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ناؤ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ر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ُ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ف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ف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ا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َالِ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ز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ق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غ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َسْوِ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ر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ر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خْ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دُور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د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عْلَـ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ِ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ز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اذ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َسَد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ُبْح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ر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تخ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رُو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عَ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بِعَاث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ثَبَّط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ْع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ع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د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أَوْض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لا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غُون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ِتْ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ز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ق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غ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ه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ْ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م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ِي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ح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زْد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قْد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َال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شَّهَاد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َع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سَو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خْ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ار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...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س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رَج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ط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ه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ِي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اط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جل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ج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جوا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ز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و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َاو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َ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اوُ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قَل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سِ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دَب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َج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ْتِ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ط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إِن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ـ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ط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فَحَس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ج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سَ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م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ن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ْق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ق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تع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ل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</w:t>
      </w:r>
      <w:r>
        <w:rPr>
          <w:rFonts w:cs="Traditional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0:00Z</dcterms:created>
  <dc:creator>laser</dc:creator>
  <dc:description/>
  <cp:keywords/>
  <dc:language>en-US</dc:language>
  <cp:lastModifiedBy>laser</cp:lastModifiedBy>
  <dcterms:modified xsi:type="dcterms:W3CDTF">2013-12-02T17:12:00Z</dcterms:modified>
  <cp:revision>1</cp:revision>
  <dc:subject/>
  <dc:title> ( يوصِيكُمُ اللَّهُ فِي أَوْلادِكُمْ لِلذَّكَرِ مِثْلُ حَظِّ الْأُنْثَيَيْنِ فَإِنْ كُنَّ نِسَاءً فَوْقَ اثْنَتَيْنِ فَلَهُنَّ ثُلُثَا مَا تَرَكَ وَإِنْ كَانَتْ وَاحِدَةً فَلَهَا النِّصْفُ وَلِأَبَوَيْهِ لِكُلِّ وَاحِدٍ مِنْهُمَا السُّدُسُ مِمَّا تَرَكَ</dc:title>
</cp:coreProperties>
</file>