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صْ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بُ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ص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ي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بُ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ُمُ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ص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ي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رَ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ال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ْ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دُ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َك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ُلُ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ص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ي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َار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ي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م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صْ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واج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فهــــ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بُ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زواج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صْ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ْوَاج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بُ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ك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ص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ي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بُ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زوج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ُمُ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زوج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ل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بُ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ك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ٌ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ت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ُمُ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ك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صْ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ْوَاج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فَ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كر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َّ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ب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را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هْ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راثهْ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كا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بْ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وار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ْقَ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ْعُو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ئ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ُ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زَوَّ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ِمْرَأ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رِض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َا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خ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ِب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ْعُو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َا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سَائ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طَ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ْعِد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ْمِيرَاث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ْق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ن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شْجَع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َ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ْو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ن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شِ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ِمْرَأ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ِث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ض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َفَرِ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ِب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ْعُو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َ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م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الْأَرْبَ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صَحَّح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َلتِّرْمِذ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َوَفّ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ذ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ْوَ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رَبَّص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نْفُس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بَع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ْهُ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ش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color w:val="000000"/>
          <w:sz w:val="29"/>
          <w:szCs w:val="29"/>
        </w:rPr>
      </w:pPr>
      <w:r>
        <w:rPr>
          <w:rFonts w:cs="Traditional Arabic"/>
          <w:color w:val="000000"/>
          <w:sz w:val="29"/>
          <w:sz w:val="29"/>
          <w:szCs w:val="29"/>
          <w:rtl w:val="true"/>
        </w:rPr>
        <w:t>المطلق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خلو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ثلاث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الات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أولاً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:</w:t>
      </w:r>
      <w:r>
        <w:rPr>
          <w:rFonts w:cs="Traditional Arabic"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يكو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طلاق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رجعياً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الطلق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أولى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و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ثاني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1"/>
          <w:szCs w:val="31"/>
        </w:rPr>
      </w:pPr>
      <w:r>
        <w:rPr>
          <w:rFonts w:cs="Traditional Arabic"/>
          <w:color w:val="000000"/>
          <w:sz w:val="29"/>
          <w:sz w:val="29"/>
          <w:szCs w:val="29"/>
          <w:rtl w:val="true"/>
        </w:rPr>
        <w:t>فإ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ات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زوجه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ه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عد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إنه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رث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إجماع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علماء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ذلك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أ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طلق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رجعي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زال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زوجت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دامت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عد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إ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نقضت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دته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ل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رث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أنه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ارت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جنبي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زوج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طلق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9"/>
          <w:sz w:val="29"/>
          <w:szCs w:val="29"/>
          <w:rtl w:val="true"/>
        </w:rPr>
        <w:t>ثانياً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9"/>
          <w:szCs w:val="29"/>
          <w:rtl w:val="true"/>
        </w:rPr>
        <w:t>:</w:t>
      </w:r>
      <w:r>
        <w:rPr>
          <w:rFonts w:cs="Traditional Arabic"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يكو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طلاق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ائناً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الطلق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ثالث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يكو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طلاق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ال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زوج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فإ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ات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زوج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إن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رثه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إجماع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لماء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،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انقطاع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صل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ين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بي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زوج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طلق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ثالثاً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: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لاق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ئناً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الطلق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ثالث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،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يكو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لاق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ال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ض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زوج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ض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وت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،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يكو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زوج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هماً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قصد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رمان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يراث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،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ختلف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لماء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وريث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ه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jc w:val="left"/>
        <w:rPr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ذهب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إمام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فع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لى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نه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رث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ذهب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إمام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بو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نيف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لى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نه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رث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دامت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عد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ذهب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إمام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حم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لى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نه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رث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م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تزوج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زوجاً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آخر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عاملةً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زوج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قيض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قصد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 xml:space="preserve">.(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غن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) .</w:t>
      </w:r>
    </w:p>
    <w:p>
      <w:pPr>
        <w:pStyle w:val="Normal"/>
        <w:jc w:val="left"/>
        <w:rPr>
          <w:color w:val="000000"/>
          <w:sz w:val="29"/>
          <w:szCs w:val="29"/>
        </w:rPr>
      </w:pPr>
      <w:r>
        <w:rPr>
          <w:rFonts w:cs="Traditional Arabic"/>
          <w:color w:val="000000"/>
          <w:sz w:val="29"/>
          <w:sz w:val="29"/>
          <w:szCs w:val="29"/>
          <w:rtl w:val="true"/>
        </w:rPr>
        <w:t>وق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ختار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ذهب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إمام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حم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هذ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جماع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لمائن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عاصري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هم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ماح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يخ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ب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عزيز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از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شيخ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حم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ثيمي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شيخ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الح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وزا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فوزا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  <w:p>
      <w:pPr>
        <w:pStyle w:val="Normal"/>
        <w:jc w:val="left"/>
        <w:rPr>
          <w:color w:val="000000"/>
          <w:sz w:val="29"/>
          <w:szCs w:val="29"/>
        </w:rPr>
      </w:pPr>
      <w:r>
        <w:rPr>
          <w:rFonts w:cs="Traditional Arabic"/>
          <w:color w:val="000000"/>
          <w:sz w:val="29"/>
          <w:sz w:val="29"/>
          <w:szCs w:val="29"/>
          <w:rtl w:val="true"/>
        </w:rPr>
        <w:t>وق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ئل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ضيل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يخ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حم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ثيمين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رحم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له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: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هل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رث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رأ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طلق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ت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وف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نه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زوجها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ه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تر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عد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و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ع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نقضاء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عد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فأجاب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: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رأ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طلق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ات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زوج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د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إم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لاق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رجعياً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رجع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:</w:t>
        <w:br/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إذ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لاق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رجعياً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كم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زوج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نتقل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لاق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فا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،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طلاق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رجع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رأ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طلقت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دخول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غير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وض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كا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لاق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أول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ثان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،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إذ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ات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زوج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إن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رثه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،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قول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ه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الى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: (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َالْمُطَلَّقَاتُ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َتَرَبَّصْن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ِأَنفُسِهِن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ثَلَاثَة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ُرُوءٍ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َلَ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َحِلُّ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َهُن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َنْ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َكْتُمْن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َ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َلَق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َّهُ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ِ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َرْحَامِهِن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ِنْ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ُن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ُؤْمِن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ِاللَّهِ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َالْيَوْمِ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ْآخِرِ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َبُعُولَتُهُن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َحَقُّ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ِرَدِّهِن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ِ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ذَلِك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ِنْ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َرَادُو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ِصْلَاحً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َلَهُن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ِثْلُ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َّذِ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َلَيْهِن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ِالْمَعْرُوفِ</w:t>
      </w:r>
      <w:r>
        <w:rPr>
          <w:rFonts w:cs="Traditional Arabic"/>
          <w:color w:val="000000"/>
          <w:sz w:val="31"/>
          <w:szCs w:val="31"/>
          <w:rtl w:val="true"/>
        </w:rPr>
        <w:t xml:space="preserve">)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،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قوله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الى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: (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ي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َّبِيُّ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ِذَ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طَلَّقْتُمْ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ِّسَاء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َطَلِّقُوهُن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ِعِدَّتِهِن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َأَحْصُو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ْعِدَّة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َاتَّقُو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َّه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رَبَّكُمْ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َ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ُخْرِجُوهُن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ِنْ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ُيُوتِهِن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َلَ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َخْرُجْن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ِلَّ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َنْ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َأْتِين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ِفَاحِشَةٍ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ُبَيِّنَةٍ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َتِلْك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ُدُودُ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َّهِ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َمَنْ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َتَعَد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ُدُود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َّهِ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َقَدْ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ظَلَم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َفْسَهُ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َ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َدْرِ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َعَل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َّه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ُحْدِثُ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َعْد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ذَلِك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َمْرًا</w:t>
      </w:r>
      <w:r>
        <w:rPr>
          <w:rFonts w:cs="Traditional Arabic"/>
          <w:color w:val="000000"/>
          <w:sz w:val="31"/>
          <w:szCs w:val="31"/>
          <w:rtl w:val="true"/>
        </w:rPr>
        <w:t>) .</w:t>
      </w:r>
    </w:p>
    <w:p>
      <w:pPr>
        <w:pStyle w:val="Normal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مر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ه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سبحانه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عالى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زوج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طلق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بقى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يت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زوج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تر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د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،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قال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: (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َ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ُخْرِجُوهُن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ِنْ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ُيُوتِهِن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َلَ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َخْرُجْن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ِلَّ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َنْ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َأْتِين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ِفَاحِشَةٍ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ُبَيِّنَةٍ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َتِلْك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ُدُودُ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َّهِ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َمَنْ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َتَعَد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ُدُود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َّهِ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َقَدْ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ظَلَم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َفْسَهُ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َ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َدْرِ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َعَلّ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َّه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ُحْدِثُ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َعْد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ذَلِكَ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َمْرًا</w:t>
      </w:r>
      <w:r>
        <w:rPr>
          <w:rFonts w:cs="Traditional Arabic"/>
          <w:color w:val="000000"/>
          <w:sz w:val="31"/>
          <w:szCs w:val="31"/>
          <w:rtl w:val="true"/>
        </w:rPr>
        <w:t xml:space="preserve">)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رجع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أم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طلق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ات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زوج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جأ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طلق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طلاقاً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ئناً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لق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ثالث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،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عطت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زوج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وضاً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يطلق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،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سخ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طلاق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،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إن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رث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ل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تقل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لاق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فا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ولك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ال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رث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طلق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طلاقاً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ئناً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طلق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زوج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ض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وته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هماً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رمان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إن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حال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رث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ه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لو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نتهت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دة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تزوج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،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إن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ن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زوجت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ل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رث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ص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ي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رَ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ال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رث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حو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و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ْ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خ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ْ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2"/>
          <w:szCs w:val="42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ال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بن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امة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راد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ذه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ية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خت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إجماع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هل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م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ي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اءة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عد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بي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اص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ه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ت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لالة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ل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د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ا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د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شرط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ريثهم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م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لد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الد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لد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شمل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كر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نثى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الد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شمل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ب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جد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غني</w:t>
      </w:r>
      <w:r>
        <w:rPr>
          <w:rFonts w:ascii="Arial" w:hAnsi="Arial" w:eastAsia="Arial" w:cs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دُ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َك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ُلُ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ت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ا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لِ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حِ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دُ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ستح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رَك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ُلُ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ث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ث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ج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ج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ر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ص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ي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َار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ضي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ي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ك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ـــ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ـــــد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ج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 </w:t>
      </w:r>
      <w:r>
        <w:rPr>
          <w:rFonts w:cs="Traditional Arabic"/>
          <w:sz w:val="30"/>
          <w:sz w:val="30"/>
          <w:szCs w:val="30"/>
          <w:rtl w:val="true"/>
        </w:rPr>
        <w:t>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ص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ؤخ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نظ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ؤج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ص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صي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ه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ي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          </w:t>
      </w:r>
      <w:r>
        <w:rPr>
          <w:rFonts w:cs="Traditional Arabic"/>
          <w:sz w:val="30"/>
          <w:sz w:val="30"/>
          <w:szCs w:val="30"/>
          <w:rtl w:val="true"/>
        </w:rPr>
        <w:t>ب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َاخِ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ظُلْم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ب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َخِّ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َمّ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َ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أْخ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ع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قْد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ف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َاخِذ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سَ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ج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ذ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عِ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ِ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ئِ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ستع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يَسْتَعْجِلُ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عَذ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ْلِ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أَلْ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ن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ُد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ح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َّاه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ِي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بَشَّر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غُل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ل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ش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والحِلْم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ب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َّف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طَّب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ج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ض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ظ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ظ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ف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ؤو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لائ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خير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و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ب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Style w:val="Hadith1"/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التَّأنِّي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مِن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،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والعجلة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مِن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الشَّيطان،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أحدٌ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معاذير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مِن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،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مِن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شيءٍ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أحبُّ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مِن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الحِلْم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cs="Traditional Arabic" w:ascii="Arial" w:hAnsi="Arial"/>
          <w:color w:val="000000"/>
          <w:sz w:val="30"/>
          <w:szCs w:val="30"/>
          <w:rtl w:val="true"/>
        </w:rPr>
        <w:t>) 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إنَّما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بالتَّعلم،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وإنَّما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الحِلْم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بالتَّحلُّم،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مَن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يتحرَّى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الخير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يُعْطَه،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ومَن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يتَّق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الشَّرَّ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يُوقَه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cs="Traditional Arabic" w:ascii="Arial" w:hAnsi="Arial"/>
          <w:color w:val="000000"/>
          <w:sz w:val="30"/>
          <w:szCs w:val="30"/>
          <w:rtl w:val="true"/>
        </w:rPr>
        <w:t>) 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الشَّديد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بالصَّرَعَة،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إنَّما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الشَّديد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يملك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ascii="Arial" w:hAnsi="Arial" w:cs="Traditional Arabic"/>
          <w:color w:val="000000"/>
          <w:sz w:val="30"/>
          <w:sz w:val="30"/>
          <w:szCs w:val="30"/>
          <w:rtl w:val="true"/>
        </w:rPr>
        <w:t>الغضب</w:t>
      </w:r>
      <w:r>
        <w:rPr>
          <w:rStyle w:val="Hadith1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rFonts w:cs="Traditional Arabic" w:ascii="Arial" w:hAnsi="Arial"/>
          <w:color w:val="000000"/>
          <w:sz w:val="30"/>
          <w:szCs w:val="30"/>
          <w:rtl w:val="true"/>
        </w:rPr>
        <w:t>) 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ب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ِ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ق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ض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ِلْم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ليل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ّ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ِلْم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تم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يظ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نّ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َ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َلَ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ضب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ّ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ُّغ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ب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َّي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حبس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ا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ذي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نا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ك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قدّ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بط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ك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ه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ع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ريث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ريع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سا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م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ر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ث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ص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حو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رما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غ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را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سا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( </w:t>
      </w:r>
      <w:r>
        <w:rPr>
          <w:rFonts w:cs="Traditional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adith1">
    <w:name w:val="hadith1"/>
    <w:basedOn w:val="Style14"/>
    <w:qFormat/>
    <w:rPr>
      <w:rFonts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6:00Z</dcterms:created>
  <dc:creator>laser</dc:creator>
  <dc:description/>
  <cp:keywords/>
  <dc:language>en-US</dc:language>
  <cp:lastModifiedBy>laser</cp:lastModifiedBy>
  <dcterms:modified xsi:type="dcterms:W3CDTF">2013-12-02T17:16:00Z</dcterms:modified>
  <cp:revision>2</cp:revision>
  <dc:subject/>
  <dc:title> ( يوصِيكُمُ اللَّهُ فِي أَوْلادِكُمْ لِلذَّكَرِ مِثْلُ حَظِّ الْأُنْثَيَيْنِ فَإِنْ كُنَّ نِسَاءً فَوْقَ اثْنَتَيْنِ فَلَهُنَّ ثُلُثَا مَا تَرَكَ وَإِنْ كَانَتْ وَاحِدَةً فَلَهَا النِّصْفُ وَلِأَبَوَيْهِ لِكُلِّ وَاحِدٍ مِنْهُمَا السُّدُسُ مِمَّا تَرَكَ</dc:title>
</cp:coreProperties>
</file>