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ل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دُو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ِ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ْخِل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نّ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ْت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نْهَا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لِد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وْز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ظِيـ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3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ص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تَعَـ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ــــــــدُو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ْخِل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لِ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هِي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>) ) .</w:t>
      </w:r>
    </w:p>
    <w:p>
      <w:pPr>
        <w:pStyle w:val="Normal"/>
        <w:jc w:val="left"/>
        <w:rPr>
          <w:rFonts w:cs="Traditional Arabic"/>
          <w:sz w:val="36"/>
          <w:szCs w:val="42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----------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ل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دُو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ا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تيا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د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وز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ِل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ريث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ك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ر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و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ج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و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د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ب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ل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ط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ب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جاو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ِ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تن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س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ريض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س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ْخِل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نّ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والج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ج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ت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َوْن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َو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ْح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َن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دَخ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َّت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الِ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نَفْس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صط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ولي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ج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جن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ني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ن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ني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ث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ج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ْت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نْهَا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ج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ج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ض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يذ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22"/>
          <w:szCs w:val="22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ص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سات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َث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َن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ُعِ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تَّ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هَا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سِ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ْهَا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بَ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غَيَّ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عْم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ْهَا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م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ذ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شَّارِب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ْهَا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سَ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صَفّى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ــــ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فــ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آ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أ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ف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جر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ر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غو</w:t>
      </w:r>
      <w:r>
        <w:rPr>
          <w:rFonts w:cs="Traditional Arabic"/>
          <w:sz w:val="30"/>
          <w:szCs w:val="30"/>
          <w:rtl w:val="true"/>
        </w:rPr>
        <w:t xml:space="preserve">.    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ه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ت</w:t>
      </w:r>
      <w:r>
        <w:rPr>
          <w:sz w:val="30"/>
          <w:sz w:val="30"/>
          <w:szCs w:val="30"/>
          <w:rtl w:val="true"/>
        </w:rPr>
        <w:t xml:space="preserve">                </w:t>
      </w:r>
      <w:r>
        <w:rPr>
          <w:rFonts w:cs="Traditional Arabic"/>
          <w:sz w:val="30"/>
          <w:sz w:val="30"/>
          <w:szCs w:val="30"/>
          <w:rtl w:val="true"/>
        </w:rPr>
        <w:t>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س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يضانِ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لِد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و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خ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حتر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وَهّ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و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غ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ذا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غ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اء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ع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صال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بغ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ني</w:t>
      </w:r>
      <w:r>
        <w:rPr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ق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زو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ال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ث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ا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ط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خ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تك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بط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مِ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الِح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نُدْخِل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ّ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ت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نْه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لِ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ف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ادِ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ِدْق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َّات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ت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نْه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لِ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عْم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الِ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كَفّ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يِّئَا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ُدْخِل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ّ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ت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نْه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لِ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السَّابِ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وّ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هَاج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نْص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َّبَعُو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إِحْس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ض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ض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عَ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ّ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ت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نْه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لِ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فَوْز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ظِي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ي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ياب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ق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ي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و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ر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ع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أ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ؤ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0"/>
        </w:rPr>
      </w:pPr>
      <w:r>
        <w:rPr>
          <w:rFonts w:cs="Traditional Arabic"/>
          <w:b/>
          <w:bCs/>
          <w:sz w:val="32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فضائل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طاع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الله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ورسوله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أولاً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</w:rPr>
        <w:t>سب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للرحم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0"/>
        </w:rPr>
      </w:pPr>
      <w:r>
        <w:rPr>
          <w:rFonts w:cs="Traditional Arabic"/>
          <w:sz w:val="32"/>
          <w:sz w:val="32"/>
          <w:szCs w:val="30"/>
          <w:rtl w:val="true"/>
        </w:rPr>
        <w:t>قا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تعال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>: (</w:t>
      </w:r>
      <w:r>
        <w:rPr>
          <w:rFonts w:cs="Traditional Arabic"/>
          <w:sz w:val="32"/>
          <w:sz w:val="32"/>
          <w:szCs w:val="30"/>
          <w:rtl w:val="true"/>
        </w:rPr>
        <w:t>وَأَطِيعُواْ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لّه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َالرَّسُول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لَعَلَّكُمْ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تُرْحَمُونَ</w:t>
      </w:r>
      <w:r>
        <w:rPr>
          <w:rFonts w:cs="Traditional Arabic"/>
          <w:sz w:val="32"/>
          <w:szCs w:val="30"/>
          <w:rtl w:val="true"/>
        </w:rPr>
        <w:t>) 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0"/>
          <w:rtl w:val="true"/>
        </w:rPr>
        <w:t>وقا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تعال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 xml:space="preserve">( </w:t>
      </w:r>
      <w:r>
        <w:rPr>
          <w:rFonts w:cs="Traditional Arabic"/>
          <w:sz w:val="32"/>
          <w:sz w:val="32"/>
          <w:szCs w:val="30"/>
          <w:rtl w:val="true"/>
        </w:rPr>
        <w:t>وَالْمُؤْمِنُون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َالْمُؤْمِنَاتُ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بَعْضُهُمْ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أَوْلِيَاءُ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بَعْضٍ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يَأْمُرُون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بِالْمَعْرُوف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َيَنْهَوْن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عَن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ْمُنْكَر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َيُقِيمُون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صَّلاة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َيُؤْتُون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زَّكَاة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َيُطِيعُون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لَّه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َرَسُولَهُ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أُولَئِك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سَيَرْحَمُهُمُ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لَّهُ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إِنّ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لَّه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عَزِيز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حَكِيمٌ</w:t>
      </w:r>
      <w:r>
        <w:rPr>
          <w:rFonts w:cs="Traditional Arabic"/>
          <w:sz w:val="32"/>
          <w:szCs w:val="30"/>
          <w:rtl w:val="true"/>
        </w:rPr>
        <w:t>) (</w:t>
      </w:r>
      <w:r>
        <w:rPr>
          <w:rFonts w:cs="Traditional Arabic"/>
          <w:sz w:val="32"/>
          <w:sz w:val="32"/>
          <w:szCs w:val="30"/>
          <w:rtl w:val="true"/>
        </w:rPr>
        <w:t>التوبة</w:t>
      </w:r>
      <w:r>
        <w:rPr>
          <w:rFonts w:cs="Traditional Arabic"/>
          <w:sz w:val="32"/>
          <w:szCs w:val="30"/>
          <w:rtl w:val="true"/>
        </w:rPr>
        <w:t>:</w:t>
      </w:r>
      <w:r>
        <w:rPr>
          <w:rFonts w:cs="Traditional Arabic"/>
          <w:sz w:val="32"/>
          <w:szCs w:val="30"/>
        </w:rPr>
        <w:t>71</w:t>
      </w:r>
      <w:r>
        <w:rPr>
          <w:rFonts w:cs="Traditional Arabic"/>
          <w:sz w:val="32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ثانياً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</w:rPr>
        <w:t>م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ذ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أنع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ل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عليه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>.</w:t>
      </w:r>
    </w:p>
    <w:p>
      <w:pPr>
        <w:pStyle w:val="Normal"/>
        <w:jc w:val="both"/>
        <w:rPr>
          <w:sz w:val="32"/>
          <w:szCs w:val="30"/>
        </w:rPr>
      </w:pPr>
      <w:r>
        <w:rPr>
          <w:rFonts w:cs="Traditional Arabic"/>
          <w:sz w:val="32"/>
          <w:sz w:val="32"/>
          <w:szCs w:val="30"/>
          <w:rtl w:val="true"/>
        </w:rPr>
        <w:t>قا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تعال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>: (</w:t>
      </w:r>
      <w:r>
        <w:rPr>
          <w:rFonts w:cs="Traditional Arabic"/>
          <w:sz w:val="32"/>
          <w:sz w:val="32"/>
          <w:szCs w:val="30"/>
          <w:rtl w:val="true"/>
        </w:rPr>
        <w:t>وَمَ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يُطِع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لّه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َالرَّسُول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فَأُوْلَـئِك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مَع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َّذِين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أَنْعَم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لّهُ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عَلَيْهِ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مِّن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نَّبِيِّين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َالصِّدِّيقِين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َالشُّهَدَاء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َالصَّالِحِينَ</w:t>
      </w:r>
      <w:r>
        <w:rPr>
          <w:rFonts w:cs="Traditional Arabic"/>
          <w:sz w:val="32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ثالثاً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</w:rPr>
        <w:t>سب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للحيا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حقيق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>.</w:t>
      </w:r>
    </w:p>
    <w:p>
      <w:pPr>
        <w:pStyle w:val="Normal"/>
        <w:jc w:val="both"/>
        <w:rPr>
          <w:sz w:val="32"/>
          <w:szCs w:val="30"/>
        </w:rPr>
      </w:pPr>
      <w:r>
        <w:rPr>
          <w:rFonts w:cs="Traditional Arabic"/>
          <w:sz w:val="32"/>
          <w:sz w:val="32"/>
          <w:szCs w:val="30"/>
          <w:rtl w:val="true"/>
        </w:rPr>
        <w:t>قا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تعال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>: (</w:t>
      </w:r>
      <w:r>
        <w:rPr>
          <w:rFonts w:cs="Traditional Arabic"/>
          <w:sz w:val="32"/>
          <w:sz w:val="32"/>
          <w:szCs w:val="30"/>
          <w:rtl w:val="true"/>
        </w:rPr>
        <w:t>اسْتَجِيبُواْ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لِلّه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َلِلرَّسُول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إِذَ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دَعَاكُ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لِمَ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يُحْيِيكُمْ</w:t>
      </w:r>
      <w:r>
        <w:rPr>
          <w:rFonts w:cs="Traditional Arabic"/>
          <w:sz w:val="32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رابعاً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</w:rPr>
        <w:t xml:space="preserve">: </w:t>
      </w:r>
      <w:r>
        <w:rPr>
          <w:rFonts w:cs="Traditional Arabic"/>
          <w:sz w:val="32"/>
          <w:sz w:val="32"/>
          <w:szCs w:val="30"/>
          <w:rtl w:val="true"/>
        </w:rPr>
        <w:t>سب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للهدا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0"/>
        </w:rPr>
      </w:pPr>
      <w:r>
        <w:rPr>
          <w:rFonts w:cs="Traditional Arabic"/>
          <w:sz w:val="32"/>
          <w:sz w:val="32"/>
          <w:szCs w:val="30"/>
          <w:rtl w:val="true"/>
        </w:rPr>
        <w:t>قا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تعال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>: (</w:t>
      </w:r>
      <w:r>
        <w:rPr>
          <w:rFonts w:cs="Traditional Arabic"/>
          <w:sz w:val="32"/>
          <w:sz w:val="32"/>
          <w:szCs w:val="30"/>
          <w:rtl w:val="true"/>
        </w:rPr>
        <w:t>وَإِ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تُطِيعُوهُ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تَهْتَدُوا</w:t>
      </w:r>
      <w:r>
        <w:rPr>
          <w:rFonts w:cs="Traditional Arabic"/>
          <w:sz w:val="32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خامساً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</w:rPr>
        <w:t>:</w:t>
      </w:r>
      <w:r>
        <w:rPr>
          <w:rFonts w:cs="Traditional Arabic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م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علام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إيم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0"/>
        </w:rPr>
      </w:pPr>
      <w:r>
        <w:rPr>
          <w:rFonts w:cs="Traditional Arabic"/>
          <w:sz w:val="32"/>
          <w:sz w:val="32"/>
          <w:szCs w:val="30"/>
          <w:rtl w:val="true"/>
        </w:rPr>
        <w:t>قا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تعال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 xml:space="preserve">( </w:t>
      </w:r>
      <w:r>
        <w:rPr>
          <w:rFonts w:cs="Traditional Arabic"/>
          <w:sz w:val="32"/>
          <w:sz w:val="32"/>
          <w:szCs w:val="30"/>
          <w:rtl w:val="true"/>
        </w:rPr>
        <w:t>يَسْأَلونَك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عَن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ْأَنْفَال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قُل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ْأَنْفَالُ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لِلَّه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َالرَّسُول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فَاتَّقُو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لَّه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َأَصْلِحُو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ذَات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بَيْنِكُمْ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َأَطِيعُو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لَّه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وَرَسُولَهُ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إِنْ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كُنْتُمْ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مُؤْمِنِينَ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د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طِ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سُو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ْخِل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ّ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ت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نْه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و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َذِّب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ذَ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ِ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ومن أسباب دخول الجنة ؟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ascii="Tahoma" w:hAnsi="Tahoma" w:cs="Tahoma"/>
          <w:b/>
          <w:b/>
          <w:bCs/>
          <w:rtl w:val="true"/>
        </w:rPr>
        <w:t xml:space="preserve">أولاً 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صلاة الفجر والعصر </w:t>
      </w:r>
      <w:r>
        <w:rPr>
          <w:rFonts w:cs="Tahoma" w:ascii="Tahoma" w:hAnsi="Tahoma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ascii="Tahoma" w:hAnsi="Tahoma" w:cs="Tahoma"/>
          <w:rtl w:val="true"/>
        </w:rPr>
        <w:t xml:space="preserve">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من صلى البردين دخل الجنة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تفق عليه </w:t>
      </w:r>
      <w:r>
        <w:rPr>
          <w:rFonts w:cs="Tahoma" w:ascii="Tahoma" w:hAnsi="Tahoma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ascii="Tahoma" w:hAnsi="Tahoma" w:cs="Tahoma"/>
          <w:b/>
          <w:b/>
          <w:bCs/>
          <w:rtl w:val="true"/>
        </w:rPr>
        <w:t xml:space="preserve">ثانياً 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تلفظ بالشهادتين مع العمل بمقتضاها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....</w:t>
      </w:r>
      <w:r>
        <w:rPr>
          <w:rFonts w:cs="Traditional Arabic"/>
          <w:sz w:val="30"/>
          <w:sz w:val="30"/>
          <w:szCs w:val="30"/>
          <w:rtl w:val="true"/>
        </w:rPr>
        <w:t>أَشْهَ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ّ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لْق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اك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خ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َنّ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رَيْر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وَأَعْطَان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عْ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ذْهَ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نَعْلَ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ات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قِي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ائِط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ْهَ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ْتَيْقِ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لْب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بَشِّر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جَن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ص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ِسْع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ِسْع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ْ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ائ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حِ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ْصَا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خ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َنّ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وَضَّأ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ُبْلِغ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ُسْبِغ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ْوُضُو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شْهَ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حَمّ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سُو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ُتِح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ْوَا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َن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َّمَانِي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ْخُ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د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م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ت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س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ْلِ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َلّ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ِنْتَى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شْر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كْع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طَوُّ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رِيض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َن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ن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ت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َن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6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وْز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ظِيمُ</w:t>
      </w:r>
      <w:r>
        <w:rPr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Cs/>
          <w:sz w:val="30"/>
          <w:szCs w:val="36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6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ربح</w:t>
      </w:r>
      <w:r>
        <w:rPr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2"/>
          <w:rtl w:val="true"/>
        </w:rPr>
        <w:t>والظف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Traditional Arabic"/>
          <w:sz w:val="18"/>
          <w:sz w:val="18"/>
          <w:rtl w:val="true"/>
        </w:rPr>
        <w:t>ا</w:t>
      </w:r>
      <w:r>
        <w:rPr>
          <w:rFonts w:cs="Traditional Arabic"/>
          <w:szCs w:val="30"/>
          <w:rtl w:val="true"/>
        </w:rPr>
        <w:t>لموص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عظ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ظ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يف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ضخا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لال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نوع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دوامه</w:t>
      </w:r>
      <w:r>
        <w:rPr>
          <w:szCs w:val="30"/>
          <w:rtl w:val="true"/>
        </w:rPr>
        <w:t xml:space="preserve"> 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َمَن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طِع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َّه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رَسُولَه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يَخْش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َّه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يَتَّقْه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َأُولَئِك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ُم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ْفَائِزُو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مَن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َعْص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َّه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رَسُولَه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ع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خال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س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ت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ر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س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ائ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يَتَعَد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ُدُودَه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يتجا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ام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ت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يديْخِلْه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َار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َالِد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ِيه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زاؤ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خ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هن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د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كاف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خَالِد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ِيه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م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خل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قا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بد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ائ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ز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فأ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ف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خل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هن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خرج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َهْدِي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ِ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رِي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هَن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لِ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ِيراً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َاف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عَ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عِيراً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ص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سُو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هَن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لِ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َداً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لَه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َذَاب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ُهِينٌ</w:t>
      </w:r>
      <w:r>
        <w:rPr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Cs/>
          <w:sz w:val="30"/>
          <w:szCs w:val="36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ل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س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ذ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ك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هي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ذ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ه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ص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ب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كو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ض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كم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ص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ض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از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إها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ذ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ل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الفوائ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0"/>
        </w:rPr>
        <w:t>1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و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رف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قتضا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وج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س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س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خ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ر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إث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ز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يا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</w:rPr>
        <w:t>6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عظ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</w:rPr>
        <w:t>7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دو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</w:rPr>
        <w:t>8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خ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ظ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</w:rPr>
        <w:t>9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دخ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</w:rPr>
        <w:t>10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التحذ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</w:rPr>
        <w:t>11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إث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</w:rPr>
        <w:t>12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إث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اف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فنائ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0"/>
        </w:rPr>
        <w:t>13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ذ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ها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ذ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  ( </w:t>
      </w:r>
      <w:r>
        <w:rPr>
          <w:rFonts w:cs="Traditional Arabic"/>
          <w:szCs w:val="30"/>
          <w:rtl w:val="true"/>
        </w:rPr>
        <w:t>انته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ي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1</w:t>
      </w:r>
      <w:r>
        <w:rPr>
          <w:rFonts w:cs="Traditional Arabic"/>
          <w:szCs w:val="30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Hadith1">
    <w:name w:val="hadith1"/>
    <w:basedOn w:val="Style14"/>
    <w:qFormat/>
    <w:rPr>
      <w:rFonts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rabic Transparent"/>
      <w:b/>
      <w:bCs/>
      <w:sz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20:00Z</dcterms:created>
  <dc:creator>laser</dc:creator>
  <dc:description/>
  <cp:keywords/>
  <dc:language>en-US</dc:language>
  <cp:lastModifiedBy>laser</cp:lastModifiedBy>
  <dcterms:modified xsi:type="dcterms:W3CDTF">2013-12-02T17:20:00Z</dcterms:modified>
  <cp:revision>2</cp:revision>
  <dc:subject/>
  <dc:title> ( يوصِيكُمُ اللَّهُ فِي أَوْلادِكُمْ لِلذَّكَرِ مِثْلُ حَظِّ الْأُنْثَيَيْنِ فَإِنْ كُنَّ نِسَاءً فَوْقَ اثْنَتَيْنِ فَلَهُنَّ ثُلُثَا مَا تَرَكَ وَإِنْ كَانَتْ وَاحِدَةً فَلَهَا النِّصْفُ وَلِأَبَوَيْهِ لِكُلِّ وَاحِدٍ مِنْهُمَا السُّدُسُ مِمَّا تَرَكَ</dc:title>
</cp:coreProperties>
</file>