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ِث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ْه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ضُل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ذْهَب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بَع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يْتُم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فَاحِش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بَيِّن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اشِر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ِهْتُم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رَه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جْ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غ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ث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ثي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ق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وار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ق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قي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ِث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ْ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ج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ض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ر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ا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ض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ر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واج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و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ي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ضُل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ذْه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بَع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يْتُم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ار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د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ضط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ضل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يتم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ضي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فر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ف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دا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ضي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ر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فتد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اح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ض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ض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عَضَ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اه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ض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ض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ا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ف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rtl w:val="true"/>
        </w:rPr>
        <w:t xml:space="preserve">.              (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ر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ك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يتموه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فَاحِش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َيِّن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م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عاشر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ِبَع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َيْتُم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فَاحِش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يِّن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ضل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يا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ش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ذ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ع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ن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ذ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بيّن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ضْل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ضيي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ِّ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اشِر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خا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ذ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ئ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مَعْرُو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ي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ل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س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ا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يق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ره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بح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ع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خ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ِهْتُمُوهُنّ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هتم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ره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بته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ص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رَ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جْ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ساك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ه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وقع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س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ِهْتُم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د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شُ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دَ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مسا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بَّ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ِ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جو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وه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مو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موم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ِ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صب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ِبُ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</w:rPr>
        <w:t>ز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واج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س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ذو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ر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...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ْ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َنْبَغ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ْغِض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لُ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ْر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لُ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ْضِ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رِس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ُلُ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ِ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يِّن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ِيل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فِيف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فِيق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حْ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و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س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اقه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ض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ف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و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ضمح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س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د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و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َ</w:t>
      </w:r>
      <w:r>
        <w:rPr>
          <w:rFonts w:cs="Traditional Arabic"/>
          <w:sz w:val="30"/>
          <w:sz w:val="30"/>
          <w:szCs w:val="30"/>
          <w:rtl w:val="true"/>
        </w:rPr>
        <w:t>عَ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ْرَه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ِب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ر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لَمُونَ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ص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ّ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تَّهِ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ُ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ْ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دَد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رش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م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غل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غت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و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س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حق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الفوائ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ر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رَهْنَ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اه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فت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وج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ش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ب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فت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وج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ش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و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عر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7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الإ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أ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</w:rPr>
        <w:t>8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واق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</w:rPr>
        <w:t>9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ع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ستخ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قد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قب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حا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                                                              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الأربع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28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 / </w:t>
      </w:r>
      <w:r>
        <w:rPr>
          <w:rFonts w:cs="Traditional Arabic"/>
          <w:szCs w:val="30"/>
        </w:rPr>
        <w:t>133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ـ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.  </w:t>
      </w:r>
      <w:r>
        <w:rPr>
          <w:rFonts w:cs="Traditional Arabic"/>
          <w:szCs w:val="30"/>
          <w:rtl w:val="true"/>
        </w:rPr>
        <w:t>انت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ي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14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8:00Z</dcterms:created>
  <dc:creator>laser</dc:creator>
  <dc:description/>
  <cp:keywords/>
  <dc:language>en-US</dc:language>
  <cp:lastModifiedBy>laser</cp:lastModifiedBy>
  <dcterms:modified xsi:type="dcterms:W3CDTF">2013-12-02T14:18:00Z</dcterms:modified>
  <cp:revision>2</cp:revision>
  <dc:subject/>
  <dc:title>تفريغ سورة النساء من آية 17 إلى 18</dc:title>
</cp:coreProperties>
</file>