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إِ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رَدتُّم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ْتِبْدَال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زَوْج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َّكَا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زَوْج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آتَيْت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حْدَا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ِنطَار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لا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أْخُذُوا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ْ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َيْئ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تَأْخُذُون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ُهْتَان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إِثْ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ُّبِين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0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Cs w:val="30"/>
          <w:rtl w:val="true"/>
        </w:rPr>
        <w:t>وَكَيْف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أْخُذُون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قَد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فْض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ضُ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ل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ض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أَخَذْ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كُ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ِّيثَاق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َلِيظ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1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Cs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[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0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</w:rPr>
        <w:t>21</w:t>
      </w:r>
      <w:r>
        <w:rPr>
          <w:rFonts w:cs="Traditional Arabic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إِ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رَدْتُم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ْتِبْدَال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زَوْج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كَا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زَوْج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د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من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بد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زوجو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لقو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آتَيْت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حْدَا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ِنْطَا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الح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طيتمو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نط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طب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غا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ث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ب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b/>
          <w:bCs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0"/>
          <w:rtl w:val="true"/>
        </w:rPr>
        <w:t>و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ع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ل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ائ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قت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بي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ف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و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ل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ك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ري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فَ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أْخُذُ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ْ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َيْئ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خذ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خت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نط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اص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ز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بد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غي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ل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ز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طب</w:t>
      </w:r>
      <w:r>
        <w:rPr>
          <w:rFonts w:cs="Traditional Arabic"/>
          <w:b/>
          <w:b/>
          <w:bCs/>
          <w:szCs w:val="30"/>
          <w:rtl w:val="true"/>
        </w:rPr>
        <w:t>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قدّ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ذ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َّ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ّ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ّ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شُ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اً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تَأْخُذُون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ُهْتَان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هم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ستفه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ن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ك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وب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هت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ذ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وع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طيتمو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ع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ت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ذ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حق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ت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ف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إِثْ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ُبِين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ذن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ضح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اه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كَيْف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أْخُذُون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قَد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فْض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ضُ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ل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ض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استفه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ع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نك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ك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وك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خذ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طيتمو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وفي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وّ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ض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ف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ر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ت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ح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طب</w:t>
      </w:r>
      <w:r>
        <w:rPr>
          <w:rFonts w:cs="Traditional Arabic"/>
          <w:b/>
          <w:b/>
          <w:bCs/>
          <w:szCs w:val="30"/>
          <w:rtl w:val="true"/>
        </w:rPr>
        <w:t>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كَيْف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أْخُذُونَ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تع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و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الإف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وص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ش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أَخَذْ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زو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ْ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يثَا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َلِيظ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ه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ق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دي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ك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ك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خط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عظم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م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يج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ب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و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رك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نت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نع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ق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و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و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و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0"/>
          <w:rtl w:val="true"/>
        </w:rPr>
        <w:t>و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طب</w:t>
      </w:r>
      <w:r>
        <w:rPr>
          <w:rFonts w:cs="Traditional Arabic"/>
          <w:b/>
          <w:b/>
          <w:bCs/>
          <w:szCs w:val="30"/>
          <w:rtl w:val="true"/>
        </w:rPr>
        <w:t>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أَخَذْ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كُ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ِّيثَا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َلِيظ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ل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وا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  <w:rtl w:val="true"/>
        </w:rPr>
        <w:t>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فات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ذتموه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ما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تحلل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وجه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كر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بيع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  <w:rtl w:val="true"/>
        </w:rPr>
        <w:t>الث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إِمْسَاك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مَعْرُوف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و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سْرِيح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إِحْسَان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ضح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د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الثال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ق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نكح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لك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يد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يث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لي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</w:t>
      </w:r>
      <w:r>
        <w:rPr>
          <w:rFonts w:cs="Traditional Arabic"/>
          <w:szCs w:val="30"/>
          <w:rtl w:val="true"/>
        </w:rPr>
        <w:t>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الفوائ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جو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ر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است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س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ش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وج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ف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عق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هم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ف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شروط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 </w:t>
      </w:r>
      <w:r>
        <w:rPr>
          <w:rFonts w:cs="Traditional Arabic"/>
          <w:sz w:val="16"/>
          <w:szCs w:val="22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لا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نكِحُوا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َكَح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آبَاؤُكُ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ِّ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ِّسَ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لا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َد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َلَف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نّ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ا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احِشَة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مَقْت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سَ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َبِي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2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Cs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[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2</w:t>
      </w:r>
      <w:r>
        <w:rPr>
          <w:rFonts w:cs="Traditional Arabic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نْكِحُ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َكَح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آبَاؤُ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ِّسَاء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يحرّم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رم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تر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ط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ه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ح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ج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و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َكَح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بَاؤ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يش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ق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واخت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ر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كح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بائ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. ) </w:t>
      </w:r>
      <w:r>
        <w:rPr>
          <w:rFonts w:cs="Traditional Arabic"/>
          <w:szCs w:val="30"/>
          <w:rtl w:val="true"/>
        </w:rPr>
        <w:t>و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اه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وال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وص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طب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ب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الد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قّ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د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ل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باء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نقيط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لا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نكِحُوا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َكَح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بَاؤ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د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وله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مِّ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آ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ع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تنْكِح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نَكَح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قر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كح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بائ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ع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ع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باؤ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ا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ي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ر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ظ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ز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قق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وص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ق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ح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فانكح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َاب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ِّ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آ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كح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بائ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ز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و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مرأ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ستأذ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رج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ت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ز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لا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نكِحُوا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َكَح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بَاؤ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آي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ي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عف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و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  </w:t>
      </w:r>
      <w:r>
        <w:rPr>
          <w:rFonts w:cs="Traditional Arabic"/>
          <w:sz w:val="18"/>
          <w:rtl w:val="true"/>
        </w:rPr>
        <w:t xml:space="preserve">( </w:t>
      </w:r>
      <w:r>
        <w:rPr>
          <w:rFonts w:cs="Traditional Arabic"/>
          <w:sz w:val="18"/>
          <w:sz w:val="18"/>
          <w:rtl w:val="true"/>
        </w:rPr>
        <w:t>أضواء</w:t>
      </w:r>
      <w:r>
        <w:rPr>
          <w:sz w:val="18"/>
          <w:sz w:val="18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البيان</w:t>
      </w:r>
      <w:r>
        <w:rPr>
          <w:sz w:val="18"/>
          <w:sz w:val="18"/>
          <w:rtl w:val="true"/>
        </w:rPr>
        <w:t xml:space="preserve"> </w:t>
      </w:r>
      <w:r>
        <w:rPr>
          <w:rFonts w:cs="Traditional Arabic"/>
          <w:sz w:val="18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آلوس</w:t>
      </w:r>
      <w:r>
        <w:rPr>
          <w:rFonts w:cs="Traditional Arabic"/>
          <w:b/>
          <w:b/>
          <w:bCs/>
          <w:szCs w:val="30"/>
          <w:rtl w:val="true"/>
        </w:rPr>
        <w:t>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لا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نكِحُوا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َكَح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ءابَاؤ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شر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ش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تب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ح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لا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حِل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رِثُوا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َرْه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ظ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ر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ت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ال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د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اهلية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إِلّ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َد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َلَف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د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در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نت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ر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ف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نقيط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ظ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ق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ِلا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َد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َلَف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ث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ق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رتك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ف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در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تثناؤ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اء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ص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ئ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لو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ش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ا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طم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ق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ئ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خ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ف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نّ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نكاح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باؤ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ا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احِشَة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الفاح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ل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تفح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ق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رف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مَقْت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ش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غ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ث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ؤ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مرأ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ا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غ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ه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م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ه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ون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ي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أ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سَاء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َبِي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بئ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  <w:rtl w:val="true"/>
        </w:rPr>
        <w:t>فو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ثل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صـ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ف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و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ح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قت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ـ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غل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قْرَب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ِّنَ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ِنَّ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َا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احِشَ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سَاء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َبِ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الفوائ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زو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ج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شر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ز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س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ا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إِنَّ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َا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احِشَ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مَقْت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سَاء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َبِ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قب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 ( </w:t>
      </w:r>
      <w:r>
        <w:rPr>
          <w:rFonts w:cs="Traditional Arabic"/>
          <w:szCs w:val="30"/>
          <w:rtl w:val="true"/>
        </w:rPr>
        <w:t>الس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1434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. </w:t>
      </w:r>
      <w:r>
        <w:rPr>
          <w:rFonts w:cs="Traditional Arabic"/>
          <w:szCs w:val="30"/>
          <w:rtl w:val="true"/>
        </w:rPr>
        <w:t>انت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ي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5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0:00Z</dcterms:created>
  <dc:creator>laser</dc:creator>
  <dc:description/>
  <cp:keywords/>
  <dc:language>en-US</dc:language>
  <cp:lastModifiedBy>laser</cp:lastModifiedBy>
  <dcterms:modified xsi:type="dcterms:W3CDTF">2013-12-02T14:20:00Z</dcterms:modified>
  <cp:revision>2</cp:revision>
  <dc:subject/>
  <dc:title>تفريغ سورة النساء من آية 17 إلى 18</dc:title>
</cp:coreProperties>
</file>